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直播卫星行业市场分析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452;&amp;#25773;&amp;#21355;&amp;#26143;&amp;#34892;&amp;#19994;&amp;#24066;&amp;#22330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452;&amp;#25773;&amp;#21355;&amp;#26143;&amp;#34892;&amp;#19994;&amp;#24066;&amp;#22330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52;&amp;#25509;&amp;#24191;&amp;#25773;&amp;#21355;&amp;#26143;&amp;#65288;DirectBroadcastingSatellite&amp;#65292;DBS&amp;#65292;&amp;#31616;&amp;#31216;&amp;#30452;&amp;#25773;&amp;#21355;&amp;#26143;&amp;#65289;&amp;#36890;&amp;#36807;&amp;#21355;&amp;#26143;&amp;#23558;&amp;#35270;&amp;#20687;&amp;#12289;&amp;#22270;&amp;#25991;&amp;#21644;&amp;#22768;&amp;#38899;&amp;#31561;&amp;#33410;&amp;#30446;&amp;#36827;&amp;#34892;&amp;#28857;&amp;#23545;&amp;#38754;&amp;#30340;&amp;#24191;&amp;#25773;&amp;#65292;&amp;#30452;&amp;#25509;&amp;#20379;&amp;#24191;&amp;#22823;&amp;#29992;&amp;#25143;&amp;#25509;&amp;#25910;&amp;#65288;&amp;ldquo;&amp;#20010;&amp;#20307;&amp;#25509;&amp;#25910;&amp;rdquo;&amp;#25110;&amp;ldquo;&amp;#38598;&amp;#20307;&amp;#25509;&amp;#25910;&amp;rdquo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#30452;&amp;#25773;&amp;#21355;&amp;#26143;&amp;#20135;&amp;#19994;&amp;#36816;&amp;#34892;&amp;#29615;&amp;#22659;&amp;#35299;&amp;#26512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30452;&amp;#25773;&amp;#21355;&amp;#26143;&amp;#32463;&amp;#27982;&amp;#29615;&amp;#22659;&amp;#20998;&amp;#26512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452;&amp;#25773;&amp;#21355;&amp;#26143;&amp;#32463;&amp;#27982;&amp;#21457;&amp;#23637;&amp;#39044;&amp;#27979;&amp;#20998;&amp;#26512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452;&amp;#25773;&amp;#21355;&amp;#26143;&amp;#34892;&amp;#19994;&amp;#25919;&amp;#31574;&amp;#29615;&amp;#22659;&amp;#20998;&amp;#2651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9990;&amp;#30028;&amp;#30452;&amp;#25773;&amp;#21355;&amp;#26143;&amp;#20135;&amp;#19994;&amp;#36816;&amp;#34892;&amp;#36879;&amp;#26512;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452;&amp;#25773;&amp;#21355;&amp;#26143;&amp;#22312;&amp;#20840;&amp;#29699;&amp;#30340;&amp;#21457;&amp;#23637;&amp;#29616;&amp;#29366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773;&amp;#21355;&amp;#26143;&amp;#20135;&amp;#19994;&amp;#21457;&amp;#23637;&amp;#21382;&amp;#31243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452;&amp;#25773;&amp;#21355;&amp;#26143;&amp;#21457;&amp;#23637;&amp;#29305;&amp;#28857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452;&amp;#25773;&amp;#21355;&amp;#26143;&amp;#31995;&amp;#32479;&amp;#21450;&amp;#20854;&amp;#26032;&amp;#21457;&amp;#23637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32654;&amp;#30452;&amp;#25773;&amp;#24050;&amp;#24418;&amp;#25104;&amp;#20135;&amp;#19994;&amp;#3814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30452;&amp;#25773;&amp;#21355;&amp;#26143;&amp;#24066;&amp;#22330;&amp;#30340;&amp;#21457;&amp;#23637;&amp;#29616;&amp;#29366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irecTV&amp;#20844;&amp;#21496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ishNetwork&amp;#20844;&amp;#21496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52;&amp;#25773;&amp;#21355;&amp;#26143;&amp;#22312;&amp;#27431;&amp;#27954;&amp;#24066;&amp;#22330;&amp;#30340;&amp;#21457;&amp;#23637;&amp;#29616;&amp;#29366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0340;&amp;#30452;&amp;#25773;&amp;#21355;&amp;#26143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1355;&amp;#26143;&amp;#39640;&amp;#28165;&amp;#30005;&amp;#35270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BskyB&amp;#20844;&amp;#21496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452;&amp;#25773;&amp;#21355;&amp;#26143;&amp;#22312;&amp;#20122;&amp;#22826;&amp;#24066;&amp;#22330;&amp;#30340;&amp;#21457;&amp;#23637;&amp;#29616;&amp;#29366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SKYPerfectJSAT&amp;#20844;&amp;#21496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SkyLife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2;&amp;#26469;&amp;#35199;&amp;#2012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423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321;&amp;#2820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0452;&amp;#25773;&amp;#21355;&amp;#26143;&amp;#20135;&amp;#19994;&amp;#36816;&amp;#34892;&amp;#20998;&amp;#26512;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0452;&amp;#25773;&amp;#21355;&amp;#26143;&amp;#21457;&amp;#23637;&amp;#31616;&amp;#2091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452;&amp;#25773;&amp;#24066;&amp;#22330;&amp;#38750;&amp;#24120;&amp;#24191;&amp;#3842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5773;&amp;#21355;&amp;#26143;&amp;#23558;&amp;#24102;&amp;#21160;&amp;#20135;&amp;#19994;&amp;#38142;&amp;#21457;&amp;#2363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452;&amp;#25773;&amp;#21355;&amp;#26143;&amp;#20135;&amp;#19994;&amp;#21160;&amp;#2457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773;&amp;#21355;&amp;#26143;&amp;#26449;&amp;#26449;&amp;#36890;&amp;#24800;&amp;#21450;&amp;#22320;&amp;#38663;&amp;#28798;&amp;#21306;&amp;#20892;&amp;#2766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18;&amp;#25209;&amp;#26449;&amp;#26449;&amp;#36890;&amp;#30452;&amp;#25773;&amp;#21355;&amp;#26143;&amp;#25509;&amp;#25910;&amp;#35774;&amp;#22791;&amp;#23433;&amp;#35013;&amp;#35843;&amp;#35797;&amp;#23436;&amp;#2510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5773;&amp;#21355;&amp;#26143;&amp;#21152;&amp;#23494;&amp;#23558;&amp;#20250;&amp;#21152;&amp;#36895;&amp;#25968;&amp;#23383;&amp;#30005;&amp;#35270;&amp;#36827;&amp;#31243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25773;&amp;#21355;&amp;#26143;&amp;#25509;&amp;#25910;&amp;#35774;&amp;#22791;&amp;#21806;&amp;#21518;&amp;#26381;&amp;#21153;&amp;#20307;&amp;#3199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3322;&amp;#22825;&amp;#19982;&amp;#21355;&amp;#26143;&amp;#36890;&amp;#20449;&amp;#24191;&amp;#25773;&amp;#20135;&amp;#19994;&amp;#20998;&amp;#26512;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3322;&amp;#22825;&amp;#20107;&amp;#19994;&amp;#21457;&amp;#27665;&amp;#32508;&amp;#36848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22825;&amp;#20107;&amp;#19994;&amp;#21457;&amp;#23637;&amp;#21382;&amp;#31243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31185;&amp;#23398;&amp;#21457;&amp;#23637;&amp;#35266;&amp;#24341;&amp;#39046;&amp;#33322;&amp;#22825;&amp;#20107;&amp;#19994;&amp;#21448;&amp;#22909;&amp;#21448;&amp;#24555;&amp;#21457;&amp;#2363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22;&amp;#22825;&amp;#20107;&amp;#19994;&amp;#29616;&amp;#29366;&amp;#19982;&amp;#26410;&amp;#2646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3322;&amp;#22825;&amp;#20107;&amp;#19994;&amp;#23545;&amp;#20013;&amp;#22269;&amp;#21551;&amp;#31034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55;&amp;#26143;&amp;#36890;&amp;#20449;&amp;#20225;&amp;#19994;&amp;#36879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354;&amp;#38388;&amp;#27573;&amp;#21355;&amp;#26143;&amp;#36890;&amp;#20449;&amp;#20844;&amp;#21496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354;&amp;#38388;&amp;#27573;&amp;#21355;&amp;#26143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55;&amp;#26143;&amp;#24191;&amp;#25773;&amp;#30005;&amp;#35270;&amp;#31616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6143;&amp;#30005;&amp;#35270;&amp;#20135;&amp;#19994;&amp;#36816;&amp;#34892;&amp;#24635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6712;&amp;#30340;&amp;#24191;&amp;#25773;&amp;#30005;&amp;#35270;&amp;#21355;&amp;#26143;&amp;#27010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1355;&amp;#26143;&amp;#24191;&amp;#25773;&amp;#30005;&amp;#35270;&amp;#36716;&amp;#26143;&amp;#35843;&amp;#2597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0452;&amp;#25773;&amp;#21355;&amp;#26143;&amp;#25216;&amp;#26415;&amp;#19982;&amp;#26631;&amp;#20934;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057;&amp;#29575;&amp;#35268;&amp;#2101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39057;&amp;#29575;&amp;#30340;&amp;#21010;&amp;#20998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6143;&amp;#24191;&amp;#25773;&amp;#30005;&amp;#35270;&amp;#30340;&amp;#39057;&amp;#2957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30005;&amp;#35270;&amp;#30452;&amp;#25773;&amp;#21355;&amp;#26143;&amp;#30340;&amp;#39057;&amp;#2957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69;&amp;#23481;&amp;#23433;&amp;#2084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34;&amp;#30721;&amp;#26631;&amp;#20934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8304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3694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452;&amp;#25773;&amp;#21355;&amp;#26143;&amp;#25216;&amp;#26415;&amp;#21442;&amp;#25968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0452;&amp;#25773;&amp;#21355;&amp;#26143;&amp;#20135;&amp;#19994;&amp;#36816;&amp;#33829;&amp;#27169;&amp;#24335;&amp;#20998;&amp;#26512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19994;&amp;#36816;&amp;#33829;&amp;#27169;&amp;#24335;&amp;#21644;&amp;#29305;&amp;#24449;&amp;#30740;&amp;#3135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8388;&amp;#27573;&amp;#21644;&amp;#22320;&amp;#38754;&amp;#27573;&amp;#30340;&amp;#36816;&amp;#33829;&amp;#20851;&amp;#3199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5773;&amp;#21355;&amp;#26143;&amp;#20135;&amp;#19994;&amp;#33258;&amp;#36523;&amp;#36816;&amp;#33829;&amp;#29305;&amp;#2885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2;&amp;#25773;&amp;#21355;&amp;#26143;&amp;#20135;&amp;#19994;&amp;#36816;&amp;#33829;&amp;#24605;&amp;#3633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773;&amp;#21355;&amp;#26143;&amp;#20135;&amp;#19994;&amp;#24635;&amp;#20307;&amp;#36816;&amp;#33829;&amp;#24605;&amp;#3633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52;&amp;#25773;&amp;#21355;&amp;#26143;&amp;#36816;&amp;#33829;&amp;#20013;&amp;#38754;&amp;#20020;&amp;#30340;&amp;#38382;&amp;#39064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52;&amp;#25773;&amp;#21355;&amp;#26143;&amp;#31354;&amp;#38388;&amp;#27573;&amp;#36816;&amp;#33829;&amp;#27169;&amp;#2433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8388;&amp;#27573;&amp;#36816;&amp;#33829;&amp;#21830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38388;&amp;#27573;&amp;#36816;&amp;#33829;&amp;#27169;&amp;#2433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452;&amp;#25773;&amp;#21355;&amp;#26143;&amp;#22320;&amp;#38754;&amp;#27573;&amp;#20844;&amp;#30410;&amp;#36816;&amp;#33829;&amp;#27169;&amp;#2433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3616;&amp;#26080;&amp;#32447;&amp;#23616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754;&amp;#27573;&amp;#20844;&amp;#30410;&amp;#36816;&amp;#33829;&amp;#27169;&amp;#2433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452;&amp;#25773;&amp;#21355;&amp;#26143;&amp;#22320;&amp;#38754;&amp;#27573;&amp;#21830;&amp;#19994;&amp;#36816;&amp;#33829;&amp;#27169;&amp;#2433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5968;&amp;#20256;&amp;#23186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754;&amp;#27573;&amp;#21830;&amp;#19994;&amp;#36816;&amp;#33829;&amp;#27169;&amp;#2433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0452;&amp;#25773;&amp;#21355;&amp;#26143;&amp;#20135;&amp;#19994;&amp;#38142;&amp;#36879;&amp;#26512;--&lt;/strong&gt;&lt;strong&gt;&amp;#33455;&amp;#29255;&amp;#21378;&amp;#21830;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825;&amp;#32852;&amp;#3118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25;&amp;#32852;&amp;#31185;&amp;#33268;&amp;#21147;&amp;#20110;&amp;#25512;&amp;#21160;&amp;#25968;&amp;#23383;&amp;#21355;&amp;#26143;&amp;#30452;&amp;#25773;&amp;#20135;&amp;#19994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25;&amp;#32852;&amp;#31185;&amp;#30005;&amp;#35270;&amp;#25509;&amp;#25910;&amp;#33455;&amp;#29255;&amp;#33719;&amp;#20013;&amp;#22269;&amp;#33455;&amp;#28508;&amp;#36136;&amp;#2287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825;&amp;#32852;&amp;#31185;&amp;#21457;&amp;#23637;&amp;#25112;&amp;#30053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77;&amp;#24030;&amp;#22269;&amp;#3345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2269;&amp;#33455;&amp;#20877;&amp;#25688;&amp;#26690;&amp;#20896;,&amp;#33719;&amp;#37325;&amp;#22823;&amp;#25216;&amp;#26415;&amp;#21457;&amp;#26126;&amp;#2287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22269;&amp;#33455;&amp;#20449;&amp;#28304;&amp;#35299;&amp;#30721;&amp;#20135;&amp;#21697;&amp;#33719;EDN&amp;#24180;&amp;#24230;&amp;#20248;&amp;#31168;&amp;#20135;&amp;#2169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77;&amp;#24030;&amp;#22269;&amp;#33455;&amp;#21457;&amp;#23637;&amp;#25112;&amp;#30053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46;&amp;#21335;&amp;#22269;&amp;#31185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5773;&amp;#26143;&amp;#31532;&amp;#20108;&amp;#36718;&amp;#25307;&amp;#26631;&amp;#28246;&amp;#21335;&amp;#22269;&amp;#31185;&amp;#25104;&amp;#20026;&amp;#22823;&amp;#36194;&amp;#23478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2;&amp;#24191;&amp;#35270;&amp;#35759;&amp;#23558;&amp;#25658;&amp;#25163;&amp;#28246;&amp;#21335;&amp;#22269;&amp;#31185;&amp;#24320;&amp;#23637;&amp;#30452;&amp;#25773;&amp;#21355;&amp;#26143;&amp;#19994;&amp;#21153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335;&amp;#22269;&amp;#31185;&amp;#21457;&amp;#23637;&amp;#25112;&amp;#30053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0452;&amp;#25773;&amp;#21355;&amp;#26143;&amp;#20135;&amp;#19994;&amp;#38142;&amp;#36879;&amp;#26512;--&lt;/strong&gt;&lt;strong&gt;&amp;#32456;&amp;#31471;&amp;#25509;&amp;#25910;&amp;#35774;&amp;#22791;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35;&amp;#24029;&amp;#38271;&amp;#34425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20449;&amp;#30005;&amp;#22120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68;&amp;#28304;&amp;#31185;&amp;#25216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30005;&amp;#20449;&amp;#2468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516;&amp;#27954;&amp;#30005;&amp;#23376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7325;&amp;#28857;&amp;#24037;&amp;#31243;&amp;#23545;&amp;#30452;&amp;#25773;&amp;#21355;&amp;#26143;&amp;#20135;&amp;#19994;&amp;#30340;&amp;#20419;&amp;#36827;&amp;#20998;&amp;#26512;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2269;&amp;#25991;&amp;#21270;&amp;#20449;&amp;#24687;&amp;#36164;&amp;#28304;&amp;#20849;&amp;#20139;&amp;#24037;&amp;#31243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5991;&amp;#21270;&amp;#20449;&amp;#24687;&amp;#36164;&amp;#28304;&amp;#20849;&amp;#20139;&amp;#24037;&amp;#31243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5773;&amp;#21355;&amp;#26143;&amp;#22312;&amp;#20840;&amp;#22269;&amp;#25991;&amp;#21270;&amp;#20449;&amp;#24687;&amp;#20849;&amp;#20139;&amp;#24037;&amp;#31243;&amp;#20013;&amp;#21457;&amp;#25381;&amp;#30340;&amp;#20316;&amp;#2999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5773;&amp;#30005;&amp;#35270;&amp;#26449;&amp;#26449;&amp;#36890;&amp;#24037;&amp;#31243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9;&amp;#26449;&amp;#36890;&amp;#24191;&amp;#25773;&amp;#30005;&amp;#35270;&amp;#21457;&amp;#23637;&amp;#29616;&amp;#29366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9;&amp;#26449;&amp;#36890;&amp;#24191;&amp;#25773;&amp;#30005;&amp;#35270;&amp;#30340;&amp;#24847;&amp;#20041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52;&amp;#25773;&amp;#21355;&amp;#26143;&amp;#26449;&amp;#26449;&amp;#3689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&amp;#25143;&amp;#20197;&amp;#19978;&amp;#30452;&amp;#25773;&amp;#21355;&amp;#26143;&amp;#26449;&amp;#26449;&amp;#3689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&amp;#25143;&amp;#20197;&amp;#19979;&amp;#30452;&amp;#25773;&amp;#21355;&amp;#26143;&amp;#26449;&amp;#26449;&amp;#36890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0452;&amp;#25773;&amp;#21355;&amp;#26143;&amp;#24066;&amp;#22330;&amp;#38656;&amp;#27714;&amp;#20998;&amp;#26512;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320;&amp;#19979;&amp;#24066;&amp;#22330;&amp;#30740;&amp;#31350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19979;&amp;#24066;&amp;#22330;&amp;#29616;&amp;#26377;&amp;#35268;&amp;#2716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24066;&amp;#22330;&amp;#28040;&amp;#36153;&amp;#29305;&amp;#2444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5773;&amp;#21355;&amp;#26143;&amp;#24066;&amp;#22330;&amp;#30340;&amp;#24555;&amp;#36895;&amp;#21457;&amp;#2363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55;&amp;#26143;&amp;#33410;&amp;#30446;&amp;#24066;&amp;#22330;&amp;#38656;&amp;#27714;&amp;#30740;&amp;#31350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9992;&amp;#25143;&amp;#23545;&amp;#21355;&amp;#26143;&amp;#33410;&amp;#30446;&amp;#30340;&amp;#38656;&amp;#27714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9992;&amp;#25143;&amp;#23545;&amp;#21355;&amp;#26143;&amp;#33410;&amp;#30446;&amp;#30340;&amp;#38656;&amp;#27714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9992;&amp;#25143;&amp;#19982;&amp;#22478;&amp;#24066;&amp;#29992;&amp;#25143;&amp;#30340;&amp;#38656;&amp;#27714;&amp;#27604;&amp;#36739;&amp;#30740;&amp;#31350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52;&amp;#25773;&amp;#21355;&amp;#26143;&amp;#19982;&amp;#39640;&amp;#28165;&amp;#24066;&amp;#22330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8165;&amp;#24066;&amp;#22330;&amp;#21457;&amp;#23637;&amp;#29616;&amp;#29366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5773;&amp;#21355;&amp;#26143;&amp;#23545;&amp;#39640;&amp;#28165;&amp;#24066;&amp;#22330;&amp;#30340;&amp;#20419;&amp;#3682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lt;/strong&gt;&lt;strong&gt;&amp;#24180;&amp;#20013;&amp;#22269;&amp;#30452;&amp;#25773;&amp;#21355;&amp;#26143;&amp;#24066;&amp;#22330;&amp;#36235;&amp;#21183;&amp;#39044;&amp;#27979;&amp;#20998;&amp;#26512;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452;&amp;#25773;&amp;#21355;&amp;#26143;&amp;#24066;&amp;#22330;&amp;#21457;&amp;#23637;&amp;#24433;&amp;#21709;&amp;#22240;&amp;#3203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9;&amp;#26449;&amp;#36890;&amp;#24037;&amp;#31243;&amp;#36827;&amp;#24230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6143;&amp;#33410;&amp;#30446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7096;&amp;#23646;&amp;#21644;&amp;#29992;&amp;#25143;&amp;#38656;&amp;#27714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2;&amp;#25773;&amp;#21355;&amp;#26143;&amp;#19982;&amp;#20854;&amp;#20182;&amp;#20256;&amp;#36755;&amp;#36890;&amp;#36947;&amp;#30340;&amp;#21338;&amp;#24328;&amp;#20851;&amp;#31995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773;&amp;#21355;&amp;#26143;&amp;#19982;&amp;#26377;&amp;#32447;&amp;#25968;&amp;#23383;&amp;#30005;&amp;#35270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5773;&amp;#21355;&amp;#26143;&amp;#19982;&amp;#22320;&amp;#38754;&amp;#25968;&amp;#23383;&amp;#30005;&amp;#35270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0452;&amp;#25773;&amp;#21355;&amp;#26143;&amp;#24066;&amp;#22330;&amp;#21457;&amp;#23637;&amp;#35268;&amp;#27169;&amp;#39044;&amp;#2797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069;&amp;#26223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4066;&amp;#22330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4066;&amp;#22330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1-2016&amp;#24180;1&amp;#23395;&amp;#24230;&amp;#25105;&amp;#22269;&amp;#22269;&amp;#27665;&amp;#29983;&amp;#20135;&amp;#24635;&amp;#20540;&amp;#32479;&amp;#35745;&amp;#21333;&amp;#20301;&amp;#65306;&amp;#20159;&amp;#20803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1-2016&amp;#24180;1&amp;#23395;&amp;#24230;&amp;#20840;&amp;#31038;&amp;#20250;&amp;#22266;&amp;#23450;&amp;#36164;&amp;#20135;&amp;#25237;&amp;#36164;&amp;#32479;&amp;#35745;&amp;#21333;&amp;#20301;&amp;#65306;&amp;#20159;&amp;#20803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30452;&amp;#25773;&amp;#21355;&amp;#26143;&amp;#25919;&amp;#31574;&amp;#35299;&amp;#35835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840;&amp;#29699;&amp;#30452;&amp;#25773;&amp;#21355;&amp;#26143;&amp;#20135;&amp;#19994;&amp;#21457;&amp;#23637;&amp;#21382;&amp;#31243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33322;&amp;#22825;&amp;#20107;&amp;#19994;&amp;#21457;&amp;#23637;&amp;#21382;&amp;#31243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1355;&amp;#19968;&amp;#21495;&amp;#27010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7995;&amp;#35834;1&amp;#21495;&amp;#27010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122;&amp;#27954;&amp;#20108;&amp;#21495;&amp;#27010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122;&amp;#27954;3S&amp;#27010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122;&amp;#27954;&amp;#22235;&amp;#21495;&amp;#27010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122;&amp;#22826;V&amp;#21495;&amp;#27010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6143;6B&amp;#27010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6143;&amp;#20061;&amp;#2149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6080;&amp;#32447;&amp;#30005;&amp;#39057;&amp;#29575;&amp;#21010;&amp;#20998;&amp;#34920;(KHz)&amp;#19968;(9-5730KHz)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6080;&amp;#32447;&amp;#30005;&amp;#39057;&amp;#29575;&amp;#21010;&amp;#20998;&amp;#34920;(KHz)&amp;#20108;(5730-21850KHz)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6080;&amp;#32447;&amp;#30005;&amp;#39057;&amp;#29575;&amp;#21010;&amp;#20998;&amp;#34920;(MHz)&amp;#19977;(21.85-401MHz)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6080;&amp;#32447;&amp;#30005;&amp;#39057;&amp;#29575;&amp;#21010;&amp;#20998;&amp;#34920;(MHz)&amp;#34920;&amp;#22235;(401-7900MHz)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6080;&amp;#32447;&amp;#30005;&amp;#39057;&amp;#29575;&amp;#21010;&amp;#20998;&amp;#34920;(GHz)&amp;#20116;(7.9-66GHz)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6080;&amp;#32447;&amp;#30005;&amp;#39057;&amp;#29575;&amp;#21010;&amp;#20998;&amp;#34920;(GHz)&amp;#20845;(66-275GHz)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1355;&amp;#26143;&amp;#24191;&amp;#25773;&amp;#19994;&amp;#21153;&amp;#30340;&amp;#39057;&amp;#27573;&amp;#20998;&amp;#3719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2269;&amp;#38469;&amp;#30005;&amp;#32852;&amp;#39057;&amp;#36947;&amp;#21010;&amp;#20998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122;&amp;#27954;3S&amp;#21355;&amp;#26143;&amp;#30005;&amp;#35270;&amp;#39057;&amp;#2957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7995;&amp;#35834;3&amp;#21495;&amp;#30721;&amp;#30005;&amp;#35270;&amp;#39057;&amp;#2957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6143;6B&amp;#30005;&amp;#35270;&amp;#39057;&amp;#2957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1354;&amp;#38388;&amp;#27573;&amp;#21644;&amp;#22320;&amp;#38754;&amp;#27573;&amp;#30340;&amp;#36816;&amp;#33829;&amp;#20851;&amp;#3199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1355;&amp;#26143;&amp;#25968;&amp;#23383;&amp;#30005;&amp;#35270;&amp;#20135;&amp;#19994;&amp;#3814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ldquo;GX3101+GX1501&amp;rdquo;&amp;#21452;&amp;#22269;&amp;#26631;&amp;#22320;&amp;#38754;AVS&amp;#25972;&amp;#26426;&amp;#35299;&amp;#20915;&amp;#26041;&amp;#26696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1-2016&amp;#24180;1&amp;#23395;&amp;#24230;&amp;#22235;&amp;#24029;&amp;#38271;&amp;#34425;&amp;#36130;&amp;#21153;&amp;#25968;&amp;#25454;&amp;#32479;&amp;#35745;&amp;#21333;&amp;#20301;&amp;#65306;&amp;#20159;&amp;#2080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1-2016&amp;#24180;1&amp;#23395;&amp;#24230;&amp;#22235;&amp;#24029;&amp;#38271;&amp;#34425;&amp;#30408;&amp;#21033;&amp;#33021;&amp;#2114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1-2016&amp;#24180;1&amp;#23395;&amp;#24230;&amp;#22235;&amp;#24029;&amp;#38271;&amp;#34425;&amp;#20607;&amp;#20538;&amp;#33021;&amp;#2114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1-2016&amp;#24180;1&amp;#23395;&amp;#24230;&amp;#22235;&amp;#24029;&amp;#38271;&amp;#34425;&amp;#32463;&amp;#33829;&amp;#33021;&amp;#2114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1-2016&amp;#24180;1&amp;#23395;&amp;#24230;&amp;#22235;&amp;#24029;&amp;#38271;&amp;#34425;&amp;#25104;&amp;#38271;&amp;#24615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1-2016&amp;#24180;1&amp;#23395;&amp;#24230;&amp;#28023;&amp;#20449;&amp;#30005;&amp;#22120;&amp;#36130;&amp;#21153;&amp;#25968;&amp;#25454;&amp;#32479;&amp;#35745;&amp;#21333;&amp;#20301;&amp;#65306;&amp;#20159;&amp;#20803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1-2016&amp;#24180;1&amp;#23395;&amp;#24230;&amp;#28023;&amp;#20449;&amp;#30005;&amp;#22120;&amp;#30408;&amp;#21033;&amp;#33021;&amp;#211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1-2016&amp;#24180;1&amp;#23395;&amp;#24230;&amp;#28023;&amp;#20449;&amp;#30005;&amp;#22120;&amp;#20607;&amp;#20538;&amp;#33021;&amp;#2114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1-2016&amp;#24180;1&amp;#23395;&amp;#24230;&amp;#28023;&amp;#20449;&amp;#30005;&amp;#22120;&amp;#32463;&amp;#33829;&amp;#33021;&amp;#2114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1-2016&amp;#24180;1&amp;#23395;&amp;#24230;&amp;#28023;&amp;#20449;&amp;#30005;&amp;#22120;&amp;#25104;&amp;#38271;&amp;#24615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1-2016&amp;#24180;1&amp;#23395;&amp;#24230;&amp;#25968;&amp;#28304;&amp;#31185;&amp;#25216;&amp;#36130;&amp;#21153;&amp;#25968;&amp;#25454;&amp;#32479;&amp;#35745;&amp;#21333;&amp;#20301;&amp;#65306;&amp;#20159;&amp;#2080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1-2016&amp;#24180;1&amp;#23395;&amp;#24230;&amp;#25968;&amp;#28304;&amp;#31185;&amp;#25216;&amp;#30408;&amp;#21033;&amp;#33021;&amp;#2114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1-2016&amp;#24180;1&amp;#23395;&amp;#24230;&amp;#25968;&amp;#28304;&amp;#31185;&amp;#25216;&amp;#20607;&amp;#20538;&amp;#33021;&amp;#2114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1-2016&amp;#24180;1&amp;#23395;&amp;#24230;&amp;#25968;&amp;#28304;&amp;#31185;&amp;#25216;&amp;#32463;&amp;#33829;&amp;#33021;&amp;#2114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1-2016&amp;#24180;1&amp;#23395;&amp;#24230;&amp;#25968;&amp;#28304;&amp;#31185;&amp;#25216;&amp;#25104;&amp;#38271;&amp;#24615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1-2016&amp;#24180;1&amp;#23395;&amp;#24230;&amp;#24191;&amp;#30005;&amp;#20449;&amp;#24687;&amp;#36130;&amp;#21153;&amp;#25968;&amp;#25454;&amp;#32479;&amp;#35745;&amp;#21333;&amp;#20301;&amp;#65306;&amp;#20159;&amp;#20803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1-2016&amp;#24180;1&amp;#23395;&amp;#24230;&amp;#24191;&amp;#30005;&amp;#20449;&amp;#24687;&amp;#30408;&amp;#21033;&amp;#33021;&amp;#2114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1-2016&amp;#24180;1&amp;#23395;&amp;#24230;&amp;#24191;&amp;#30005;&amp;#20449;&amp;#24687;&amp;#20607;&amp;#20538;&amp;#33021;&amp;#2114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1-2016&amp;#24180;1&amp;#23395;&amp;#24230;&amp;#24191;&amp;#30005;&amp;#20449;&amp;#24687;&amp;#32463;&amp;#33829;&amp;#33021;&amp;#2114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11-2016&amp;#24180;1&amp;#23395;&amp;#24230;&amp;#24191;&amp;#30005;&amp;#20449;&amp;#24687;&amp;#25104;&amp;#38271;&amp;#24615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1-2016&amp;#24180;1&amp;#23395;&amp;#24230;&amp;#21516;&amp;#27954;&amp;#30005;&amp;#23376;&amp;#36130;&amp;#21153;&amp;#25968;&amp;#25454;&amp;#32479;&amp;#35745;&amp;#21333;&amp;#20301;&amp;#65306;&amp;#20159;&amp;#20803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11-2016&amp;#24180;1&amp;#23395;&amp;#24230;&amp;#21516;&amp;#27954;&amp;#30005;&amp;#23376;&amp;#30408;&amp;#21033;&amp;#33021;&amp;#2114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1-2016&amp;#24180;1&amp;#23395;&amp;#24230;&amp;#21516;&amp;#27954;&amp;#30005;&amp;#23376;&amp;#20607;&amp;#20538;&amp;#33021;&amp;#2114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1-2016&amp;#24180;1&amp;#23395;&amp;#24230;&amp;#21516;&amp;#27954;&amp;#30005;&amp;#23376;&amp;#32463;&amp;#33829;&amp;#33021;&amp;#2114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1-2016&amp;#24180;1&amp;#23395;&amp;#24230;&amp;#21516;&amp;#27954;&amp;#30005;&amp;#23376;&amp;#25104;&amp;#38271;&amp;#24615;&amp;#20998;&amp;#26512;10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