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冷凝器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9;&amp;#20957;&amp;#22120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9;&amp;#20957;&amp;#22120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919;&amp;#20957;&amp;#22120;(Condenser)&amp;#65292;&amp;#20026; &amp;#21046;&amp;#20919;&amp;#31995;&amp;#32479;&amp;#30340;&amp;#26426;&amp;#20214;&amp;#65292;&amp;#23646;&amp;#20110;&amp;#25442;&amp;#28909;&amp;#22120;&amp;#30340;&amp;#19968;&amp;#31181;&amp;#65292;&amp;#33021;&amp;#25226;&amp;#27668;&amp;#20307;&amp;#25110;&amp;#33976;&amp;#27668;&amp;#36716;&amp;#21464;&amp;#25104;&amp;#28082;&amp;#20307;&amp;#65292;&amp;#23558;&amp;#31649;&amp;#23376;&amp;#20013;&amp;#30340;&amp;#28909;&amp;#37327;&amp;#65292;&amp;#20197;&amp;#24456;&amp;#24555;&amp;#30340;&amp;#26041;&amp;#24335;&amp;#65292;&amp;#20256;&amp;#21040;&amp;#31649;&amp;#23376;&amp;#38468;&amp;#36817;&amp;#30340;&amp;#31354;&amp;#27668;&amp;#20013;&amp;#12290;&amp;#20919;&amp;#20957;&amp;#22120;&amp;#24037;&amp;#20316;&amp;#36807;&amp;#31243;&amp;#26159;&amp;#20010;&amp;#25918;&amp;#28909;&amp;#30340;&amp;#36807;&amp;#31243;&amp;#65292;&amp;#25152;&amp;#20197;&amp;#20919;&amp;#20957;&amp;#22120;&amp;#28201;&amp;#24230;&amp;#37117;&amp;#26159;&amp;#36739;&amp;#39640;&amp;#30340;&amp;#12290; &lt;br /&gt; &amp;#21457;&amp;#30005;&amp;#21378;&amp;#35201;&amp;#29992;&amp;#35768;&amp;#22810;&amp;#20919;&amp;#20957;&amp;#22120;&amp;#20351;&amp;#28065;&amp;#36718;&amp;#26426;&amp;#25490;&amp;#20986;&amp;#30340;&amp;#33976;&amp;#27668;&amp;#24471;&amp;#21040;&amp;#20919;&amp;#20957;&amp;#12290;&amp;#22312;&amp;#20919;&amp;#20923;&amp;#21378;&amp;#20013;&amp;#29992;&amp;#20919;&amp;#20957;&amp;#22120;&amp;#26469;&amp;#20919;&amp;#20957;&amp;#27688;&amp;#21644;&amp;#27679;&amp;#21033;&amp;#26114;&amp;#20043;&amp;#31867;&amp;#30340;&amp;#33268;&amp;#20919;&amp;#33976;&amp;#27668;&amp;#12290;&amp;#30707;&amp;#27833;&amp;#21270;&amp;#23398;&amp;#24037;&amp;#19994;&amp;#20013;&amp;#29992;&amp;#20919;&amp;#20957;&amp;#22120;&amp;#20351;&amp;#28867;&amp;#31867;&amp;#21450;&amp;#20854;&amp;#20182;&amp;#21270;&amp;#23398;&amp;#33976;&amp;#27668;&amp;#20919;&amp;#20957;&amp;#12290;&amp;#22312;&amp;#33976;&amp;#39311;&amp;#36807;&amp;#31243;&amp;#20013;&amp;#65292;&amp;#25226;&amp;#33976;&amp;#27668;&amp;#36716;&amp;#21464;&amp;#25104;&amp;#28082;&amp;#24577;&amp;#30340;&amp;#35013;&amp;#32622;&amp;#20063;&amp;#31216;&amp;#20026;&amp;#20919;&amp;#20957;&amp;#22120;&amp;#12290;&amp;#25152;&amp;#26377;&amp;#30340;&amp;#20919;&amp;#20957;&amp;#22120;&amp;#37117;&amp;#26159;&amp;#25226;&amp;#27668;&amp;#20307;&amp;#25110;&amp;#33976;&amp;#27668;&amp;#30340;&amp;#28909;&amp;#37327;&amp;#24102;&amp;#36208;&amp;#32780;&amp;#36816;&amp;#36716;&amp;#30340;&amp;#12290; &lt;br /&gt;&lt;br /&gt;&lt;strong&gt;&amp;#25253;&amp;#21578;&amp;#30446;&amp;#24405;&amp;#65306; &lt;br /&gt;&lt;br /&gt;&amp;#31532;&amp;#19968;&amp;#31456; &amp;#20919;&amp;#20957;&amp;#22120;&amp;#34892;&amp;#19994;&amp;#30456;&amp;#20851;&amp;#27010;&amp;#36848; &lt;br /&gt;&lt;/strong&gt;&amp;#31532;&amp;#19968;&amp;#33410;&amp;#20919;&amp;#20957;&amp;#22120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20919;&amp;#20957;&amp;#22120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2014&amp;#24180;&amp;#20919;&amp;#20957;&amp;#22120;&amp;#34892;&amp;#19994;&amp;#21457;&amp;#23637;&amp;#29615;&amp;#22659;&amp;#20998;&amp;#26512; &lt;br /&gt;&lt;/strong&gt;&amp;#31532;&amp;#19968;&amp;#33410; 2014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0919;&amp;#20957;&amp;#22120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0919;&amp;#20957;&amp;#22120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 2010-2014&amp;#24180;&amp;#20013;&amp;#22269;&amp;#20919;&amp;#20957;&amp;#22120;&amp;#24066;&amp;#22330;&amp;#20379;&amp;#38656;&amp;#20998;&amp;#26512; &lt;br /&gt;&lt;/strong&gt;&amp;#31532;&amp;#19968;&amp;#33410; &amp;#20013;&amp;#22269;&amp;#20919;&amp;#20957;&amp;#22120;&amp;#24066;&amp;#22330;&amp;#20379;&amp;#32473;&amp;#29366;&amp;#20917; &lt;br /&gt;&amp;#19968;&amp;#12289;2010-2014&amp;#24180;&amp;#20013;&amp;#22269;&amp;#20919;&amp;#20957;&amp;#22120;&amp;#20135;&amp;#37327;&amp;#20998;&amp;#26512; &lt;br /&gt;&amp;#20108;&amp;#12289;2016-2022&amp;#24180;&amp;#20013;&amp;#22269;&amp;#20919;&amp;#20957;&amp;#22120;&amp;#20135;&amp;#37327;&amp;#39044;&amp;#27979; &lt;br /&gt;&amp;#31532;&amp;#20108;&amp;#33410; &amp;#20013;&amp;#22269;&amp;#20919;&amp;#20957;&amp;#22120;&amp;#24066;&amp;#22330;&amp;#38656;&amp;#27714;&amp;#29366;&amp;#20917; &lt;br /&gt;&amp;#19968;&amp;#12289;2010-2014&amp;#24180;&amp;#20013;&amp;#22269;&amp;#20919;&amp;#20957;&amp;#22120;&amp;#38656;&amp;#27714;&amp;#20998;&amp;#26512; &lt;br /&gt;&amp;#20108;&amp;#12289;2016-2022&amp;#24180;&amp;#20013;&amp;#22269;&amp;#20919;&amp;#20957;&amp;#22120;&amp;#38656;&amp;#27714;&amp;#39044;&amp;#27979; &lt;br /&gt;&amp;#31532;&amp;#19977;&amp;#33410; 2014&amp;#24180;&amp;#20013;&amp;#22269;&amp;#20919;&amp;#20957;&amp;#22120;&amp;#24066;&amp;#22330;&amp;#20215;&amp;#26684;&amp;#20998;&amp;#26512; &lt;br /&gt;&lt;br /&gt;&lt;strong&gt;&amp;#31532;&amp;#22235;&amp;#31456; &amp;#20013;&amp;#22269;&amp;#20919;&amp;#20957;&amp;#22120;&amp;#34892;&amp;#19994;&amp;#20135;&amp;#19994;&amp;#38142;&amp;#20998;&amp;#26512; &lt;br /&gt;&lt;/strong&gt;&amp;#31532;&amp;#19968;&amp;#33410; &amp;#20919;&amp;#20957;&amp;#22120;&amp;#34892;&amp;#19994;&amp;#20135;&amp;#19994;&amp;#38142;&amp;#27010;&amp;#36848; &lt;br /&gt;&amp;#31532;&amp;#20108;&amp;#33410; &amp;#20919;&amp;#20957;&amp;#22120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20919;&amp;#20957;&amp;#22120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0-2014&amp;#24180;&amp;#20919;&amp;#20957;&amp;#22120;&amp;#36827;&amp;#20986;&amp;#21475;&amp;#25968;&amp;#25454;&amp;#20998;&amp;#26512; &lt;br /&gt;&lt;/strong&gt;&amp;#31532;&amp;#19968;&amp;#33410; 2010-2014&amp;#24180;&amp;#20919;&amp;#20957;&amp;#22120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0-2014&amp;#24180;&amp;#20919;&amp;#20957;&amp;#22120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 2016-2022&amp;#24180;&amp;#20013;&amp;#22269;&amp;#20919;&amp;#20957;&amp;#22120;&amp;#34892;&amp;#19994;&amp;#21457;&amp;#23637;&amp;#36235;&amp;#21183;&amp;#19982;&amp;#21069;&amp;#26223;&amp;#20998;&amp;#26512; &lt;br /&gt;&lt;/strong&gt;&amp;#31532;&amp;#19968;&amp;#33410; 2016-2022&amp;#24180;&amp;#20013;&amp;#22269;&amp;#20919;&amp;#20957;&amp;#22120;&amp;#34892;&amp;#19994;&amp;#25237;&amp;#36164;&amp;#21069;&amp;#26223;&amp;#20998;&amp;#26512; &lt;br /&gt;&amp;#19968;&amp;#12289;&amp;#20919;&amp;#20957;&amp;#22120;&amp;#34892;&amp;#19994;&amp;#21457;&amp;#23637;&amp;#21069;&amp;#26223; &lt;br /&gt;&amp;#20108;&amp;#12289;&amp;#20919;&amp;#20957;&amp;#22120;&amp;#21457;&amp;#23637;&amp;#36235;&amp;#21183;&amp;#20998;&amp;#26512; &lt;br /&gt;&amp;#19977;&amp;#12289;&amp;#20919;&amp;#20957;&amp;#22120;&amp;#24066;&amp;#22330;&amp;#21069;&amp;#26223;&amp;#20998;&amp;#26512; &lt;br /&gt;&amp;#31532;&amp;#20108;&amp;#33410; 2016-2022&amp;#24180;&amp;#20013;&amp;#22269;&amp;#20919;&amp;#20957;&amp;#22120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 2016-2022&amp;#24180;&amp;#20919;&amp;#20957;&amp;#22120;&amp;#34892;&amp;#19994;&amp;#25237;&amp;#36164;&amp;#31574;&amp;#30053;&amp;#21450;&amp;#24314;&amp;#35758; &lt;br /&gt;&lt;br /&gt;&lt;strong&gt;&amp;#31532;&amp;#19971;&amp;#31456; &amp;#20919;&amp;#20957;&amp;#22120;&amp;#20225;&amp;#19994;&amp;#25237;&amp;#36164;&amp;#25112;&amp;#30053;&amp;#19982;&amp;#23458;&amp;#25143;&amp;#31574;&amp;#30053;&amp;#20998;&amp;#26512; &lt;br /&gt;&lt;/strong&gt;&amp;#31532;&amp;#19968;&amp;#33410; &amp;#20919;&amp;#20957;&amp;#22120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0919;&amp;#20957;&amp;#22120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0919;&amp;#20957;&amp;#22120;&amp;#20225;&amp;#19994;&amp;#25112;&amp;#30053;&amp;#35268;&amp;#21010;&amp;#31574;&amp;#30053;&amp;#20998;&amp;#26512; &lt;br /&gt;&amp;#19968;&amp;#12289;&amp;#25112;&amp;#30053;&amp;#32508;&amp;#2151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&amp;#20919;&amp;#20957;&amp;#22120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