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茶树油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90;&amp;#26641;&amp;#27833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90;&amp;#26641;&amp;#27833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90;&amp;#26641;&amp;#27833;&amp;#65292;&amp;#20026;&amp;#24191;&amp;#35889;&amp;#25239;&amp;#24494;&amp;#29983;&amp;#29289;&amp;#12290;&amp;#20197;&amp;#33976;&amp;#39311;&amp;#30340;&amp;#26041;&amp;#24335;&amp;#20174;&amp;#28207;&amp;#26408;&amp;#26691;&amp;#37329;&amp;#23064;&amp;#31185;&amp;#30333;&amp;#21315;&amp;#23618;&amp;#21494;&amp;#20013;&amp;#25552;&amp;#21462;&amp;#30340;&amp;#32431;&amp;#22825;&amp;#28982;&amp;#26893;&amp;#29289;&amp;#31934;&amp;#27833;&amp;#65292;&amp;#21407;&amp;#20135;&amp;#28595;&amp;#24030;&amp;#12290;&amp;#26080;&amp;#33394;&amp;#33267;&amp;#28129;&amp;#40644;&amp;#33394;&amp;#28082;&amp;#20307;&amp;#65292;&amp;#20855;&amp;#26377;&amp;#29305;&amp;#24449;&amp;#39321;&amp;#27668;&amp;#21450;&amp;#25233;&amp;#33740;&amp;#12289;&amp;#25239;&amp;#28814;&amp;#12289;&amp;#39537;&amp;#34411;&amp;#65292;&amp;#26432;&amp;#34728;&amp;#30340;&amp;#21151;&amp;#25928;&amp;#12290;&amp;#26080;&amp;#27745;&amp;#26579;&amp;#12289;&amp;#26080;&amp;#33104;&amp;#34432;&amp;#24615;&amp;#12289;&amp;#28183;&amp;#36879;&amp;#24615;&amp;#24378;&amp;#12290;&amp;#27835;&amp;#30103;&amp;#31881;&amp;#21050;&amp;#12289;&amp;#30180;&amp;#30126;&amp;#12290;&amp;#20854;&amp;#29420;&amp;#29305;&amp;#39321;&amp;#37057;&amp;#27668;&amp;#21619;&amp;#26377;&amp;#21161;&amp;#20110;&amp;#25552;&amp;#31070;&amp;#37266;&amp;#33041;&amp;#12290;&amp;#30446;&amp;#21069;&amp;#20013;&amp;#22269;&amp;#12289;&amp;#21360;&amp;#24230;&amp;#20063;&amp;#22312;&amp;#29983;&amp;#20135;&amp;#33590;&amp;#26641;&amp;#27833;&amp;#65292;&amp;#22269;&amp;#20869;&amp;#20027;&amp;#20135;&amp;#21306;&amp;#22312;&amp;#24191;&amp;#351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590;&amp;#26641;&amp;#27833;&amp;#34892;&amp;#19994;&amp;#21457;&amp;#23637;&amp;#27010;&amp;#36848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590;&amp;#26641;&amp;#27833;&amp;#34892;&amp;#19994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24212;&amp;#2999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25216;&amp;#26415;&amp;#29366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22&lt;/strong&gt;&lt;strong&gt;&amp;#24180;&amp;#20013;&amp;#22269;&amp;#33590;&amp;#26641;&amp;#27833;&amp;#34892;&amp;#19994;&amp;#24066;&amp;#22330;&amp;#35268;&amp;#27169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3590;&amp;#26641;&amp;#27833;&amp;#34892;&amp;#19994;&amp;#21457;&amp;#23637;&amp;#32463;&amp;#27982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63;&amp;#27982;&amp;#21457;&amp;#23637;&amp;#29366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27982;&amp;#21457;&amp;#23637;&amp;#29366;&amp;#2091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590;&amp;#26641;&amp;#27833;&amp;#21457;&amp;#23637;&amp;#21382;&amp;#3124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3590;&amp;#26641;&amp;#27833;&amp;#34892;&amp;#19994;&amp;#24066;&amp;#22330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3590;&amp;#26641;&amp;#27833;&amp;#34892;&amp;#19994;&amp;#22522;&amp;#26412;&amp;#29305;&amp;#2885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3590;&amp;#26641;&amp;#27833;&amp;#34892;&amp;#19994;&amp;#20135;&amp;#2054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590;&amp;#26641;&amp;#27833;&amp;#20135;&amp;#19994;&amp;#38142;&amp;#32467;&amp;#26500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590;&amp;#26641;&amp;#27833;&amp;#20135;&amp;#19994;&amp;#38142;&amp;#32467;&amp;#2650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20135;&amp;#19994;&amp;#3814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90;&amp;#26641;&amp;#27833;&amp;#20135;&amp;#19994;&amp;#38142;&amp;#28436;&amp;#36827;&amp;#36235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983;&amp;#21629;&amp;#21608;&amp;#2639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590;&amp;#26641;&amp;#27833;&amp;#20135;&amp;#19994;&amp;#38142;&amp;#31454;&amp;#2010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590;&amp;#26641;&amp;#27833;&amp;#34892;&amp;#19994;&amp;#21306;&amp;#22495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326;&amp;#21271;&amp;#22320;&amp;#21306;&amp;#33590;&amp;#26641;&amp;#27833;&amp;#34892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326;&amp;#21271;&amp;#22320;&amp;#21306;&amp;#38656;&amp;#2771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271;&amp;#22320;&amp;#21306;&amp;#24066;&amp;#22330;&amp;#35268;&amp;#27169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6;&amp;#21271;&amp;#22320;&amp;#21306;&amp;#24066;&amp;#22330;&amp;#38656;&amp;#27714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26;&amp;#21271;&amp;#22320;&amp;#21306;&amp;#34892;&amp;#19994;&amp;#24066;&amp;#22330;&amp;#35268;&amp;#27169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6;&amp;#21271;&amp;#22320;&amp;#21306;&amp;#33590;&amp;#26641;&amp;#27833;&amp;#34892;&amp;#1999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19996;&amp;#21271;&amp;#22320;&amp;#21306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6;&amp;#21271;&amp;#22320;&amp;#21306;&amp;#24066;&amp;#22330;&amp;#35268;&amp;#27169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96;&amp;#21271;&amp;#22320;&amp;#21306;&amp;#24066;&amp;#22330;&amp;#38656;&amp;#27714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19996;&amp;#21271;&amp;#22320;&amp;#21306;&amp;#34892;&amp;#19994;&amp;#24066;&amp;#22330;&amp;#35268;&amp;#27169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1326;&amp;#19996;&amp;#22320;&amp;#21306;&amp;#33590;&amp;#26641;&amp;#27833;&amp;#34892;&amp;#1999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326;&amp;#19996;&amp;#22320;&amp;#21306;&amp;#38656;&amp;#2771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19996;&amp;#22320;&amp;#21306;&amp;#24066;&amp;#22330;&amp;#35268;&amp;#27169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6;&amp;#19996;&amp;#22320;&amp;#21306;&amp;#24066;&amp;#22330;&amp;#38656;&amp;#27714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26;&amp;#19996;&amp;#22320;&amp;#21306;&amp;#34892;&amp;#19994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1326;&amp;#21335;&amp;#22320;&amp;#21306;&amp;#33590;&amp;#26641;&amp;#27833;&amp;#34892;&amp;#1999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326;&amp;#21335;&amp;#22320;&amp;#21306;&amp;#38656;&amp;#2771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335;&amp;#22320;&amp;#21306;&amp;#24066;&amp;#22330;&amp;#35268;&amp;#2716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6;&amp;#21335;&amp;#22320;&amp;#21306;&amp;#24066;&amp;#22330;&amp;#38656;&amp;#27714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26;&amp;#21335;&amp;#22320;&amp;#21306;&amp;#34892;&amp;#19994;&amp;#24066;&amp;#22330;&amp;#35268;&amp;#27169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1326;&amp;#20013;&amp;#22320;&amp;#21306;&amp;#33590;&amp;#26641;&amp;#27833;&amp;#34892;&amp;#1999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26;&amp;#20013;&amp;#22320;&amp;#21306;&amp;#34892;&amp;#19994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0013;&amp;#22320;&amp;#21306;&amp;#24066;&amp;#22330;&amp;#35268;&amp;#27169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6;&amp;#20013;&amp;#22320;&amp;#21306;&amp;#24066;&amp;#22330;&amp;#38656;&amp;#27714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26;&amp;#20013;&amp;#22320;&amp;#21306;&amp;#34892;&amp;#19994;&amp;#24066;&amp;#22330;&amp;#35268;&amp;#27169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35199;&amp;#21335;&amp;#22320;&amp;#21306;&amp;#33590;&amp;#26641;&amp;#27833;&amp;#34892;&amp;#1999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5199;&amp;#21335;&amp;#22320;&amp;#21306;&amp;#34892;&amp;#19994;&amp;#38656;&amp;#2771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5199;&amp;#21335;&amp;#22320;&amp;#21306;&amp;#24066;&amp;#22330;&amp;#35268;&amp;#27169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5199;&amp;#21335;&amp;#22320;&amp;#21306;&amp;#24066;&amp;#22330;&amp;#38656;&amp;#27714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5199;&amp;#21335;&amp;#22320;&amp;#21306;&amp;#34892;&amp;#19994;&amp;#24066;&amp;#22330;&amp;#35268;&amp;#27169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#24180;&amp;#35199;&amp;#21271;&amp;#22320;&amp;#21306;&amp;#33590;&amp;#26641;&amp;#27833;&amp;#34892;&amp;#1999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35199;&amp;#21271;&amp;#22320;&amp;#21306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5199;&amp;#21271;&amp;#22320;&amp;#21306;&amp;#24066;&amp;#22330;&amp;#35268;&amp;#27169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5199;&amp;#21271;&amp;#22320;&amp;#21306;&amp;#24066;&amp;#22330;&amp;#38656;&amp;#27714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5199;&amp;#21271;&amp;#22320;&amp;#21306;&amp;#34892;&amp;#19994;&amp;#24066;&amp;#22330;&amp;#35268;&amp;#27169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590;&amp;#26641;&amp;#27833;&amp;#21046;&amp;#36896;&amp;#34892;&amp;#19994;&amp;#32463;&amp;#33829;&amp;#25968;&amp;#25454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3590;&amp;#26641;&amp;#27833;&amp;#21046;&amp;#36896;&amp;#34892;&amp;#19994;&amp;#38144;&amp;#21806;&amp;#25910;&amp;#208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3590;&amp;#26641;&amp;#27833;&amp;#21046;&amp;#36896;&amp;#34892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590;&amp;#26641;&amp;#27833;&amp;#24066;&amp;#22330;&amp;#38656;&amp;#27714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3590;&amp;#26641;&amp;#27833;&amp;#20135;&amp;#3302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3590;&amp;#26641;&amp;#27833;&amp;#20135;&amp;#3302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3590;&amp;#26641;&amp;#27833;&amp;#20135;&amp;#33021;&amp;#21033;&amp;#29992;&amp;#295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3590;&amp;#26641;&amp;#27833;&amp;#20135;&amp;#3732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590;&amp;#26641;&amp;#27833;&amp;#20135;&amp;#3732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013;&amp;#22269;&amp;#33590;&amp;#26641;&amp;#27833;&amp;#22686;&amp;#38271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3590;&amp;#26641;&amp;#27833;&amp;#24066;&amp;#22330;&amp;#34920;&amp;#35266;&amp;#28040;&amp;#36153;&amp;#3732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3590;&amp;#26641;&amp;#27833;&amp;#24066;&amp;#22330;&amp;#34920;&amp;#35266;&amp;#28040;&amp;#36153;&amp;#3732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590;&amp;#26641;&amp;#27833;&amp;#24066;&amp;#22330;&amp;#34920;&amp;#35266;&amp;#28040;&amp;#36153;&amp;#37327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lt;/strong&gt;&lt;strong&gt;&amp;#24180;&amp;#33590;&amp;#26641;&amp;#27833;&amp;#34892;&amp;#19994;&amp;#30456;&amp;#20851;&amp;#34892;&amp;#19994;&amp;#24066;&amp;#22330;&amp;#36816;&amp;#34892;&amp;#32508;&amp;#21512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3590;&amp;#26641;&amp;#27833;&amp;#34892;&amp;#19994;&amp;#19978;&amp;#28216;&amp;#36816;&amp;#34892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4892;&amp;#19994;&amp;#19978;&amp;#28216;&amp;#20171;&amp;#3246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4892;&amp;#19994;&amp;#19978;&amp;#28216;&amp;#21457;&amp;#23637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4892;&amp;#19994;&amp;#19978;&amp;#28216;&amp;#23545;&amp;#33590;&amp;#26641;&amp;#27833;&amp;#34892;&amp;#19994;&amp;#24433;&amp;#21709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3590;&amp;#26641;&amp;#27833;&amp;#34892;&amp;#19994;&amp;#19979;&amp;#28216;&amp;#36816;&amp;#3489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4892;&amp;#19994;&amp;#19979;&amp;#28216;&amp;#20171;&amp;#3246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4892;&amp;#19994;&amp;#19979;&amp;#28216;&amp;#21457;&amp;#23637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4892;&amp;#19994;&amp;#19979;&amp;#28216;&amp;#23545;&amp;#33590;&amp;#26641;&amp;#27833;&amp;#34892;&amp;#19994;&amp;#24433;&amp;#21709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590;&amp;#26641;&amp;#27833;&amp;#20135;&amp;#21697;&amp;#20215;&amp;#26684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590;&amp;#26641;&amp;#27833;&amp;#24403;&amp;#21069;&amp;#24066;&amp;#22330;&amp;#20215;&amp;#2668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90;&amp;#26641;&amp;#27833;&amp;#20215;&amp;#26684;&amp;#24433;&amp;#21709;&amp;#22240;&amp;#3203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590;&amp;#26641;&amp;#27833;&amp;#36827;&amp;#20986;&amp;#21475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2-2015&amp;#24180;&amp;#33590;&amp;#26641;&amp;#27833;&amp;#36817;&amp;#24180;&amp;#36827;&amp;#20986;&amp;#21475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90;&amp;#26641;&amp;#27833;&amp;#34892;&amp;#19994;&amp;#21382;&amp;#21490;&amp;#36827;&amp;#20986;&amp;#21475;&amp;#24635;&amp;#37327;&amp;#21464;&amp;#21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3590;&amp;#26641;&amp;#27833;&amp;#34892;&amp;#19994;&amp;#36827;&amp;#21475;&amp;#24635;&amp;#37327;&amp;#21464;&amp;#21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3590;&amp;#26641;&amp;#27833;&amp;#34892;&amp;#19994;&amp;#20986;&amp;#21475;&amp;#24635;&amp;#37327;&amp;#21464;&amp;#21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3590;&amp;#26641;&amp;#27833;&amp;#36827;&amp;#20986;&amp;#21475;&amp;#24046;&amp;#37327;&amp;#21464;&amp;#2116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590;&amp;#26641;&amp;#27833;&amp;#34892;&amp;#19994;&amp;#21382;&amp;#21490;&amp;#36827;&amp;#20986;&amp;#21475;&amp;#32467;&amp;#26500;&amp;#21464;&amp;#21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3590;&amp;#26641;&amp;#27833;&amp;#34892;&amp;#19994;&amp;#36827;&amp;#21475;&amp;#26469;&amp;#28304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590;&amp;#26641;&amp;#27833;&amp;#34892;&amp;#19994;&amp;#20986;&amp;#21475;&amp;#21435;&amp;#2152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590;&amp;#26641;&amp;#27833;&amp;#34892;&amp;#19994;&amp;#36827;&amp;#20986;&amp;#21475;&amp;#24577;&amp;#21183;&amp;#23637;&amp;#263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6641;&amp;#27833;&amp;#36827;&amp;#20986;&amp;#21475;&amp;#30340;&amp;#20027;&amp;#35201;&amp;#24433;&amp;#21709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590;&amp;#26641;&amp;#27833;&amp;#34892;&amp;#19994;&amp;#36827;&amp;#21475;&amp;#24577;&amp;#21183;&amp;#23637;&amp;#263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590;&amp;#26641;&amp;#27833;&amp;#34892;&amp;#19994;&amp;#20986;&amp;#21475;&amp;#24577;&amp;#21183;&amp;#23637;&amp;#263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590;&amp;#26641;&amp;#27833;&amp;#34892;&amp;#19994;&amp;#31454;&amp;#20105;&amp;#26684;&amp;#23616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590;&amp;#26641;&amp;#27833;&amp;#34892;&amp;#19994;&amp;#38598;&amp;#20013;&amp;#242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24066;&amp;#22330;&amp;#38598;&amp;#20013;&amp;#242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20225;&amp;#19994;&amp;#38598;&amp;#20013;&amp;#242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21306;&amp;#22495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34892;&amp;#19994;&amp;#31454;&amp;#20105;&amp;#26684;&amp;#2361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806;&amp;#33590;&amp;#26641;&amp;#27833;&amp;#20135;&amp;#21697;&amp;#31454;&amp;#2010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0027;&amp;#35201;&amp;#33590;&amp;#26641;&amp;#27833;&amp;#20225;&amp;#19994;&amp;#21160;&amp;#215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4030;&amp;#21335;&amp;#37117;&amp;#29983;&amp;#29289;&amp;#31185;&amp;#25216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&amp;#24180;&amp;#20844;&amp;#21496;&amp;#21457;&amp;#23637;&amp;#21069;&amp;#2622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32511;&amp;#29615;&amp;#29983;&amp;#29289;&amp;#31185;&amp;#25216;&amp;#26377;&amp;#38480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&amp;#24180;&amp;#20844;&amp;#21496;&amp;#21457;&amp;#23637;&amp;#21069;&amp;#2622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3500;&amp;#38451;&amp;#29983;&amp;#29289;&amp;#31185;&amp;#25216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&amp;#24180;&amp;#20844;&amp;#21496;&amp;#21457;&amp;#23637;&amp;#21069;&amp;#2622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2852;&amp;#38750;&amp;#29983;&amp;#29289;&amp;#31185;&amp;#25216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&amp;#24180;&amp;#20844;&amp;#21496;&amp;#21457;&amp;#23637;&amp;#21069;&amp;#2622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26862;&amp;#32654;&amp;#36798;&amp;#29983;&amp;#29289;&amp;#31185;&amp;#25216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&amp;#24180;&amp;#20844;&amp;#21496;&amp;#21457;&amp;#23637;&amp;#21069;&amp;#2622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3590;&amp;#26641;&amp;#27833;&amp;#34892;&amp;#19994;&amp;#21457;&amp;#23637;&amp;#39044;&amp;#27979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590;&amp;#26641;&amp;#27833;&amp;#20135;&amp;#19994;&amp;#23439;&amp;#35266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3590;&amp;#26641;&amp;#27833;&amp;#34892;&amp;#19994;&amp;#23439;&amp;#35266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590;&amp;#26641;&amp;#27833;&amp;#24037;&amp;#19994;&amp;#21457;&amp;#23637;&amp;#23637;&amp;#2639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590;&amp;#26641;&amp;#27833;&amp;#21457;&amp;#23637;&amp;#35268;&amp;#27169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590;&amp;#26641;&amp;#27833;&amp;#24066;&amp;#22330;&amp;#2441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3590;&amp;#26641;&amp;#27833;&amp;#29983;&amp;#20135;&amp;#24418;&amp;#21183;&amp;#20998;&amp;#26512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3590;&amp;#26641;&amp;#27833;&amp;#24066;&amp;#22330;&amp;#36816;&amp;#34892;&amp;#30340;&amp;#22240;&amp;#3203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590;&amp;#26641;&amp;#27833;&amp;#24066;&amp;#22330;&amp;#36235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590;&amp;#26641;&amp;#27833;&amp;#24066;&amp;#22330;&amp;#36235;&amp;#21183;&amp;#24635;&amp;#3246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590;&amp;#26641;&amp;#27833;&amp;#21457;&amp;#23637;&amp;#36235;&amp;#2118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590;&amp;#26641;&amp;#27833;&amp;#24066;&amp;#22330;&amp;#21457;&amp;#23637;&amp;#31354;&amp;#3838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3590;&amp;#26641;&amp;#27833;&amp;#20135;&amp;#19994;&amp;#25919;&amp;#31574;&amp;#36235;&amp;#215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3590;&amp;#26641;&amp;#27833;&amp;#34892;&amp;#19994;&amp;#25237;&amp;#36164;&amp;#39118;&amp;#38505;&amp;#21450;&amp;#25112;&amp;#30053;&amp;#30740;&amp;#31350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590;&amp;#26641;&amp;#27833;&amp;#25237;&amp;#36164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34892;&amp;#19994;&amp;#25237;&amp;#36164;&amp;#25928;&amp;#3041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590;&amp;#26641;&amp;#27833;&amp;#34892;&amp;#19994;&amp;#25237;&amp;#36164;&amp;#25928;&amp;#3041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590;&amp;#26641;&amp;#27833;&amp;#34892;&amp;#19994;&amp;#25237;&amp;#36164;&amp;#36235;&amp;#2118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590;&amp;#26641;&amp;#27833;&amp;#34892;&amp;#19994;&amp;#30340;&amp;#25237;&amp;#36164;&amp;#26041;&amp;#215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590;&amp;#26641;&amp;#27833;&amp;#34892;&amp;#19994;&amp;#25237;&amp;#36164;&amp;#30340;&amp;#24314;&amp;#3575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269;&amp;#38469;&amp;#26631;&amp;#20934;ISO4730-2004&amp;#65288;E&amp;#65289;&amp;#35201;&amp;#27714;&amp;#26816;&amp;#27979;&amp;#30340;8&amp;#31181;&amp;#33590;&amp;#26641;&amp;#27833;&amp;#25104;&amp;#2099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3590;&amp;#26641;&amp;#27833;&amp;#24212;&amp;#2999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5&amp;#24180;&amp;#20840;&amp;#29699;&amp;#20114;&amp;#21494;&amp;#30333;&amp;#21315;&amp;#23618;&amp;#31181;&amp;#26893;&amp;#38754;&amp;#312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5&amp;#24180;&amp;#20840;&amp;#29699;&amp;#33590;&amp;#26641;&amp;#31934;&amp;#27833;&amp;#20135;&amp;#3732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5&amp;#24180;&amp;#20840;&amp;#29699;&amp;#33590;&amp;#26641;&amp;#31934;&amp;#27833;&amp;#38656;&amp;#27714;&amp;#3732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5&amp;#24180;&amp;#20840;&amp;#29699;&amp;#33590;&amp;#26641;&amp;#31934;&amp;#27833;&amp;#28040;&amp;#36153;&amp;#3732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6-2015&amp;#24180;&amp;#22269;&amp;#20869;&amp;#29983;&amp;#20135;&amp;#24635;&amp;#20540;&amp;#21450;&amp;#22686;&amp;#3689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6&amp;#24180;&amp;#23395;&amp;#24230;&amp;#22269;&amp;#20869;&amp;#29983;&amp;#20135;&amp;#24635;&amp;#20540;&amp;#22686;&amp;#36895;&amp;#65288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3&amp;#26376;&amp;#20221;&amp;#21450;&amp;#20840;&amp;#24180;&amp;#20027;&amp;#35201;&amp;#32479;&amp;#35745;&amp;#25968;&amp;#254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1~3&amp;#26376;&amp;#22266;&amp;#23450;&amp;#36164;&amp;#20135;&amp;#25237;&amp;#36164;&amp;#65288;&amp;#19981;&amp;#21547;&amp;#20892;&amp;#25143;&amp;#65289;&amp;#22686;&amp;#36895;&amp;#21516;&amp;#27604;&amp;#65288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&amp;#25151;&amp;#22320;&amp;#20135;&amp;#24320;&amp;#21457;&amp;#21516;&amp;#27604;&amp;#22686;&amp;#36895;&amp;#65288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23621;&amp;#27665;&amp;#28040;&amp;#36153;&amp;#20215;&amp;#26684;&amp;#26376;&amp;#24230;&amp;#19978;&amp;#28072;&amp;#29366;&amp;#20917;&amp;#65288;&amp;#26376;&amp;#24230;&amp;#21516;&amp;#27604;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7-2015&amp;#24180;&amp;#25105;&amp;#22269;&amp;#20154;&amp;#21475;&amp;#21464;&amp;#21270;&amp;#29366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9-2015&amp;#24180;&amp;#25105;&amp;#22269;&amp;#33590;&amp;#26641;&amp;#31934;&amp;#27833;&amp;#24066;&amp;#22330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9-2015&amp;#24180;&amp;#25105;&amp;#22269;&amp;#33590;&amp;#26641;&amp;#31934;&amp;#27833;&amp;#34892;&amp;#19994;&amp;#20135;&amp;#2054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5105;&amp;#22269;&amp;#33590;&amp;#26641;&amp;#31934;&amp;#27833;&amp;#20135;&amp;#19994;&amp;#3814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3590;&amp;#26641;&amp;#31934;&amp;#27833;&amp;#20135;&amp;#19994;&amp;#21608;&amp;#2639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3590;&amp;#26641;&amp;#31934;&amp;#27833;&amp;#20135;&amp;#19994;&amp;#38142;&amp;#28436;&amp;#36827;&amp;#36335;&amp;#24452;&amp;#19982;&amp;#36235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6&amp;#24180;&amp;#21326;&amp;#21271;&amp;#22320;&amp;#21306;&amp;#33590;&amp;#26641;&amp;#31934;&amp;#27833;&amp;#38656;&amp;#2771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6&amp;#24180;&amp;#21326;&amp;#21271;&amp;#22320;&amp;#21306;&amp;#33590;&amp;#26641;&amp;#31934;&amp;#27833;&amp;#24066;&amp;#22330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-2022&amp;#24180;&amp;#25105;&amp;#22269;&amp;#21326;&amp;#21271;&amp;#22320;&amp;#21306;&amp;#33590;&amp;#26641;&amp;#31934;&amp;#27833;&amp;#24066;&amp;#22330;&amp;#38656;&amp;#27714;&amp;#3732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5105;&amp;#22269;&amp;#21326;&amp;#21271;&amp;#22320;&amp;#21306;&amp;#33590;&amp;#26641;&amp;#31934;&amp;#27833;&amp;#24066;&amp;#22330;&amp;#35268;&amp;#27169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6&amp;#24180;&amp;#19996;&amp;#21271;&amp;#22320;&amp;#21306;&amp;#33590;&amp;#26641;&amp;#31934;&amp;#27833;&amp;#38656;&amp;#2771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6&amp;#24180;&amp;#19996;&amp;#21271;&amp;#22320;&amp;#21306;&amp;#33590;&amp;#26641;&amp;#31934;&amp;#27833;&amp;#24066;&amp;#22330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-2022&amp;#24180;&amp;#25105;&amp;#22269;&amp;#19996;&amp;#21271;&amp;#22320;&amp;#21306;&amp;#33590;&amp;#26641;&amp;#31934;&amp;#27833;&amp;#24066;&amp;#22330;&amp;#38656;&amp;#27714;&amp;#37327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-2022&amp;#24180;&amp;#25105;&amp;#22269;&amp;#19996;&amp;#21271;&amp;#22320;&amp;#21306;&amp;#33590;&amp;#26641;&amp;#31934;&amp;#27833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6&amp;#24180;&amp;#21326;&amp;#19996;&amp;#22320;&amp;#21306;&amp;#33590;&amp;#26641;&amp;#31934;&amp;#27833;&amp;#38656;&amp;#2771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6&amp;#24180;&amp;#21326;&amp;#19996;&amp;#22320;&amp;#21306;&amp;#33590;&amp;#26641;&amp;#31934;&amp;#27833;&amp;#24066;&amp;#22330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-2022&amp;#24180;&amp;#25105;&amp;#22269;&amp;#21326;&amp;#19996;&amp;#22320;&amp;#21306;&amp;#33590;&amp;#26641;&amp;#31934;&amp;#27833;&amp;#24066;&amp;#22330;&amp;#35268;&amp;#27169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-2022&amp;#24180;&amp;#25105;&amp;#22269;&amp;#21326;&amp;#19996;&amp;#22320;&amp;#21306;&amp;#33590;&amp;#26641;&amp;#31934;&amp;#27833;&amp;#24066;&amp;#22330;&amp;#35268;&amp;#27169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3-2016&amp;#24180;&amp;#21326;&amp;#21335;&amp;#22320;&amp;#21306;&amp;#33590;&amp;#26641;&amp;#31934;&amp;#27833;&amp;#38656;&amp;#2771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3-2016&amp;#24180;&amp;#21326;&amp;#21335;&amp;#22320;&amp;#21306;&amp;#33590;&amp;#26641;&amp;#31934;&amp;#27833;&amp;#24066;&amp;#22330;&amp;#35268;&amp;#271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25105;&amp;#22269;&amp;#21326;&amp;#21335;&amp;#22320;&amp;#21306;&amp;#33590;&amp;#26641;&amp;#31934;&amp;#27833;&amp;#24066;&amp;#22330;&amp;#38656;&amp;#27714;&amp;#37327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5105;&amp;#22269;&amp;#21326;&amp;#21335;&amp;#22320;&amp;#21306;&amp;#33590;&amp;#26641;&amp;#31934;&amp;#27833;&amp;#24066;&amp;#22330;&amp;#35268;&amp;#27169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3-2016&amp;#24180;&amp;#21326;&amp;#21335;&amp;#22320;&amp;#21306;&amp;#33590;&amp;#26641;&amp;#31934;&amp;#27833;&amp;#38656;&amp;#2771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3-2016&amp;#24180;&amp;#21326;&amp;#20013;&amp;#22320;&amp;#21306;&amp;#33590;&amp;#26641;&amp;#31934;&amp;#27833;&amp;#24066;&amp;#22330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6-2022&amp;#24180;&amp;#25105;&amp;#22269;&amp;#21326;&amp;#20013;&amp;#22320;&amp;#21306;&amp;#33590;&amp;#26641;&amp;#31934;&amp;#27833;&amp;#24066;&amp;#22330;&amp;#38656;&amp;#27714;&amp;#37327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-2022&amp;#24180;&amp;#25105;&amp;#22269;&amp;#21326;&amp;#20013;&amp;#22320;&amp;#21306;&amp;#33590;&amp;#26641;&amp;#31934;&amp;#27833;&amp;#24066;&amp;#22330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3-2016&amp;#24180;&amp;#21326;&amp;#21335;&amp;#22320;&amp;#21306;&amp;#33590;&amp;#26641;&amp;#31934;&amp;#27833;&amp;#38656;&amp;#2771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3-2016&amp;#24180;&amp;#35199;&amp;#21335;&amp;#22320;&amp;#21306;&amp;#33590;&amp;#26641;&amp;#31934;&amp;#27833;&amp;#24066;&amp;#22330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6-2022&amp;#24180;&amp;#25105;&amp;#22269;&amp;#35199;&amp;#21335;&amp;#22320;&amp;#21306;&amp;#33590;&amp;#26641;&amp;#31934;&amp;#27833;&amp;#24066;&amp;#22330;&amp;#38656;&amp;#27714;&amp;#37327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-2022&amp;#24180;&amp;#25105;&amp;#22269;&amp;#35199;&amp;#21335;&amp;#22320;&amp;#21306;&amp;#33590;&amp;#26641;&amp;#31934;&amp;#27833;&amp;#24066;&amp;#22330;&amp;#35268;&amp;#27169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3-2016&amp;#24180;&amp;#21326;&amp;#21335;&amp;#22320;&amp;#21306;&amp;#33590;&amp;#26641;&amp;#31934;&amp;#27833;&amp;#38656;&amp;#2771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3-2016&amp;#24180;&amp;#35199;&amp;#21335;&amp;#22320;&amp;#21306;&amp;#33590;&amp;#26641;&amp;#31934;&amp;#27833;&amp;#24066;&amp;#22330;&amp;#35268;&amp;#271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-2022&amp;#24180;&amp;#25105;&amp;#22269;&amp;#35199;&amp;#21335;&amp;#22320;&amp;#21306;&amp;#33590;&amp;#26641;&amp;#31934;&amp;#27833;&amp;#24066;&amp;#22330;&amp;#38656;&amp;#27714;&amp;#37327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-2022&amp;#24180;&amp;#25105;&amp;#22269;&amp;#35199;&amp;#21271;&amp;#22320;&amp;#21306;&amp;#33590;&amp;#26641;&amp;#31934;&amp;#27833;&amp;#24066;&amp;#22330;&amp;#35268;&amp;#27169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2-2016&amp;#24180;&amp;#20013;&amp;#22269;&amp;#33590;&amp;#26641;&amp;#27833;&amp;#21046;&amp;#36896;&amp;#34892;&amp;#19994;&amp;#38144;&amp;#21806;&amp;#25910;&amp;#208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2-2016&amp;#24180;&amp;#20013;&amp;#22269;&amp;#33590;&amp;#26641;&amp;#27833;&amp;#21046;&amp;#36896;&amp;#34892;&amp;#19994;&amp;#38144;&amp;#21806;&amp;#25104;&amp;#2641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2-2016&amp;#24180;&amp;#20013;&amp;#22269;&amp;#33590;&amp;#26641;&amp;#27833;&amp;#21046;&amp;#36896;&amp;#34892;&amp;#19994;&amp;#36164;&amp;#20135;&amp;#25910;&amp;#30410;&amp;#295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2-2016&amp;#24180;&amp;#20013;&amp;#22269;&amp;#33590;&amp;#26641;&amp;#27833;&amp;#21046;&amp;#36896;&amp;#34892;&amp;#19994;&amp;#38144;&amp;#21806;&amp;#27611;&amp;#21033;&amp;#295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3-2016&amp;#24180;&amp;#20013;&amp;#22269;&amp;#33590;&amp;#26641;&amp;#27833;&amp;#20135;&amp;#3302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3-2016&amp;#24180;&amp;#20013;&amp;#22269;&amp;#33590;&amp;#26641;&amp;#27833;&amp;#20135;&amp;#33021;&amp;#21033;&amp;#29992;&amp;#2957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09-2015&amp;#24180;&amp;#25105;&amp;#22269;&amp;#33590;&amp;#26641;&amp;#31934;&amp;#27833;&amp;#20135;&amp;#3732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0-2015&amp;#24180;&amp;#25105;&amp;#22269;&amp;#33590;&amp;#26641;&amp;#31934;&amp;#27833;&amp;#20135;&amp;#37327;&amp;#22686;&amp;#38271;&amp;#2957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09-2015&amp;#24180;&amp;#25105;&amp;#22269;&amp;#33590;&amp;#26641;&amp;#31934;&amp;#27833;&amp;#34920;&amp;#35266;&amp;#28040;&amp;#36153;&amp;#3732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-2022&amp;#24180;&amp;#25105;&amp;#22269;&amp;#33590;&amp;#26641;&amp;#31934;&amp;#27833;&amp;#24066;&amp;#22330;&amp;#34920;&amp;#35266;&amp;#28040;&amp;#36153;&amp;#37327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5&amp;#24180;&amp;#25105;&amp;#22269;&amp;#20114;&amp;#21494;&amp;#30334;&amp;#21315;&amp;#23618;&amp;#31181;&amp;#26893;&amp;#38754;&amp;#31215;&amp;#20998;&amp;#2406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09-2015&amp;#24180;&amp;#25105;&amp;#22269;&amp;#33590;&amp;#26641;&amp;#31934;&amp;#27833;&amp;#20114;&amp;#21494;&amp;#30333;&amp;#21315;&amp;#23618;&amp;#31181;&amp;#26893;&amp;#38754;&amp;#3121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3590;&amp;#26641;&amp;#31934;&amp;#27833;&amp;#22312;&amp;#39135;&amp;#21697;&amp;#34892;&amp;#19994;&amp;#30340;&amp;#24212;&amp;#2999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3590;&amp;#26641;&amp;#31934;&amp;#27833;&amp;#22312;&amp;#21307;&amp;#33647;&amp;#34892;&amp;#19994;&amp;#30340;&amp;#36816;&amp;#2999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3590;&amp;#26641;&amp;#31934;&amp;#27833;&amp;#22312;&amp;#29983;&amp;#29289;&amp;#20892;&amp;#33647;&amp;#30340;&amp;#21069;&amp;#2622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3590;&amp;#26641;&amp;#31934;&amp;#27833;&amp;#22312;&amp;#26085;&amp;#29992;&amp;#21270;&amp;#24037;&amp;#34892;&amp;#19994;&amp;#30340;&amp;#24212;&amp;#2999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2-2016&amp;#24180;&amp;#25105;&amp;#22269;&amp;#35268;&amp;#27169;&amp;#20197;&amp;#19978;&amp;#39135;&amp;#21697;&amp;#24037;&amp;#19994;&amp;#20225;&amp;#19994;&amp;#20027;&amp;#33829;&amp;#19994;&amp;#21153;&amp;#25910;&amp;#2083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3-2016&amp;#24180;&amp;#20013;&amp;#22269;&amp;#21307;&amp;#33647;&amp;#34892;&amp;#19994;&amp;#22266;&amp;#23450;&amp;#36164;&amp;#20135;&amp;#25237;&amp;#36164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07-2015&amp;#24180;&amp;#25105;&amp;#22269;&amp;#33590;&amp;#26641;&amp;#31934;&amp;#27833;&amp;#24179;&amp;#22343;&amp;#20135;&amp;#21697;&amp;#36208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6-2022&amp;#24180;&amp;#25105;&amp;#22269;&amp;#33590;&amp;#26641;&amp;#31934;&amp;#27833;&amp;#24179;&amp;#22343;&amp;#20135;&amp;#21697;&amp;#36208;&amp;#2118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09-2015&amp;#24180;&amp;#25105;&amp;#22269;&amp;#20854;&amp;#20182;&amp;#38750;&amp;#26577;&amp;#26708;&amp;#23646;&amp;#26524;&amp;#23454;&amp;#30340;&amp;#31934;&amp;#27833;&amp;#36827;&amp;#20986;&amp;#2147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09-2015&amp;#24180;&amp;#25105;&amp;#22269;&amp;#33590;&amp;#26641;&amp;#31934;&amp;#27833;&amp;#36827;&amp;#20986;&amp;#2147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3-2016&amp;#24180;&amp;#33590;&amp;#26641;&amp;#27833;&amp;#34892;&amp;#19994;&amp;#36827;&amp;#21475;&amp;#24635;&amp;#37327;&amp;#21464;&amp;#21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3-2016&amp;#24180;&amp;#33590;&amp;#26641;&amp;#27833;&amp;#34892;&amp;#19994;&amp;#20986;&amp;#21475;&amp;#24635;&amp;#37327;&amp;#21464;&amp;#21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3-2016&amp;#24180;&amp;#33590;&amp;#26641;&amp;#27833;&amp;#36827;&amp;#20986;&amp;#21475;&amp;#24046;&amp;#37327;&amp;#21464;&amp;#2116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5&amp;#24180;&amp;#25105;&amp;#22269;&amp;#33590;&amp;#26641;&amp;#31934;&amp;#27833;&amp;#36827;&amp;#21475;&amp;#22320;&amp;#21306;&amp;#20998;&amp;#2406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5&amp;#24180;&amp;#25105;&amp;#22269;&amp;#33590;&amp;#26641;&amp;#31934;&amp;#27833;&amp;#20986;&amp;#21475;&amp;#22320;&amp;#21306;&amp;#20998;&amp;#240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5&amp;#24180;&amp;#25105;&amp;#22269;&amp;#22269;&amp;#20869;&amp;#33590;&amp;#26641;&amp;#31934;&amp;#27833;&amp;#24066;&amp;#22330;&amp;#38598;&amp;#20013;&amp;#24230;&amp;#65288;&amp;#20197;&amp;#38656;&amp;#27714;&amp;#37327;&amp;#35745;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5&amp;#24180;&amp;#20013;&amp;#22269;&amp;#33590;&amp;#26641;&amp;#27833;&amp;#34892;&amp;#19994;&amp;#24066;&amp;#22330;&amp;#21344;&amp;#26377;&amp;#2957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5&amp;#24180;&amp;#25105;&amp;#22269;&amp;#33590;&amp;#26641;&amp;#31934;&amp;#27833;&amp;#29983;&amp;#20135;&amp;#21306;&amp;#22495;&amp;#38598;&amp;#20013;&amp;#2423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5&amp;#24180;&amp;#20013;&amp;#22806;&amp;#33590;&amp;#26641;&amp;#27833;&amp;#20135;&amp;#21697;&amp;#31454;&amp;#201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4191;&amp;#24030;&amp;#21335;&amp;#37117;&amp;#29983;&amp;#29289;&amp;#31185;&amp;#25216;&amp;#26377;&amp;#38480;&amp;#20844;&amp;#21496;&amp;#20844;&amp;#21496;&amp;#20135;&amp;#2169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4191;&amp;#19996;&amp;#23500;&amp;#38451;&amp;#29983;&amp;#29289;&amp;#31185;&amp;#25216;&amp;#26377;&amp;#38480;&amp;#20844;&amp;#21496;&amp;#33891;&amp;#20107;&amp;#38271;&amp;#35762;&amp;#3580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4191;&amp;#19996;&amp;#30465;&amp;#37319;&amp;#29992;&amp;#22269;&amp;#38469;&amp;#26631;&amp;#20934;&amp;#20135;&amp;#21697;&amp;#35748;&amp;#21487;&amp;#35777;&amp;#200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7319;&amp;#29992;&amp;#22269;&amp;#38469;&amp;#26631;&amp;#20934;&amp;#20135;&amp;#21697;&amp;#26631;&amp;#24535;&amp;#35777;&amp;#200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4191;&amp;#24030;&amp;#21335;&amp;#37117;&amp;#29983;&amp;#29289;&amp;#31185;&amp;#25216;&amp;#26377;&amp;#38480;&amp;#20844;&amp;#21496;&amp;#20607;&amp;#20538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4191;&amp;#24030;&amp;#21335;&amp;#37117;&amp;#29983;&amp;#29289;&amp;#31185;&amp;#25216;&amp;#26377;&amp;#38480;&amp;#20844;&amp;#21496;&amp;#36816;&amp;#33829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4191;&amp;#24030;&amp;#21335;&amp;#37117;&amp;#29983;&amp;#29289;&amp;#31185;&amp;#25216;&amp;#26377;&amp;#38480;&amp;#20844;&amp;#21496;&amp;#30408;&amp;#21033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1335;&amp;#37117;&amp;#29983;&amp;#29289;&amp;#20844;&amp;#21496;&amp;#20114;&amp;#21494;&amp;#30333;&amp;#21315;&amp;#23618;&amp;#31181;&amp;#26893;&amp;#22522;&amp;#2232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1335;&amp;#37117;&amp;#29983;&amp;#29289;&amp;#20844;&amp;#21496;&amp;#20114;&amp;#21494;&amp;#30333;&amp;#21315;&amp;#23618;&amp;#25552;&amp;#28860;&amp;#22522;&amp;#2232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4191;&amp;#24030;&amp;#24066;&amp;#32511;&amp;#29615;&amp;#29983;&amp;#29289;&amp;#31185;&amp;#25216;&amp;#26377;&amp;#38480;&amp;#20844;&amp;#21496;&amp;#20607;&amp;#20538;&amp;#33021;&amp;#211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24191;&amp;#24030;&amp;#24066;&amp;#32511;&amp;#29615;&amp;#29983;&amp;#29289;&amp;#31185;&amp;#25216;&amp;#26377;&amp;#38480;&amp;#20844;&amp;#21496;&amp;#36816;&amp;#33829;&amp;#33021;&amp;#211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24191;&amp;#24030;&amp;#24066;&amp;#32511;&amp;#29615;&amp;#29983;&amp;#29289;&amp;#31185;&amp;#25216;&amp;#26377;&amp;#38480;&amp;#20844;&amp;#21496;&amp;#30408;&amp;#21033;&amp;#33021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24191;&amp;#24030;&amp;#24066;&amp;#32511;&amp;#29615;&amp;#29983;&amp;#29289;&amp;#31185;&amp;#25216;&amp;#26377;&amp;#38480;&amp;#20844;&amp;#21496;&amp;#32452;&amp;#32455;&amp;#32467;&amp;#2650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24191;&amp;#19996;&amp;#23500;&amp;#38451;&amp;#29983;&amp;#29289;&amp;#31185;&amp;#25216;&amp;#26377;&amp;#38480;&amp;#20844;&amp;#21496;&amp;#20607;&amp;#20538;&amp;#33021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24191;&amp;#19996;&amp;#23500;&amp;#38451;&amp;#29983;&amp;#29289;&amp;#31185;&amp;#25216;&amp;#26377;&amp;#38480;&amp;#20844;&amp;#21496;&amp;#36816;&amp;#33829;&amp;#33021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24191;&amp;#19996;&amp;#23500;&amp;#38451;&amp;#29983;&amp;#29289;&amp;#31185;&amp;#25216;&amp;#26377;&amp;#38480;&amp;#20844;&amp;#21496;&amp;#20844;&amp;#21496;&amp;#30408;&amp;#21033;&amp;#33021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4191;&amp;#24030;&amp;#32852;&amp;#38750;&amp;#29983;&amp;#29289;&amp;#31185;&amp;#25216;&amp;#26377;&amp;#38480;&amp;#20844;&amp;#21496;&amp;#20607;&amp;#20538;&amp;#33021;&amp;#211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4191;&amp;#24030;&amp;#32852;&amp;#38750;&amp;#29983;&amp;#29289;&amp;#31185;&amp;#25216;&amp;#26377;&amp;#38480;&amp;#20844;&amp;#21496;&amp;#36816;&amp;#33829;&amp;#33021;&amp;#211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24191;&amp;#24030;&amp;#32852;&amp;#38750;&amp;#29983;&amp;#29289;&amp;#31185;&amp;#25216;&amp;#26377;&amp;#38480;&amp;#20844;&amp;#21496;&amp;#30408;&amp;#21033;&amp;#33021;&amp;#2114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1119;&amp;#24314;&amp;#26862;&amp;#32654;&amp;#36798;&amp;#29983;&amp;#29289;&amp;#31185;&amp;#25216;&amp;#26377;&amp;#38480;&amp;#20844;&amp;#21496;&amp;#20607;&amp;#20538;&amp;#33021;&amp;#2114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1119;&amp;#24314;&amp;#26862;&amp;#32654;&amp;#36798;&amp;#29983;&amp;#29289;&amp;#31185;&amp;#25216;&amp;#26377;&amp;#38480;&amp;#20844;&amp;#21496;&amp;#36816;&amp;#33829;&amp;#33021;&amp;#2114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1119;&amp;#24314;&amp;#26862;&amp;#32654;&amp;#36798;&amp;#29983;&amp;#29289;&amp;#31185;&amp;#25216;&amp;#26377;&amp;#38480;&amp;#20844;&amp;#21496;&amp;#30408;&amp;#21033;&amp;#33021;&amp;#2114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ldquo;&amp;#19971;&amp;#21306;&amp;#20108;&amp;#21313;&amp;#19977;&amp;#24102;&amp;rdquo;&amp;#20892;&amp;#19994;&amp;#25112;&amp;#30053;&amp;#26684;&amp;#2361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25105;&amp;#22269;&amp;#33590;&amp;#26641;&amp;#31934;&amp;#27833;&amp;#24066;&amp;#22330;&amp;#35268;&amp;#2716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22320;&amp;#26041;&amp;#25919;&amp;#3157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5&amp;#24180;&amp;#33590;&amp;#26641;&amp;#31934;&amp;#27833;&amp;#34892;&amp;#19994;&amp;#24635;&amp;#20307;&amp;#25237;&amp;#36164;&amp;#21450;&amp;#32467;&amp;#26500;&amp;#30417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5&amp;#24180;&amp;#33590;&amp;#26641;&amp;#31934;&amp;#27833;&amp;#34892;&amp;#19994;&amp;#25237;&amp;#36164;&amp;#35268;&amp;#27169;&amp;#24773;&amp;#20917;&amp;#30417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5&amp;#24180;&amp;#33590;&amp;#26641;&amp;#31934;&amp;#27833;&amp;#20998;&amp;#34892;&amp;#19994;&amp;#25237;&amp;#36164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5&amp;#24180;&amp;#33590;&amp;#26641;&amp;#31934;&amp;#27833;&amp;#20998;&amp;#22320;&amp;#21306;&amp;#25237;&amp;#36164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5&amp;#24180;&amp;#33590;&amp;#26641;&amp;#31934;&amp;#27833;&amp;#34892;&amp;#19994;&amp;#22806;&amp;#21830;&amp;#25237;&amp;#36164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3590;&amp;#26641;&amp;#31934;&amp;#27833;&amp;#34892;&amp;#19994;&amp;#26410;&amp;#26469;&amp;#25237;&amp;#36164;&amp;#26041;&amp;#21521;&amp;#39044;&amp;#27979;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