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映前广告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144;&amp;#21069;&amp;#24191;&amp;#21578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144;&amp;#21069;&amp;#24191;&amp;#21578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144;&amp;#21069;&amp;#24191;&amp;#21578;&amp;#23601;&amp;#26159;&amp;#22312;&amp;#25351;&amp;#23450;&amp;#30340;&amp;#30005;&amp;#24433;&amp;#38498;&amp;#12289;&amp;#25351;&amp;#23450;&amp;#26102;&amp;#38388;&amp;#20869;&amp;#65292;&amp;#22312;&amp;#25152;&amp;#26377;&amp;#25773;&amp;#25918;&amp;#30340;&amp;#24433;&amp;#29255;&amp;#21069;&amp;#25773;&amp;#25918;&amp;#35270;&amp;#39057;&amp;#24191;&amp;#21578;&amp;#12290;&amp;#26144;&amp;#21069;&amp;#24191;&amp;#21578;&amp;#21487;&amp;#20998;&amp;#20026;&amp;#24433;&amp;#38498;&amp;#26144;&amp;#21069;&amp;#24191;&amp;#21578;&amp;#12289;&amp;#36148;&amp;#29255;&amp;#24191;&amp;#21578;&amp;#21644;&amp;#19981;&amp;#23646;&amp;#20110;&amp;#21830;&amp;#19994;&amp;#34892;&amp;#20026;&amp;#30340;&amp;#20813;&amp;#36153;&amp;#30005;&amp;#24433;&amp;#39044;&amp;#21578;&amp;#29255;&amp;#19977;&amp;#31181;&amp;#65292;&amp;#33021;&amp;#22815;&amp;#26356;&amp;#26377;&amp;#25928;&amp;#30340;&amp;#20256;&amp;#25773;&amp;#24191;&amp;#21578;&amp;#20449;&amp;#24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9033;&amp;#30446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144;&amp;#21069;&amp;#24191;&amp;#21578;&amp;#34892;&amp;#19994;&amp;#21457;&amp;#2363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1578;&amp;#31616;&amp;#2017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7010;&amp;#2456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0340;&amp;#26412;&amp;#36136;&amp;#29305;&amp;#28857;&amp;#21644;&amp;#35201;&amp;#3203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340;&amp;#20998;&amp;#31867;&amp;#21644;&amp;#20027;&amp;#35201;&amp;#24418;&amp;#24335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186;&amp;#20307;&amp;#31616;&amp;#2017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44;&amp;#21069;&amp;#24191;&amp;#2157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4;&amp;#21069;&amp;#24191;&amp;#21578;&amp;#30340;&amp;#27010;&amp;#2456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30340;&amp;#21010;&amp;#2099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30340;&amp;#20027;&amp;#35201;&amp;#21151;&amp;#3302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3186;&amp;#2030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44;&amp;#21069;&amp;#24191;&amp;#21578;&amp;#30340;&amp;#29305;&amp;#2444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22806;&amp;#24191;&amp;#21578;&amp;#34892;&amp;#19994;&amp;#21457;&amp;#23637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4191;&amp;#21578;&amp;#34892;&amp;#19994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4191;&amp;#21578;&amp;#32463;&amp;#33829;&amp;#29366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4191;&amp;#21578;&amp;#19994;&amp;#25490;&amp;#21517;&amp;#29366;&amp;#2091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&amp;#26376;&amp;#19990;&amp;#30028;&amp;#24191;&amp;#21578;&amp;#19994;&amp;#21457;&amp;#23637;&amp;#29366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4191;&amp;#21578;&amp;#19994;&amp;#21457;&amp;#23637;&amp;#29366;&amp;#2091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4191;&amp;#21578;&amp;#19994;&amp;#21457;&amp;#23637;&amp;#35268;&amp;#2716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4191;&amp;#21578;&amp;#19994;&amp;#21457;&amp;#23637;&amp;#29305;&amp;#2885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24191;&amp;#21578;&amp;#20225;&amp;#19994;&amp;#31454;&amp;#2010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4191;&amp;#21578;&amp;#24066;&amp;#223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191;&amp;#21578;&amp;#24066;&amp;#22330;&amp;#26684;&amp;#23616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15;&amp;#32435;&amp;#24191;&amp;#21578;&amp;#33410;&amp;#30340;&amp;#24320;&amp;#23637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4191;&amp;#21578;&amp;#25903;&amp;#20986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0114;&amp;#32852;&amp;#32593;&amp;#24191;&amp;#21578;&amp;#24320;&amp;#25903;&amp;#390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431;&amp;#20538;&amp;#21361;&amp;#26426;&amp;#23545;&amp;#24191;&amp;#21578;&amp;#34892;&amp;#19994;&amp;#30340;&amp;#20914;&amp;#2098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20013;&amp;#22269;&amp;#23545;&amp;#20840;&amp;#29699;&amp;#24191;&amp;#21578;&amp;#24066;&amp;#22330;&amp;#30340;&amp;#36129;&amp;#2948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24191;&amp;#21578;&amp;#19994;&amp;#21457;&amp;#23637;&amp;#36235;&amp;#21183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21457;&amp;#23637;&amp;#26032;&amp;#36235;&amp;#21183;&amp;#21464;&amp;#21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19990;&amp;#30028;&amp;#24191;&amp;#21578;&amp;#21457;&amp;#23637;&amp;#21069;&amp;#26223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4191;&amp;#21578;&amp;#25903;&amp;#20986;&amp;#22686;&amp;#3827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840;&amp;#29699;&amp;#24191;&amp;#21578;&amp;#39044;&amp;#31639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4191;&amp;#21578;&amp;#34892;&amp;#19994;&amp;#21457;&amp;#23637;&amp;#21069;&amp;#2622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0;&amp;#30028;&amp;#26144;&amp;#21069;&amp;#24191;&amp;#21578;&amp;#19994;&amp;#21457;&amp;#23637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6144;&amp;#21069;&amp;#24191;&amp;#21578;&amp;#24066;&amp;#22330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6144;&amp;#21069;&amp;#24191;&amp;#21578;&amp;#24066;&amp;#22330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6144;&amp;#21069;&amp;#24191;&amp;#21578;&amp;#24320;&amp;#38144;&amp;#22686;&amp;#38271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840;&amp;#29699;&amp;#24191;&amp;#21578;&amp;#25903;&amp;#20986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840;&amp;#29699;&amp;#26144;&amp;#21069;&amp;#24191;&amp;#21578;&amp;#24066;&amp;#22330;&amp;#21160;&amp;#24577;&amp;#36879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144;&amp;#21069;&amp;#24191;&amp;#21578;&amp;#24066;&amp;#223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144;&amp;#21069;&amp;#24191;&amp;#21578;&amp;#30340;&amp;#21457;&amp;#2363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2654;&amp;#22269;&amp;#20114;&amp;#32852;&amp;#32593;&amp;#24191;&amp;#21578;&amp;#30340;&amp;#25910;&amp;#20837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654;&amp;#22269;&amp;#22312;&amp;#32447;&amp;#24191;&amp;#21578;&amp;#25910;&amp;#20837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654;&amp;#22269;&amp;#26144;&amp;#21069;&amp;#24191;&amp;#21578;&amp;#24066;&amp;#22330;&amp;#22312;&amp;#20013;&amp;#22269;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2654;&amp;#22269;&amp;#26144;&amp;#21069;&amp;#24191;&amp;#21578;&amp;#24066;&amp;#22330;&amp;#31454;&amp;#20105;&amp;#26684;&amp;#2361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6144;&amp;#21069;&amp;#24191;&amp;#21578;&amp;#24066;&amp;#223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144;&amp;#21069;&amp;#24191;&amp;#21578;&amp;#24066;&amp;#22330;&amp;#29305;&amp;#2885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7431;&amp;#27954;&amp;#20114;&amp;#32852;&amp;#32593;&amp;#24191;&amp;#21578;&amp;#30340;&amp;#25910;&amp;#2083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7431;&amp;#27954;&amp;#22312;&amp;#32447;&amp;#24191;&amp;#21578;&amp;#25910;&amp;#20837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7431;&amp;#27954;&amp;#26144;&amp;#21069;&amp;#24191;&amp;#21578;&amp;#24066;&amp;#22330;&amp;#35268;&amp;#27169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7431;&amp;#27954;&amp;#26144;&amp;#21069;&amp;#24191;&amp;#21578;&amp;#24066;&amp;#22330;&amp;#31454;&amp;#20105;&amp;#26684;&amp;#2361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26144;&amp;#21069;&amp;#24191;&amp;#21578;&amp;#24066;&amp;#22330;&amp;#29366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191;&amp;#21578;&amp;#24066;&amp;#22330;&amp;#29366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085;&amp;#26412;&amp;#31227;&amp;#21160;&amp;#20114;&amp;#32852;&amp;#32593;&amp;#24191;&amp;#21578;&amp;#30340;&amp;#25910;&amp;#2083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5;&amp;#26412;&amp;#32593;&amp;#32476;&amp;#22312;&amp;#32447;&amp;#24191;&amp;#21578;&amp;#25910;&amp;#20837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6085;&amp;#26412;&amp;#26144;&amp;#21069;&amp;#24191;&amp;#21578;&amp;#24066;&amp;#22330;&amp;#35268;&amp;#27169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6085;&amp;#26412;&amp;#26144;&amp;#21069;&amp;#24191;&amp;#21578;&amp;#24066;&amp;#22330;&amp;#31454;&amp;#20105;&amp;#26684;&amp;#2361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26144;&amp;#21069;&amp;#24191;&amp;#21578;&amp;#21457;&amp;#23637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144;&amp;#21069;&amp;#24191;&amp;#21578;&amp;#24066;&amp;#22330;&amp;#29305;&amp;#2885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8889;&amp;#22269;&amp;#31227;&amp;#21160;&amp;#24191;&amp;#21578;&amp;#30340;&amp;#25910;&amp;#2083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8889;&amp;#22269;&amp;#22312;&amp;#32447;&amp;#24191;&amp;#21578;&amp;#25910;&amp;#20837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8889;&amp;#22269;&amp;#26144;&amp;#21069;&amp;#24191;&amp;#21578;&amp;#24066;&amp;#22330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8889;&amp;#22269;&amp;#26144;&amp;#21069;&amp;#24191;&amp;#21578;&amp;#19982;&amp;#38889;&amp;#22269;&amp;#25991;&amp;#21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4191;&amp;#21578;&amp;#34892;&amp;#19994;&amp;#21457;&amp;#23637;&amp;#29616;&amp;#29366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191;&amp;#21578;&amp;#34892;&amp;#19994;&amp;#32508;&amp;#21512;&amp;#29366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12;&amp;#22303;&amp;#24191;&amp;#21578;&amp;#19994;&amp;#21457;&amp;#23637;&amp;#29616;&amp;#2936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0135;&amp;#19994;&amp;#22312;&amp;#22806;&amp;#36164;&amp;#37325;&amp;#21387;&amp;#19979;&amp;#21457;&amp;#2363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24191;&amp;#21578;&amp;#20844;&amp;#21496;&amp;#30340;swot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0419;&amp;#36827;&amp;#24191;&amp;#21578;&amp;#19994;&amp;#21457;&amp;#2363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191;&amp;#21578;&amp;#24066;&amp;#22330;&amp;#21457;&amp;#2363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191;&amp;#21578;&amp;#21457;&amp;#23637;&amp;#29616;&amp;#2936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69;&amp;#22320;&amp;#24191;&amp;#21578;&amp;#24066;&amp;#22330;&amp;#35268;&amp;#2716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91;&amp;#21578;&amp;#24066;&amp;#22330;&amp;#20215;&amp;#2054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4191;&amp;#21578;&amp;#24066;&amp;#22330;&amp;#30340;&amp;#25237;&amp;#25918;&amp;#3906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191;&amp;#21578;&amp;#34892;&amp;#19994;&amp;#20154;&amp;#25165;&amp;#20379;&amp;#27714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4191;&amp;#21578;&amp;#24066;&amp;#22330;&amp;#38754;&amp;#20020;&amp;#30340;&amp;#25361;&amp;#251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191;&amp;#21578;&amp;#24066;&amp;#22330;&amp;#35268;&amp;#33539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597;&amp;#22788;&amp;#24191;&amp;#21578;---&amp;#26696;&amp;#20214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91;&amp;#21578;&amp;#19994;&amp;#23384;&amp;#22312;&amp;#30340;&amp;#20027;&amp;#35201;&amp;#38382;&amp;#39064;&amp;#25506;&amp;#3575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191;&amp;#21578;&amp;#34892;&amp;#19994;&amp;#26032;&amp;#30340;&amp;#33258;&amp;#24459;&amp;#35268;&amp;#210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191;&amp;#21578;&amp;#34892;&amp;#19994;&amp;#32467;&amp;#30431;&amp;#32500;&amp;#25252;&amp;#21019;&amp;#24847;&amp;#29256;&amp;#2643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144;&amp;#21069;&amp;#24191;&amp;#21578;&amp;#34892;&amp;#19994;&amp;#21457;&amp;#23637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144;&amp;#21069;&amp;#24191;&amp;#21578;&amp;#21457;&amp;#23637;&amp;#29616;&amp;#2936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114;&amp;#32852;&amp;#32593;&amp;#24191;&amp;#21578;&amp;#29616;&amp;#29366;&amp;#21457;&amp;#2363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3&amp;#26376;&amp;#20013;&amp;#22269;&amp;#26144;&amp;#21069;&amp;#24191;&amp;#21578;&amp;#21457;&amp;#2363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&amp;#24191;&amp;#21578;&amp;#24066;&amp;#22330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20215;&amp;#20540;&amp;#35299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30340;&amp;#21457;&amp;#23637;&amp;#26159;&amp;#26102;&amp;#20195;&amp;#30340;&amp;#36873;&amp;#2532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44;&amp;#21069;&amp;#24191;&amp;#21578;&amp;#25910;&amp;#20837;&amp;#22686;&amp;#38271;&amp;#27493;&amp;#20837;&amp;#24555;&amp;#36710;&amp;#3694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144;&amp;#21069;&amp;#24191;&amp;#21578;&amp;#24066;&amp;#22330;&amp;#21457;&amp;#23637;&amp;#29305;&amp;#2885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44;&amp;#21069;&amp;#24191;&amp;#21578;&amp;#24066;&amp;#22330;&amp;#21457;&amp;#23637;&amp;#36235;&amp;#20110;&amp;#29702;&amp;#2461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144;&amp;#21069;&amp;#24191;&amp;#21578;&amp;#24066;&amp;#22330;&amp;#20215;&amp;#26684;&amp;#21450;&amp;#30408;&amp;#2103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44;&amp;#21069;&amp;#24191;&amp;#21578;&amp;#20215;&amp;#26684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30340;&amp;#21508;&amp;#31181;&amp;#35745;&amp;#20215;&amp;#26041;&amp;#2433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3186;&amp;#20307;&amp;#24191;&amp;#21578;&amp;#23450;&amp;#20215;&amp;#26041;&amp;#24335;&amp;#21457;&amp;#2363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191;&amp;#21578;&amp;#30408;&amp;#21033;&amp;#27169;&amp;#24335;&amp;#21019;&amp;#26032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&amp;#24191;&amp;#21578;&amp;#24066;&amp;#22330;&amp;#23384;&amp;#22312;&amp;#38382;&amp;#3906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191;&amp;#21578;&amp;#24066;&amp;#22330;&amp;#31454;&amp;#20105;&amp;#20013;&amp;#30340;&amp;#38382;&amp;#3906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3186;&amp;#20307;&amp;#33829;&amp;#38144;&amp;#20986;&amp;#29616;&amp;#30340;&amp;#38382;&amp;#3906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44;&amp;#21069;&amp;#24191;&amp;#21578;&amp;#20013;&amp;#27450;&amp;#35784;&amp;#34892;&amp;#2002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6144;&amp;#21069;&amp;#24191;&amp;#21578;&amp;#24066;&amp;#22330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1-3&amp;#26376;&amp;#20013;&amp;#22269;&amp;#26144;&amp;#21069;&amp;#24191;&amp;#21578;&amp;#24066;&amp;#22330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3457;&amp;#36153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4191;&amp;#21578;&amp;#25237;&amp;#25918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027;&amp;#30340;&amp;#31454;&amp;#20105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3&amp;#26376;&amp;#20013;&amp;#22269;&amp;#26144;&amp;#21069;&amp;#24191;&amp;#21578;&amp;#24066;&amp;#223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3457;&amp;#36153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4191;&amp;#21578;&amp;#25237;&amp;#25918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027;&amp;#30340;&amp;#31454;&amp;#20105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6144;&amp;#21069;&amp;#24191;&amp;#21578;&amp;#24066;&amp;#2233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35;&amp;#22823;&amp;#38376;&amp;#25143;&amp;#32593;&amp;#31449;&amp;#24191;&amp;#21578;&amp;#25910;&amp;#20837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144;&amp;#21069;&amp;#24191;&amp;#21578;&amp;#24066;&amp;#22330;&amp;#35268;&amp;#27169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593;&amp;#32476;&amp;#23637;&amp;#31034;&amp;#24191;&amp;#21578;&amp;#24066;&amp;#22330;&amp;#20215;&amp;#2054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51;&amp;#22320;&amp;#20135;&amp;#34892;&amp;#19994;&amp;#26144;&amp;#21069;&amp;#24191;&amp;#21578;&amp;#30340;&amp;#25237;&amp;#2591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7773;&amp;#36710;&amp;#34892;&amp;#19994;&amp;#26144;&amp;#21069;&amp;#24191;&amp;#21578;&amp;#25237;&amp;#25918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144;&amp;#21069;&amp;#24191;&amp;#21578;&amp;#21463;&amp;#20247;&amp;#21450;&amp;#25237;&amp;#25918;&amp;#20998;&amp;#26512;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144;&amp;#21069;&amp;#24191;&amp;#21578;&amp;#30340;&amp;#25237;&amp;#25918;&amp;#21407;&amp;#22240;&amp;#21450;&amp;#29305;&amp;#2885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5918;&amp;#26144;&amp;#21069;&amp;#24191;&amp;#21578;&amp;#30340;&amp;#21407;&amp;#2224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22312;&amp;#24191;&amp;#21578;&amp;#23186;&amp;#20307;&amp;#20013;&amp;#30340;&amp;#22320;&amp;#2030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25509;&amp;#21463;&amp;#24230;&amp;#24773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6144;&amp;#21069;&amp;#24191;&amp;#21578;&amp;#21457;&amp;#23637;&amp;#30340;&amp;#22240;&amp;#3203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44;&amp;#21069;&amp;#24191;&amp;#21578;&amp;#21463;&amp;#202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0247;&amp;#25509;&amp;#35302;&amp;#26144;&amp;#21069;&amp;#24191;&amp;#21578;&amp;#30340;&amp;#40644;&amp;#37329;&amp;#26102;&amp;#38388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20247;&amp;#26368;&amp;#24863;&amp;#20852;&amp;#36259;&amp;#30340;&amp;#24191;&amp;#21578;&amp;#24418;&amp;#2433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20247;&amp;#26368;&amp;#24863;&amp;#20852;&amp;#36259;&amp;#30340;&amp;#24191;&amp;#21578;&amp;#20869;&amp;#2348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144;&amp;#21069;&amp;#24191;&amp;#21578;&amp;#25237;&amp;#25918;&amp;#30340;&amp;#35201;&amp;#32032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144;&amp;#21069;&amp;#24191;&amp;#21578;&amp;#25237;&amp;#25918;&amp;#23439;&amp;#35266;&amp;#22240;&amp;#32032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463;&amp;#20247;&amp;#30340;&amp;#26368;&amp;#37325;&amp;#35201;&amp;#30340;&amp;#35201;&amp;#3203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909;&amp;#28857;&amp;#20915;&amp;#23450;&amp;#35760;&amp;#24518;&amp;#31243;&amp;#2423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144;&amp;#21069;&amp;#24191;&amp;#21578;&amp;#20027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6144;&amp;#21069;&amp;#24191;&amp;#21578;&amp;#20027;&amp;#20998;&amp;#24067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144;&amp;#21069;&amp;#24191;&amp;#21578;&amp;#20027;&amp;#25968;&amp;#37327;&amp;#24773;&amp;#2091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144;&amp;#21069;&amp;#24191;&amp;#21578;&amp;#20027;&amp;#25237;&amp;#25918;&amp;#36153;&amp;#29992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144;&amp;#21069;&amp;#24191;&amp;#21578;&amp;#20027;&amp;#21306;&amp;#22495;&amp;#20998;&amp;#24067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34892;&amp;#19994;&amp;#26144;&amp;#21069;&amp;#24191;&amp;#21578;&amp;#25237;&amp;#25918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2;&amp;#36890;&amp;#27773;&amp;#36710;&amp;#31867;&amp;#24191;&amp;#21578;&amp;#20027;&amp;#26144;&amp;#21069;&amp;#24191;&amp;#21578;&amp;#25237;&amp;#25918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it&amp;#20135;&amp;#21697;&amp;#31867;&amp;#24191;&amp;#21578;&amp;#20027;&amp;#26144;&amp;#21069;&amp;#24191;&amp;#21578;&amp;#25237;&amp;#25918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6053;&amp;#28216;&amp;#24191;&amp;#21578;&amp;#20027;&amp;#26144;&amp;#21069;&amp;#24191;&amp;#21578;&amp;#25237;&amp;#25918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6890;&amp;#35759;&amp;#26381;&amp;#21153;&amp;#31867;&amp;#24191;&amp;#21578;&amp;#20027;&amp;#26144;&amp;#21069;&amp;#24191;&amp;#21578;&amp;#25237;&amp;#25918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6&lt;/strong&gt;&lt;strong&gt;&amp;#24180;&amp;#20013;&amp;#22269;&amp;#26144;&amp;#21069;&amp;#24191;&amp;#21578;&amp;#20135;&amp;#19994;&amp;#36816;&amp;#34892;&amp;#21160;&amp;#24577;&amp;#20998;&amp;#26512;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013;&amp;#22269;&amp;#26144;&amp;#21069;&amp;#24191;&amp;#21578;&amp;#20135;&amp;#19994;&amp;#21457;&amp;#23637;&amp;#27010;&amp;#3684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4;&amp;#21069;&amp;#24191;&amp;#21578;&amp;#20135;&amp;#19994;&amp;#29305;&amp;#2885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19994;&amp;#24191;&amp;#21578;&amp;#27169;&amp;#24335;&amp;#24433;&amp;#21709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24191;&amp;#21578;&amp;#20013;&amp;#26144;&amp;#21069;&amp;#24191;&amp;#21578;&amp;#26368;&amp;#2890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20013;&amp;#22269;&amp;#23500;&amp;#23186;&amp;#20307;&amp;#20135;&amp;#19994;&amp;#21457;&amp;#2363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3186;&amp;#20307;&amp;#24191;&amp;#21578;&amp;#30340;&amp;#21382;&amp;#21490;&amp;#21450;&amp;#21457;&amp;#23637;&amp;#24418;&amp;#2433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3186;&amp;#20307;&amp;#24191;&amp;#21578;&amp;#30340;&amp;#20135;&amp;#19994;&amp;#20215;&amp;#20540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00;&amp;#23186;&amp;#20307;&amp;#24191;&amp;#21578;&amp;#33829;&amp;#25910;&amp;#29366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3186;&amp;#20307;&amp;#38754;&amp;#20020;&amp;#21457;&amp;#23637;&amp;#26426;&amp;#36935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0013;&amp;#22269;&amp;#26144;&amp;#21069;&amp;#24191;&amp;#21578;&amp;#38382;&amp;#39064;&amp;#23545;&amp;#31574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6144;&amp;#21069;&amp;#24191;&amp;#21578;&amp;#21457;&amp;#23637;&amp;#38459;&amp;#30861;&amp;#22240;&amp;#32032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144;&amp;#21069;&amp;#24191;&amp;#21578;&amp;#25216;&amp;#26415;&amp;#23578;&amp;#19981;&amp;#25104;&amp;#2908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6144;&amp;#21069;&amp;#24191;&amp;#21578;&amp;#22823;&amp;#21457;&amp;#23637;&amp;#23578;&amp;#38656;&amp;#26102;&amp;#2608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3186;&amp;#20307;&amp;#21270;&amp;#25165;&amp;#26377;&amp;#29983;&amp;#2642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70;&amp;#39057;&amp;#32593;&amp;#31449;&amp;#36973;&amp;#36935;&amp;#30408;&amp;#21033;&amp;#38590;&amp;#39064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44;&amp;#21069;&amp;#24191;&amp;#21578;&amp;#30408;&amp;#21033;&amp;#24605;&amp;#36335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144;&amp;#21069;&amp;#24191;&amp;#21578;&amp;#24066;&amp;#22330;&amp;#31454;&amp;#20105;&amp;#20998;&amp;#26512;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2852;&amp;#32593;&amp;#24191;&amp;#21578;&amp;#19982;&amp;#26144;&amp;#21069;&amp;#24191;&amp;#21578;&amp;#30340;&amp;#31454;&amp;#2010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4;&amp;#21069;&amp;#24191;&amp;#21578;&amp;#19982;&amp;#20256;&amp;#32479;&amp;#24191;&amp;#21578;&amp;#30340;&amp;#23545;&amp;#27604;&amp;#20248;&amp;#21183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4;&amp;#21069;&amp;#24191;&amp;#21578;&amp;#19982;&amp;#20256;&amp;#32479;&amp;#24191;&amp;#21578;&amp;#24066;&amp;#22330;&amp;#31454;&amp;#20105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19982;&amp;#25253;&amp;#32440;&amp;#24191;&amp;#21578;&amp;#24066;&amp;#22330;&amp;#31454;&amp;#20105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19982;&amp;#25143;&amp;#22806;&amp;#24191;&amp;#21578;&amp;#24066;&amp;#22330;&amp;#31454;&amp;#2010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44;&amp;#21069;&amp;#24191;&amp;#21578;&amp;#24066;&amp;#22330;&amp;#31454;&amp;#20105;&amp;#29616;&amp;#2936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4;&amp;#21069;&amp;#24191;&amp;#21578;&amp;#24066;&amp;#22330;&amp;#31454;&amp;#20105;&amp;#26684;&amp;#2361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6144;&amp;#21069;&amp;#24191;&amp;#21578;&amp;#24066;&amp;#22330;&amp;#31454;&amp;#20105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144;&amp;#21069;&amp;#24191;&amp;#21578;&amp;#20225;&amp;#19994;&amp;#31454;&amp;#20105;&amp;#31574;&amp;#30053;&amp;#20998;&amp;#26512;2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144;&amp;#21069;&amp;#24191;&amp;#21578;&amp;#24066;&amp;#22330;&amp;#31454;&amp;#20105;&amp;#31574;&amp;#3005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144;&amp;#21069;&amp;#24191;&amp;#21578;&amp;#24066;&amp;#22330;&amp;#22686;&amp;#38271;&amp;#28508;&amp;#21147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144;&amp;#21069;&amp;#24191;&amp;#21578;&amp;#20027;&amp;#35201;&amp;#28508;&amp;#21147;&amp;#21697;&amp;#31181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144;&amp;#21069;&amp;#24191;&amp;#21578;&amp;#20135;&amp;#21697;&amp;#31454;&amp;#20105;&amp;#31574;&amp;#3005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144;&amp;#21069;&amp;#24191;&amp;#21578;&amp;#21697;&amp;#31181;&amp;#31454;&amp;#20105;&amp;#31574;&amp;#30053;&amp;#36873;&amp;#25321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44;&amp;#21069;&amp;#24191;&amp;#21578;&amp;#20225;&amp;#19994;&amp;#31454;&amp;#20105;&amp;#31574;&amp;#3005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6144;&amp;#21069;&amp;#24191;&amp;#21578;&amp;#24066;&amp;#22330;&amp;#31454;&amp;#20105;&amp;#36235;&amp;#2118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144;&amp;#21069;&amp;#24191;&amp;#21578;&amp;#34892;&amp;#19994;&amp;#31454;&amp;#20105;&amp;#26684;&amp;#23616;&amp;#23637;&amp;#26395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144;&amp;#21069;&amp;#24191;&amp;#21578;&amp;#34892;&amp;#19994;&amp;#31454;&amp;#20105;&amp;#31574;&amp;#3005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144;&amp;#21069;&amp;#24191;&amp;#21578;&amp;#20225;&amp;#19994;&amp;#31454;&amp;#20105;&amp;#31574;&amp;#3005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1-2016&lt;/strong&gt;&lt;strong&gt;&amp;#24180;&amp;#20013;&amp;#22269;&amp;#26144;&amp;#21069;&amp;#24191;&amp;#21578;&amp;#37325;&amp;#28857;&amp;#21306;&amp;#22495;&amp;#24066;&amp;#22330;&amp;#20998;&amp;#26512;2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6144;&amp;#21069;&amp;#24191;&amp;#21578;&amp;#24066;&amp;#2233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6144;&amp;#21069;&amp;#24191;&amp;#21578;&amp;#25237;&amp;#25918;&amp;#35268;&amp;#2716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6144;&amp;#21069;&amp;#24191;&amp;#21578;&amp;#25237;&amp;#25918;&amp;#26102;&amp;#38388;&amp;#29305;&amp;#2444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21463;&amp;#2024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5237;&amp;#25918;&amp;#34892;&amp;#19994;&amp;#29305;&amp;#24449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5918;&amp;#26144;&amp;#21069;&amp;#24191;&amp;#21578;&amp;#30340;&amp;#20027;&amp;#35201;&amp;#21697;&amp;#29260;&amp;#20998;&amp;#2406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144;&amp;#21069;&amp;#24191;&amp;#21578;&amp;#24066;&amp;#2233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6144;&amp;#21069;&amp;#24191;&amp;#21578;&amp;#25237;&amp;#25918;&amp;#35268;&amp;#2716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144;&amp;#21069;&amp;#24191;&amp;#21578;&amp;#25237;&amp;#25918;&amp;#26102;&amp;#38388;&amp;#29305;&amp;#24449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21463;&amp;#202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5237;&amp;#25918;&amp;#34892;&amp;#19994;&amp;#29305;&amp;#24449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5918;&amp;#26144;&amp;#21069;&amp;#24191;&amp;#21578;&amp;#30340;&amp;#20027;&amp;#35201;&amp;#21697;&amp;#29260;&amp;#20998;&amp;#2406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6144;&amp;#21069;&amp;#24191;&amp;#21578;&amp;#24066;&amp;#2233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6144;&amp;#21069;&amp;#24191;&amp;#21578;&amp;#25237;&amp;#25918;&amp;#35268;&amp;#2716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6144;&amp;#21069;&amp;#24191;&amp;#21578;&amp;#25237;&amp;#25918;&amp;#26102;&amp;#38388;&amp;#29305;&amp;#24449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4;&amp;#21069;&amp;#24191;&amp;#21578;&amp;#21463;&amp;#2024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4;&amp;#21069;&amp;#24191;&amp;#21578;&amp;#25237;&amp;#25918;&amp;#34892;&amp;#19994;&amp;#29305;&amp;#24449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25918;&amp;#26144;&amp;#21069;&amp;#24191;&amp;#21578;&amp;#30340;&amp;#20027;&amp;#35201;&amp;#21697;&amp;#29260;&amp;#20998;&amp;#2406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6144;&amp;#21069;&amp;#24191;&amp;#21578;&amp;#20844;&amp;#21496;&amp;#20998;&amp;#26512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909;&amp;#3282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32822;&amp;#20225;&amp;#19994;&amp;#20248;&amp;#21183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9;&amp;#32822;&amp;#19994;&amp;#21153;&amp;#32463;&amp;#33829;&amp;#21450;&amp;#20998;&amp;#2406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9;&amp;#32822;&amp;#30340;&amp;#26234;&amp;#26131;&amp;#33829;&amp;#38144;&amp;#36830;&amp;#38145;&amp;#33829;&amp;#38144;&amp;#27169;&amp;#24335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9;&amp;#32822;adforward&amp;#24191;&amp;#21578;&amp;#31649;&amp;#29702;&amp;#31995;&amp;#324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98;&amp;#20247;&amp;#20256;&amp;#23186;&amp;#25910;&amp;#36141;&amp;#22909;&amp;#3282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1326;&amp;#25196;&amp;#32852;&amp;#20247;&amp;#24191;&amp;#21578;&amp;#20844;&amp;#21496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pp&amp;#38598;&amp;#22242;&amp;#25910;&amp;#36141;&amp;#21326;&amp;#25196;&amp;#32852;&amp;#2024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5196;&amp;#32852;&amp;#20247;&amp;#19994;&amp;#21153;&amp;#32463;&amp;#33829;&amp;#29366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5196;&amp;#32852;&amp;#20247;&amp;#19982;&amp;#20998;&amp;#20247;&amp;#30340;&amp;#31454;&amp;#20105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40594;&amp;#28070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594;&amp;#28070;&amp;#24191;&amp;#21578;&amp;#32852;&amp;#30431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594;&amp;#28070;&amp;#20248;&amp;#21183;&amp;#21450;&amp;#21457;&amp;#23637;&amp;#29366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594;&amp;#28070;&amp;#31185;&amp;#25216;&amp;#30340;&amp;quot;&amp;#19968;&amp;#32593;&amp;#22825;&amp;#19979;&amp;quot;&amp;#32593;&amp;#32476;&amp;#24191;&amp;#21578;&amp;#19994;&amp;#21153;&amp;#31995;&amp;#32479;&amp;#25903;&amp;#25345;&amp;#24179;&amp;#21488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144;&amp;#21069;&amp;#24191;&amp;#21578;&amp;#34892;&amp;#19994;&amp;#21457;&amp;#23637;&amp;#36235;&amp;#21183;&amp;#20998;&amp;#26512;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191;&amp;#21578;&amp;#34892;&amp;#19994;&amp;#21457;&amp;#23637;&amp;#3623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21457;&amp;#23637;&amp;#26032;&amp;#21160;&amp;#21521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191;&amp;#21578;&amp;#24066;&amp;#22330;&amp;#36235;&amp;#21183;&amp;#35299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4191;&amp;#21578;&amp;#34892;&amp;#19994;&amp;#21457;&amp;#23637;&amp;#21069;&amp;#26223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545;&amp;#20840;&amp;#29699;&amp;#24191;&amp;#21578;&amp;#24066;&amp;#22330;&amp;#30340;&amp;#25512;&amp;#2116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4191;&amp;#21578;&amp;#24066;&amp;#22330;&amp;#21457;&amp;#23637;&amp;#19982;&amp;#26032;&amp;#23186;&amp;#20307;&amp;#36235;&amp;#21183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144;&amp;#21069;&amp;#24191;&amp;#21578;&amp;#24066;&amp;#22330;&amp;#36235;&amp;#21183;&amp;#21069;&amp;#2622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44;&amp;#21069;&amp;#24191;&amp;#21578;&amp;#24066;&amp;#22330;&amp;#21457;&amp;#23637;&amp;#21069;&amp;#2622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44;&amp;#21069;&amp;#24191;&amp;#21578;&amp;#24066;&amp;#22330;&amp;#28508;&amp;#2114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144;&amp;#21069;&amp;#24191;&amp;#21578;&amp;#21457;&amp;#23637;&amp;#36235;&amp;#21183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410;&amp;#26469;&amp;#26144;&amp;#21069;&amp;#24191;&amp;#21578;&amp;#34892;&amp;#19994;&amp;#21457;&amp;#23637;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269;&amp;#38469;&amp;#26144;&amp;#21069;&amp;#24191;&amp;#21578;&amp;#24066;&amp;#22330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26144;&amp;#21069;&amp;#24191;&amp;#21578;&amp;#34892;&amp;#19994;&amp;#20379;&amp;#32473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6144;&amp;#21069;&amp;#24191;&amp;#21578;&amp;#24066;&amp;#22330;&amp;#38656;&amp;#27714;&amp;#21069;&amp;#2622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840;&amp;#29699;&amp;#26144;&amp;#21069;&amp;#24191;&amp;#21578;&amp;#24066;&amp;#22330;&amp;#20215;&amp;#2668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44;&amp;#21069;&amp;#24191;&amp;#21578;&amp;#24066;&amp;#22330;&amp;#21457;&amp;#2363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840;&amp;#29699;&amp;#20027;&amp;#35201;&amp;#26144;&amp;#21069;&amp;#24191;&amp;#21578;&amp;#24066;&amp;#22330;&amp;#21457;&amp;#2363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027;&amp;#35201;&amp;#24418;&amp;#24335;&amp;#26144;&amp;#21069;&amp;#24191;&amp;#21578;&amp;#24066;&amp;#22330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6144;&amp;#21069;&amp;#24191;&amp;#21578;&amp;#21457;&amp;#23637;&amp;#36235;&amp;#2118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6144;&amp;#21069;&amp;#24191;&amp;#21578;&amp;#24066;&amp;#22330;&amp;#35268;&amp;#27169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8216;&amp;#25103;&amp;#20869;&amp;#32622;&amp;#24191;&amp;#21578;&amp;#21457;&amp;#23637;&amp;#36235;&amp;#21183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5105;&amp;#22269;&amp;#32593;&amp;#30431;&amp;#24191;&amp;#21578;&amp;#24066;&amp;#22330;&amp;#21457;&amp;#2363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6144;&amp;#21069;&amp;#24191;&amp;#21578;&amp;#24066;&amp;#22330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6144;&amp;#21069;&amp;#24191;&amp;#21578;&amp;#34892;&amp;#19994;&amp;#20379;&amp;#32473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6144;&amp;#21069;&amp;#24191;&amp;#21578;&amp;#24066;&amp;#22330;&amp;#38656;&amp;#27714;&amp;#21069;&amp;#26223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6144;&amp;#21069;&amp;#24191;&amp;#21578;&amp;#24066;&amp;#22330;&amp;#20215;&amp;#26684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6144;&amp;#21069;&amp;#24191;&amp;#21578;&amp;#34892;&amp;#19994;&amp;#38598;&amp;#20013;&amp;#24230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144;&amp;#21069;&amp;#24191;&amp;#21578;&amp;#34892;&amp;#19994;&amp;#25237;&amp;#36164;&amp;#29616;&amp;#29366;&amp;#20998;&amp;#26512;2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6144;&amp;#21069;&amp;#24191;&amp;#21578;&amp;#34892;&amp;#19994;&amp;#25237;&amp;#36164;&amp;#24773;&amp;#20917;&amp;#20998;&amp;#26512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68;&amp;#23395;&amp;#24230;&amp;#24191;&amp;#21578;&amp;#34892;&amp;#19994;&amp;#25237;&amp;#36164;&amp;#24773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68;&amp;#23395;&amp;#24230;&amp;#24635;&amp;#20307;&amp;#25237;&amp;#36164;&amp;#21450;&amp;#32467;&amp;#2650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68;&amp;#23395;&amp;#24230;&amp;#25237;&amp;#36164;&amp;#35268;&amp;#27169;&amp;#24773;&amp;#2091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68;&amp;#23395;&amp;#24230;&amp;#25237;&amp;#36164;&amp;#22686;&amp;#36895;&amp;#24773;&amp;#20917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6144;&amp;#21069;&amp;#24191;&amp;#21578;&amp;#34892;&amp;#19994;&amp;#25237;&amp;#36164;&amp;#29615;&amp;#22659;&amp;#20998;&amp;#26512;2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63;&amp;#27982;&amp;#21457;&amp;#23637;&amp;#29615;&amp;#22659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3439;&amp;#35266;&amp;#32463;&amp;#27982;&amp;#36816;&amp;#34892;&amp;#24773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3439;&amp;#35266;&amp;#32463;&amp;#27982;&amp;#24418;&amp;#2118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237;&amp;#36164;&amp;#36235;&amp;#21183;&amp;#21450;&amp;#20854;&amp;#24433;&amp;#21709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144;&amp;#21069;&amp;#24191;&amp;#21578;&amp;#34892;&amp;#19994;&amp;#25919;&amp;#31574;&amp;#29615;&amp;#22659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038;&amp;#20250;&amp;#29615;&amp;#22659;&amp;#23545;&amp;#34892;&amp;#19994;&amp;#30340;&amp;#24433;&amp;#21709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6144;&amp;#21069;&amp;#24191;&amp;#21578;&amp;#34892;&amp;#19994;&amp;#25237;&amp;#36164;&amp;#26426;&amp;#20250;&amp;#19982;&amp;#39118;&amp;#38505;3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144;&amp;#21069;&amp;#24191;&amp;#21578;&amp;#34892;&amp;#19994;&amp;#25237;&amp;#36164;&amp;#25928;&amp;#30410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6144;&amp;#21069;&amp;#24191;&amp;#21578;&amp;#34892;&amp;#19994;&amp;#25237;&amp;#36164;&amp;#29366;&amp;#2091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144;&amp;#21069;&amp;#24191;&amp;#21578;&amp;#34892;&amp;#19994;&amp;#25237;&amp;#36164;&amp;#25928;&amp;#30410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144;&amp;#21069;&amp;#24191;&amp;#21578;&amp;#34892;&amp;#19994;&amp;#25237;&amp;#36164;&amp;#36235;&amp;#21183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144;&amp;#21069;&amp;#24191;&amp;#21578;&amp;#34892;&amp;#19994;&amp;#30340;&amp;#25237;&amp;#36164;&amp;#26041;&amp;#21521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6144;&amp;#21069;&amp;#24191;&amp;#21578;&amp;#34892;&amp;#19994;&amp;#21457;&amp;#23637;&amp;#30340;&amp;#20027;&amp;#35201;&amp;#22240;&amp;#3203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6144;&amp;#21069;&amp;#24191;&amp;#21578;&amp;#34892;&amp;#19994;&amp;#36816;&amp;#34892;&amp;#30340;&amp;#26377;&amp;#21033;&amp;#22240;&amp;#32032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6144;&amp;#21069;&amp;#24191;&amp;#21578;&amp;#34892;&amp;#19994;&amp;#36816;&amp;#34892;&amp;#30340;&amp;#31283;&amp;#23450;&amp;#22240;&amp;#32032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433;&amp;#21709;&amp;#26144;&amp;#21069;&amp;#24191;&amp;#21578;&amp;#34892;&amp;#19994;&amp;#36816;&amp;#34892;&amp;#30340;&amp;#19981;&amp;#21033;&amp;#22240;&amp;#32032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6144;&amp;#21069;&amp;#24191;&amp;#21578;&amp;#34892;&amp;#19994;&amp;#21457;&amp;#23637;&amp;#38754;&amp;#20020;&amp;#30340;&amp;#25361;&amp;#25112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5105;&amp;#22269;&amp;#26144;&amp;#21069;&amp;#24191;&amp;#21578;&amp;#34892;&amp;#19994;&amp;#21457;&amp;#23637;&amp;#38754;&amp;#20020;&amp;#30340;&amp;#26426;&amp;#36935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44;&amp;#21069;&amp;#24191;&amp;#21578;&amp;#34892;&amp;#19994;&amp;#25237;&amp;#36164;&amp;#39118;&amp;#38505;&amp;#21450;&amp;#25511;&amp;#21046;&amp;#31574;&amp;#30053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144;&amp;#21069;&amp;#24191;&amp;#21578;&amp;#34892;&amp;#19994;&amp;#24066;&amp;#22330;&amp;#39118;&amp;#38505;&amp;#21450;&amp;#25511;&amp;#21046;&amp;#31574;&amp;#30053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6144;&amp;#21069;&amp;#24191;&amp;#21578;&amp;#34892;&amp;#19994;&amp;#25919;&amp;#31574;&amp;#39118;&amp;#38505;&amp;#21450;&amp;#25511;&amp;#21046;&amp;#31574;&amp;#3005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6144;&amp;#21069;&amp;#24191;&amp;#21578;&amp;#34892;&amp;#19994;&amp;#32463;&amp;#33829;&amp;#39118;&amp;#38505;&amp;#21450;&amp;#25511;&amp;#21046;&amp;#31574;&amp;#30053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6144;&amp;#21069;&amp;#24191;&amp;#21578;&amp;#34892;&amp;#19994;&amp;#25216;&amp;#26415;&amp;#39118;&amp;#38505;&amp;#21450;&amp;#25511;&amp;#21046;&amp;#31574;&amp;#30053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144;&amp;#21069;&amp;#24191;&amp;#21578;&amp;#21516;&amp;#19994;&amp;#31454;&amp;#20105;&amp;#39118;&amp;#38505;&amp;#21450;&amp;#25511;&amp;#21046;&amp;#31574;&amp;#30053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6144;&amp;#21069;&amp;#24191;&amp;#21578;&amp;#34892;&amp;#19994;&amp;#20854;&amp;#20182;&amp;#39118;&amp;#38505;&amp;#21450;&amp;#25511;&amp;#21046;&amp;#31574;&amp;#30053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7;&amp;#36164;&amp;#24314;&amp;#35758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22;&amp;#22826;&amp;#21306;&amp;#26032;&amp;#19994;&amp;#21153;&amp;#25910;&amp;#20837;&amp;#65288;&amp;#25353;&amp;#24066;&amp;#22330;&amp;#21010;&amp;#20998;&amp;#6528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511;&amp;#32929;&amp;#38598;&amp;#22242;&amp;#20122;&amp;#22826;&amp;#21306;&amp;#26032;&amp;#19994;&amp;#21153;&amp;#25490;&amp;#3489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511;&amp;#32929;&amp;#38598;&amp;#22242;&amp;#20013;&amp;#22269;&amp;#21306;&amp;#26032;&amp;#19994;&amp;#21153;&amp;#25490;&amp;#3489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40;&amp;#29699;&amp;#24191;&amp;#21578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1080;&amp;#25151;&amp;#25910;&amp;#20837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31;&amp;#20803;&amp;#21306;&amp;#24191;&amp;#21578;&amp;#36153;&amp;#29992;&amp;#25903;&amp;#20986;&amp;#22686;&amp;#38271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6798;&amp;#19981;&amp;#21516;&amp;#22320;&amp;#21306;&amp;#38134;&amp;#24149;&amp;#26144;&amp;#21069;&amp;#24191;&amp;#21578;&amp;#20215;&amp;#2668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64;&amp;#38451;&amp;#22826;&amp;#24179;&amp;#27915;&amp;#30005;&amp;#24433;&amp;#22478;&amp;#26144;&amp;#21069;&amp;#38134;&amp;#24149;&amp;#23459;&amp;#20256;&amp;#24191;&amp;#21578;&amp;#20215;&amp;#26684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340;&amp;#26144;&amp;#21069;&amp;#24191;&amp;#21578;&amp;#20215;&amp;#26684;&amp;#20998;&amp;#26512;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340;&amp;#26144;&amp;#21069;&amp;#24191;&amp;#21578;&amp;#20215;&amp;#26684;&amp;#20998;&amp;#26512;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91;&amp;#21578;&amp;#33457;&amp;#36153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508;&amp;#23186;&amp;#20307;&amp;#24191;&amp;#21578;&amp;#36164;&amp;#28304;&amp;#37327;&amp;#21464;&amp;#21270;&amp;#24773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91;&amp;#21578;&amp;#34892;&amp;#19994;&amp;#33457;&amp;#3615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697;&amp;#29260;&amp;#24191;&amp;#21578;&amp;#33457;&amp;#361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508;&amp;#19994;&amp;#24191;&amp;#21578;&amp;#25237;&amp;#25918;&amp;#25968;&amp;#3732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508;&amp;#19994;&amp;#24191;&amp;#21578;&amp;#25237;&amp;#25918;&amp;#27604;&amp;#29575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4191;&amp;#21578;&amp;#20027;&amp;#31454;&amp;#20105;&amp;#24773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4191;&amp;#21578;&amp;#20027;&amp;#31454;&amp;#20105;&amp;#27604;&amp;#2957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4191;&amp;#21578;&amp;#20027;&amp;#31454;&amp;#20105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4191;&amp;#21578;&amp;#20027;&amp;#31454;&amp;#20105;&amp;#27604;&amp;#2957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235;&amp;#22823;&amp;#38376;&amp;#25143;&amp;#32593;&amp;#31449;&amp;#24191;&amp;#21578;&amp;#25910;&amp;#20837;&amp;#22686;&amp;#36895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0114;&amp;#32852;&amp;#32593;&amp;#24191;&amp;#21578;&amp;#24066;&amp;#22330;&amp;#35268;&amp;#2716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2593;&amp;#32476;&amp;#24191;&amp;#21578;&amp;#32454;&amp;#20998;&amp;#23186;&amp;#20307;&amp;#24066;&amp;#22330;&amp;#32467;&amp;#26500;&amp;#36235;&amp;#2118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6144;&amp;#21069;&amp;#24191;&amp;#21578;&amp;#25237;&amp;#25918;&amp;#27604;&amp;#2957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7773;&amp;#36710;&amp;#26144;&amp;#21069;&amp;#24191;&amp;#21578;&amp;#25237;&amp;#25918;&amp;#27604;&amp;#2957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8454;&amp;#23618;&amp;#35266;&amp;#30475;&amp;#30005;&amp;#24433;&amp;#20154;&amp;#25968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91;&amp;#21270;&amp;#23618;&amp;#27425;&amp;#35266;&amp;#30475;&amp;#30005;&amp;#24433;&amp;#20154;&amp;#25968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037;&amp;#20316;&amp;#35266;&amp;#30475;&amp;#30005;&amp;#24433;&amp;#20154;&amp;#25968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35266;&amp;#30475;&amp;#30005;&amp;#24433;&amp;#20154;&amp;#25968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4;&amp;#21069;&amp;#24191;&amp;#21578;&amp;#28508;&amp;#22312;&amp;#28040;&amp;#36153;&amp;#3277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4;&amp;#21069;&amp;#24191;&amp;#21578;&amp;#35266;&amp;#20247;&amp;#34892;&amp;#2002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247;&amp;#23545;&amp;#26144;&amp;#21069;&amp;#24191;&amp;#21578;&amp;#24577;&amp;#2423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247;&amp;#23545;&amp;#26144;&amp;#21069;&amp;#24191;&amp;#21578;&amp;#21487;&amp;#25509;&amp;#21463;&amp;#26102;&amp;#38271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247;&amp;#35266;&amp;#30475;&amp;#30005;&amp;#24433;&amp;#36827;&amp;#22330;&amp;#26102;&amp;#38388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20247;&amp;#23545;&amp;#26144;&amp;#21069;&amp;#24191;&amp;#21578;&amp;#39118;&amp;#26684;&amp;#31867;&amp;#22411;&amp;#21916;&amp;#2290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247;&amp;#26131;&amp;#20110;&amp;#25509;&amp;#21463;&amp;#26144;&amp;#21069;&amp;#24191;&amp;#21578;&amp;#34892;&amp;#19994;&amp;#31867;&amp;#22411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20247;&amp;#26368;&amp;#36817;&amp;#21360;&amp;#35937;&amp;#22815;&amp;#28145;&amp;#30340;&amp;#26144;&amp;#21069;&amp;#24191;&amp;#21578;&amp;#20135;&amp;#21697;&amp;#31867;&amp;#2241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1508;&amp;#34892;&amp;#19994;&amp;#26144;&amp;#21069;&amp;#24191;&amp;#21578;&amp;#25237;&amp;#25918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32;&amp;#36890;&amp;#27773;&amp;#36710;&amp;#31867;&amp;#24191;&amp;#21578;&amp;#20027;&amp;#26144;&amp;#21069;&amp;#24191;&amp;#21578;&amp;#25237;&amp;#25918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it&amp;#31867;&amp;#24191;&amp;#21578;&amp;#20027;&amp;#26144;&amp;#21069;&amp;#24191;&amp;#21578;&amp;#25237;&amp;#25918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053;&amp;#28216;&amp;#31867;&amp;#24191;&amp;#21578;&amp;#20027;&amp;#26144;&amp;#21069;&amp;#24191;&amp;#21578;&amp;#25237;&amp;#25918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890;&amp;#35759;&amp;#31867;&amp;#24191;&amp;#21578;&amp;#20027;&amp;#26144;&amp;#21069;&amp;#24191;&amp;#21578;&amp;#25237;&amp;#25918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32654;&amp;#22269;&amp;#31227;&amp;#21160;&amp;#35270;&amp;#39057;&amp;#24191;&amp;#21578;&amp;#25903;&amp;#2098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7599;&amp;#26376;&amp;#35266;&amp;#30475;&amp;#19968;&amp;#27425;&amp;#30005;&amp;#24433;&amp;#30340;&amp;#20154;&amp;#32676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069;&amp;#19977;&amp;#21517;&amp;#26144;&amp;#21069;&amp;#24191;&amp;#21578;&amp;#25237;&amp;#25918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6144;&amp;#21069;&amp;#24191;&amp;#21578;&amp;#25237;&amp;#25918;&amp;#37329;&amp;#39069;&amp;#21069;5&amp;#22823;&amp;#31867;&amp;#21035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0005;&amp;#24433;&amp;#35266;&amp;#20247;&amp;#36827;&amp;#22330;&amp;#26102;&amp;#38388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0005;&amp;#24433;&amp;#21463;&amp;#20247;&amp;#20010;&amp;#20154;&amp;#26376;&amp;#25910;&amp;#2083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0005;&amp;#24433;&amp;#21463;&amp;#20247;&amp;#23478;&amp;#24237;&amp;#26376;&amp;#25910;&amp;#20837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30005;&amp;#24433;&amp;#21463;&amp;#20247;&amp;#23545;&amp;#26144;&amp;#21069;&amp;#24191;&amp;#21578;&amp;#21453;&amp;#26144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6144;&amp;#21069;&amp;#24191;&amp;#21578;&amp;#21560;&amp;#24341;&amp;#35266;&amp;#20247;&amp;#22240;&amp;#32032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6144;&amp;#21069;&amp;#24191;&amp;#21578;&amp;#25237;&amp;#25918;&amp;#21069;6&amp;#22823;&amp;#31867;&amp;#21035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6144;&amp;#21069;&amp;#24191;&amp;#21578;&amp;#25237;&amp;#25918;&amp;#37329;&amp;#39069;&amp;#21069;5&amp;#22823;&amp;#31867;&amp;#21035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4433;&amp;#35266;&amp;#20247;&amp;#36827;&amp;#22330;&amp;#26102;&amp;#38388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4433;&amp;#21463;&amp;#20247;&amp;#20010;&amp;#20154;&amp;#26376;&amp;#25910;&amp;#2083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4433;&amp;#21463;&amp;#20247;&amp;#23478;&amp;#24237;&amp;#26376;&amp;#25910;&amp;#20837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0005;&amp;#24433;&amp;#21463;&amp;#20247;&amp;#23545;&amp;#26144;&amp;#21069;&amp;#24191;&amp;#21578;&amp;#21453;&amp;#26144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144;&amp;#21069;&amp;#24191;&amp;#21578;&amp;#21560;&amp;#24341;&amp;#35266;&amp;#20247;&amp;#22240;&amp;#32032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6144;&amp;#21069;&amp;#24191;&amp;#21578;&amp;#25237;&amp;#25918;&amp;#21069;6&amp;#22823;&amp;#31867;&amp;#21035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24030;&amp;#26144;&amp;#21069;&amp;#24191;&amp;#21578;&amp;#25237;&amp;#25918;&amp;#37329;&amp;#39069;&amp;#21069;5&amp;#22823;&amp;#31867;&amp;#21035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005;&amp;#24433;&amp;#35266;&amp;#20247;&amp;#36827;&amp;#22330;&amp;#26102;&amp;#38388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005;&amp;#24433;&amp;#21463;&amp;#20247;&amp;#20010;&amp;#20154;&amp;#26376;&amp;#25910;&amp;#2083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005;&amp;#24433;&amp;#21463;&amp;#20247;&amp;#23478;&amp;#24237;&amp;#26376;&amp;#25910;&amp;#2083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30005;&amp;#24433;&amp;#21463;&amp;#20247;&amp;#23545;&amp;#26144;&amp;#21069;&amp;#24191;&amp;#21578;&amp;#21453;&amp;#26144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6144;&amp;#21069;&amp;#24191;&amp;#21578;&amp;#21560;&amp;#24341;&amp;#35266;&amp;#20247;&amp;#22240;&amp;#32032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6144;&amp;#21069;&amp;#24191;&amp;#21578;&amp;#25237;&amp;#25918;&amp;#21069;6&amp;#22823;&amp;#31867;&amp;#2103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1271;&amp;#20140;&amp;#21326;&amp;#25196;&amp;#32852;&amp;#20247;&amp;#24191;&amp;#21578;&amp;#20844;&amp;#21496;&amp;#19994;&amp;#21153;&amp;#25910;&amp;#20837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0005;&amp;#24433;&amp;#26144;&amp;#21069;&amp;#24191;&amp;#21578;&amp;#24066;&amp;#22330;&amp;#35268;&amp;#27169;&amp;#21450;&amp;#22686;&amp;#38271;&amp;#29575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7096;&amp;#20998;&amp;#22478;&amp;#24066;&amp;#31080;&amp;#25151;&amp;#20998;&amp;#26512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005;&amp;#24433;&amp;#24191;&amp;#21578;&amp;#25237;&amp;#2083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5105;&amp;#22269;&amp;#22269;&amp;#20869;&amp;#24066;&amp;#22330;&amp;#30005;&amp;#24433;&amp;#31080;&amp;#25151;&amp;#24773;&amp;#2091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&amp;#30005;&amp;#24433;&amp;#24191;&amp;#21578;&amp;#24066;&amp;#22330;&amp;#35268;&amp;#27169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144;&amp;#21069;&amp;#24191;&amp;#21578;&amp;#25152;&amp;#21344;&amp;#30005;&amp;#24433;&amp;#24191;&amp;#21578;&amp;#27604;&amp;#2957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144;&amp;#21069;&amp;#24191;&amp;#21578;&amp;#25152;&amp;#21344;&amp;#30005;&amp;#24433;&amp;#24191;&amp;#21578;&amp;#27604;&amp;#29575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6144;&amp;#21069;&amp;#24191;&amp;#21578;&amp;#25237;&amp;#25918;&amp;#21069;&amp;#21313;&amp;#34892;&amp;#19994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7;&amp;#23395;&amp;#24230;&amp;#25972;&amp;#20307;&amp;#24066;&amp;#22330;&amp;#24191;&amp;#21578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4433;&amp;#20135;&amp;#19994;&amp;#24180;&amp;#25968;&amp;#25454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144;&amp;#21069;&amp;#24191;&amp;#21578;&amp;#23458;&amp;#25143;&amp;#21697;&amp;#31867;&amp;#12289;&amp;#20135;&amp;#21697;&amp;#25968;&amp;#3732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0005;&amp;#24433;&amp;#24191;&amp;#21578;&amp;#25237;&amp;#25918;&amp;#25968;&amp;#39069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433;&amp;#24191;&amp;#21578;&amp;#21644;&amp;#30005;&amp;#35270;&amp;#24191;&amp;#21578;&amp;#30340;&amp;#27604;&amp;#36739;&amp;#20998;&amp;#26512;33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