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慧教室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24935;&amp;#25945;&amp;#23460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24935;&amp;#25945;&amp;#23460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5945;&amp;#23460;&amp;#26159;&amp;#25968;&amp;#23383;&amp;#25945;&amp;#23460;&amp;#21644;&amp;#26410;&amp;#26469;&amp;#25945;&amp;#23460;&amp;#30340;&amp;#19968;&amp;#31181;&amp;#24418;&amp;#24335;&amp;#12290;&amp;#26234;&amp;#24935;&amp;#25945;&amp;#23460;&amp;#26159;&amp;#19968;&amp;#31181;&amp;#26032;&amp;#22411;&amp;#30340;&amp;#25945;&amp;#32946;&amp;#24418;&amp;#24335;&amp;#21644;&amp;#29616;&amp;#20195;&amp;#21270;&amp;#25945;&amp;#23398;&amp;#25163;&amp;#27573;&amp;#65292;&amp;#22522;&amp;#20110;&amp;#29289;&amp;#32852;&amp;#32593;&amp;#25216;&amp;#26415;&amp;#38598;&amp;#26234;&amp;#24935;&amp;#25945;&amp;#23398;&amp;#12289;&amp;#20154;&amp;#21592;&amp;#32771;&amp;#21220;&amp;#12289;&amp;#36164;&amp;#20135;&amp;#31649;&amp;#29702;&amp;#12289;&amp;#29615;&amp;#22659;&amp;#26234;&amp;#24935;&amp;#35843;&amp;#33410;&amp;#12289;&amp;#35270;&amp;#39057;&amp;#30417;&amp;#25511;&amp;#21450;&amp;#36828;&amp;#31243;&amp;#25511;&amp;#21046;&amp;#20110;&amp;#19968;&amp;#20307;&amp;#30340;&amp;#26032;&amp;#22411;&amp;#29616;&amp;#20195;&amp;#21270;&amp;#26234;&amp;#24935;&amp;#25945;&amp;#23460;&amp;#31995;&amp;#32479;&amp;#65292;&amp;#26159;&amp;#25512;&amp;#36827;&amp;#26410;&amp;#26469;&amp;#23398;&amp;#26657;&amp;#24314;&amp;#35774;&amp;#30340;&amp;#26377;&amp;#25928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6234;&amp;#24935;&amp;#25945;&amp;#2346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5945;&amp;#23460;&amp;#20852;&amp;#3621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24935;&amp;#25945;&amp;#2346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57;&amp;#22253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3186;&amp;#20307;&amp;#35838;&amp;#20214;&amp;#21046;&amp;#20316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Internet&amp;#30340;&amp;#32593;&amp;#19978;&amp;#25945;&amp;#32946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1270;&amp;#25216;&amp;#26415;&amp;#3034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2495;&amp;#25945;&amp;#32946;&amp;#32593;&amp;#30340;&amp;#24314;&amp;#35774;&amp;#27491;&amp;#223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45;&amp;#32946;IT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IT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IT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IT&amp;#25237;&amp;#3616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IT&amp;#25237;&amp;#36164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25945;&amp;#23460;&amp;#30828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3376;&amp;#30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2;&amp;#20114;&amp;#2417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05;&amp;#20316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237;&amp;#2443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3454;&amp;#29289;&amp;#23637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0854;&amp;#2342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25945;&amp;#23460;&amp;#24320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24935;&amp;#25945;&amp;#2346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24935;&amp;#25945;&amp;#234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24935;&amp;#25945;&amp;#23460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3398;&amp;#26234;&amp;#24935;&amp;#25945;&amp;#234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45;&amp;#23460;&amp;#24212;&amp;#29992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234;&amp;#24935;&amp;#25945;&amp;#2346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234;&amp;#24935;&amp;#25945;&amp;#2346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234;&amp;#24935;&amp;#25945;&amp;#23460;&amp;#31995;&amp;#32479;&amp;#35774;&amp;#35745;&amp;#19982;&amp;#26041;&amp;#26696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24935;&amp;#25945;&amp;#23460;&amp;#38656;&amp;#27714;&amp;#1998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234;&amp;#24935;&amp;#25945;&amp;#2346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234;&amp;#24935;&amp;#25945;&amp;#23460;&amp;#26680;&amp;#24515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38;&amp;#210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38;&amp;#2001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38;&amp;#2151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24935;&amp;#25945;&amp;#23460;&amp;#31995;&amp;#32479;&amp;#24635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398;&amp;#29983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234;&amp;#33021;&amp;#26700;&amp;#26885;&amp;#32771;&amp;#212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234;&amp;#33021;&amp;#25945;&amp;#23398;&amp;#36164;&amp;#28304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174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995;&amp;#3247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113;&amp;#35745;&amp;#31639;&amp;#21518;&amp;#214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24935;&amp;#25945;&amp;#23460;&amp;#25972;&amp;#20307;&amp;#26041;&amp;#2669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6495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0114;&amp;#24335;&amp;#406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P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805;&amp;#20316;&amp;#31995;&amp;#324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070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0114;&amp;#24335;&amp;#40657;&amp;#26495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234;&amp;#33021;&amp;#25945;&amp;#23460;&amp;#20351;&amp;#2999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995;&amp;#32479;&amp;#23433;&amp;#208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6234;&amp;#33021;&amp;#25945;&amp;#23460;&amp;#22521;&amp;#357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234;&amp;#24935;&amp;#25945;&amp;#23460;&amp;#24314;&amp;#35774;&amp;#26696;&amp;#20363;&amp;#28145;&amp;#24230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24935;&amp;#25945;&amp;#23460;&amp;#31995;&amp;#3247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10;&amp;#23186;&amp;#20307;&amp;#25945;&amp;#23398;&amp;#36828;&amp;#31243;&amp;#2550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5838;&amp;#20214;&amp;#23454;&amp;#26102;&amp;#21046;&amp;#20316;&amp;#19982;&amp;#28857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828;&amp;#31243;&amp;#38598;&amp;#20013;&amp;#31649;&amp;#29702;&amp;#21508;&amp;#20010;&amp;#22810;&amp;#23186;&amp;#20307;&amp;#2594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38754;&amp;#21457;&amp;#25381;&amp;#24494;&amp;#26684;&amp;#25945;&amp;#234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24935;&amp;#25945;&amp;#23460;&amp;#31995;&amp;#32479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10;&amp;#23186;&amp;#20307;&amp;#20114;&amp;#21160;&amp;#24335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2;&amp;#20114;&amp;#24335;&amp;#30005;&amp;#23376;&amp;#3033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3376;&amp;#20070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828;&amp;#31243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5509;&amp;#3164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8;&amp;#31243;&amp;#36741;&amp;#21161;&amp;#24405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9615;&amp;#22659;&amp;#30417;&amp;#2551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23398;&amp;#29616;&amp;#22330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31;&amp;#26126;&amp;#26234;&amp;#33021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30334;&amp;#21494;&amp;#3138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8598;&amp;#2001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810;&amp;#23186;&amp;#20307;&amp;#20114;&amp;#21160;&amp;#24335;&amp;#25945;&amp;#233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14;&amp;#21160;&amp;#25945;&amp;#23460;&amp;#26041;&amp;#2669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21160;&amp;#25945;&amp;#2339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21160;&amp;#25945;&amp;#23398;&amp;#27169;&amp;#2433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20114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773;&amp;#26223;&amp;#25506;&amp;#31350;&amp;#22411;&amp;#20114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027;&amp;#24335;&amp;#20114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72;&amp;#29983;&amp;#20114;&amp;#21160;&amp;#23398;&amp;#200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234;&amp;#24935;&amp;#25945;&amp;#2346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24935;&amp;#25945;&amp;#23460;&amp;#36816;&amp;#33829;&amp;#26381;&amp;#21153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966;&amp;#28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45;&amp;#2346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91;&amp;#19996;&amp;#20840;&amp;#36890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45;&amp;#2346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45;&amp;#2346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494;&amp;#27721;&amp;#39042;&amp;#22823;&amp;#25945;&amp;#329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45;&amp;#2346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40527;&amp;#21338;&amp;#22763;&amp;#30005;&amp;#20449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45;&amp;#2346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271;&amp;#20140;&amp;#33406;&amp;#23041;&amp;#24247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45;&amp;#2346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5199;&amp;#23433;&amp;#31435;&amp;#201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45;&amp;#2346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24935;&amp;#25945;&amp;#23460;&amp;#35774;&amp;#22791;&amp;#20379;&amp;#24212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119;&amp;#24314;&amp;#26143;&amp;#32593;&amp;#38160;&amp;#25463;&amp;#36890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25945;&amp;#2346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145;&amp;#22323;&amp;#24066;&amp;#21326;&amp;#252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145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271;&amp;#20140;&amp;#34701;&amp;#26234;&amp;#20852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145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160;&amp;#36798;&amp;#20114;&amp;#2116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145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35;&amp;#20140;&amp;#27431;&amp;#2409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145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19978;&amp;#28023;&amp;#20185;&amp;#352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145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91;&amp;#24030;&amp;#21019;&amp;#26174;&amp;#31185;&amp;#259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145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8145;&amp;#22323;&amp;#24066;&amp;#33406;&amp;#21338;&amp;#245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145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24935;&amp;#25945;&amp;#23460;&amp;#23458;&amp;#2514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234;&amp;#24935;&amp;#25945;&amp;#23460;&amp;#20135;&amp;#19994;&amp;#21457;&amp;#23637;&amp;#21069;&amp;#26223;&amp;#19982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24935;&amp;#25945;&amp;#2346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234;&amp;#24935;&amp;#25945;&amp;#23460;&amp;#30828;&amp;#20214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234;&amp;#24935;&amp;#25945;&amp;#23460;&amp;#25945;&amp;#23398;&amp;#24212;&amp;#29992;&amp;#27169;&amp;#2433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234;&amp;#24935;&amp;#25945;&amp;#23460;&amp;#26410;&amp;#26469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24935;&amp;#25945;&amp;#23460;&amp;#20135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24935;&amp;#25945;&amp;#23460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20214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6719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1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6381;&amp;#2115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24935;&amp;#25945;&amp;#23460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234;&amp;#24935;&amp;#25945;&amp;#23460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24935;&amp;#25945;&amp;#23460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828;&amp;#20214;&amp;#20135;&amp;#21697;&amp;#20379;&amp;#24212;&amp;#218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19;&amp;#20214;&amp;#20135;&amp;#21697;&amp;#20379;&amp;#24212;&amp;#218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299;&amp;#20915;&amp;#26041;&amp;#26696;&amp;#25552;&amp;#20379;&amp;#218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5945;&amp;#32946;IT&amp;#39046;&amp;#2249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5945;&amp;#32946;IT&amp;#39046;&amp;#22495;&amp;#25237;&amp;#3616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5945;&amp;#32946;IT&amp;#39046;&amp;#22495;&amp;#25237;&amp;#3616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5945;&amp;#32946;IT&amp;#39046;&amp;#22495;&amp;#25237;&amp;#36164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234;&amp;#24935;&amp;#25945;&amp;#23460;&amp;#30005;&amp;#23376;&amp;#30333;&amp;#26495;&amp;#25805;&amp;#20316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234;&amp;#24935;&amp;#25945;&amp;#23460;&amp;#30005;&amp;#23376;&amp;#30333;&amp;#26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234;&amp;#24935;&amp;#25945;&amp;#23460;&amp;#30005;&amp;#23376;&amp;#30333;&amp;#2649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234;&amp;#24935;&amp;#25945;&amp;#23460;&amp;#30005;&amp;#23376;&amp;#30333;&amp;#26495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234;&amp;#24935;&amp;#25945;&amp;#23460;&amp;#20132;&amp;#20114;&amp;#24179;&amp;#26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6234;&amp;#24935;&amp;#25945;&amp;#23460;&amp;#20132;&amp;#20114;&amp;#24179;&amp;#26495;&amp;#25805;&amp;#20316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6234;&amp;#24935;&amp;#25945;&amp;#23460;&amp;#20132;&amp;#20114;&amp;#24179;&amp;#26495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6234;&amp;#24935;&amp;#25945;&amp;#23460;&amp;#25237;&amp;#24433;&amp;#20202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6234;&amp;#24935;&amp;#25945;&amp;#23460;&amp;#25237;&amp;#24433;&amp;#20202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234;&amp;#24935;&amp;#25945;&amp;#23460;&amp;#25237;&amp;#24433;&amp;#2020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840;&amp;#22269;&amp;#26234;&amp;#24935;&amp;#25945;&amp;#23460;&amp;#37325;&amp;#288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2269;&amp;#20013;&amp;#23567;&amp;#23398;&amp;#26234;&amp;#24935;&amp;#25945;&amp;#234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2269;&amp;#26234;&amp;#24935;&amp;#25945;&amp;#23460;&amp;#24212;&amp;#29992;&amp;#25928;&amp;#26524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234;&amp;#24935;&amp;#25945;&amp;#23460;&amp;#26680;&amp;#24515;&amp;#21151;&amp;#33021;&amp;#35774;&amp;#35745;&amp;#65288;&amp;#35838;&amp;#21069;&amp;#38454;&amp;#275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234;&amp;#24935;&amp;#25945;&amp;#23460;&amp;#26680;&amp;#24515;&amp;#21151;&amp;#33021;&amp;#35774;&amp;#35745;&amp;#65288;&amp;#35838;&amp;#20013;&amp;#38454;&amp;#275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234;&amp;#24935;&amp;#25945;&amp;#23460;&amp;#26680;&amp;#24515;&amp;#21151;&amp;#33021;&amp;#35774;&amp;#35745;&amp;#65288;&amp;#35838;&amp;#21518;&amp;#38454;&amp;#275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8966;&amp;#28857;&amp;#31185;&amp;#25216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966;&amp;#28857;&amp;#31185;&amp;#25216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8966;&amp;#28857;&amp;#31185;&amp;#25216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8966;&amp;#28857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8966;&amp;#28857;&amp;#31185;&amp;#2521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8966;&amp;#28857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191;&amp;#19996;&amp;#20840;&amp;#36890;&amp;#25945;&amp;#32946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4191;&amp;#19996;&amp;#20840;&amp;#36890;&amp;#25945;&amp;#32946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4191;&amp;#19996;&amp;#20840;&amp;#36890;&amp;#25945;&amp;#32946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191;&amp;#19996;&amp;#20840;&amp;#36890;&amp;#25945;&amp;#3294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4191;&amp;#19996;&amp;#20840;&amp;#36890;&amp;#25945;&amp;#3294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4191;&amp;#19996;&amp;#20840;&amp;#36890;&amp;#25945;&amp;#3294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1271;&amp;#20140;&amp;#31435;&amp;#24605;&amp;#36784;&amp;#31185;&amp;#25216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1271;&amp;#20140;&amp;#31435;&amp;#24605;&amp;#36784;&amp;#31185;&amp;#25216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1271;&amp;#20140;&amp;#31435;&amp;#24605;&amp;#36784;&amp;#31185;&amp;#25216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1271;&amp;#20140;&amp;#31435;&amp;#24605;&amp;#36784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1271;&amp;#20140;&amp;#31435;&amp;#24605;&amp;#36784;&amp;#31185;&amp;#2521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1271;&amp;#20140;&amp;#31435;&amp;#24605;&amp;#36784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7494;&amp;#27721;&amp;#39042;&amp;#22823;&amp;#25945;&amp;#32946;&amp;#31185;&amp;#25216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7494;&amp;#27721;&amp;#39042;&amp;#22823;&amp;#25945;&amp;#32946;&amp;#31185;&amp;#25216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7494;&amp;#27721;&amp;#39042;&amp;#22823;&amp;#25945;&amp;#32946;&amp;#31185;&amp;#25216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7494;&amp;#27721;&amp;#39042;&amp;#22823;&amp;#25945;&amp;#32946;&amp;#31185;&amp;#25216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7494;&amp;#27721;&amp;#39042;&amp;#22823;&amp;#25945;&amp;#32946;&amp;#31185;&amp;#25216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7494;&amp;#27721;&amp;#39042;&amp;#22823;&amp;#25945;&amp;#32946;&amp;#31185;&amp;#25216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40527;&amp;#21338;&amp;#22763;&amp;#30005;&amp;#20449;&amp;#20256;&amp;#23186;&amp;#38598;&amp;#22242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40527;&amp;#21338;&amp;#22763;&amp;#30005;&amp;#20449;&amp;#20256;&amp;#23186;&amp;#38598;&amp;#22242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40527;&amp;#21338;&amp;#22763;&amp;#30005;&amp;#20449;&amp;#20256;&amp;#23186;&amp;#38598;&amp;#22242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40527;&amp;#21338;&amp;#22763;&amp;#30005;&amp;#20449;&amp;#20256;&amp;#23186;&amp;#38598;&amp;#22242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40527;&amp;#21338;&amp;#22763;&amp;#30005;&amp;#20449;&amp;#20256;&amp;#23186;&amp;#38598;&amp;#22242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1119;&amp;#24314;&amp;#26143;&amp;#32593;&amp;#38160;&amp;#25463;&amp;#36890;&amp;#35759;&amp;#32929;&amp;#20221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1119;&amp;#24314;&amp;#26143;&amp;#32593;&amp;#38160;&amp;#25463;&amp;#36890;&amp;#35759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1119;&amp;#24314;&amp;#26143;&amp;#32593;&amp;#38160;&amp;#25463;&amp;#36890;&amp;#35759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1119;&amp;#24314;&amp;#26143;&amp;#32593;&amp;#38160;&amp;#25463;&amp;#36890;&amp;#35759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1119;&amp;#24314;&amp;#26143;&amp;#32593;&amp;#38160;&amp;#25463;&amp;#36890;&amp;#35759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8145;&amp;#22323;&amp;#24066;&amp;#21326;&amp;#25299;&amp;#31185;&amp;#25216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8145;&amp;#22323;&amp;#24066;&amp;#21326;&amp;#25299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1271;&amp;#20140;&amp;#34701;&amp;#26234;&amp;#20852;&amp;#21326;&amp;#31185;&amp;#25216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1271;&amp;#20140;&amp;#34701;&amp;#26234;&amp;#20852;&amp;#21326;&amp;#31185;&amp;#2521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8160;&amp;#36798;&amp;#20114;&amp;#21160;&amp;#31185;&amp;#25216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8160;&amp;#36798;&amp;#20114;&amp;#21160;&amp;#31185;&amp;#2521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1335;&amp;#20140;&amp;#27431;&amp;#24093;&amp;#31185;&amp;#25216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1335;&amp;#20140;&amp;#27431;&amp;#24093;&amp;#31185;&amp;#2521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19978;&amp;#28023;&amp;#20185;&amp;#35270;&amp;#30005;&amp;#23376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19978;&amp;#28023;&amp;#20185;&amp;#35270;&amp;#30005;&amp;#2337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4191;&amp;#24030;&amp;#21019;&amp;#26174;&amp;#31185;&amp;#25945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4191;&amp;#24030;&amp;#21019;&amp;#26174;&amp;#31185;&amp;#2594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8145;&amp;#22323;&amp;#24066;&amp;#33406;&amp;#21338;&amp;#24503;&amp;#31185;&amp;#25216;&amp;#32929;&amp;#20221;&amp;#26377;&amp;#38480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8145;&amp;#22323;&amp;#24066;&amp;#33406;&amp;#21338;&amp;#24503;&amp;#31185;&amp;#2521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6234;&amp;#24935;&amp;#25945;&amp;#23460;&amp;#30828;&amp;#20214;&amp;#35774;&amp;#22791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