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物业服务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289;&amp;#19994;&amp;#26381;&amp;#21153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289;&amp;#19994;&amp;#26381;&amp;#21153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9289;&amp;#19994;&amp;#26381;&amp;#21153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289;&amp;#19994;&amp;#26381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289;&amp;#19994;&amp;#26381;&amp;#211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9031;&amp;#26381;&amp;#21153;&amp;#24615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289;&amp;#19994;&amp;#20844;&amp;#2084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289;&amp;#19994;&amp;#32463;&amp;#3382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9031;&amp;#26381;&amp;#21153;&amp;#23545;&amp;#3593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621;&amp;#20303;&amp;#29289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830;&amp;#21153;&amp;#29289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37;&amp;#19994;&amp;#29289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9305;&amp;#31181;&amp;#29289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289;&amp;#19994;&amp;#26381;&amp;#2115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105;&amp;#22269;&amp;#22478;&amp;#38215;&amp;#21270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105;&amp;#22269;&amp;#23439;&amp;#35266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05;&amp;#22269;&amp;#20154;&amp;#21475;&amp;#21450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2164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0340;&amp;#26500;&amp;#251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4237;&amp;#31867;&amp;#22411;&amp;#23545;&amp;#29289;&amp;#19994;&amp;#26381;&amp;#21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1475;&amp;#30340;&amp;#23494;&amp;#24230;&amp;#21644;&amp;#22320;&amp;#29702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40;&amp;#36153;&amp;#32773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5105;&amp;#22269;&amp;#22269;&amp;#27665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05;&amp;#22269;&amp;#29289;&amp;#19994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105;&amp;#22269;&amp;#29289;&amp;#19994;&amp;#26381;&amp;#21153;&amp;#34892;&amp;#19994;&amp;#25972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5;&amp;#22269;&amp;#20248;&amp;#31168;&amp;#29289;&amp;#19994;&amp;#26381;&amp;#21153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5105;&amp;#22269;&amp;#20013;&amp;#23567;&amp;#22411;&amp;#29289;&amp;#19994;&amp;#26381;&amp;#21153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05;&amp;#22269;&amp;#29289;&amp;#19994;&amp;#26381;&amp;#21153;&amp;#34892;&amp;#19994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29289;&amp;#19994;&amp;#26381;&amp;#21153;&amp;#34892;&amp;#19994;&amp;#32463;&amp;#33829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289;&amp;#19994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9289;&amp;#19994;&amp;#26381;&amp;#21153;&amp;#34892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9289;&amp;#19994;&amp;#26381;&amp;#21153;&amp;#34892;&amp;#19994;&amp;#24635;&amp;#36164;&amp;#20135;&amp;#25253;&amp;#372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9289;&amp;#19994;&amp;#26381;&amp;#21153;&amp;#34892;&amp;#19994;&amp;#33829;&amp;#1999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9289;&amp;#19994;&amp;#26381;&amp;#21153;&amp;#34892;&amp;#19994;&amp;#30408;&amp;#20313;&amp;#29616;&amp;#37329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9289;&amp;#19994;&amp;#26381;&amp;#211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9289;&amp;#19994;&amp;#26381;&amp;#21153;&amp;#34892;&amp;#19994;&amp;#36164;&amp;#26412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289;&amp;#19994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9289;&amp;#19994;&amp;#26381;&amp;#21153;&amp;#34892;&amp;#19994;&amp;#33829;&amp;#19994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9289;&amp;#19994;&amp;#26381;&amp;#21153;&amp;#34892;&amp;#19994;&amp;#36164;&amp;#26412;&amp;#20445;&amp;#2054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9289;&amp;#19994;&amp;#26381;&amp;#21153;&amp;#34892;&amp;#19994;&amp;#33829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9289;&amp;#19994;&amp;#26381;&amp;#21153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9289;&amp;#19994;&amp;#26381;&amp;#21153;&amp;#34892;&amp;#19994;&amp;#25216;&amp;#26415;&amp;#25237;&amp;#20837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289;&amp;#19994;&amp;#26381;&amp;#21153;&amp;#34892;&amp;#19994;&amp;#36164;&amp;#20135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289;&amp;#19994;&amp;#26381;&amp;#21153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9289;&amp;#19994;&amp;#26381;&amp;#21153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289;&amp;#19994;&amp;#26381;&amp;#21153;&amp;#34892;&amp;#19994;&amp;#19981;&amp;#33391;&amp;#36164;&amp;#20135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9289;&amp;#19994;&amp;#26381;&amp;#21153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9289;&amp;#19994;&amp;#26381;&amp;#21153;&amp;#34892;&amp;#19994;&amp;#36164;&amp;#20135;&amp;#29616;&amp;#37329;&amp;#22238;&amp;#259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289;&amp;#19994;&amp;#26381;&amp;#21153;&amp;#34892;&amp;#19994;&amp;#20538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289;&amp;#19994;&amp;#26381;&amp;#21153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289;&amp;#19994;&amp;#26381;&amp;#21153;&amp;#34892;&amp;#19994;&amp;#24050;&amp;#33719;&amp;#21033;&amp;#24687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9289;&amp;#19994;&amp;#26381;&amp;#21153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9289;&amp;#19994;&amp;#26381;&amp;#21153;&amp;#34892;&amp;#19994;&amp;#24102;&amp;#24687;&amp;#36127;&amp;#20538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9289;&amp;#19994;&amp;#26381;&amp;#21153;&amp;#34892;&amp;#19994;&amp;#35268;&amp;#2716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9289;&amp;#19994;&amp;#26381;&amp;#21153;&amp;#34892;&amp;#19994;&amp;#24066;&amp;#22330;&amp;#25299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9289;&amp;#19994;&amp;#26381;&amp;#21153;&amp;#34892;&amp;#19994;&amp;#21306;&amp;#22495;&amp;#28145;&amp;#3278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9289;&amp;#19994;&amp;#26381;&amp;#21153;&amp;#34892;&amp;#19994;&amp;#39033;&amp;#30446;&amp;#35268;&amp;#271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29289;&amp;#19994;&amp;#26381;&amp;#21153;&amp;#34892;&amp;#19994;&amp;#31454;&amp;#20105;&amp;#29616;&amp;#29366;&amp;#19982;&amp;#24066;&amp;#2233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9289;&amp;#19994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105;&amp;#22269;&amp;#29289;&amp;#19994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9289;&amp;#19994;&amp;#26381;&amp;#21153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19994;&amp;#26381;&amp;#21153;&amp;#34892;&amp;#19994;&amp;#25237;&amp;#36164;&amp;#39118;&amp;#38505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147;&amp;#36164;&amp;#28304;&amp;#20379;&amp;#24212;&amp;#20004;&amp;#32423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19994;&amp;#26381;&amp;#21153;&amp;#24066;&amp;#22330;&amp;#35268;&amp;#27169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19994;&amp;#26381;&amp;#21153;&amp;#24066;&amp;#22330;&amp;#31649;&amp;#29702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9289;&amp;#19994;&amp;#26381;&amp;#21153;&amp;#34892;&amp;#19994;&amp;#29616;&amp;#26377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4066;&amp;#22330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45;&amp;#32493;&amp;#21457;&amp;#23637;&amp;#33021;&amp;#2114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4515;&amp;#31454;&amp;#20105;&amp;#2114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0340;&amp;#20307;&amp;#2104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9289;&amp;#19994;&amp;#26381;&amp;#21153;&amp;#34892;&amp;#19994;&amp;#26367;&amp;#20195;&amp;#21697;&amp;#26367;&amp;#2019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9289;&amp;#19994;&amp;#26381;&amp;#21153;&amp;#34892;&amp;#19994;&amp;#23545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9289;&amp;#19994;&amp;#26381;&amp;#21153;&amp;#34892;&amp;#19994;&amp;#23545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9289;&amp;#19994;&amp;#26381;&amp;#21153;&amp;#34892;&amp;#19994;&amp;#31454;&amp;#20105;&amp;#32467;&amp;#26500;&amp;#29983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105;&amp;#22269;&amp;#29289;&amp;#19994;&amp;#26381;&amp;#2115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289;&amp;#19994;&amp;#26381;&amp;#21153;&amp;#20225;&amp;#19994;&amp;#31454;&amp;#20105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289;&amp;#19994;&amp;#26381;&amp;#21153;&amp;#20225;&amp;#19994;&amp;#32463;&amp;#33829;&amp;#38598;&amp;#2224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9289;&amp;#19994;&amp;#26381;&amp;#21153;&amp;#20225;&amp;#19994;&amp;#19987;&amp;#19994;&amp;#26381;&amp;#21153;&amp;#20998;&amp;#2125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9289;&amp;#19994;&amp;#26381;&amp;#21153;&amp;#34892;&amp;#19994;&amp;#31454;&amp;#2010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9289;&amp;#19994;&amp;#26381;&amp;#21153;&amp;#20869;&amp;#23481;&amp;#21019;&amp;#2603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9289;&amp;#19994;&amp;#26381;&amp;#21153;&amp;#20225;&amp;#19994;&amp;#31454;&amp;#20105;&amp;#20840;&amp;#296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105;&amp;#22269;&amp;#29289;&amp;#19994;&amp;#26381;&amp;#2115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9289;&amp;#19994;&amp;#26381;&amp;#21153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9289;&amp;#19994;&amp;#26381;&amp;#21153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9289;&amp;#19994;&amp;#26381;&amp;#21153;&amp;#20225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9289;&amp;#19994;&amp;#26381;&amp;#21153;&amp;#39038;&amp;#23458;&amp;#28385;&amp;#24847;&amp;#24230;&amp;#26381;&amp;#211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8;&amp;#23458;&amp;#28385;&amp;#24847;&amp;#26381;&amp;#21153;&amp;#31574;&amp;#3005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8;&amp;#23458;&amp;#28385;&amp;#24847;&amp;#24230;&amp;#25351;&amp;#25968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8;&amp;#23458;&amp;#28385;&amp;#24847;&amp;#24230;&amp;#26381;&amp;#211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97;&amp;#39038;&amp;#23458;&amp;#28385;&amp;#24847;&amp;#20026;&amp;#20013;&amp;#24515;&amp;#30340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97;&amp;#39038;&amp;#23458;&amp;#28385;&amp;#24847;&amp;#20026;&amp;#23447;&amp;#26088;&amp;#30340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97;&amp;#39038;&amp;#23458;&amp;#28385;&amp;#24847;&amp;#20026;&amp;#20934;&amp;#21017;&amp;#30340;&amp;#26381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97;&amp;#39038;&amp;#23458;&amp;#28385;&amp;#24847;&amp;#20026;&amp;#23548;&amp;#21521;&amp;#30340;&amp;#20449;&amp;#246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9289;&amp;#19994;&amp;#26381;&amp;#21153;&amp;#20225;&amp;#19994;&amp;#20307;&amp;#39564;&amp;#2433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9564;&amp;#24335;&amp;#29289;&amp;#19994;&amp;#26381;&amp;#21153;&amp;#33829;&amp;#3814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9564;&amp;#24335;&amp;#29289;&amp;#19994;&amp;#26381;&amp;#2115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863;&amp;#23448;&amp;#20307;&amp;#39564;&amp;#24335;&amp;#29289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773;&amp;#24863;&amp;#20307;&amp;#39564;&amp;#24335;&amp;#29289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605;&amp;#32771;&amp;#24335;&amp;#29289;&amp;#19994;&amp;#26381;&amp;#2115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4892;&amp;#21160;&amp;#24335;&amp;#29289;&amp;#19994;&amp;#26381;&amp;#2115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51;&amp;#32852;&amp;#24335;&amp;#29289;&amp;#19994;&amp;#26381;&amp;#2115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9289;&amp;#19994;&amp;#26381;&amp;#21153;&amp;#20225;&amp;#19994;&amp;#26680;&amp;#24515;&amp;#31454;&amp;#20105;&amp;#21147;&amp;#30340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0225;&amp;#19994;&amp;#26680;&amp;#24515;&amp;#31454;&amp;#20105;&amp;#21147;&amp;#3034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9289;&amp;#19994;&amp;#26381;&amp;#21153;&amp;#20225;&amp;#19994;&amp;#26680;&amp;#24515;&amp;#31454;&amp;#20105;&amp;#2114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19994;&amp;#26381;&amp;#21153;&amp;#20135;&amp;#21697;&amp;#24615;&amp;#36136;&amp;#29305;&amp;#27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19994;&amp;#26381;&amp;#21153;&amp;#20135;&amp;#21697;&amp;#30340;&amp;#24310;&amp;#2363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19994;&amp;#26381;&amp;#21153;&amp;#31649;&amp;#29702;&amp;#3034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19994;&amp;#26381;&amp;#21153;&amp;#23458;&amp;#25143;&amp;#30340;&amp;#20215;&amp;#205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19994;&amp;#26381;&amp;#21153;&amp;#32463;&amp;#33829;&amp;#30340;&amp;#2942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9289;&amp;#19994;&amp;#26381;&amp;#21153;&amp;#20225;&amp;#19994;&amp;#32570;&amp;#20047;&amp;#26680;&amp;#24515;&amp;#31454;&amp;#20105;&amp;#21147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9289;&amp;#19994;&amp;#26381;&amp;#21153;&amp;#20225;&amp;#19994;&amp;#26680;&amp;#24515;&amp;#31454;&amp;#20105;&amp;#2114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19994;&amp;#26381;&amp;#21153;&amp;#20225;&amp;#19994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19994;&amp;#26381;&amp;#21153;&amp;#20225;&amp;#19994;&amp;#31574;&amp;#210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19994;&amp;#26381;&amp;#21153;&amp;#20225;&amp;#19994;&amp;#31649;&amp;#29702;&amp;#2164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19994;&amp;#26381;&amp;#21153;&amp;#20225;&amp;#19994;&amp;#25972;&amp;#215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29289;&amp;#19994;&amp;#26381;&amp;#21153;&amp;#20225;&amp;#19994;&amp;#26680;&amp;#24515;&amp;#31454;&amp;#20105;&amp;#21147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080;&amp;#2441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30456;&amp;#20851;&amp;#20135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495;&amp;#36164;&amp;#28304;&amp;#32463;&amp;#27982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&amp;#29289;&amp;#19994;&amp;#26381;&amp;#21153;&amp;#20225;&amp;#19994;&amp;#26680;&amp;#24515;&amp;#31454;&amp;#20105;&amp;#21147;&amp;#26500;&amp;#2510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&amp;#25552;&amp;#21319;&amp;#29289;&amp;#19994;&amp;#26381;&amp;#21153;&amp;#20225;&amp;#19994;&amp;#26680;&amp;#24515;&amp;#31454;&amp;#20105;&amp;#211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21644;&amp;#21152;&amp;#24378;&amp;#31574;&amp;#21010;&amp;#37096;&amp;#383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20225;&amp;#19994;&amp;#30340;&amp;#30693;&amp;#35782;&amp;#31649;&amp;#2970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20154;&amp;#21147;&amp;#36164;&amp;#26412;&amp;#30340;&amp;#32463;&amp;#3382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0225;&amp;#19994;&amp;#25991;&amp;#21270;&amp;#30340;&amp;#22521;&amp;#32946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4;&amp;#26045;&amp;#32511;&amp;#33394;&amp;#29615;&amp;#20445;&amp;#3034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29289;&amp;#19994;&amp;#26381;&amp;#21153;&amp;#34892;&amp;#19994;&amp;#21306;&amp;#22495;&amp;#24066;&amp;#22330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271;&amp;#20140;&amp;#24066;&amp;#29289;&amp;#19994;&amp;#26381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271;&amp;#20140;&amp;#24066;&amp;#32463;&amp;#27982;&amp;#19982;&amp;#25151;&amp;#22320;&amp;#201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271;&amp;#20140;&amp;#24066;&amp;#29289;&amp;#19994;&amp;#26381;&amp;#21153;&amp;#25919;&amp;#31574;&amp;#27861;&amp;#2104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271;&amp;#20140;&amp;#24066;&amp;#29289;&amp;#19994;&amp;#26381;&amp;#2115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1271;&amp;#20140;&amp;#24066;&amp;#29289;&amp;#19994;&amp;#26381;&amp;#21153;&amp;#20225;&amp;#19994;&amp;#36164;&amp;#361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1271;&amp;#20140;&amp;#24066;&amp;#29289;&amp;#19994;&amp;#26381;&amp;#21153;&amp;#38656;&amp;#2771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9289;&amp;#19994;&amp;#26381;&amp;#21153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9289;&amp;#19994;&amp;#31649;&amp;#29702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9289;&amp;#19994;&amp;#26381;&amp;#21153;&amp;#26032;&amp;#2268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21271;&amp;#20140;&amp;#24066;&amp;#29289;&amp;#19994;&amp;#26381;&amp;#2115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21271;&amp;#20140;&amp;#24066;&amp;#29289;&amp;#19994;&amp;#26381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8145;&amp;#22323;&amp;#24066;&amp;#29289;&amp;#19994;&amp;#26381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8145;&amp;#22323;&amp;#24066;&amp;#32463;&amp;#27982;&amp;#19982;&amp;#25151;&amp;#22320;&amp;#201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8145;&amp;#22323;&amp;#24066;&amp;#29289;&amp;#19994;&amp;#26381;&amp;#21153;&amp;#25919;&amp;#31574;&amp;#27861;&amp;#2104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8145;&amp;#22323;&amp;#24066;&amp;#29289;&amp;#19994;&amp;#26381;&amp;#2115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8145;&amp;#22323;&amp;#24066;&amp;#29289;&amp;#19994;&amp;#26381;&amp;#21153;&amp;#20225;&amp;#19994;&amp;#36164;&amp;#361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8145;&amp;#22323;&amp;#24066;&amp;#29289;&amp;#19994;&amp;#26381;&amp;#21153;&amp;#34892;&amp;#19994;&amp;#20154;&amp;#2516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8145;&amp;#22323;&amp;#24066;&amp;#29289;&amp;#19994;&amp;#26381;&amp;#21153;&amp;#20225;&amp;#19994;&amp;#39033;&amp;#30446;&amp;#31649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8145;&amp;#22323;&amp;#24066;&amp;#22312;&amp;#31649;&amp;#29289;&amp;#19994;&amp;#26381;&amp;#21153;&amp;#39033;&amp;#3044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28145;&amp;#22323;&amp;#24066;&amp;#29289;&amp;#19994;&amp;#26381;&amp;#21153;&amp;#38656;&amp;#2771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9289;&amp;#19994;&amp;#26381;&amp;#21153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9289;&amp;#19994;&amp;#31649;&amp;#29702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9289;&amp;#19994;&amp;#26381;&amp;#21153;&amp;#26032;&amp;#2268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&amp;#28145;&amp;#22323;&amp;#24066;&amp;#29289;&amp;#19994;&amp;#26381;&amp;#2115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&amp;#28145;&amp;#22323;&amp;#24066;&amp;#29289;&amp;#19994;&amp;#26381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9978;&amp;#28023;&amp;#24066;&amp;#29289;&amp;#19994;&amp;#26381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9978;&amp;#28023;&amp;#24066;&amp;#32463;&amp;#27982;&amp;#19982;&amp;#25151;&amp;#22320;&amp;#201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9978;&amp;#28023;&amp;#24066;&amp;#29289;&amp;#19994;&amp;#26381;&amp;#21153;&amp;#25919;&amp;#31574;&amp;#27861;&amp;#2104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9978;&amp;#28023;&amp;#24066;&amp;#29289;&amp;#19994;&amp;#26381;&amp;#2115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9978;&amp;#28023;&amp;#24066;&amp;#29289;&amp;#19994;&amp;#26381;&amp;#21153;&amp;#20225;&amp;#19994;&amp;#36164;&amp;#361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9978;&amp;#28023;&amp;#24066;&amp;#29289;&amp;#19994;&amp;#26381;&amp;#21153;&amp;#38656;&amp;#2771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9289;&amp;#19994;&amp;#26381;&amp;#21153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9289;&amp;#19994;&amp;#31649;&amp;#29702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9289;&amp;#19994;&amp;#26381;&amp;#21153;&amp;#26032;&amp;#2268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9978;&amp;#28023;&amp;#24066;&amp;#29289;&amp;#19994;&amp;#26381;&amp;#2115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19978;&amp;#28023;&amp;#24066;&amp;#29289;&amp;#19994;&amp;#26381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4191;&amp;#24030;&amp;#24066;&amp;#29289;&amp;#19994;&amp;#26381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4191;&amp;#24030;&amp;#24066;&amp;#32463;&amp;#27982;&amp;#19982;&amp;#25151;&amp;#22320;&amp;#201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191;&amp;#24030;&amp;#24066;&amp;#29289;&amp;#19994;&amp;#26381;&amp;#21153;&amp;#25919;&amp;#31574;&amp;#27861;&amp;#2104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4191;&amp;#24030;&amp;#24066;&amp;#29289;&amp;#19994;&amp;#26381;&amp;#2115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4191;&amp;#24030;&amp;#24066;&amp;#29289;&amp;#19994;&amp;#26381;&amp;#21153;&amp;#20225;&amp;#19994;&amp;#36164;&amp;#361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4191;&amp;#24030;&amp;#24066;&amp;#29289;&amp;#19994;&amp;#26381;&amp;#21153;&amp;#38656;&amp;#2771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9289;&amp;#19994;&amp;#26381;&amp;#21153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9289;&amp;#19994;&amp;#31649;&amp;#29702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9289;&amp;#19994;&amp;#26381;&amp;#21153;&amp;#26032;&amp;#2268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24191;&amp;#24030;&amp;#24066;&amp;#29289;&amp;#19994;&amp;#26381;&amp;#2115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&amp;#24191;&amp;#24030;&amp;#24066;&amp;#29289;&amp;#19994;&amp;#26381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7325;&amp;#24198;&amp;#24066;&amp;#29289;&amp;#19994;&amp;#26381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37325;&amp;#24198;&amp;#24066;&amp;#32463;&amp;#27982;&amp;#19982;&amp;#25151;&amp;#22320;&amp;#201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7325;&amp;#24198;&amp;#24066;&amp;#29289;&amp;#19994;&amp;#26381;&amp;#21153;&amp;#25919;&amp;#31574;&amp;#27861;&amp;#2104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37325;&amp;#24198;&amp;#24066;&amp;#29289;&amp;#19994;&amp;#26381;&amp;#2115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37325;&amp;#24198;&amp;#24066;&amp;#29289;&amp;#19994;&amp;#26381;&amp;#21153;&amp;#20225;&amp;#19994;&amp;#36164;&amp;#361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37325;&amp;#24198;&amp;#24066;&amp;#29289;&amp;#19994;&amp;#26381;&amp;#21153;&amp;#38656;&amp;#2771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9289;&amp;#19994;&amp;#26381;&amp;#21153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9289;&amp;#19994;&amp;#31649;&amp;#29702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9289;&amp;#19994;&amp;#26381;&amp;#21153;&amp;#26032;&amp;#2268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37325;&amp;#24198;&amp;#24066;&amp;#29289;&amp;#19994;&amp;#26381;&amp;#2115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&amp;#37325;&amp;#24198;&amp;#24066;&amp;#29289;&amp;#19994;&amp;#26381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5104;&amp;#37117;&amp;#24066;&amp;#29289;&amp;#19994;&amp;#26381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5104;&amp;#37117;&amp;#24066;&amp;#32463;&amp;#27982;&amp;#19982;&amp;#25151;&amp;#22320;&amp;#201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5104;&amp;#37117;&amp;#24066;&amp;#29289;&amp;#19994;&amp;#26381;&amp;#21153;&amp;#25919;&amp;#31574;&amp;#27861;&amp;#2104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5104;&amp;#37117;&amp;#24066;&amp;#29289;&amp;#19994;&amp;#26381;&amp;#2115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5104;&amp;#37117;&amp;#24066;&amp;#29289;&amp;#19994;&amp;#26381;&amp;#21153;&amp;#20225;&amp;#19994;&amp;#36164;&amp;#361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25104;&amp;#37117;&amp;#24066;&amp;#29289;&amp;#19994;&amp;#26381;&amp;#21153;&amp;#38656;&amp;#2771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9289;&amp;#19994;&amp;#26381;&amp;#21153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9289;&amp;#19994;&amp;#31649;&amp;#29702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9289;&amp;#19994;&amp;#26381;&amp;#21153;&amp;#26032;&amp;#2268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&amp;#25104;&amp;#37117;&amp;#24066;&amp;#29289;&amp;#19994;&amp;#26381;&amp;#2115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&amp;#25104;&amp;#37117;&amp;#24066;&amp;#29289;&amp;#19994;&amp;#26381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2825;&amp;#27941;&amp;#24066;&amp;#29289;&amp;#19994;&amp;#26381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22825;&amp;#27941;&amp;#24066;&amp;#32463;&amp;#27982;&amp;#19982;&amp;#25151;&amp;#22320;&amp;#201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22825;&amp;#27941;&amp;#24066;&amp;#29289;&amp;#19994;&amp;#26381;&amp;#21153;&amp;#25919;&amp;#31574;&amp;#27861;&amp;#2104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22825;&amp;#27941;&amp;#24066;&amp;#29289;&amp;#19994;&amp;#26381;&amp;#2115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22825;&amp;#27941;&amp;#24066;&amp;#29289;&amp;#19994;&amp;#26381;&amp;#21153;&amp;#20225;&amp;#19994;&amp;#36164;&amp;#361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22825;&amp;#27941;&amp;#24066;&amp;#29289;&amp;#19994;&amp;#26381;&amp;#21153;&amp;#38656;&amp;#2771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9289;&amp;#19994;&amp;#26381;&amp;#21153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9289;&amp;#19994;&amp;#31649;&amp;#29702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9289;&amp;#19994;&amp;#26381;&amp;#21153;&amp;#26032;&amp;#2268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&amp;#22825;&amp;#27941;&amp;#24066;&amp;#29289;&amp;#19994;&amp;#26381;&amp;#2115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7&amp;#22825;&amp;#27941;&amp;#24066;&amp;#29289;&amp;#19994;&amp;#26381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27982;&amp;#21335;&amp;#24066;&amp;#29289;&amp;#19994;&amp;#26381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27982;&amp;#21335;&amp;#24066;&amp;#32463;&amp;#27982;&amp;#19982;&amp;#25151;&amp;#22320;&amp;#201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27982;&amp;#21335;&amp;#24066;&amp;#29289;&amp;#19994;&amp;#26381;&amp;#21153;&amp;#25919;&amp;#31574;&amp;#27861;&amp;#2104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27982;&amp;#21335;&amp;#24066;&amp;#29289;&amp;#19994;&amp;#26381;&amp;#2115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27982;&amp;#21335;&amp;#24066;&amp;#29289;&amp;#19994;&amp;#26381;&amp;#21153;&amp;#20225;&amp;#19994;&amp;#36164;&amp;#361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27982;&amp;#21335;&amp;#24066;&amp;#29289;&amp;#19994;&amp;#26381;&amp;#21153;&amp;#38656;&amp;#2771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82;&amp;#21335;&amp;#24066;&amp;#29289;&amp;#19994;&amp;#26381;&amp;#21153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82;&amp;#21335;&amp;#24066;&amp;#29289;&amp;#19994;&amp;#31649;&amp;#29702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82;&amp;#21335;&amp;#24066;&amp;#29289;&amp;#19994;&amp;#26381;&amp;#21153;&amp;#26032;&amp;#2268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&amp;#27982;&amp;#21335;&amp;#24066;&amp;#29289;&amp;#19994;&amp;#26381;&amp;#2115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&amp;#27982;&amp;#21335;&amp;#24066;&amp;#29289;&amp;#19994;&amp;#26381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9289;&amp;#19994;&amp;#26381;&amp;#21153;&amp;#20225;&amp;#19994;&amp;#21457;&amp;#23637;&amp;#31574;&amp;#30053;&amp;#19982;&amp;#32463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269;&amp;#38469;&amp;#20116;&amp;#22823;&amp;#34892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9990;&amp;#37030;&amp;#39759;&amp;#29702;&amp;#20181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289;&amp;#19994;&amp;#31649;&amp;#29702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289;&amp;#19994;&amp;#36164;&amp;#20135;&amp;#31649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0856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210;&amp;#37327;&amp;#32852;&amp;#34892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19994;&amp;#31649;&amp;#29702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289;&amp;#19994;&amp;#36164;&amp;#20135;&amp;#31649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0856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140;&amp;#24503;&amp;#26753;&amp;#34892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19994;&amp;#31649;&amp;#29702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289;&amp;#19994;&amp;#36164;&amp;#20135;&amp;#31649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0856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1532;&amp;#19968;&amp;#22826;&amp;#24179;&amp;#25140;&amp;#32500;&amp;#26031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19994;&amp;#31649;&amp;#29702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289;&amp;#19994;&amp;#36164;&amp;#20135;&amp;#31649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9289;&amp;#19994;&amp;#31649;&amp;#29702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9640;&amp;#21147;&amp;#22269;&amp;#38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19994;&amp;#31649;&amp;#29702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289;&amp;#19994;&amp;#36164;&amp;#20135;&amp;#31649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0856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5237;&amp;#3616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269;&amp;#20869;&amp;#26631;&amp;#26438;&amp;#29289;&amp;#19994;&amp;#26381;&amp;#21153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145;&amp;#22323;&amp;#24066;&amp;#19975;&amp;#31185;&amp;#29289;&amp;#19994;&amp;#26381;&amp;#21153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32;&amp;#316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993;&amp;#27743;&amp;#32511;&amp;#22478;&amp;#29289;&amp;#19994;&amp;#31649;&amp;#29702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32;&amp;#316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271;&amp;#20140;&amp;#39318;&amp;#24320;&amp;#40511;&amp;#22478;&amp;#23454;&amp;#19994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1649;&amp;#2970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32;&amp;#316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13;&amp;#33322;&amp;#29289;&amp;#19994;&amp;#31649;&amp;#29702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1649;&amp;#2970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32;&amp;#316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8145;&amp;#22323;&amp;#24066;&amp;#37329;&amp;#22320;&amp;#29289;&amp;#19994;&amp;#31649;&amp;#29702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32;&amp;#316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0445;&amp;#21033;&amp;#29289;&amp;#19994;&amp;#31649;&amp;#29702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1649;&amp;#2970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289;&amp;#19994;&amp;#26381;&amp;#211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20013;&amp;#28023;&amp;#29289;&amp;#19994;&amp;#31649;&amp;#29702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32;&amp;#316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38271;&amp;#22478;&amp;#29289;&amp;#19994;&amp;#38598;&amp;#22242;&amp;#32929;&amp;#20221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1649;&amp;#2970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032;&amp;#316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&amp;#21271;&amp;#20140;&amp;#24066;&amp;#22343;&amp;#35946;&amp;#29289;&amp;#19994;&amp;#31649;&amp;#29702;&amp;#32929;&amp;#20221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&amp;#25307;&amp;#21830;&amp;#23616;&amp;#29289;&amp;#19994;&amp;#31649;&amp;#29702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19994;&amp;#21450;&amp;#19994;&amp;#21153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32;&amp;#316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&amp;#37325;&amp;#24198;&amp;#26032;&amp;#40857;&amp;#28246;&amp;#29289;&amp;#19994;&amp;#26381;&amp;#21153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&amp;#21271;&amp;#20140;&amp;#20975;&amp;#33713;&amp;#29289;&amp;#19994;&amp;#31649;&amp;#29702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&amp;#28145;&amp;#22323;&amp;#24066;&amp;#40857;&amp;#22478;&amp;#29289;&amp;#19994;&amp;#31649;&amp;#29702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32;&amp;#316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4&amp;#28145;&amp;#22323;&amp;#24066;&amp;#21331;&amp;#36234;&amp;#29289;&amp;#19994;&amp;#31649;&amp;#29702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32;&amp;#316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5&amp;#24191;&amp;#19996;&amp;#20013;&amp;#22885;&amp;#29289;&amp;#19994;&amp;#31649;&amp;#29702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1649;&amp;#2970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32;&amp;#316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6&amp;#20339;&amp;#20806;&amp;#19994;&amp;#29289;&amp;#19994;&amp;#31649;&amp;#29702;&amp;#65288;&amp;#28145;&amp;#22323;&amp;#65289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1649;&amp;#2970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7&amp;#24191;&amp;#24030;&amp;#24191;&amp;#30005;&amp;#29289;&amp;#19994;&amp;#31649;&amp;#29702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9029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32;&amp;#316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8&amp;#22825;&amp;#27941;&amp;#34701;&amp;#21019;&amp;#29289;&amp;#19994;&amp;#31649;&amp;#29702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9&amp;#21271;&amp;#20140;&amp;#32593;&amp;#20449;&amp;#29289;&amp;#19994;&amp;#31649;&amp;#29702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1649;&amp;#2970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0&amp;#19978;&amp;#28023;&amp;#38134;&amp;#28286;&amp;#29289;&amp;#19994;&amp;#31649;&amp;#29702;&amp;#36830;&amp;#38145;&amp;#38598;&amp;#2224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1649;&amp;#2970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1&amp;#24191;&amp;#19996;&amp;#30887;&amp;#26690;&amp;#22253;&amp;#29289;&amp;#19994;&amp;#31649;&amp;#29702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&amp;#28145;&amp;#19994;&amp;#38598;&amp;#22242;&amp;#65288;&amp;#28145;&amp;#22323;&amp;#65289;&amp;#29289;&amp;#19994;&amp;#31649;&amp;#29702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32;&amp;#316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3&amp;#24191;&amp;#19996;&amp;#24247;&amp;#26223;&amp;#29289;&amp;#19994;&amp;#26381;&amp;#21153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1649;&amp;#2970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8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4&amp;#37325;&amp;#24198;&amp;#24066;&amp;#37329;&amp;#31185;&amp;#29289;&amp;#19994;&amp;#26381;&amp;#21153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5&amp;#19978;&amp;#28023;&amp;#19996;&amp;#28246;&amp;#29289;&amp;#19994;&amp;#31649;&amp;#29702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1649;&amp;#2970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6&amp;#19978;&amp;#28023;&amp;#38470;&amp;#23478;&amp;#22068;&amp;#29289;&amp;#19994;&amp;#31649;&amp;#29702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7&amp;#28145;&amp;#22323;&amp;#24066;&amp;#24425;&amp;#29983;&amp;#27963;&amp;#26381;&amp;#21153;&amp;#38598;&amp;#22242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8&amp;#19978;&amp;#28023;&amp;#22797;&amp;#29790;&amp;#29289;&amp;#19994;&amp;#31649;&amp;#29702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9&amp;#19978;&amp;#28023;&amp;#19978;&amp;#25151;&amp;#29289;&amp;#19994;&amp;#31649;&amp;#29702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1649;&amp;#2970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032;&amp;#316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0&amp;#27743;&amp;#33487;&amp;#26032;&amp;#22478;&amp;#29289;&amp;#19994;&amp;#26381;&amp;#21153;&amp;#26377;&amp;#38480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19994;&amp;#21450;&amp;#29289;&amp;#19994;&amp;#39033;&amp;#304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3164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2269;&amp;#38469;&amp;#29289;&amp;#19994;&amp;#26381;&amp;#211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269;&amp;#38469;&amp;#29289;&amp;#19994;&amp;#26381;&amp;#21153;&amp;#34892;&amp;#19994;&amp;#31649;&amp;#29702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5268;&amp;#31649;&amp;#29289;&amp;#19994;&amp;#26381;&amp;#21153;&amp;#34892;&amp;#19994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0026;&amp;#20195;&amp;#34920;&amp;#30340;&amp;#30001;&amp;#19987;&amp;#19994;&amp;#22242;&amp;#20307;&amp;#33258;&amp;#25105;&amp;#3526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152;&amp;#22369;&amp;#12289;&amp;#39321;&amp;#28207;&amp;#20026;&amp;#20195;&amp;#34920;&amp;#30340;&amp;#33258;&amp;#24895;&amp;#35748;&amp;#3577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12289;&amp;#20013;&amp;#22269;&amp;#20869;&amp;#22320;&amp;#20026;&amp;#20195;&amp;#34920;&amp;#30340;&amp;#24378;&amp;#21046;&amp;#21457;&amp;#29260;&amp;#2903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9994;&amp;#20027;&amp;#31649;&amp;#29702;&amp;#22242;&amp;#20307;&amp;#30340;&amp;#31435;&amp;#278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0026;&amp;#20195;&amp;#34920;&amp;#30340;&amp;#19981;&amp;#20855;&amp;#27861;&amp;#20154;&amp;#36164;&amp;#26684;&amp;#30340;&amp;#22242;&amp;#203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8207;&amp;#20026;&amp;#20195;&amp;#34920;&amp;#30340;&amp;#20855;&amp;#26377;&amp;#27861;&amp;#24459;&amp;#20154;&amp;#26684;&amp;#30340;&amp;#22242;&amp;#203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026;&amp;#20195;&amp;#34920;&amp;#30340;&amp;#38468;&amp;#26465;&amp;#20214;&amp;#30340;&amp;#27861;&amp;#24459;&amp;#20154;&amp;#26684;&amp;#22242;&amp;#203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0026;&amp;#20195;&amp;#34920;&amp;#30340;&amp;#21028;&amp;#20363;&amp;#23454;&amp;#21153;&amp;#19978;&amp;#30340;&amp;#27861;&amp;#24459;&amp;#20154;&amp;#26684;&amp;#22242;&amp;#203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9289;&amp;#19994;&amp;#31649;&amp;#29702;&amp;#27861;&amp;#30340;&amp;#31435;&amp;#278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847;&amp;#22823;&amp;#21033;&amp;#12289;&amp;#28595;&amp;#38376;&amp;#20026;&amp;#20195;&amp;#34920;&amp;#30340;&amp;#27665;&amp;#278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12289;&amp;#21152;&amp;#25343;&amp;#22823;&amp;#20026;&amp;#20195;&amp;#34920;&amp;#30340;&amp;#20303;&amp;#23429;&amp;#278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026;&amp;#20195;&amp;#34920;&amp;#30340;&amp;#24314;&amp;#31569;&amp;#29289;&amp;#21306;&amp;#20998;&amp;#25152;&amp;#26377;&amp;#26435;&amp;#278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321;&amp;#28207;&amp;#12289;&amp;#21488;&amp;#28286;&amp;#20026;&amp;#20195;&amp;#34920;&amp;#30340;&amp;#29289;&amp;#19994;&amp;#31649;&amp;#29702;&amp;#19987;&amp;#278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269;&amp;#38469;&amp;#29289;&amp;#19994;&amp;#26381;&amp;#21153;&amp;#34892;&amp;#19994;&amp;#21457;&amp;#23637;&amp;#29366;&amp;#20917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2654;&amp;#22269;&amp;#29289;&amp;#19994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9790;&amp;#22763;&amp;#29289;&amp;#19994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7861;&amp;#22269;&amp;#29289;&amp;#19994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604;&amp;#21033;&amp;#26102;&amp;#29289;&amp;#19994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6032;&amp;#21152;&amp;#22369;&amp;#29289;&amp;#19994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9321;&amp;#28207;&amp;#29289;&amp;#19994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8595;&amp;#38376;&amp;#29289;&amp;#19994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22269;&amp;#38469;&amp;#29289;&amp;#19994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37197;&amp;#22871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2;&amp;#36827;&amp;#29289;&amp;#19994;&amp;#26381;&amp;#21153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34892;&amp;#22810;&amp;#26679;&amp;#21270;&amp;#29289;&amp;#1999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3;&amp;#38761;&amp;#29289;&amp;#19994;&amp;#26381;&amp;#21153;&amp;#25910;&amp;#36153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521;&amp;#20859;&amp;#19987;&amp;#19994;&amp;#21270;&amp;#31649;&amp;#29702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152;&amp;#24555;&amp;#24341;&amp;#20837;&amp;#29289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9289;&amp;#19994;&amp;#26381;&amp;#21153;&amp;#34892;&amp;#19994;&amp;#21830;&amp;#19994;&amp;#27169;&amp;#24335;&amp;#26500;&amp;#24314;&amp;#19982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9289;&amp;#19994;&amp;#26381;&amp;#2115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5151;&amp;#22320;&amp;#20135;&amp;#20215;&amp;#20540;&amp;#38142;&amp;#21806;&amp;#21518;&amp;#26381;&amp;#21153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06;&amp;#21518;&amp;#22411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06;&amp;#21518;&amp;#22411;&amp;#27169;&amp;#24335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06;&amp;#21518;&amp;#22411;&amp;#27169;&amp;#24335;&amp;#28857;&amp;#357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9289;&amp;#19994;&amp;#26381;&amp;#21153;&amp;#34892;&amp;#19994;&amp;#22522;&amp;#26412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2411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6412;&amp;#22411;&amp;#27169;&amp;#24335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6412;&amp;#22411;&amp;#27169;&amp;#24335;&amp;#28857;&amp;#357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2686;&amp;#20540;&amp;#22411;&amp;#29289;&amp;#1999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86;&amp;#20540;&amp;#22411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86;&amp;#20540;&amp;#22411;&amp;#27169;&amp;#24335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86;&amp;#20540;&amp;#22411;&amp;#27169;&amp;#24335;&amp;#28857;&amp;#357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9289;&amp;#19994;&amp;#26381;&amp;#21153;&amp;#34892;&amp;#19994;&amp;#32463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9289;&amp;#19994;&amp;#26381;&amp;#21153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408;&amp;#21033;&amp;#27169;&amp;#24335;&amp;#21019;&amp;#26032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36;&amp;#20215;&amp;#30456;&amp;#31526;&amp;#23545;&amp;#30408;&amp;#21033;&amp;#27169;&amp;#24335;&amp;#21019;&amp;#2603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649;&amp;#29702;&amp;#35268;&amp;#27169;&amp;#23545;&amp;#30408;&amp;#21033;&amp;#27169;&amp;#24335;&amp;#21019;&amp;#2603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8454;&amp;#27573;&amp;#23545;&amp;#30408;&amp;#21033;&amp;#27169;&amp;#24335;&amp;#21019;&amp;#2603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0408;&amp;#21033;&amp;#27169;&amp;#24335;&amp;#21019;&amp;#26032;&amp;#30340;&amp;#20851;&amp;#38190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0;&amp;#32469;&amp;#19994;&amp;#20027;&amp;#38656;&amp;#27714;&amp;#36827;&amp;#3489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69;&amp;#26399;&amp;#20805;&amp;#20998;&amp;#3034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1;&amp;#20197;&amp;#29289;&amp;#19994;&amp;#32463;&amp;#33829;&amp;#2002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05;&amp;#20998;&amp;#21033;&amp;#29992;&amp;#29289;&amp;#19994;&amp;#26412;&amp;#365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0860;&amp;#39038;&amp;#24320;&amp;#28304;&amp;#19982;&amp;#33410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463;&amp;#33829;&amp;#19982;&amp;#25910;&amp;#30410;&amp;#30340;&amp;#21512;&amp;#2786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9289;&amp;#19994;&amp;#26381;&amp;#21153;&amp;#20225;&amp;#19994;&amp;#20215;&amp;#20540;&amp;#38142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15;&amp;#20540;&amp;#38142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054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15;&amp;#20540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9289;&amp;#19994;&amp;#26381;&amp;#21153;&amp;#20225;&amp;#19994;&amp;#20215;&amp;#20540;&amp;#38142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289;&amp;#19994;&amp;#26381;&amp;#21153;&amp;#20225;&amp;#19994;&amp;#22522;&amp;#26412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289;&amp;#19994;&amp;#26381;&amp;#21153;&amp;#20225;&amp;#19994;&amp;#24310;&amp;#20280;&amp;#22411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9289;&amp;#19994;&amp;#26381;&amp;#21153;&amp;#20225;&amp;#19994;&amp;#25299;&amp;#23637;&amp;#22411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9289;&amp;#19994;&amp;#26381;&amp;#21153;&amp;#20225;&amp;#19994;&amp;#20215;&amp;#2054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9289;&amp;#19994;&amp;#26381;&amp;#21153;&amp;#20225;&amp;#19994;&amp;#21830;&amp;#19994;&amp;#27169;&amp;#24335;&amp;#21019;&amp;#26032;&amp;#20215;&amp;#20540;&amp;#38142;&amp;#35270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013;&amp;#22269;&amp;#29289;&amp;#19994;&amp;#26381;&amp;#21153;&amp;#20225;&amp;#19994;&amp;ldquo;&amp;#20215;&amp;#20540;&amp;#38142;-&amp;#21830;&amp;#19994;&amp;#27169;&amp;#24335;&amp;#21019;&amp;#26032;&amp;rdquo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29289;&amp;#19994;&amp;#26381;&amp;#21153;&amp;#20225;&amp;#19994;&amp;#21830;&amp;#19994;&amp;#27169;&amp;#24335;&amp;#21019;&amp;#2603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9289;&amp;#19994;&amp;#26381;&amp;#21153;&amp;#20225;&amp;#19994;&amp;#21830;&amp;#19994;&amp;#27169;&amp;#24335;&amp;#21019;&amp;#26032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9289;&amp;#19994;&amp;#26381;&amp;#21153;&amp;#20225;&amp;#19994;&amp;#21830;&amp;#19994;&amp;#27169;&amp;#24335;&amp;#21019;&amp;#26032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9289;&amp;#19994;&amp;#26381;&amp;#21153;&amp;#20225;&amp;#19994;&amp;#21830;&amp;#19994;&amp;#27169;&amp;#24335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19994;&amp;#26381;&amp;#21153;&amp;#20225;&amp;#19994;&amp;#32858;&amp;#28966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19994;&amp;#26381;&amp;#21153;&amp;#20225;&amp;#19994;&amp;#24310;&amp;#20280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19994;&amp;#26381;&amp;#21153;&amp;#20225;&amp;#19994;&amp;#25299;&amp;#23637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19994;&amp;#26381;&amp;#21153;&amp;#20225;&amp;#19994;&amp;#31454;&amp;#21512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19994;&amp;#26381;&amp;#21153;&amp;#20225;&amp;#19994;&amp;#21830;&amp;#19994;&amp;#27169;&amp;#24335;&amp;#21019;&amp;#260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9289;&amp;#19994;&amp;#26381;&amp;#21153;&amp;#20225;&amp;#19994;&amp;#21830;&amp;#19994;&amp;#27169;&amp;#2433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26032;&amp;#36335;&amp;#24452;&amp;#20043;&amp;#20381;&amp;#25176;&amp;#25216;&amp;#26415;&amp;#32858;&amp;#2896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6032;&amp;#36335;&amp;#24452;&amp;#20043;&amp;#31215;&amp;#26497;&amp;#24310;&amp;#20280;&amp;#25299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19;&amp;#26032;&amp;#36335;&amp;#24452;&amp;#20043;&amp;#26381;&amp;#21153;&amp;#22806;&amp;#21253;&amp;#32852;&amp;#30431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9289;&amp;#19994;&amp;#26381;&amp;#21153;&amp;#34892;&amp;#19994;&amp;#25237;&amp;#36164;&amp;#36828;&amp;#26223;&amp;#19982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289;&amp;#19994;&amp;#26381;&amp;#21153;&amp;#34892;&amp;#19994;&amp;#25237;&amp;#36164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289;&amp;#19994;&amp;#26381;&amp;#21153;&amp;#25237;&amp;#36164;&amp;#21069;&amp;#26223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19994;&amp;#26381;&amp;#21153;&amp;#25237;&amp;#36164;&amp;#21069;&amp;#26223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19994;&amp;#26381;&amp;#21153;&amp;#34892;&amp;#19994;&amp;#20027;&amp;#35201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289;&amp;#19994;&amp;#26381;&amp;#21153;&amp;#36816;&amp;#33829;&amp;#20013;&amp;#39118;&amp;#38505;&amp;#31649;&amp;#25511;&amp;#20307;&amp;#31995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19994;&amp;#26381;&amp;#21153;&amp;#39118;&amp;#3850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19994;&amp;#26381;&amp;#21153;&amp;#39118;&amp;#38505;&amp;#30340;&amp;#31867;&amp;#22411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19994;&amp;#26381;&amp;#21153;&amp;#39118;&amp;#38505;&amp;#30340;&amp;#32423;&amp;#2103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19994;&amp;#26381;&amp;#21153;&amp;#39118;&amp;#38505;&amp;#31649;&amp;#25511;&amp;#20307;&amp;#31995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19994;&amp;#26381;&amp;#21153;&amp;#20225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9289;&amp;#19994;&amp;#26381;&amp;#21153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823;&amp;#22411;&amp;#29289;&amp;#19994;&amp;#26381;&amp;#21153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3567;&amp;#22411;&amp;#29289;&amp;#19994;&amp;#26381;&amp;#21153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289;&amp;#19994;&amp;#20844;&amp;#20849;&amp;#26381;&amp;#21153;&amp;#30340;&amp;#19994;&amp;#21153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289;&amp;#19994;&amp;#20844;&amp;#20849;&amp;#26381;&amp;#21153;&amp;#23454;&amp;#38469;&amp;#24037;&amp;#20316;&amp;#20013;&amp;#30340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9289;&amp;#19994;&amp;#32463;&amp;#33829;&amp;#26381;&amp;#21153;&amp;#30340;&amp;#19994;&amp;#21153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9289;&amp;#19994;&amp;#26381;&amp;#21153;&amp;#25353;&amp;#26381;&amp;#21153;&amp;#23545;&amp;#3593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1&amp;#24180;&amp;#20197;&amp;#26469;&amp;#25105;&amp;#22269;&amp;#22478;&amp;#38215;&amp;#21270;&amp;#27700;&amp;#24179;&amp;#21457;&amp;#23637;&amp;#36827;&amp;#3124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27491;&amp;#22788;&amp;#20110;&amp;#22478;&amp;#24066;&amp;#21270;&amp;#36827;&amp;#31243;&amp;#21152;&amp;#36895;&amp;#38454;&amp;#2757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&amp;#21644;2020&amp;#24180;&amp;#25105;&amp;#22269;&amp;#22478;&amp;#38215;&amp;#21270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5&amp;#24180;&amp;#20197;&amp;#26469;&amp;#20013;&amp;#22269;&amp;#22269;&amp;#20869;&amp;#29983;&amp;#20135;&amp;#246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3&amp;#24180;&amp;#20197;&amp;#26469;&amp;#25105;&amp;#22269;&amp;#25151;&amp;#22320;&amp;#20135;&amp;#24320;&amp;#21457;&amp;#25237;&amp;#36164;&amp;#390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9&amp;#24180;&amp;#20197;&amp;#26469;&amp;#25105;&amp;#22269;&amp;#20154;&amp;#21475;&amp;#25968;&amp;#37327;&amp;#21450;&amp;#33258;&amp;#28982;&amp;#22686;&amp;#38271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1532;&amp;#20845;&amp;#27425;&amp;#20840;&amp;#22269;&amp;#20154;&amp;#21475;&amp;#26222;&amp;#26597;&amp;#20013;&amp;#30340;&amp;#20154;&amp;#21475;&amp;#24615;&amp;#21035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1532;&amp;#20845;&amp;#27425;&amp;#20840;&amp;#22269;&amp;#20154;&amp;#21475;&amp;#26222;&amp;#26597;&amp;#20013;&amp;#30340;&amp;#20154;&amp;#21475;&amp;#21463;&amp;#25945;&amp;#32946;&amp;#31243;&amp;#242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&amp;#24180;&amp;#20197;&amp;#26469;&amp;#25105;&amp;#22269;&amp;#20154;&amp;#21475;&amp;#24180;&amp;#4083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1532;&amp;#20845;&amp;#27425;&amp;#20840;&amp;#22269;&amp;#20154;&amp;#21475;&amp;#26222;&amp;#26597;&amp;#20154;&amp;#21475;&amp;#25968;&amp;#21344;&amp;#27604;&amp;#21069;20&amp;#21517;&amp;#22320;&amp;#2130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1&amp;#24180;&amp;#20197;&amp;#26469;&amp;#25105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05;&amp;#22269;&amp;#22478;&amp;#38215;&amp;#23621;&amp;#27665;&amp;#24681;&amp;#26684;&amp;#23572;&amp;#31995;&amp;#25968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05;&amp;#22269;&amp;#22478;&amp;#38215;&amp;#23621;&amp;#27665;&amp;#28040;&amp;#36153;&amp;#25903;&amp;#20986;&amp;#24180;&amp;#22343;&amp;#22686;&amp;#3689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5;&amp;#22269;&amp;#20248;&amp;#31168;&amp;#29289;&amp;#19994;&amp;#26381;&amp;#21153;&amp;#20225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05;&amp;#22269;&amp;#20013;&amp;#23567;&amp;#22411;&amp;#29289;&amp;#19994;&amp;#26381;&amp;#21153;&amp;#20225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2269;&amp;#29289;&amp;#19994;&amp;#31649;&amp;#29702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105;&amp;#22269;&amp;#29289;&amp;#19994;&amp;#26381;&amp;#21153;&amp;#34892;&amp;#19994;&amp;#20928;&amp;#36164;&amp;#20135;&amp;#25910;&amp;#3041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105;&amp;#22269;&amp;#29289;&amp;#19994;&amp;#26381;&amp;#21153;&amp;#34892;&amp;#19994;&amp;#24635;&amp;#36164;&amp;#20135;&amp;#25253;&amp;#37228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05;&amp;#22269;&amp;#29289;&amp;#19994;&amp;#26381;&amp;#21153;&amp;#34892;&amp;#19994;&amp;#33829;&amp;#19994;&amp;#25910;&amp;#3041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05;&amp;#22269;&amp;#29289;&amp;#19994;&amp;#26381;&amp;#21153;&amp;#34892;&amp;#19994;&amp;#30408;&amp;#20313;&amp;#29616;&amp;#37329;&amp;#20445;&amp;#38556;&amp;#20493;&amp;#25968;&amp;#65288;&amp;#21333;&amp;#20301;&amp;#65306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105;&amp;#22269;&amp;#29289;&amp;#19994;&amp;#26381;&amp;#21153;&amp;#34892;&amp;#19994;&amp;#25104;&amp;#26412;&amp;#36153;&amp;#29992;&amp;#21033;&amp;#2807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105;&amp;#22269;&amp;#29289;&amp;#19994;&amp;#26381;&amp;#21153;&amp;#34892;&amp;#19994;&amp;#36164;&amp;#26412;&amp;#25910;&amp;#3041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5105;&amp;#22269;&amp;#29289;&amp;#19994;&amp;#26381;&amp;#21153;&amp;#34892;&amp;#19994;&amp;#33829;&amp;#19994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05;&amp;#22269;&amp;#29289;&amp;#19994;&amp;#26381;&amp;#21153;&amp;#34892;&amp;#19994;&amp;#36164;&amp;#26412;&amp;#20445;&amp;#20540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105;&amp;#22269;&amp;#29289;&amp;#19994;&amp;#26381;&amp;#21153;&amp;#34892;&amp;#19994;&amp;#33829;&amp;#19994;&amp;#21033;&amp;#28070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5105;&amp;#22269;&amp;#29289;&amp;#19994;&amp;#26381;&amp;#21153;&amp;#34892;&amp;#19994;&amp;#24635;&amp;#36164;&amp;#20135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5105;&amp;#22269;&amp;#29289;&amp;#19994;&amp;#26381;&amp;#21153;&amp;#34892;&amp;#19994;&amp;#25216;&amp;#26415;&amp;#25237;&amp;#20837;&amp;#27604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5105;&amp;#22269;&amp;#29289;&amp;#19994;&amp;#26381;&amp;#21153;&amp;#34892;&amp;#19994;&amp;#24635;&amp;#36164;&amp;#20135;&amp;#21608;&amp;#36716;&amp;#29575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5105;&amp;#22269;&amp;#29289;&amp;#19994;&amp;#26381;&amp;#21153;&amp;#34892;&amp;#19994;&amp;#24212;&amp;#25910;&amp;#36134;&amp;#27454;&amp;#21608;&amp;#36716;&amp;#29575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5105;&amp;#22269;&amp;#29289;&amp;#19994;&amp;#26381;&amp;#21153;&amp;#34892;&amp;#19994;&amp;#19981;&amp;#33391;&amp;#36164;&amp;#20135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5105;&amp;#22269;&amp;#29289;&amp;#19994;&amp;#26381;&amp;#21153;&amp;#34892;&amp;#19994;&amp;#27969;&amp;#21160;&amp;#36164;&amp;#20135;&amp;#21608;&amp;#36716;&amp;#29575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5105;&amp;#22269;&amp;#29289;&amp;#19994;&amp;#26381;&amp;#21153;&amp;#34892;&amp;#19994;&amp;#36164;&amp;#20135;&amp;#29616;&amp;#37329;&amp;#22238;&amp;#2591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5105;&amp;#22269;&amp;#29289;&amp;#19994;&amp;#26381;&amp;#21153;&amp;#34892;&amp;#19994;&amp;#36164;&amp;#20135;&amp;#36127;&amp;#20538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5105;&amp;#22269;&amp;#29289;&amp;#19994;&amp;#26381;&amp;#21153;&amp;#34892;&amp;#19994;&amp;#24050;&amp;#33719;&amp;#21033;&amp;#24687;&amp;#20493;&amp;#25968;&amp;#65288;&amp;#21333;&amp;#20301;&amp;#65306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5105;&amp;#22269;&amp;#29289;&amp;#19994;&amp;#26381;&amp;#21153;&amp;#34892;&amp;#19994;&amp;#36895;&amp;#21160;&amp;#27604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5105;&amp;#22269;&amp;#29289;&amp;#19994;&amp;#26381;&amp;#21153;&amp;#34892;&amp;#19994;&amp;#24102;&amp;#24687;&amp;#36127;&amp;#20538;&amp;#27604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0013;&amp;#22269;&amp;#29289;&amp;#19994;&amp;#26381;&amp;#21153;&amp;#30334;&amp;#24378;&amp;#20225;&amp;#19994;&amp;#26381;&amp;#21153;&amp;#35268;&amp;#27169;&amp;#21464;&amp;#21270;&amp;#36235;&amp;#21183;&amp;#65288;&amp;#21333;&amp;#20301;&amp;#65306;&amp;#20010;&amp;#65292;&amp;#21313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30334;&amp;#24378;&amp;#20225;&amp;#19994;&amp;#36827;&amp;#20837;&amp;#22478;&amp;#24066;&amp;#25968;&amp;#37327;&amp;#22343;&amp;#20540;&amp;#21450;&amp;#22686;&amp;#38271;&amp;#29575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37096;&amp;#20998;&amp;#20013;&amp;#22269;&amp;#29289;&amp;#19994;&amp;#26381;&amp;#21153;&amp;#30334;&amp;#24378;&amp;#20225;&amp;#19994;&amp;#39033;&amp;#30446;&amp;#31614;&amp;#32422;&amp;#22478;&amp;#24066;&amp;#20998;&amp;#24067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0013;&amp;#22269;&amp;#29289;&amp;#19994;&amp;#26381;&amp;#21153;&amp;#30334;&amp;#24378;&amp;#20225;&amp;#19994;&amp;#36827;&amp;#20837;&amp;#22478;&amp;#24066;&amp;#20010;&amp;#25968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0013;&amp;#22269;&amp;#29289;&amp;#19994;&amp;#26381;&amp;#21153;&amp;#30334;&amp;#24378;&amp;#20225;&amp;#19994;&amp;#21333;&amp;#20010;&amp;#39033;&amp;#30446;&amp;#24314;&amp;#31569;&amp;#38754;&amp;#31215;&amp;#21464;&amp;#21270;&amp;#36235;&amp;#21183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37096;&amp;#20998;&amp;#20013;&amp;#22269;&amp;#29289;&amp;#19994;&amp;#26381;&amp;#21153;&amp;#30334;&amp;#24378;&amp;#20225;&amp;#19994;&amp;#22478;&amp;#24066;&amp;#28145;&amp;#32789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5105;&amp;#22269;&amp;#29289;&amp;#19994;&amp;#26381;&amp;#21153;&amp;#20225;&amp;#19994;&amp;#36164;&amp;#3613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5105;&amp;#22269;&amp;#29289;&amp;#19994;&amp;#26381;&amp;#21153;&amp;#20225;&amp;#19994;&amp;#26469;&amp;#28304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9289;&amp;#19994;&amp;#26381;&amp;#21153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9289;&amp;#19994;&amp;#26381;&amp;#21153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9289;&amp;#19994;&amp;#26381;&amp;#21153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9289;&amp;#19994;&amp;#26381;&amp;#21153;&amp;#34892;&amp;#19994;&amp;#23545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9289;&amp;#19994;&amp;#26381;&amp;#21153;&amp;#34892;&amp;#19994;&amp;#23545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5105;&amp;#22269;&amp;#29289;&amp;#19994;&amp;#26381;&amp;#21153;&amp;#34892;&amp;#19994;&amp;#31454;&amp;#20105;&amp;#32467;&amp;#26500;&amp;#29983;&amp;#2457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03&amp;#24180;&amp;#20197;&amp;#26469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39038;&amp;#23458;&amp;#28385;&amp;#24847;&amp;#23545;&amp;#29289;&amp;#19994;&amp;#26381;&amp;#21153;&amp;#20225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39038;&amp;#23458;&amp;#28385;&amp;#24847;&amp;#24230;&amp;#35780;&amp;#20215;&amp;#20307;&amp;#31995;&amp;#19982;&amp;#20256;&amp;#32479;&amp;#36136;&amp;#37327;&amp;#35780;&amp;#20215;&amp;#20307;&amp;#3199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0307;&amp;#39564;&amp;#24335;&amp;#29289;&amp;#19994;&amp;#26381;&amp;#21153;&amp;#33829;&amp;#3814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9289;&amp;#19994;&amp;#26381;&amp;#21153;&amp;#20225;&amp;#19994;&amp;#32570;&amp;#20047;&amp;#26680;&amp;#24515;&amp;#31454;&amp;#20105;&amp;#2114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9289;&amp;#19994;&amp;#26381;&amp;#21153;&amp;#20225;&amp;#19994;&amp;#26381;&amp;#21153;&amp;#33021;&amp;#21147;&amp;#20215;&amp;#2054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9289;&amp;#19994;&amp;#26381;&amp;#21153;&amp;#20225;&amp;#19994;&amp;#26381;&amp;#21153;&amp;#33021;&amp;#21147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9289;&amp;#19994;&amp;#26381;&amp;#21153;&amp;#20225;&amp;#19994;&amp;#31574;&amp;#21010;&amp;#33021;&amp;#21147;&amp;#20215;&amp;#2054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9289;&amp;#19994;&amp;#26381;&amp;#21153;&amp;#20225;&amp;#19994;&amp;#31574;&amp;#210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30693;&amp;#35782;&amp;#20849;&amp;#20139;&amp;#22312;&amp;#29289;&amp;#19994;&amp;#26381;&amp;#21153;&amp;#20225;&amp;#19994;&amp;#20215;&amp;#20540;&amp;#27963;&amp;#21160;&amp;#22242;&amp;#20307;&amp;#30340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9289;&amp;#19994;&amp;#26381;&amp;#21153;&amp;#20132;&amp;#20114;&amp;#24335;&amp;#30693;&amp;#35782;&amp;#31649;&amp;#2970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9289;&amp;#19994;&amp;#26381;&amp;#21153;&amp;#20225;&amp;#19994;&amp;#19981;&amp;#21516;&amp;#38454;&amp;#27573;&amp;#30340;&amp;#30693;&amp;#357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30693;&amp;#35782;&amp;#20215;&amp;#20540;&amp;#36716;&amp;#2127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31532;&amp;#19968;&amp;#22826;&amp;#24179;&amp;#25140;&amp;#32500;&amp;#26031;&amp;#36164;&amp;#20135;&amp;#31649;&amp;#2970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9289;&amp;#19994;&amp;#26381;&amp;#21153;&amp;#20225;&amp;#19994;&amp;#31649;&amp;#29702;&amp;#2164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9289;&amp;#19994;&amp;#26381;&amp;#21153;&amp;#20225;&amp;#19994;&amp;#36164;&amp;#28304;&amp;#25972;&amp;#2151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9289;&amp;#19994;&amp;#26381;&amp;#21153;&amp;#20225;&amp;#19994;&amp;#29289;&amp;#27969;&amp;#12289;&amp;#20449;&amp;#24687;&amp;#2796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9289;&amp;#19994;&amp;#26381;&amp;#21153;&amp;#20225;&amp;#19994;&amp;#26381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9289;&amp;#19994;&amp;#26381;&amp;#21153;&amp;#20225;&amp;#19994;&amp;#25972;&amp;#21512;&amp;#33021;&amp;#21147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9289;&amp;#19994;&amp;#26381;&amp;#21153;&amp;#20225;&amp;#19994;&amp;#26680;&amp;#24515;&amp;#31454;&amp;#20105;&amp;#21147;&amp;#30340;&amp;#26500;&amp;#2510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09&amp;#24180;&amp;#20197;&amp;#26469;&amp;#21271;&amp;#20140;&amp;#24066;&amp;#22320;&amp;#21306;&amp;#29983;&amp;#20135;&amp;#24635;&amp;#20540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3&amp;#24180;&amp;#20197;&amp;#26469;&amp;#21271;&amp;#20140;&amp;#24066;&amp;#25151;&amp;#22320;&amp;#20135;&amp;#24320;&amp;#21457;&amp;#25237;&amp;#36164;&amp;#390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1271;&amp;#20140;&amp;#24066;&amp;#29289;&amp;#19994;&amp;#26381;&amp;#21153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4213;&amp;#21271;&amp;#20140;&amp;#24066;&amp;#29289;&amp;#19994;&amp;#26381;&amp;#21153;&amp;#20225;&amp;#19994;&amp;#36164;&amp;#36136;&amp;#32467;&amp;#26500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03&amp;#24180;&amp;#20197;&amp;#26469;&amp;#21271;&amp;#20140;&amp;#24066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1271;&amp;#20140;&amp;#24066;&amp;#29289;&amp;#19994;&amp;#31649;&amp;#29702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03&amp;#24180;&amp;#20197;&amp;#26469;&amp;#21271;&amp;#20140;&amp;#24066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3&amp;#24180;&amp;#20197;&amp;#26469;&amp;#21271;&amp;#20140;&amp;#24066;&amp;#25151;&amp;#22320;&amp;#20135;&amp;#26032;&amp;#24320;&amp;#24037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09&amp;#24180;&amp;#20197;&amp;#26469;&amp;#28145;&amp;#22323;&amp;#24066;&amp;#22320;&amp;#21306;&amp;#29983;&amp;#20135;&amp;#24635;&amp;#20540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03&amp;#24180;&amp;#20197;&amp;#26469;&amp;#28145;&amp;#22323;&amp;#24066;&amp;#25151;&amp;#22320;&amp;#20135;&amp;#24320;&amp;#21457;&amp;#25237;&amp;#36164;&amp;#37329;&amp;#390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8145;&amp;#22323;&amp;#24066;&amp;#29289;&amp;#19994;&amp;#26381;&amp;#21153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4213;&amp;#28145;&amp;#22323;&amp;#24066;&amp;#29289;&amp;#19994;&amp;#26381;&amp;#21153;&amp;#20225;&amp;#19994;&amp;#36164;&amp;#36136;&amp;#32467;&amp;#26500;&amp;#22270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8145;&amp;#22323;&amp;#24066;&amp;#20108;&amp;#32423;&amp;#20197;&amp;#19978;&amp;#29289;&amp;#19994;&amp;#26381;&amp;#21153;&amp;#20225;&amp;#19994;&amp;#25968;&amp;#37327;&amp;#21450;&amp;#22312;&amp;#31649;&amp;#39033;&amp;#30446;&amp;#24314;&amp;#31569;&amp;#38754;&amp;#31215;&amp;#22343;&amp;#20540;&amp;#65288;&amp;#21333;&amp;#20301;&amp;#65306;&amp;#20010;&amp;#65292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8145;&amp;#22323;&amp;#24066;&amp;#20108;&amp;#32423;&amp;#20197;&amp;#19978;&amp;#29289;&amp;#19994;&amp;#26381;&amp;#21153;&amp;#20225;&amp;#19994;&amp;#20013;&amp;#32423;&amp;#20197;&amp;#19978;&amp;#32844;&amp;#31216;&amp;#21450;&amp;#31649;&amp;#29702;&amp;#22788;&amp;#20027;&amp;#20219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8145;&amp;#22323;&amp;#24066;&amp;#29289;&amp;#19994;&amp;#26381;&amp;#21153;&amp;#20225;&amp;#19994;&amp;#31649;&amp;#29702;&amp;#39033;&amp;#30446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8145;&amp;#22323;&amp;#24066;&amp;#29289;&amp;#19994;&amp;#26381;&amp;#21153;&amp;#20225;&amp;#19994;&amp;#31649;&amp;#29702;5&amp;#19975;&amp;#24179;&amp;#26041;&amp;#31859;&amp;#20197;&amp;#19978;&amp;#39033;&amp;#30446;&amp;#22343;&amp;#2054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8145;&amp;#22323;&amp;#24066;&amp;#29289;&amp;#19994;&amp;#26381;&amp;#21153;&amp;#20225;&amp;#19994;&amp;#22312;&amp;#31649;&amp;#39033;&amp;#30446;&amp;#24635;&amp;#20307;&amp;#24773;&amp;#2091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8145;&amp;#22323;&amp;#24066;&amp;#19968;&amp;#32423;&amp;#36164;&amp;#36136;&amp;#29289;&amp;#19994;&amp;#26381;&amp;#21153;&amp;#20225;&amp;#19994;&amp;#22312;&amp;#31649;&amp;#39033;&amp;#30446;&amp;#19994;&amp;#2457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8145;&amp;#22323;&amp;#24066;&amp;#20108;&amp;#32423;&amp;#36164;&amp;#36136;&amp;#29289;&amp;#19994;&amp;#26381;&amp;#21153;&amp;#20225;&amp;#19994;&amp;#22312;&amp;#31649;&amp;#39033;&amp;#30446;&amp;#19994;&amp;#2457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03&amp;#24180;&amp;#20197;&amp;#26469;&amp;#28145;&amp;#22323;&amp;#24066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8145;&amp;#22323;&amp;#24066;&amp;#29289;&amp;#19994;&amp;#31649;&amp;#29702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03&amp;#24180;&amp;#20197;&amp;#26469;&amp;#28145;&amp;#22323;&amp;#24066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03&amp;#24180;&amp;#20197;&amp;#26469;&amp;#28145;&amp;#22323;&amp;#24066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8145;&amp;#22323;&amp;#24066;&amp;#20303;&amp;#23429;&amp;#29289;&amp;#19994;&amp;#26381;&amp;#21153;&amp;#25910;&amp;#36153;&amp;#25919;&amp;#24220;&amp;#25351;&amp;#23548;&amp;#20215;&amp;#26684;&amp;#26631;&amp;#20934;&amp;#65288;&amp;#21333;&amp;#20301;&amp;#65306;&amp;#20803;/&amp;#24179;&amp;#26041;&amp;#31859;&amp;middot;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09&amp;#24180;&amp;#20197;&amp;#26469;&amp;#19978;&amp;#28023;&amp;#24066;&amp;#22320;&amp;#21306;&amp;#29983;&amp;#20135;&amp;#24635;&amp;#20540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03&amp;#24180;&amp;#20197;&amp;#26469;&amp;#19978;&amp;#28023;&amp;#24066;&amp;#25151;&amp;#22320;&amp;#20135;&amp;#24320;&amp;#21457;&amp;#25237;&amp;#36164;&amp;#37329;&amp;#390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19978;&amp;#28023;&amp;#24066;&amp;#29289;&amp;#19994;&amp;#26381;&amp;#21153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6411;&amp;#19978;&amp;#28023;&amp;#24066;&amp;#29289;&amp;#19994;&amp;#26381;&amp;#21153;&amp;#20225;&amp;#19994;&amp;#36164;&amp;#36136;&amp;#32467;&amp;#26500;&amp;#22270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03&amp;#24180;&amp;#20197;&amp;#26469;&amp;#19978;&amp;#28023;&amp;#24066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19978;&amp;#28023;&amp;#24066;&amp;#29289;&amp;#19994;&amp;#31649;&amp;#29702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03&amp;#24180;&amp;#20197;&amp;#26469;&amp;#19978;&amp;#28023;&amp;#24066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03&amp;#24180;&amp;#20197;&amp;#26469;&amp;#19978;&amp;#28023;&amp;#24066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19978;&amp;#28023;&amp;#24066;&amp;#20303;&amp;#23429;&amp;#29289;&amp;#19994;&amp;#26381;&amp;#21153;&amp;#25910;&amp;#36153;&amp;#25919;&amp;#24220;&amp;#25351;&amp;#23548;&amp;#20215;&amp;#26684;&amp;#26631;&amp;#20934;&amp;#65288;&amp;#21333;&amp;#20301;&amp;#65306;&amp;#20803;/&amp;#24179;&amp;#26041;&amp;#31859;&amp;middot;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19978;&amp;#28023;&amp;#24066;&amp;#29289;&amp;#19994;&amp;#26381;&amp;#21153;&amp;#20225;&amp;#19994;&amp;#26381;&amp;#21153;&amp;#38754;&amp;#31215;&amp;#25353;&amp;#36164;&amp;#36136;&amp;#20998;&amp;#24067;&amp;#65288;&amp;#21333;&amp;#20301;&amp;#65306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19978;&amp;#28023;&amp;#24066;&amp;#19981;&amp;#21516;&amp;#36164;&amp;#36136;&amp;#20225;&amp;#19994;&amp;#31649;&amp;#29702;&amp;#38754;&amp;#31215;&amp;#22343;&amp;#20540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09&amp;#24180;&amp;#20197;&amp;#26469;&amp;#24191;&amp;#24030;&amp;#24066;&amp;#22320;&amp;#21306;&amp;#29983;&amp;#20135;&amp;#24635;&amp;#20540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03&amp;#24180;&amp;#20197;&amp;#26469;&amp;#24191;&amp;#24030;&amp;#24066;&amp;#25151;&amp;#22320;&amp;#20135;&amp;#24320;&amp;#21457;&amp;#25237;&amp;#36164;&amp;#37329;&amp;#390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4191;&amp;#24030;&amp;#24066;&amp;#29289;&amp;#19994;&amp;#26381;&amp;#21153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03&amp;#24180;&amp;#20197;&amp;#26469;&amp;#24191;&amp;#24030;&amp;#24066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4191;&amp;#24030;&amp;#24066;&amp;#29289;&amp;#19994;&amp;#31649;&amp;#29702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03&amp;#24180;&amp;#20197;&amp;#26469;&amp;#24191;&amp;#24030;&amp;#24066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03&amp;#24180;&amp;#20197;&amp;#26469;&amp;#24191;&amp;#24030;&amp;#24066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4191;&amp;#24030;&amp;#24066;&amp;#20303;&amp;#23429;&amp;#65288;&amp;#26377;&amp;#30005;&amp;#26799;&amp;#65289;&amp;#29289;&amp;#19994;&amp;#26381;&amp;#21153;&amp;#25910;&amp;#36153;&amp;#25919;&amp;#24220;&amp;#25351;&amp;#23548;&amp;#20215;&amp;#26684;&amp;#26631;&amp;#20934;&amp;#65288;&amp;#21333;&amp;#20301;&amp;#65306;&amp;#20803;/&amp;#24179;&amp;#26041;&amp;#31859;&amp;middot;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09&amp;#24180;&amp;#20197;&amp;#26469;&amp;#37325;&amp;#24198;&amp;#24066;&amp;#22320;&amp;#21306;&amp;#29983;&amp;#20135;&amp;#24635;&amp;#20540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03&amp;#24180;&amp;#20197;&amp;#26469;&amp;#37325;&amp;#24198;&amp;#24066;&amp;#25151;&amp;#22320;&amp;#20135;&amp;#24320;&amp;#21457;&amp;#25237;&amp;#36164;&amp;#37329;&amp;#39069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37325;&amp;#24198;&amp;#24066;&amp;#29289;&amp;#19994;&amp;#26381;&amp;#21153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