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林果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26524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26524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19;&amp;#26524;&amp;#19994;&amp;#65288;&amp;#21253;&amp;#25324;&amp;#26641;&amp;#26519;&amp;#12289;&amp;#22253;&amp;#26519;&amp;#12289;&amp;#26524;&amp;#26408;&amp;#12289;&amp;#33457;&amp;#21321;&amp;#65289;&amp;#26159;&amp;#20892;&amp;#19994;&amp;#20135;&amp;#19994;&amp;#32467;&amp;#26500;&amp;#30340;&amp;#37325;&amp;#35201;&amp;#32452;&amp;#25104;&amp;#37096;&amp;#20998;&amp;#65292;&amp;#20063;&amp;#26159;&amp;#23454;&amp;#29616;&amp;#29983;&amp;#24577;&amp;#25928;&amp;#30410;&amp;#21644;&amp;#32463;&amp;#27982;&amp;#25928;&amp;#30410;&amp;#24182;&amp;#37325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519;&amp;#26524;&amp;#34892;&amp;#19994;&amp;#24066;&amp;#22330;&amp;#29616;&amp;#29366;&amp;#2107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34892;&amp;#19994;&amp;#29616;&amp;#29366;&amp;#21450;&amp;#21457;&amp;#23637;&amp;#21069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9616;&amp;#2936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21457;&amp;#23637;&amp;#21069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830;&amp;#19994;&amp;#38646;&amp;#21806;&amp;#34892;&amp;#19994;&amp;#29616;&amp;#29366;&amp;#19982;&amp;#21457;&amp;#23637;&amp;#21069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4066;&amp;#223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686;&amp;#38271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21;&amp;#390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1454;&amp;#20105;&amp;#21450;&amp;#23545;&amp;#3157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157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19;&amp;#26524;&amp;#23450;&amp;#20041;&amp;#21450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6524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6524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7169;&amp;#22411;&amp;#20171;&amp;#324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26524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19;&amp;#26524;&amp;#29983;&amp;#20135;&amp;#24037;&amp;#33402;&amp;#25216;&amp;#26415;&amp;#36827;&amp;#23637;&amp;#21450;&amp;#24403;&amp;#21069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519;&amp;#26524;&amp;#19978;&amp;#28216;&amp;#21407;&amp;#26448;&amp;#26009;&amp;#20379;&amp;#38656;&amp;#35780;&amp;#2027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07;&amp;#26448;&amp;#260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9616;&amp;#29366;&amp;#2107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4066;&amp;#22330;&amp;#38656;&amp;#27714;&amp;#29616;&amp;#29366;&amp;#20379;&amp;#24212;&amp;#24773;&amp;#20917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4066;&amp;#22330;&amp;#20379;&amp;#38656;&amp;#21464;&amp;#21160;&amp;#22240;&amp;#3203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215;&amp;#26684;&amp;#29616;&amp;#29366;&amp;#2145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215;&amp;#26684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215;&amp;#26684;&amp;#39044;&amp;#279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26519;&amp;#26524;&amp;#29983;&amp;#20135;&amp;#28040;&amp;#36153;&amp;#24773;&amp;#2091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2806;&amp;#20135;&amp;#21697;&amp;#20135;&amp;#33021;&amp;#21450;&amp;#20135;&amp;#3732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0135;&amp;#21697;&amp;#20135;&amp;#33021;&amp;#21450;&amp;#20135;&amp;#3732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269;&amp;#22806;&amp;#20135;&amp;#21697;&amp;#20135;&amp;#33021;&amp;#21450;&amp;#20135;&amp;#37327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2269;&amp;#20869;&amp;#22806;&amp;#20135;&amp;#21697;&amp;#28040;&amp;#36153;&amp;#24635;&amp;#2030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0135;&amp;#21697;&amp;#28040;&amp;#36153;&amp;#24635;&amp;#2030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269;&amp;#22806;&amp;#20135;&amp;#21697;&amp;#28040;&amp;#36153;&amp;#24635;&amp;#2030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2269;&amp;#20869;&amp;#22806;&amp;#20135;&amp;#21697;&amp;#20027;&amp;#35201;&amp;#28040;&amp;#36153;&amp;#39046;&amp;#224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0135;&amp;#21697;&amp;#20027;&amp;#35201;&amp;#28040;&amp;#36153;&amp;#39046;&amp;#224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269;&amp;#22806;&amp;#20135;&amp;#21697;&amp;#20027;&amp;#35201;&amp;#28040;&amp;#36153;&amp;#39046;&amp;#224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0135;&amp;#21697;&amp;#20215;&amp;#26684;&amp;#27700;&amp;#24179;&amp;#21450;&amp;#20854;&amp;#21464;&amp;#2116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0215;&amp;#26684;&amp;#27700;&amp;#24179;&amp;#21450;&amp;#20854;&amp;#21464;&amp;#2116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1697;&amp;#20215;&amp;#26684;&amp;#27700;&amp;#24179;&amp;#21450;&amp;#20854;&amp;#21464;&amp;#2116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697;&amp;#30340;&amp;#32463;&amp;#38144;&amp;#27169;&amp;#243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0135;&amp;#21697;&amp;#38656;&amp;#27714;&amp;#29305;&amp;#28857;&amp;#21450;&amp;#22320;&amp;#22495;&amp;#20998;&amp;#2406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22269;&amp;#20869;&amp;#26519;&amp;#26524;&amp;#20379;&amp;#38656;&amp;#26684;&amp;#23616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20135;&amp;#21697;&amp;#24066;&amp;#22330;&amp;#30408;&amp;#2103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26519;&amp;#26524;&amp;#20027;&amp;#35201;&amp;#29983;&amp;#20135;&amp;#20225;&amp;#19994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TreeTop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225;&amp;#19994;&amp;#26519;&amp;#26524;&amp;#20135;&amp;#38144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225;&amp;#19994;&amp;#26519;&amp;#26524;&amp;#20135;&amp;#38144;&amp;#37327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29983;&amp;#20135;&amp;#20225;&amp;#1999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37995;&amp;#20892;&amp;#1999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0135;&amp;#2169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2463;&amp;#33829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225;&amp;#19994;&amp;#26519;&amp;#26524;&amp;#20135;&amp;#38144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22&amp;#24180;&amp;#20225;&amp;#19994;&amp;#26519;&amp;#26524;&amp;#20135;&amp;#38144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4211;&amp;#23572;&amp;#21202;&amp;#39321;&amp;#26792;&amp;#32929;&amp;#20221;&amp;#26377;&amp;#38480;&amp;#2084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2463;&amp;#33829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225;&amp;#19994;&amp;#26519;&amp;#26524;&amp;#20135;&amp;#38144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22&amp;#24180;&amp;#20225;&amp;#19994;&amp;#26519;&amp;#26524;&amp;#20135;&amp;#38144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2806;&amp;#20135;&amp;#21697;&amp;#29983;&amp;#20135;&amp;#28040;&amp;#36153;&amp;#24773;&amp;#20917;&amp;#30340;&amp;#32447;&amp;#24615;&amp;#27169;&amp;#22411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519;&amp;#26524;&amp;#22269;&amp;#20869;&amp;#20135;&amp;#21697;&amp;#20215;&amp;#26684;&amp;#36208;&amp;#21183;&amp;#21450;&amp;#24433;&amp;#21709;&amp;#22240;&amp;#32032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5&amp;#24180;&amp;#20215;&amp;#26684;&amp;#22238;&amp;#3903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519;&amp;#26524;&amp;#36827;&amp;#20986;&amp;#21475;&amp;#24066;&amp;#22330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&amp;#36827;&amp;#20986;&amp;#21475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5-2016&amp;#24180;&amp;#36827;&amp;#20986;&amp;#21475;&amp;#25968;&amp;#2545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36827;&amp;#20986;&amp;#21475;&amp;#24773;&amp;#2091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519;&amp;#26524;&amp;#20135;&amp;#19994;&amp;#29992;&amp;#25143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19;&amp;#26524;&amp;#20135;&amp;#19994;&amp;#29992;&amp;#25143;&amp;#35748;&amp;#30693;&amp;#31243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19;&amp;#26524;&amp;#20135;&amp;#19994;&amp;#29992;&amp;#25143;&amp;#20851;&amp;#27880;&amp;#22240;&amp;#3203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6032;&amp;#24066;&amp;#22330;&amp;#24320;&amp;#21457;&amp;#28508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519;&amp;#26524;&amp;#20135;&amp;#19994;&amp;#28192;&amp;#3694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19994;&amp;#28192;&amp;#36947;&amp;#23450;&amp;#20215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6524;&amp;#20135;&amp;#21697;&amp;#31532;&amp;#19968;&amp;#27425;&amp;#23450;&amp;#20215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6524;&amp;#20135;&amp;#21697;&amp;#35843;&amp;#20215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5;&amp;#21697;&amp;#29983;&amp;#20135;&amp;#21450;&amp;#38144;&amp;#21806;&amp;#25237;&amp;#36164;&amp;#36816;&amp;#20316;&amp;#27169;&amp;#2433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2;&amp;#30899;&amp;#32463;&amp;#27982;&amp;#23545;&amp;#26519;&amp;#26524;&amp;#34892;&amp;#19994;&amp;#30340;&amp;#26426;&amp;#36935;&amp;#19982;&amp;#25361;&amp;#251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0302;&amp;#30899;&amp;#32463;&amp;#27982;&amp;rdquo;&amp;#25552;&amp;#20986;&amp;#30340;&amp;#32972;&amp;#26223;&amp;#21450;&amp;#27010;&amp;#2456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0899;&amp;#32463;&amp;#27982;&amp;#22312;&amp;#20013;&amp;#22269;&amp;#30340;&amp;#21457;&amp;#23637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0899;&amp;#25216;&amp;#26415;&amp;#21019;&amp;#26032;&amp;#22312;&amp;#20225;&amp;#19994;&amp;#32463;&amp;#27982;&amp;#25928;&amp;#30410;&amp;#20013;&amp;#30340;&amp;#20307;&amp;#2961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30899;&amp;#20851;&amp;#31246;&amp;rdquo;&amp;#23545;&amp;#36827;&amp;#20986;&amp;#21475;&amp;#20225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0302;&amp;#30899;&amp;#35748;&amp;#35777;&amp;rdquo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567;&amp;#20225;&amp;#19994;&amp;#24212;&amp;#23545;&amp;ldquo;&amp;#20302;&amp;#30899;&amp;#32463;&amp;#27982;&amp;rdquo;&amp;#30340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0302;&amp;#30899;&amp;#32463;&amp;#27982;&amp;rdquo;&amp;#20135;&amp;#19994;&amp;#25919;&amp;#31574;&amp;#19982;&amp;#21457;&amp;#23637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6519;&amp;#26524;&amp;#20135;&amp;#19994;&amp;#21457;&amp;#23637;&amp;#24066;&amp;#22330;&amp;#30740;&amp;#31350;&amp;#27169;&amp;#22411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7874;&amp;#29305;&amp;#20116;&amp;#21147;&amp;#27169;&amp;#22411;&amp;rdquo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amp;#36827;&amp;#20837;&amp;#30340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6367;&amp;#20195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1454;&amp;#20105;&amp;#32773;&amp;#31454;&amp;#20105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27169;&amp;#2241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027;&amp;#35201;&amp;#21306;&amp;#22495;&amp;#26519;&amp;#26524;&amp;#34892;&amp;#19994;&amp;#31454;&amp;#20105;&amp;#24577;&amp;#21183;&amp;#20998;&amp;#26512;&amp;#39044;&amp;#27979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271;&amp;#22320;&amp;#2130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37096;&amp;#22320;&amp;#2130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39;&amp;#35266;&amp;#20135;&amp;#19994;&amp;#25919;&amp;#31574;&amp;#21450;&amp;#29615;&amp;#20445;&amp;#35268;&amp;#23450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0456;&amp;#20851;&amp;#20135;&amp;#19994;&amp;#25919;&amp;#315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0456;&amp;#20851;&amp;#20135;&amp;#19994;&amp;#25919;&amp;#315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456;&amp;#20851;&amp;#29615;&amp;#20445;&amp;#35268;&amp;#234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30456;&amp;#20851;&amp;#29615;&amp;#20445;&amp;#35268;&amp;#234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519;&amp;#26524;&amp;#34892;&amp;#19994;&amp;#25237;&amp;#36164;&amp;#39118;&amp;#38505;&amp;#21450;&amp;#23545;&amp;#31574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519;&amp;#26524;&amp;#34892;&amp;#19994;&amp;#25237;&amp;#36164;&amp;#39118;&amp;#3850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19;&amp;#26524;&amp;#34892;&amp;#19994;&amp;#25237;&amp;#36164;&amp;#39118;&amp;#38505;&amp;#23545;&amp;#3157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519;&amp;#26524;&amp;#34892;&amp;#19994;&amp;#39033;&amp;#30446;&amp;#21487;&amp;#34892;&amp;#24615;&amp;#25237;&amp;#36164;&amp;#24314;&amp;#35758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5758;&amp;#39033;&amp;#30446;&amp;#35268;&amp;#271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66;&amp;#22330;&amp;#23450;&amp;#20301;&amp;#19982;&amp;#32452;&amp;#21512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6041;&amp;#24335;&amp;#19982;&amp;#28192;&amp;#36947;&amp;#33829;&amp;#3814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8144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0851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3637;&amp;#25112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033;&amp;#30446;&amp;#25237;&amp;#36164;&amp;#27880;&amp;#24847;&amp;#20107;&amp;#39033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5216;&amp;#26415;&amp;#24212;&amp;#29992;&amp;#27880;&amp;#24847;&amp;#20107;&amp;#3903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4320;&amp;#21457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8144;&amp;#21806;&amp;#27880;&amp;#24847;&amp;#20107;&amp;#3903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197;&amp;#22871;&amp;#31649;&amp;#29702;&amp;#20307;&amp;#21046;&amp;#27880;&amp;#24847;&amp;#20107;&amp;#3903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2007-2015&amp;#24180;12&amp;#26376;&amp;#25105;&amp;#22269;&amp;#26519;&amp;#26524;&amp;#31181;&amp;#26893;&amp;#38754;&amp;#312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&amp;#26519;&amp;#26524;&amp;#38646;&amp;#21806;&amp;#19994;&amp;#21457;&amp;#23637;&amp;#21069;&amp;#2622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&amp;#26519;&amp;#26524;&amp;#30340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1-2016&amp;#24180;3&amp;#26376;&amp;#22269;&amp;#20869;&amp;#26519;&amp;#26524;&amp;#20135;&amp;#33021;&amp;#21450;&amp;#22686;&amp;#38271;&amp;#29575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1-2016&amp;#24180;3&amp;#26376;&amp;#22269;&amp;#20869;&amp;#26519;&amp;#26524;&amp;#20135;&amp;#37327;&amp;#21450;&amp;#22686;&amp;#38271;&amp;#29575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1-2016&amp;#24180;3&amp;#26376;&amp;#22269;&amp;#22806;&amp;#26519;&amp;#26524;&amp;#20135;&amp;#33021;&amp;#21450;&amp;#22686;&amp;#38271;&amp;#29575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1-2016&amp;#24180;3&amp;#26376;&amp;#22269;&amp;#20869;&amp;#26519;&amp;#26524;&amp;#20135;&amp;#37327;&amp;#21450;&amp;#22686;&amp;#38271;&amp;#29575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1-2016&amp;#24180;3&amp;#26376;&amp;#22269;&amp;#20869;&amp;#26519;&amp;#26524;&amp;#28040;&amp;#36153;&amp;#37327;&amp;#21450;&amp;#22686;&amp;#38271;&amp;#29575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1-2016&amp;#24180;3&amp;#26376;&amp;#22269;&amp;#22806;&amp;#26519;&amp;#26524;&amp;#28040;&amp;#36153;&amp;#37327;&amp;#21450;&amp;#22686;&amp;#38271;&amp;#29575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&amp;#22269;&amp;#20869;&amp;#26519;&amp;#26524;&amp;#28040;&amp;#36153;&amp;#39046;&amp;#22495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&amp;#22269;&amp;#22806;&amp;#26519;&amp;#26524;&amp;#28040;&amp;#36153;&amp;#39046;&amp;#22495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&amp;#25105;&amp;#22269;&amp;#26519;&amp;#26524;&amp;#20215;&amp;#26684;&amp;#21464;&amp;#21160;&amp;#30340;&amp;#22810;&amp;#22240;&amp;#32032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6&amp;#24180;1-3&amp;#26376;&amp;#25105;&amp;#22269;&amp;#26519;&amp;#26524;&amp;#20998;&amp;#22320;&amp;#21306;&amp;#28040;&amp;#36153;&amp;#20221;&amp;#39069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6-2022&amp;#24180;&amp;#26519;&amp;#26524;&amp;#24066;&amp;#22330;&amp;#30408;&amp;#2103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0-2015&amp;#24180;&amp;#32654;&amp;#22269;TreeTop&amp;#20607;&amp;#20538;&amp;#33021;&amp;#21147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0-2015&amp;#24180;&amp;#32654;&amp;#22269;TREETOP&amp;#30408;&amp;#21033;&amp;#33021;&amp;#21147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5&amp;#24180;&amp;#32654;&amp;#22269;TREETOP&amp;#25237;&amp;#3616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1-2016&amp;#24180;3&amp;#26376;&amp;#32654;&amp;#22269;TreeTop&amp;#26519;&amp;#26524;&amp;#20135;&amp;#38144;&amp;#37327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6-2022&amp;#24180;&amp;#32654;&amp;#22269;TreeTop&amp;#26519;&amp;#26524;&amp;#20135;&amp;#38144;&amp;#37327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2-2016&amp;#24180;1&amp;#23395;&amp;#24230;&amp;#39034;&amp;#37995;&amp;#20892;&amp;#19994;&amp;#36164;&amp;#20135;&amp;#36127;&amp;#20538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2-2016&amp;#24180;1&amp;#23395;&amp;#24230;&amp;#39034;&amp;#37995;&amp;#20892;&amp;#19994;&amp;#21033;&amp;#2807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2-2016&amp;#24180;1&amp;#23395;&amp;#24230;&amp;#39034;&amp;#37995;&amp;#20892;&amp;#19994;&amp;#29616;&amp;#37329;&amp;#27969;&amp;#37327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1-2016&amp;#24180;3&amp;#26376;&amp;#39034;&amp;#37995;&amp;#20892;&amp;#19994;&amp;#26519;&amp;#26524;&amp;#20135;&amp;#38144;&amp;#3732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6-2022&amp;#24180;&amp;#39034;&amp;#37995;&amp;#20892;&amp;#19994;&amp;#26519;&amp;#26524;&amp;#20135;&amp;#38144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2-2016&amp;#24180;1&amp;#23395;&amp;#24230;&amp;#39321;&amp;#26792;&amp;#32929;&amp;#20221;&amp;#20607;&amp;#20538;&amp;#33021;&amp;#21147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2-2016&amp;#24180;1&amp;#23395;&amp;#24230;&amp;#39321;&amp;#26792;&amp;#32929;&amp;#20221;&amp;#30408;&amp;#21033;&amp;#33021;&amp;#21147;&amp;#3492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2-2016&amp;#24180;1&amp;#23395;&amp;#24230;&amp;#39321;&amp;#26792;&amp;#32929;&amp;#20221;&amp;#22269;&amp;#20869;&amp;#25237;&amp;#3616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1-2016&amp;#24180;3&amp;#26376;&amp;#39321;&amp;#26792;&amp;#32929;&amp;#20221;&amp;#26519;&amp;#26524;&amp;#20135;&amp;#38144;&amp;#37327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6-2022&amp;#24180;&amp;#39321;&amp;#26792;&amp;#32929;&amp;#20221;&amp;#26519;&amp;#26524;&amp;#20135;&amp;#38144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6-2022&amp;#24180;&amp;#22269;&amp;#22806;&amp;#26519;&amp;#26524;&amp;#20135;&amp;#21697;&amp;#20135;&amp;#37327;&amp;#21450;&amp;#22686;&amp;#38271;&amp;#29575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9;2016-2022&amp;#24180;&amp;#22269;&amp;#22806;&amp;#26519;&amp;#26524;&amp;#20135;&amp;#21697;&amp;#28040;&amp;#36153;&amp;#37327;&amp;#21450;&amp;#22686;&amp;#38271;&amp;#29575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9;2011-2016&amp;#24180;3&amp;#26376;&amp;#20013;&amp;#22269;&amp;#26519;&amp;#26524;&amp;#24179;&amp;#22343;&amp;#20215;&amp;#26684;&amp;#36208;&amp;#21183;&amp;#65288;&amp;#20803;/kg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9;&amp;#25105;&amp;#22269;&amp;#26519;&amp;#26524;&amp;#20215;&amp;#26684;&amp;#21464;&amp;#21160;&amp;#30340;&amp;#22810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9;2011-2016&amp;#24180;3&amp;#26376;&amp;#26519;&amp;#26524;&amp;#36827;&amp;#2147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9;2011-2016&amp;#24180;3&amp;#26376;&amp;#26519;&amp;#26524;&amp;#20986;&amp;#21475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9;2016-2022&amp;#24180;&amp;#22269;&amp;#20869;&amp;#26519;&amp;#26524;&amp;#36827;&amp;#21475;&amp;#37327;&amp;#21450;&amp;#22686;&amp;#38271;&amp;#2957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9;2016-2022&amp;#24180;&amp;#22269;&amp;#20869;&amp;#26519;&amp;#26524;&amp;#20986;&amp;#21475;&amp;#37327;&amp;#21450;&amp;#22686;&amp;#38271;&amp;#2957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9;&amp;#28040;&amp;#36153;&amp;#32773;&amp;#23545;&amp;#26519;&amp;#26524;&amp;#30340;&amp;#21697;&amp;#29260;&amp;#35748;&amp;#30693;&amp;#24230;&amp;#31243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9;&amp;#26519;&amp;#26524;&amp;#34892;&amp;#19994;&amp;#23458;&amp;#25143;&amp;#28385;&amp;#24847;&amp;#24230;&amp;#35843;&amp;#2659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9;&amp;#26519;&amp;#26524;&amp;#34892;&amp;#19994;&amp;#29992;&amp;#25143;&amp;#23545;&amp;#26519;&amp;#26524;&amp;#21151;&amp;#33021;&amp;#30340;&amp;#20851;&amp;#27880;&amp;#242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9;&amp;#26519;&amp;#26524;&amp;#34892;&amp;#19994;&amp;#29992;&amp;#25143;&amp;#23545;&amp;#26519;&amp;#26524;&amp;#36136;&amp;#37327;&amp;#30340;&amp;#20851;&amp;#27880;&amp;#2423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9;&amp;#26519;&amp;#26524;&amp;#34892;&amp;#19994;&amp;#29992;&amp;#25143;&amp;#23545;&amp;#26519;&amp;#26524;&amp;#20215;&amp;#26684;&amp;#30340;&amp;#20851;&amp;#27880;&amp;#2423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9;&amp;#26519;&amp;#26524;&amp;#34892;&amp;#19994;&amp;#29992;&amp;#25143;&amp;#23545;&amp;#26519;&amp;#26524;&amp;#22806;&amp;#35266;&amp;#20851;&amp;#27880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9;&amp;#26519;&amp;#26524;&amp;#34892;&amp;#19994;&amp;#29992;&amp;#25143;&amp;#23545;&amp;#26519;&amp;#26524;&amp;#26381;&amp;#21153;&amp;#20851;&amp;#27880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9;&amp;#26519;&amp;#26524;&amp;#34892;&amp;#19994;&amp;#38144;&amp;#21806;&amp;#28192;&amp;#36947;&amp;#25511;&amp;#21046;&amp;#20116;&amp;#21147;&amp;#27169;&amp;#2241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9;&amp;#26519;&amp;#26524;&amp;#29983;&amp;#20135;&amp;#20225;&amp;#19994;&amp;#23450;&amp;#20215;&amp;#30446;&amp;#26631;&amp;#36873;&amp;#253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9;&amp;#26519;&amp;#26524;&amp;#20225;&amp;#19994;&amp;#23545;&amp;#20184;&amp;#31454;&amp;#20105;&amp;#32773;&amp;#38477;&amp;#20215;&amp;#30340;&amp;#31243;&amp;#2420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9;&amp;#26519;&amp;#26524;&amp;#30340;&amp;#20135;&amp;#19994;&amp;#29615;&amp;#22659;&amp;#20998;&amp;#26512;&amp;#27169;&amp;#2241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9;2010-2016&amp;#24180;1&amp;#23395;&amp;#24230;&amp;#21326;&amp;#19996;&amp;#26519;&amp;#26524;&amp;#34892;&amp;#19994;&amp;#20135;&amp;#19994;&amp;#38598;&amp;#20013;&amp;#242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6&amp;#24180;1&amp;#23395;&amp;#24230;&amp;#21326;&amp;#21271;&amp;#22320;&amp;#21306;&amp;#26519;&amp;#26524;&amp;#34892;&amp;#19994;&amp;#20135;&amp;#19994;&amp;#38598;&amp;#20013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9;2010-2016&amp;#24180;1&amp;#23395;&amp;#24230;&amp;#21326;&amp;#20013;&amp;#22320;&amp;#21306;&amp;#26519;&amp;#26524;&amp;#34892;&amp;#19994;&amp;#20135;&amp;#19994;&amp;#38598;&amp;#20013;&amp;#242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6&amp;#24180;1&amp;#23395;&amp;#24230;&amp;#35199;&amp;#21271;&amp;#22320;&amp;#21306;&amp;#26519;&amp;#26524;&amp;#34892;&amp;#19994;&amp;#20135;&amp;#19994;&amp;#38598;&amp;#2001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9;2016-2022&amp;#24180;&amp;#26519;&amp;#26524;&amp;#34892;&amp;#19994;&amp;#21516;&amp;#19994;&amp;#31454;&amp;#20105;&amp;#39118;&amp;#38505;&amp;#21450;&amp;#25511;&amp;#21046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9;&amp;#22269;&amp;#20135;&amp;#21644;&amp;#36827;&amp;#21475;&amp;#20135;&amp;#21697;&amp;#31454;&amp;#20105;&amp;#21147;&amp;#35780;&amp;#20215;&amp;#32467;&amp;#2652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1-2016&amp;#24180;&amp;#26519;&amp;#26524;&amp;#34892;&amp;#19994;&amp;#32463;&amp;#33829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9;2016-2022&amp;#24180;&amp;#20013;&amp;#22269;&amp;#21508;&amp;#22320;&amp;#21306;&amp;#20135;&amp;#21697;&amp;#38144;&amp;#21806;&amp;#27604;&amp;#20363;&amp;#21464;&amp;#21270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9;&amp;#26519;&amp;#26524;&amp;#25216;&amp;#26415;&amp;#24212;&amp;#29992;&amp;#27880;&amp;#24847;&amp;#20107;&amp;#3903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9;&amp;#26519;&amp;#26524;&amp;#39033;&amp;#30446;&amp;#25237;&amp;#36164;&amp;#27880;&amp;#24847;&amp;#20107;&amp;#39033;&amp;#2227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9;&amp;#26519;&amp;#26524;&amp;#34892;&amp;#19994;&amp;#29983;&amp;#20135;&amp;#24320;&amp;#21457;&amp;#27880;&amp;#24847;&amp;#20107;&amp;#3903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9;&amp;#26519;&amp;#26524;&amp;#38144;&amp;#21806;&amp;#27880;&amp;#24847;&amp;#20107;&amp;#39033;1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