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石英玻璃材料及制品行业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33521;&amp;#29627;&amp;#29827;&amp;#26448;&amp;#26009;&amp;#21450;&amp;#21046;&amp;#21697;&amp;#34892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33521;&amp;#29627;&amp;#29827;&amp;#26448;&amp;#26009;&amp;#21450;&amp;#21046;&amp;#21697;&amp;#34892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707;&amp;#33521;&amp;#29627;&amp;#29827;&amp;#26448;&amp;#26009;&amp;#21450;&amp;#21046;&amp;#2169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4892;&amp;#19994;&amp;#25216;&amp;#26415;&amp;#27700;&amp;#24179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0707;&amp;#33521;&amp;#29627;&amp;#29827;&amp;#26448;&amp;#26009;&amp;#21450;&amp;#21046;&amp;#2169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5919;&amp;#31574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269;&amp;#22806;&amp;#20225;&amp;#19994;&amp;#21450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707;&amp;#33521;&amp;#29627;&amp;#29827;&amp;#26448;&amp;#26009;&amp;#21450;&amp;#21046;&amp;#21697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9978;&amp;#28216;&amp;mdash;&amp;#39640;&amp;#32431;&amp;#30707;&amp;#33521;&amp;#307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9979;&amp;#28216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005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545;&amp;#30707;&amp;#33521;&amp;#29627;&amp;#29827;&amp;#26448;&amp;#26009;&amp;#21450;&amp;#21046;&amp;#2169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22;&amp;#2354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3545;&amp;#30707;&amp;#33521;&amp;#29627;&amp;#29827;&amp;#26448;&amp;#26009;&amp;#21450;&amp;#21046;&amp;#2169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809;&amp;#3689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33322;&amp;#31354;&amp;#33322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2826;&amp;#384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23545;&amp;#30707;&amp;#33521;&amp;#29627;&amp;#29827;&amp;#26448;&amp;#26009;&amp;#21450;&amp;#21046;&amp;#2169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19979;&amp;#2821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1450;&amp;#20013;&amp;#222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4503;&amp;#22269;Heraeu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0707;&amp;#33521;&amp;#29627;&amp;#2982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2312;&amp;#2132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4503;&amp;#22269;Qsi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Toso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0707;&amp;#33521;&amp;#29627;&amp;#29827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2312;&amp;#2132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2654;&amp;#22269;Momentiv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0707;&amp;#33521;&amp;#29627;&amp;#29827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0844;&amp;#21496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8246;&amp;#21271;&amp;#33778;&amp;#21033;&amp;#21326;&amp;#30707;&amp;#33521;&amp;#29627;&amp;#29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0135;&amp;#21697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&amp;#23458;&amp;#25143;&amp;#19982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8&amp;#30740;&amp;#21457;&amp;#2145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9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0&amp;#19994;&amp;#3248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7743;&amp;#33487;&amp;#22826;&amp;#24179;&amp;#27915;&amp;#30707;&amp;#335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33829;&amp;#2591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7&amp;#20379;&amp;#24212;&amp;#21830;&amp;#2164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8&amp;#30740;&amp;#21457;&amp;#2145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9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0&amp;#19994;&amp;#3248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1271;&amp;#20140;&amp;#37329;&amp;#26684;&amp;#20848;&amp;#30707;&amp;#33521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38182;&amp;#24030;&amp;#26032;&amp;#19990;&amp;#32426;&amp;#30707;&amp;#33521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&amp;#20037;&amp;#26234;&amp;#20809;&amp;#30005;&amp;#23376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&amp;#36830;&amp;#20113;&amp;#28207;&amp;#22269;&amp;#20262;&amp;#30707;&amp;#3352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066;&amp;#22330;&amp;#24635;&amp;#32467;&amp;#19982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30707;&amp;#33521;&amp;#29627;&amp;#29827;&amp;#26448;&amp;#26009;&amp;#21450;&amp;#21046;&amp;#21697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30707;&amp;#33521;&amp;#29627;&amp;#29827;&amp;#26448;&amp;#26009;&amp;#21450;&amp;#21046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13;&amp;#22269;&amp;#30707;&amp;#33521;&amp;#29627;&amp;#29827;&amp;#26448;&amp;#26009;&amp;#21450;&amp;#21046;&amp;#21697;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13;&amp;#22269;&amp;#30707;&amp;#33521;&amp;#29627;&amp;#29827;&amp;#34892;&amp;#19994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-2016&amp;#24180;&amp;#20013;&amp;#22269;&amp;#30707;&amp;#33521;&amp;#29627;&amp;#29827;&amp;#26448;&amp;#26009;&amp;#21450;&amp;#21046;&amp;#21697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2269;&amp;#22806;&amp;#20027;&amp;#35201;&amp;#30707;&amp;#33521;&amp;#29627;&amp;#29827;&amp;#26448;&amp;#26009;&amp;#21450;&amp;#21046;&amp;#21697;&amp;#20225;&amp;#19994;&amp;#24418;&amp;#21183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840;&amp;#29699;&amp;#20027;&amp;#35201;&amp;#30707;&amp;#33521;&amp;#29627;&amp;#29827;&amp;#26448;&amp;#26009;&amp;#21450;&amp;#21046;&amp;#21697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33778;&amp;#21033;&amp;#21326;&amp;#21644;&amp;#30707;&amp;#33521;&amp;#32929;&amp;#20221;&amp;#36816;&amp;#33829;&amp;#25968;&amp;#25454;&amp;#23545;&amp;#27604;&amp;#65288;201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5-2016&amp;#24180;&amp;#21508;&amp;#24037;&amp;#19994;&amp;#39046;&amp;#22495;&amp;#23545;&amp;#39640;&amp;#32431;&amp;#30707;&amp;#33521;&amp;#30722;&amp;#3034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&amp;#24180;&amp;#20013;&amp;#22269;&amp;#30707;&amp;#33521;&amp;#29627;&amp;#29827;&amp;#26448;&amp;#26009;&amp;#21450;&amp;#21046;&amp;#21697;&amp;#19979;&amp;#28216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-2016&amp;#24180;&amp;#20013;&amp;#22269;&amp;#30005;&amp;#20809;&amp;#28304;&amp;#20135;&amp;#37327;&amp;#21450;&amp;#21516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20840;&amp;#29699;&amp;#30005;&amp;#20809;&amp;#2830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-2016&amp;#24180;&amp;#20013;&amp;#22269;&amp;#30005;&amp;#20809;&amp;#28304;&amp;#29992;&amp;#30707;&amp;#33521;&amp;#29627;&amp;#29827;&amp;#26448;&amp;#26009;&amp;#21450;&amp;#21046;&amp;#21697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840;&amp;#29699;&amp;#20027;&amp;#35201;&amp;#22269;&amp;#23478;/&amp;#22320;&amp;#21306;&amp;#30333;&amp;#28861;&amp;#28783;&amp;#28120;&amp;#2776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-2016&amp;#24180;&amp;#20840;&amp;#29699;&amp;#21322;&amp;#23548;&amp;#20307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2-2015&amp;#24180;&amp;#20013;&amp;#22269;&amp;#21322;&amp;#23548;&amp;#20307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-2016&amp;#24180;&amp;#20013;&amp;#22269;&amp;#21322;&amp;#23548;&amp;#20307;&amp;#29992;&amp;#30707;&amp;#33521;&amp;#29627;&amp;#29827;&amp;#26448;&amp;#26009;&amp;#21450;&amp;#21046;&amp;#21697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-2016&amp;#24180;&amp;#20013;&amp;#22269;&amp;#20809;&amp;#32518;&amp;#32447;&amp;#36335;&amp;#24635;&amp;#38271;&amp;#24230;&amp;#21450;&amp;#21516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-2016&amp;#24180;&amp;#20013;&amp;#22269;&amp;#20809;&amp;#32420;&amp;#39044;&amp;#21046;&amp;#26834;&amp;#20135;&amp;#3732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-2016&amp;#24180;&amp;#20840;&amp;#29699;&amp;#33322;&amp;#22825;&amp;#22120;&amp;#21457;&amp;#23556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4-2016&amp;#24180;&amp;#20013;&amp;#22269;&amp;#22269;&amp;#38450;&amp;#39044;&amp;#3163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1-2015&amp;#24180;&amp;#20840;&amp;#29699;&amp;#20809;&amp;#20239;&amp;#35013;&amp;#26426;&amp;#23481;&amp;#37327;&amp;#65288;&amp;#24182;&amp;#325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-2016&amp;#24180;&amp;#20013;&amp;#22269;&amp;#20809;&amp;#20239;&amp;#35013;&amp;#26426;&amp;#23481;&amp;#37327;&amp;#65288;&amp;#24182;&amp;#325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-2016&amp;#24180;&amp;#20013;&amp;#22269;&amp;#22826;&amp;#38451;&amp;#33021;&amp;#29992;&amp;#30707;&amp;#33521;&amp;#29627;&amp;#29827;&amp;#26448;&amp;#26009;&amp;#21450;&amp;#21046;&amp;#21697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13;&amp;#22269;&amp;#30707;&amp;#33521;&amp;#29627;&amp;#29827;&amp;#26448;&amp;#26009;&amp;#21450;&amp;#21046;&amp;#21697;&amp;#22312;&amp;#21508;&amp;#28040;&amp;#36153;&amp;#39046;&amp;#22495;&amp;#31454;&amp;#20105;&amp;#24577;&amp;#21183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Heraeus&amp;#20840;&amp;#2969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4-2016&amp;#24180;Heraeus&amp;#20844;&amp;#21496;&amp;#20027;&amp;#35201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4&amp;#24180;&amp;#21644;2015&amp;#24180;Heraeus&amp;#33829;&amp;#19994;&amp;#25910;&amp;#20837;&amp;#65288;&amp;#20998;&amp;#21306;&amp;#22495;&amp;#6528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&amp;#24180;Heraeus&amp;#20844;&amp;#21496;&amp;#33829;&amp;#19994;&amp;#25910;&amp;#20837;&amp;#65288;&amp;#20998;&amp;#19994;&amp;#21153;&amp;#6528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&amp;#24180;Heraeus&amp;#20844;&amp;#21496;&amp;#30740;&amp;#2145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4-2016&amp;#24180;Heraeus&amp;#20844;&amp;#21496;QuartzGlass&amp;#19994;&amp;#21153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Heraeus&amp;#20844;&amp;#21496;&amp;#22312;&amp;#21326;&amp;#20027;&amp;#352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36154;&amp;#21033;&amp;#27663;&amp;#20449;&amp;#36234;&amp;#30707;&amp;#33521;&amp;#65288;&amp;#20013;&amp;#22269;&amp;#65289;&amp;#26377;&amp;#38480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Qsil&amp;#24503;&amp;#2226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Qsil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Qsil&amp;#30707;&amp;#33521;&amp;#29627;&amp;#29827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Tosoh&amp;#20027;&amp;#35201;&amp;#19994;&amp;#21153;&amp;#21333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Tosoh&amp;#20840;&amp;#29699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Tosoh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TOSOHQuartzCorporation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Tosoh&amp;#30707;&amp;#33521;&amp;#29627;&amp;#29827;&amp;#19994;&amp;#211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Tosoh&amp;#30707;&amp;#33521;&amp;#29627;&amp;#2982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-2016&amp;#36130;&amp;#24180;Tosoh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-2016&amp;#36130;&amp;#24180;Tosoh&amp;#33829;&amp;#19994;&amp;#25910;&amp;#20837;&amp;#19982;&amp;#33829;&amp;#19994;&amp;#21033;&amp;#28070;&amp;#65288;&amp;#20998;&amp;#19994;&amp;#21153;&amp;#6528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Tosoh&amp;#22312;&amp;#20013;&amp;#22269;&amp;#22823;&amp;#3847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MomentivePerformanceMaterials&amp;#20844;&amp;#21496;&amp;#30707;&amp;#33521;&amp;#29627;&amp;#29827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MomentivePerformanceMaterials&amp;#20844;&amp;#21496;Quartz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-2016&amp;#24180;MomentivePerformanceMaterials&amp;#20844;&amp;#21496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-2016&amp;#24180;MomentivePerformanceMaterials&amp;#20844;&amp;#21496;&amp;#20998;&amp;#19994;&amp;#21153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33778;&amp;#21033;&amp;#2132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33778;&amp;#21033;&amp;#21326;&amp;#20027;&amp;#35201;&amp;#32454;&amp;#20998;&amp;#20135;&amp;#21697;&amp;#24212;&amp;#29992;&amp;#39046;&amp;#22495;&amp;#12289;&amp;#29992;&amp;#36884;&amp;#21450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-2016&amp;#24180;&amp;#33778;&amp;#21033;&amp;#21326;&amp;#20027;&amp;#35201;&amp;#20135;&amp;#21697;&amp;#20135;&amp;#33021;&amp;#2145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-2016&amp;#24180;&amp;#33778;&amp;#21033;&amp;#21326;&amp;#20027;&amp;#35201;&amp;#20135;&amp;#21697;&amp;#38144;&amp;#21806;&amp;#37327;&amp;#21450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-2016&amp;#24180;&amp;#33778;&amp;#21033;&amp;#21326;&amp;#33829;&amp;#19994;&amp;#25910;&amp;#20837;&amp;#19982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5-2016&amp;#24180;&amp;#33778;&amp;#21033;&amp;#21326;&amp;#33829;&amp;#19994;&amp;#25910;&amp;#20837;&amp;#65288;&amp;#20998;&amp;#19994;&amp;#21153;&amp;#6528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4-2016&amp;#24180;&amp;#33778;&amp;#21033;&amp;#21326;&amp;#33829;&amp;#19994;&amp;#25910;&amp;#20837;&amp;#65288;&amp;#20998;&amp;#21306;&amp;#22495;&amp;#6528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-2016&amp;#24180;&amp;#33778;&amp;#21033;&amp;#2132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5&amp;#24180;&amp;#33778;&amp;#21033;&amp;#21326;&amp;#23545;&amp;#21069;&amp;#21313;&amp;#21517;&amp;#20379;&amp;#24212;&amp;#21830;&amp;#37319;&amp;#36141;&amp;#39069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5&amp;#24180;&amp;#33778;&amp;#21033;&amp;#21326;&amp;#21069;&amp;#20116;&amp;#21517;&amp;#23458;&amp;#25143;&amp;#38144;&amp;#21806;&amp;#39069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33778;&amp;#21033;&amp;#21326;&amp;#21215;&amp;#38598;&amp;#36164;&amp;#3732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-2016&amp;#24180;&amp;#33778;&amp;#21033;&amp;#21326;&amp;#30740;&amp;#21457;&amp;#36153;&amp;#29992;&amp;#21450;&amp;#21344;&amp;#33829;&amp;#19994;&amp;#25910;&amp;#20837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6-2022&amp;#24180;&amp;#33778;&amp;#21033;&amp;#21326;&amp;#33829;&amp;#19994;&amp;#25910;&amp;#20837;&amp;#12289;&amp;#20928;&amp;#21033;&amp;#28070;&amp;#2145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30707;&amp;#33521;&amp;#32929;&amp;#2022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30707;&amp;#33521;&amp;#32929;&amp;#20221;&amp;#20027;&amp;#35201;&amp;#20135;&amp;#2169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30707;&amp;#33521;&amp;#32929;&amp;#20221;&amp;#20135;&amp;#21697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5-2016&amp;#24180;&amp;#30707;&amp;#33521;&amp;#32929;&amp;#20221;&amp;#20027;&amp;#35201;&amp;#20135;&amp;#21697;&amp;#20135;&amp;#33021;&amp;#2145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5-2016&amp;#24180;&amp;#30707;&amp;#33521;&amp;#32929;&amp;#20221;&amp;#20027;&amp;#3520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-2016&amp;#24180;&amp;#30707;&amp;#33521;&amp;#32929;&amp;#20221;&amp;#20027;&amp;#35201;&amp;#20135;&amp;#21697;&amp;#2133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-2016&amp;#24180;&amp;#30707;&amp;#33521;&amp;#32929;&amp;#20221;&amp;#33829;&amp;#19994;&amp;#25910;&amp;#20837;&amp;#19982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5-2016&amp;#24180;&amp;#30707;&amp;#33521;&amp;#32929;&amp;#20221;&amp;#20027;&amp;#33829;&amp;#19994;&amp;#21153;&amp;#25910;&amp;#20837;&amp;#65288;&amp;#20998;&amp;#20135;&amp;#21697;&amp;#6528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-2016&amp;#24180;&amp;#30707;&amp;#33521;&amp;#32929;&amp;#20221;&amp;#33829;&amp;#19994;&amp;#25910;&amp;#20837;&amp;#65288;&amp;#20998;&amp;#21306;&amp;#22495;&amp;#6528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5-2016&amp;#24180;&amp;#30707;&amp;#33521;&amp;#32929;&amp;#20221;&amp;#20027;&amp;#35201;&amp;#20135;&amp;#21697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5-2016&amp;#24180;&amp;#30707;&amp;#33521;&amp;#32929;&amp;#20221;&amp;#21069;&amp;#20116;&amp;#21517;&amp;#23458;&amp;#25143;&amp;#38144;&amp;#21806;&amp;#39069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5-2016&amp;#24180;&amp;#30707;&amp;#33521;&amp;#32929;&amp;#20221;&amp;#23545;&amp;#21069;&amp;#20116;&amp;#21517;&amp;#20379;&amp;#24212;&amp;#21830;&amp;#37319;&amp;#36141;&amp;#39069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30707;&amp;#33521;&amp;#32929;&amp;#20221;&amp;#20027;&amp;#35201;&amp;#21215;&amp;#2523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6-2022&amp;#24180;&amp;#30707;&amp;#33521;&amp;#32929;&amp;#20221;&amp;#33829;&amp;#19994;&amp;#25910;&amp;#20837;&amp;#19982;&amp;#20928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1271;&amp;#20140;&amp;#37329;&amp;#26684;&amp;#20848;&amp;#30707;&amp;#33521;&amp;#29627;&amp;#29827;&amp;#26377;&amp;#38480;&amp;#20844;&amp;#21496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37;&amp;#26234;&amp;#20809;&amp;#30005;&amp;#23376;&amp;#26448;&amp;#26009;&amp;#31185;&amp;#25216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37;&amp;#26234;&amp;#20809;&amp;#30005;&amp;#23376;&amp;#26448;&amp;#26009;&amp;#31185;&amp;#25216;&amp;#26377;&amp;#38480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36830;&amp;#20113;&amp;#28207;&amp;#22269;&amp;#20262;&amp;#30707;&amp;#33521;&amp;#21046;&amp;#21697;&amp;#26377;&amp;#38480;&amp;#20844;&amp;#21496;&amp;#20027;&amp;#35201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6-2022&amp;#24180;&amp;#20013;&amp;#22269;&amp;#30707;&amp;#33521;&amp;#29627;&amp;#29827;&amp;#26448;&amp;#26009;&amp;#21450;&amp;#21046;&amp;#21697;&amp;#19979;&amp;#28216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6-2022&amp;#24180;&amp;#20013;&amp;#22269;&amp;#30707;&amp;#33521;&amp;#29627;&amp;#29827;&amp;#26448;&amp;#26009;&amp;#21450;&amp;#21046;&amp;#21697;&amp;#38144;&amp;#21806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