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0</w:t>
      </w:r>
      <w:r>
        <w:rPr/>
        <w:t>年中国涡轮增压器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0&amp;#24180;&amp;#20013;&amp;#22269;&amp;#28065;&amp;#36718;&amp;#22686;&amp;#21387;&amp;#22120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0&amp;#24180;&amp;#20013;&amp;#22269;&amp;#28065;&amp;#36718;&amp;#22686;&amp;#21387;&amp;#22120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65;&amp;#36718;&amp;#22686;&amp;#21387;&amp;#22120;&amp;#23454;&amp;#38469;&amp;#19978;&amp;#26159;&amp;#19968;&amp;#31181;&amp;#31354;&amp;#27668;&amp;#21387;&amp;#32553;&amp;#26426;&amp;#65292;&amp;#36890;&amp;#36807;&amp;#21387;&amp;#32553;&amp;#31354;&amp;#27668;&amp;#26469;&amp;#22686;&amp;#21152;&amp;#36827;&amp;#27668;&amp;#37327;&amp;#12290;&amp;#23427;&amp;#26159;&amp;#21033;&amp;#29992;&amp;#21457;&amp;#21160;&amp;#26426;&amp;#25490;&amp;#20986;&amp;#30340;&amp;#24223;&amp;#27668;&amp;#24815;&amp;#24615;&amp;#20914;&amp;#21147;&amp;#26469;&amp;#25512;&amp;#21160;&amp;#28065;&amp;#36718;&amp;#23460;&amp;#20869;&amp;#30340;&amp;#28065;&amp;#36718;&amp;#65292;&amp;#28065;&amp;#36718;&amp;#21448;&amp;#24102;&amp;#21160;&amp;#21516;&amp;#36724;&amp;#30340;&amp;#21494;&amp;#36718;&amp;#65292;&amp;#21494;&amp;#36718;&amp;#21387;&amp;#36865;&amp;#30001;&amp;#31354;&amp;#27668;&amp;#28388;&amp;#28165;&amp;#22120;&amp;#31649;&amp;#36947;&amp;#36865;&amp;#26469;&amp;#30340;&amp;#31354;&amp;#27668;&amp;#65292;&amp;#20351;&amp;#20043;&amp;#22686;&amp;#21387;&amp;#36827;&amp;#20837;&amp;#27668;&amp;#32568;&amp;#12290;&amp;#24403;&amp;#21457;&amp;#21160;&amp;#26426;&amp;#36716;&amp;#36895;&amp;#22686;&amp;#22823;&amp;#65292;&amp;#24223;&amp;#27668;&amp;#25490;&amp;#20986;&amp;#36895;&amp;#24230;&amp;#19982;&amp;#28065;&amp;#36718;&amp;#36716;&amp;#36895;&amp;#20063;&amp;#21516;&amp;#27493;&amp;#22686;&amp;#21152;&amp;#65292;&amp;#21494;&amp;#36718;&amp;#23601;&amp;#21387;&amp;#32553;&amp;#26356;&amp;#22810;&amp;#30340;&amp;#31354;&amp;#27668;&amp;#36827;&amp;#20837;&amp;#27668;&amp;#32568;&amp;#65292;&amp;#31354;&amp;#27668;&amp;#30340;&amp;#21387;&amp;#21147;&amp;#21644;&amp;#23494;&amp;#24230;&amp;#22686;&amp;#22823;&amp;#21487;&amp;#20197;&amp;#29123;&amp;#28903;&amp;#26356;&amp;#22810;&amp;#30340;&amp;#29123;&amp;#26009;&amp;#65292;&amp;#30456;&amp;#24212;&amp;#22686;&amp;#21152;&amp;#29123;&amp;#26009;&amp;#37327;&amp;#21644;&amp;#35843;&amp;#25972;&amp;#21457;&amp;#21160;&amp;#26426;&amp;#30340;&amp;#36716;&amp;#36895;&amp;#65292;&amp;#23601;&amp;#21487;&amp;#20197;&amp;#22686;&amp;#21152;&amp;#21457;&amp;#21160;&amp;#26426;&amp;#30340;&amp;#36755;&amp;#20986;&amp;#21151;&amp;#29575;&amp;#20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9616;&amp;#2936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8065;&amp;#36718;&amp;#22686;&amp;#21387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065;&amp;#36718;&amp;#22686;&amp;#21387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065;&amp;#36718;&amp;#22686;&amp;#21387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22269;&amp;#20135;&amp;#19994;&amp;#30740;&amp;#31350;&amp;#25253;&amp;#21578;&amp;#32593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8065;&amp;#36718;&amp;#22686;&amp;#21387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8065;&amp;#36718;&amp;#22686;&amp;#21387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8065;&amp;#36718;&amp;#22686;&amp;#21387;&amp;#2212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8065;&amp;#36718;&amp;#22686;&amp;#21387;&amp;#22120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28065;&amp;#36718;&amp;#22686;&amp;#21387;&amp;#2212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28065;&amp;#36718;&amp;#22686;&amp;#21387;&amp;#22120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8065;&amp;#36718;&amp;#22686;&amp;#21387;&amp;#2212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40;&amp;#29699;&amp;#28065;&amp;#36718;&amp;#22686;&amp;#21387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40;&amp;#29699;&amp;#28065;&amp;#36718;&amp;#22686;&amp;#21387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8656;&amp;#2771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8065;&amp;#36718;&amp;#22686;&amp;#21387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8065;&amp;#36718;&amp;#22686;&amp;#21387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8065;&amp;#36718;&amp;#22686;&amp;#21387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8065;&amp;#36718;&amp;#22686;&amp;#21387;&amp;#22120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8065;&amp;#36718;&amp;#22686;&amp;#21387;&amp;#22120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8065;&amp;#36718;&amp;#22686;&amp;#21387;&amp;#22120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8065;&amp;#36718;&amp;#22686;&amp;#21387;&amp;#22120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20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065;&amp;#36718;&amp;#22686;&amp;#21387;&amp;#22120;&amp;#34892;&amp;#19994;&amp;#39046;&amp;#22495;2016-2020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20&amp;#24180;&amp;#28065;&amp;#36718;&amp;#22686;&amp;#21387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6-2020&amp;#24180;&amp;#28065;&amp;#36718;&amp;#22686;&amp;#21387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065;&amp;#36718;&amp;#22686;&amp;#21387;&amp;#2212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8065;&amp;#36718;&amp;#22686;&amp;#21387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8065;&amp;#36718;&amp;#22686;&amp;#21387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8065;&amp;#36718;&amp;#22686;&amp;#21387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8065;&amp;#36718;&amp;#22686;&amp;#21387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65;&amp;#36718;&amp;#22686;&amp;#21387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65;&amp;#36718;&amp;#22686;&amp;#21387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65;&amp;#36718;&amp;#22686;&amp;#21387;&amp;#221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65;&amp;#36718;&amp;#22686;&amp;#21387;&amp;#2212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8065;&amp;#36718;&amp;#22686;&amp;#21387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065;&amp;#36718;&amp;#22686;&amp;#21387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65;&amp;#36718;&amp;#22686;&amp;#21387;&amp;#2212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65;&amp;#36718;&amp;#22686;&amp;#21387;&amp;#2212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65;&amp;#36718;&amp;#22686;&amp;#21387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8065;&amp;#36718;&amp;#22686;&amp;#21387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065;&amp;#36718;&amp;#22686;&amp;#21387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065;&amp;#36718;&amp;#22686;&amp;#21387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65;&amp;#36718;&amp;#22686;&amp;#21387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8065;&amp;#36718;&amp;#22686;&amp;#21387;&amp;#2212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8065;&amp;#36718;&amp;#22686;&amp;#21387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065;&amp;#36718;&amp;#22686;&amp;#21387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269;&amp;#20869;&amp;#22806;&amp;#28065;&amp;#36718;&amp;#22686;&amp;#21387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5105;&amp;#22269;&amp;#28065;&amp;#36718;&amp;#22686;&amp;#21387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5105;&amp;#22269;&amp;#28065;&amp;#36718;&amp;#22686;&amp;#21387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2269;&amp;#20869;&amp;#20027;&amp;#35201;&amp;#28065;&amp;#36718;&amp;#22686;&amp;#21387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2269;&amp;#20869;&amp;#28065;&amp;#36718;&amp;#22686;&amp;#21387;&amp;#2212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65;&amp;#36718;&amp;#22686;&amp;#21387;&amp;#2212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8065;&amp;#36718;&amp;#22686;&amp;#21387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0013;&amp;#22269;&amp;#28065;&amp;#36718;&amp;#22686;&amp;#21387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8065;&amp;#36718;&amp;#22686;&amp;#21387;&amp;#2212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065;&amp;#36718;&amp;#22686;&amp;#21387;&amp;#2212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065;&amp;#36718;&amp;#22686;&amp;#21387;&amp;#2212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065;&amp;#36718;&amp;#22686;&amp;#21387;&amp;#2212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065;&amp;#36718;&amp;#22686;&amp;#21387;&amp;#2212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2015&amp;#24180;&amp;#28065;&amp;#36718;&amp;#22686;&amp;#21387;&amp;#22120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9046;&amp;#20808;&amp;#28065;&amp;#36718;&amp;#22686;&amp;#21387;&amp;#2212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6235;&amp;#2118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6&amp;#24180;1&amp;#23395;&amp;#24230;&amp;#20013;&amp;#22269;&amp;#28065;&amp;#36718;&amp;#22686;&amp;#21387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8065;&amp;#36718;&amp;#22686;&amp;#21387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8065;&amp;#36718;&amp;#22686;&amp;#21387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105;&amp;#22269;&amp;#28065;&amp;#36718;&amp;#22686;&amp;#21387;&amp;#22120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5105;&amp;#22269;&amp;#28065;&amp;#36718;&amp;#22686;&amp;#21387;&amp;#22120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5105;&amp;#22269;&amp;#28065;&amp;#36718;&amp;#22686;&amp;#21387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8065;&amp;#36718;&amp;#22686;&amp;#21387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0&amp;#24180;&amp;#28065;&amp;#36718;&amp;#22686;&amp;#21387;&amp;#2212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8065;&amp;#36718;&amp;#22686;&amp;#21387;&amp;#2212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ldquo;&amp;#21313;&amp;#20108;&amp;#20116;&amp;rdquo;&amp;#26399;&amp;#38388;&amp;#28065;&amp;#36718;&amp;#22686;&amp;#21387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8065;&amp;#36718;&amp;#22686;&amp;#21387;&amp;#2212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65;&amp;#36718;&amp;#22686;&amp;#21387;&amp;#22120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65;&amp;#36718;&amp;#22686;&amp;#21387;&amp;#22120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65;&amp;#36718;&amp;#22686;&amp;#21387;&amp;#22120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8065;&amp;#36718;&amp;#22686;&amp;#21387;&amp;#22120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6-2020&amp;#24180;&amp;#28065;&amp;#36718;&amp;#22686;&amp;#21387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6-2020&amp;#24180;&amp;#28065;&amp;#36718;&amp;#22686;&amp;#21387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6-2020&amp;#24180;&amp;#28065;&amp;#36718;&amp;#22686;&amp;#21387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6-2020&amp;#24180;&amp;#28065;&amp;#36718;&amp;#22686;&amp;#21387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6-2020&amp;#24180;&amp;#28065;&amp;#36718;&amp;#22686;&amp;#21387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6-2020&amp;#24180;&amp;#28065;&amp;#36718;&amp;#22686;&amp;#21387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6-2020&amp;#24180;&amp;#28065;&amp;#36718;&amp;#22686;&amp;#21387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65;&amp;#36718;&amp;#22686;&amp;#21387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65;&amp;#36718;&amp;#22686;&amp;#21387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6-2020&amp;#24180;&amp;#28065;&amp;#36718;&amp;#22686;&amp;#21387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2016-202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6-2020&amp;#24180;&amp;#20013;&amp;#22269;&amp;#28065;&amp;#36718;&amp;#22686;&amp;#21387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6-2020&amp;#24180;&amp;#20013;&amp;#22269;&amp;#28065;&amp;#36718;&amp;#22686;&amp;#21387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6-2020&amp;#24180;&amp;#20013;&amp;#22269;&amp;#28065;&amp;#36718;&amp;#22686;&amp;#21387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2016-2020&amp;#24180;&amp;#20013;&amp;#22269;&amp;#28065;&amp;#36718;&amp;#22686;&amp;#21387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05;&amp;#22269;&amp;#28065;&amp;#36718;&amp;#22686;&amp;#21387;&amp;#2212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065;&amp;#36718;&amp;#22686;&amp;#21387;&amp;#22120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8065;&amp;#36718;&amp;#22686;&amp;#21387;&amp;#22120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28065;&amp;#36718;&amp;#22686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28065;&amp;#36718;&amp;#22686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35;&amp;#19994;&amp;#30740;&amp;#31350;&amp;#25253;&amp;#21578;&amp;#3259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8065;&amp;#36718;&amp;#22686;&amp;#21387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013;&amp;#22269;&amp;#28065;&amp;#36718;&amp;#22686;&amp;#21387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8065;&amp;#36718;&amp;#22686;&amp;#21387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65;&amp;#36718;&amp;#22686;&amp;#21387;&amp;#22120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65;&amp;#36718;&amp;#22686;&amp;#21387;&amp;#22120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8065;&amp;#36718;&amp;#22686;&amp;#21387;&amp;#22120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6410;&amp;#26469;&amp;#28065;&amp;#36718;&amp;#22686;&amp;#21387;&amp;#22120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0013;&amp;#22269;&amp;#28065;&amp;#36718;&amp;#22686;&amp;#21387;&amp;#22120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0&amp;#24180;&amp;#28065;&amp;#36718;&amp;#22686;&amp;#21387;&amp;#2212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065;&amp;#36718;&amp;#22686;&amp;#21387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8065;&amp;#36718;&amp;#22686;&amp;#21387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8065;&amp;#36718;&amp;#22686;&amp;#21387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8065;&amp;#36718;&amp;#22686;&amp;#21387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2016-2020&amp;#24180;&amp;#28065;&amp;#36718;&amp;#22686;&amp;#21387;&amp;#2212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2016-2020&amp;#24180;&amp;#28065;&amp;#36718;&amp;#22686;&amp;#21387;&amp;#2212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8065;&amp;#36718;&amp;#22686;&amp;#21387;&amp;#221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8065;&amp;#36718;&amp;#22686;&amp;#21387;&amp;#2212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0013;&amp;#22269;&amp;#20135;&amp;#19994;&amp;#30740;&amp;#31350;&amp;#25253;&amp;#21578;&amp;#32593;&amp;#21672;&amp;#35810;&amp;#28065;&amp;#36718;&amp;#22686;&amp;#21387;&amp;#2212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065;&amp;#36718;&amp;#22686;&amp;#21387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065;&amp;#36718;&amp;#22686;&amp;#21387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1&amp;#23395;&amp;#24230;&amp;#20840;&amp;#29699;&amp;#28065;&amp;#36718;&amp;#22686;&amp;#21387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1&amp;#23395;&amp;#24230;&amp;#20013;&amp;#22269;&amp;#28065;&amp;#36718;&amp;#22686;&amp;#21387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1&amp;#23395;&amp;#24230;&amp;#28065;&amp;#36718;&amp;#22686;&amp;#21387;&amp;#22120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1&amp;#23395;&amp;#24230;&amp;#20013;&amp;#22269;&amp;#28065;&amp;#36718;&amp;#22686;&amp;#21387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1&amp;#23395;&amp;#24230;&amp;#28065;&amp;#36718;&amp;#22686;&amp;#21387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1&amp;#23395;&amp;#24230;&amp;#28065;&amp;#36718;&amp;#22686;&amp;#21387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1&amp;#23395;&amp;#24230;&amp;#28065;&amp;#36718;&amp;#22686;&amp;#21387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1&amp;#23395;&amp;#24230;&amp;#28065;&amp;#36718;&amp;#22686;&amp;#21387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1&amp;#23395;&amp;#24230;&amp;#28065;&amp;#36718;&amp;#22686;&amp;#21387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1&amp;#23395;&amp;#24230;&amp;#28065;&amp;#36718;&amp;#22686;&amp;#21387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1&amp;#23395;&amp;#24230;&amp;#28065;&amp;#36718;&amp;#22686;&amp;#21387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1&amp;#23395;&amp;#24230;&amp;#28065;&amp;#36718;&amp;#22686;&amp;#21387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1&amp;#23395;&amp;#24230;&amp;#28065;&amp;#36718;&amp;#22686;&amp;#21387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1&amp;#23395;&amp;#24230;&amp;#28065;&amp;#36718;&amp;#22686;&amp;#21387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1&amp;#23395;&amp;#24230;&amp;#28065;&amp;#36718;&amp;#22686;&amp;#21387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1&amp;#23395;&amp;#24230;&amp;#28065;&amp;#36718;&amp;#22686;&amp;#21387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1&amp;#23395;&amp;#24230;&amp;#28065;&amp;#36718;&amp;#22686;&amp;#21387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1&amp;#23395;&amp;#24230;&amp;#28065;&amp;#36718;&amp;#22686;&amp;#21387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1&amp;#23395;&amp;#24230;&amp;#28065;&amp;#36718;&amp;#22686;&amp;#21387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1&amp;#23395;&amp;#24230;&amp;#28065;&amp;#36718;&amp;#22686;&amp;#21387;&amp;#22120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