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抗痤疮制剂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30180;&amp;#30126;&amp;#21046;&amp;#21058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30180;&amp;#30126;&amp;#21046;&amp;#21058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5239;&amp;#30180;&amp;#30126;&amp;#21046;&amp;#2105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39;&amp;#30180;&amp;#30126;&amp;#21046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39;&amp;#30180;&amp;#30126;&amp;#21046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39;&amp;#30180;&amp;#30126;&amp;#21046;&amp;#21058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39;&amp;#30180;&amp;#30126;&amp;#21046;&amp;#21058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39;&amp;#30180;&amp;#30126;&amp;#21046;&amp;#21058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5239;&amp;#30180;&amp;#30126;&amp;#21046;&amp;#21058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5239;&amp;#30180;&amp;#30126;&amp;#21046;&amp;#21058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5239;&amp;#30180;&amp;#30126;&amp;#21046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5239;&amp;#30180;&amp;#30126;&amp;#21046;&amp;#2105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5239;&amp;#30180;&amp;#30126;&amp;#21046;&amp;#21058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5239;&amp;#30180;&amp;#30126;&amp;#21046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5239;&amp;#30180;&amp;#30126;&amp;#21046;&amp;#21058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5239;&amp;#30180;&amp;#30126;&amp;#21046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4066;&amp;#22330;&amp;#20221;&amp;#39069;&amp;#21069;10&amp;#20301;&amp;#25239;&amp;#30180;&amp;#30126;&amp;#21046;&amp;#2105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25239;&amp;#30180;&amp;#30126;&amp;#21046;&amp;#2105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25239;&amp;#30180;&amp;#30126;&amp;#2104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25239;&amp;#30180;&amp;#30126;&amp;#21046;&amp;#21058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5239;&amp;#30180;&amp;#30126;&amp;#21046;&amp;#21058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0180;&amp;#30126;&amp;#21046;&amp;#21058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0180;&amp;#30126;&amp;#21046;&amp;#21058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&amp;#30180;&amp;#30126;&amp;#21046;&amp;#21058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9;&amp;#30180;&amp;#30126;&amp;#21046;&amp;#21058;&amp;#20027;&amp;#35201;&amp;#21378;&amp;#23478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25239;&amp;#30180;&amp;#30126;&amp;#21046;&amp;#21058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25239;&amp;#30180;&amp;#30126;&amp;#21046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5239;&amp;#30180;&amp;#30126;&amp;#21046;&amp;#21058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39;&amp;#30180;&amp;#30126;&amp;#21046;&amp;#21058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39;&amp;#30180;&amp;#30126;&amp;#21046;&amp;#21058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39;&amp;#30180;&amp;#30126;&amp;#21046;&amp;#21058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322;&amp;#32500;A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00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00;A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463;&amp;#36798;&amp;#24085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811;&amp;#26519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6807;&amp;#27687;&amp;#33519;&amp;#30002;&amp;#372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4322;&amp;#32500;A&amp;#37240;&amp;#32418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0811;&amp;#26519;&amp;#38665;&amp;#32032;&amp;#30002;&amp;#30813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0154;&amp;#21442;&amp;#38388;&amp;#33519;&amp;#20108;&amp;#372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30827;&amp;#30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5239;&amp;#30180;&amp;#30126;&amp;#21046;&amp;#21058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239;&amp;#30180;&amp;#30126;&amp;#21046;&amp;#21058;&amp;#39046;&amp;#20808;&amp;#20225;&amp;#19994;&amp;#20998;&amp;#265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39;&amp;#30180;&amp;#30126;&amp;#21046;&amp;#21058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861;&amp;#22269;&amp;#39640;&amp;#24503;&amp;#32654;&amp;#65288;&amp;#23458;&amp;#25143;&amp;#21487;&amp;#20197;&amp;#33258;&amp;#34892;&amp;#36873;&amp;#25321;&amp;#20225;&amp;#19994;&amp;#36827;&amp;#34892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5;&amp;#24198;&amp;#21326;&amp;#3703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9;&amp;#30180;&amp;#30126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&amp;#20449;&amp;#35850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9;&amp;#30180;&amp;#30126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43;&amp;#33487;&amp;#20013;&amp;#2002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9;&amp;#30180;&amp;#30126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78;&amp;#28023;&amp;#19996;&amp;#2802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9;&amp;#30180;&amp;#30126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5199;&amp;#23433;&amp;#20132;&amp;#2282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9;&amp;#30180;&amp;#30126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3665;&amp;#19996;&amp;#33391;&amp;#3111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9;&amp;#30180;&amp;#30126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9;&amp;#30180;&amp;#30126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19978;&amp;#28023;&amp;#29616;&amp;#2019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9;&amp;#30180;&amp;#30126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3487;&amp;#24030;&amp;#31532;&amp;#2223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9;&amp;#30180;&amp;#30126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368;&amp;#26032;&amp;#25239;&amp;#30180;&amp;#30126;&amp;#21046;&amp;#21058;&amp;#21152;&amp;#20837;&amp;#21307;&amp;#20445;&amp;#30446;&amp;#2440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39;&amp;#30180;&amp;#30126;&amp;#21046;&amp;#21058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6&amp;#24180;3&amp;#26376;&amp;#22269;&amp;#38469;&amp;#25239;&amp;#30180;&amp;#30126;&amp;#21046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3&amp;#26376;&amp;#22269;&amp;#20869;&amp;#25239;&amp;#30180;&amp;#30126;&amp;#21046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3&amp;#26376;&amp;#24066;&amp;#22330;&amp;#20221;&amp;#39069;&amp;#21069;10&amp;#20301;&amp;#25239;&amp;#30180;&amp;#30126;&amp;#21046;&amp;#2105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3&amp;#26376;&amp;#24066;&amp;#22330;&amp;#20221;&amp;#39069;&amp;#21069;10&amp;#20301;&amp;#25239;&amp;#30180;&amp;#30126;&amp;#2104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3&amp;#26376;&amp;#24066;&amp;#22330;&amp;#20221;&amp;#39069;&amp;#21069;10&amp;#20301;&amp;#25239;&amp;#30180;&amp;#30126;&amp;#21046;&amp;#21058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3&amp;#26376;&amp;#22269;&amp;#20869;&amp;#25239;&amp;#30180;&amp;#30126;&amp;#21046;&amp;#21058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3&amp;#26376;&amp;#22269;&amp;#20869;&amp;#25239;&amp;#30180;&amp;#30126;&amp;#21046;&amp;#21058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3&amp;#26376;&amp;#22269;&amp;#20869;&amp;#25239;&amp;#30180;&amp;#30126;&amp;#21046;&amp;#21058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3&amp;#26376;&amp;#22269;&amp;#20869;&amp;#25239;&amp;#30180;&amp;#30126;&amp;#21046;&amp;#21058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3&amp;#26376;&amp;#24322;&amp;#32500;A&amp;#3724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3&amp;#26376;&amp;#24322;&amp;#32500;A&amp;#3724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3&amp;#26376;&amp;#24322;&amp;#32500;A&amp;#3724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3&amp;#26376;&amp;#24322;&amp;#32500;A&amp;#37240;&amp;#22312;&amp;#25239;&amp;#30180;&amp;#30126;&amp;#21046;&amp;#21058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3&amp;#26376;&amp;#32500;&amp;#33018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3&amp;#26376;&amp;#32500;&amp;#33018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3&amp;#26376;&amp;#32500;&amp;#33018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3&amp;#26376;&amp;#32500;&amp;#33018;&amp;#22312;&amp;#25239;&amp;#30180;&amp;#30126;&amp;#21046;&amp;#21058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3&amp;#26376;&amp;#32500;A&amp;#3724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3&amp;#26376;&amp;#32500;A&amp;#3724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3&amp;#26376;&amp;#32500;A&amp;#3724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3&amp;#26376;&amp;#32500;A&amp;#37240;&amp;#22312;&amp;#25239;&amp;#30180;&amp;#30126;&amp;#21046;&amp;#21058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3&amp;#26376;&amp;#38463;&amp;#36798;&amp;#24085;&amp;#26519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3&amp;#26376;&amp;#38463;&amp;#36798;&amp;#24085;&amp;#26519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3&amp;#26376;&amp;#38463;&amp;#36798;&amp;#24085;&amp;#26519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3&amp;#26376;&amp;#38463;&amp;#36798;&amp;#24085;&amp;#26519;&amp;#22312;&amp;#25239;&amp;#30180;&amp;#30126;&amp;#21046;&amp;#21058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3&amp;#26376;&amp;#20811;&amp;#26519;&amp;#38665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3&amp;#26376;&amp;#20811;&amp;#26519;&amp;#38665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3&amp;#26376;&amp;#20811;&amp;#26519;&amp;#38665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3&amp;#26376;&amp;#20811;&amp;#26519;&amp;#38665;&amp;#32032;&amp;#22312;&amp;#25239;&amp;#30180;&amp;#30126;&amp;#21046;&amp;#21058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-2016&amp;#24180;3&amp;#26376;&amp;#36807;&amp;#27687;&amp;#33519;&amp;#30002;&amp;#372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6&amp;#24180;3&amp;#26376;&amp;#36807;&amp;#27687;&amp;#33519;&amp;#30002;&amp;#37232;&amp;#23433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6&amp;#24180;3&amp;#26376;&amp;#36807;&amp;#27687;&amp;#33519;&amp;#30002;&amp;#372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4-2016&amp;#24180;3&amp;#26376;&amp;#36807;&amp;#27687;&amp;#33519;&amp;#30002;&amp;#37232;&amp;#22312;&amp;#25239;&amp;#30180;&amp;#30126;&amp;#21046;&amp;#21058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-2016&amp;#24180;3&amp;#26376;&amp;#24322;&amp;#32500;A&amp;#37240;&amp;#32418;&amp;#38665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6&amp;#24180;3&amp;#26376;&amp;#24322;&amp;#32500;A&amp;#37240;&amp;#32418;&amp;#38665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6&amp;#24180;3&amp;#26376;&amp;#24322;&amp;#32500;A&amp;#37240;&amp;#32418;&amp;#38665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-2016&amp;#24180;3&amp;#26376;&amp;#24322;&amp;#32500;A&amp;#37240;&amp;#32418;&amp;#38665;&amp;#32032;&amp;#22312;&amp;#25239;&amp;#30180;&amp;#30126;&amp;#21046;&amp;#21058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4-2016&amp;#24180;3&amp;#26376;&amp;#20811;&amp;#26519;&amp;#38665;&amp;#32032;&amp;#30002;&amp;#30813;&amp;#21777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6&amp;#24180;3&amp;#26376;&amp;#20811;&amp;#26519;&amp;#38665;&amp;#32032;&amp;#30002;&amp;#30813;&amp;#21777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6&amp;#24180;3&amp;#26376;&amp;#20811;&amp;#26519;&amp;#38665;&amp;#32032;&amp;#30002;&amp;#30813;&amp;#21777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6&amp;#24180;3&amp;#26376;&amp;#20811;&amp;#26519;&amp;#38665;&amp;#32032;&amp;#30002;&amp;#30813;&amp;#21777;&amp;#22312;&amp;#25239;&amp;#30180;&amp;#30126;&amp;#21046;&amp;#21058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4-2016&amp;#24180;3&amp;#26376;&amp;#20154;&amp;#21442;&amp;#38388;&amp;#33519;&amp;#20108;&amp;#3721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6&amp;#24180;3&amp;#26376;&amp;#20154;&amp;#21442;&amp;#38388;&amp;#33519;&amp;#20108;&amp;#3721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6&amp;#24180;3&amp;#26376;&amp;#20154;&amp;#21442;&amp;#38388;&amp;#33519;&amp;#20108;&amp;#3721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4-2016&amp;#24180;3&amp;#26376;&amp;#20154;&amp;#21442;&amp;#38388;&amp;#33519;&amp;#20108;&amp;#37210;&amp;#22312;&amp;#25239;&amp;#30180;&amp;#30126;&amp;#21046;&amp;#21058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4-2016&amp;#24180;3&amp;#26376;&amp;#30827;&amp;#3097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6&amp;#24180;3&amp;#26376;&amp;#30827;&amp;#3097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6&amp;#24180;3&amp;#26376;&amp;#30827;&amp;#3097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4-2016&amp;#24180;3&amp;#26376;&amp;#30827;&amp;#30970;&amp;#22312;&amp;#25239;&amp;#30180;&amp;#30126;&amp;#21046;&amp;#21058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4-2016&amp;#24180;3&amp;#26376;&amp;#27861;&amp;#22269;&amp;#39640;&amp;#24503;&amp;#32654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4-2016&amp;#24180;3&amp;#26376;&amp;#37325;&amp;#24198;&amp;#21326;&amp;#37030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4-2016&amp;#24180;3&amp;#26376;&amp;#37325;&amp;#24198;&amp;#21326;&amp;#37030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4-2016&amp;#24180;3&amp;#26376;&amp;#37325;&amp;#24198;&amp;#21326;&amp;#37030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4-2016&amp;#24180;3&amp;#26376;&amp;#37325;&amp;#24198;&amp;#21326;&amp;#37030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4-2016&amp;#24180;3&amp;#26376;&amp;#37325;&amp;#24198;&amp;#21326;&amp;#37030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7325;&amp;#24198;&amp;#21326;&amp;#37030;&amp;#21046;&amp;#3364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4-2016&amp;#24180;3&amp;#26376;&amp;#19978;&amp;#28023;&amp;#20449;&amp;#35850;&amp;#33647;&amp;#21378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4-2016&amp;#24180;3&amp;#26376;&amp;#19978;&amp;#28023;&amp;#20449;&amp;#35850;&amp;#33647;&amp;#21378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4-2016&amp;#24180;3&amp;#26376;&amp;#19978;&amp;#28023;&amp;#20449;&amp;#35850;&amp;#33647;&amp;#21378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4-2016&amp;#24180;3&amp;#26376;&amp;#19978;&amp;#28023;&amp;#20449;&amp;#35850;&amp;#33647;&amp;#21378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4-2016&amp;#24180;3&amp;#26376;&amp;#19978;&amp;#28023;&amp;#20449;&amp;#35850;&amp;#33647;&amp;#21378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19978;&amp;#28023;&amp;#20449;&amp;#35850;&amp;#33647;&amp;#2137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4-2016&amp;#24180;3&amp;#26376;&amp;#27743;&amp;#33487;&amp;#20013;&amp;#20025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4-2016&amp;#24180;3&amp;#26376;&amp;#27743;&amp;#33487;&amp;#20013;&amp;#20025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4-2016&amp;#24180;3&amp;#26376;&amp;#27743;&amp;#33487;&amp;#20013;&amp;#20025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4-2016&amp;#24180;3&amp;#26376;&amp;#27743;&amp;#33487;&amp;#20013;&amp;#20025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4-2016&amp;#24180;3&amp;#26376;&amp;#27743;&amp;#33487;&amp;#20013;&amp;#20025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7743;&amp;#33487;&amp;#20013;&amp;#20025;&amp;#21046;&amp;#3364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4-2016&amp;#24180;3&amp;#26376;&amp;#19978;&amp;#28023;&amp;#19996;&amp;#28023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4-2016&amp;#24180;3&amp;#26376;&amp;#19978;&amp;#28023;&amp;#19996;&amp;#28023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4-2016&amp;#24180;3&amp;#26376;&amp;#19978;&amp;#28023;&amp;#19996;&amp;#28023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4-2016&amp;#24180;3&amp;#26376;&amp;#19978;&amp;#28023;&amp;#19996;&amp;#28023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4-2016&amp;#24180;3&amp;#26376;&amp;#19978;&amp;#28023;&amp;#19996;&amp;#28023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19978;&amp;#28023;&amp;#19996;&amp;#28023;&amp;#21046;&amp;#3364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4-2016&amp;#24180;3&amp;#26376;&amp;#35199;&amp;#23433;&amp;#20132;&amp;#22823;&amp;#33647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4-2016&amp;#24180;3&amp;#26376;&amp;#35199;&amp;#23433;&amp;#20132;&amp;#22823;&amp;#33647;&amp;#19994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4-2016&amp;#24180;3&amp;#26376;&amp;#35199;&amp;#23433;&amp;#20132;&amp;#22823;&amp;#33647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4-2016&amp;#24180;3&amp;#26376;&amp;#35199;&amp;#23433;&amp;#20132;&amp;#22823;&amp;#33647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4-2016&amp;#24180;3&amp;#26376;&amp;#35199;&amp;#23433;&amp;#20132;&amp;#22823;&amp;#33647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5199;&amp;#23433;&amp;#20132;&amp;#22823;&amp;#33647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4-2016&amp;#24180;3&amp;#26376;&amp;#23665;&amp;#19996;&amp;#33391;&amp;#31119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4-2016&amp;#24180;3&amp;#26376;&amp;#23665;&amp;#19996;&amp;#33391;&amp;#31119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4-2016&amp;#24180;3&amp;#26376;&amp;#23665;&amp;#19996;&amp;#33391;&amp;#31119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4-2016&amp;#24180;3&amp;#26376;&amp;#23665;&amp;#19996;&amp;#33391;&amp;#31119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4-2016&amp;#24180;3&amp;#26376;&amp;#23665;&amp;#19996;&amp;#33391;&amp;#31119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3665;&amp;#19996;&amp;#33391;&amp;#31119;&amp;#21046;&amp;#3364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4-2016&amp;#24180;3&amp;#26376;&amp;#21326;&amp;#21271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4-2016&amp;#24180;3&amp;#26376;&amp;#21326;&amp;#21271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4-2016&amp;#24180;3&amp;#26376;&amp;#21326;&amp;#21271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4-2016&amp;#24180;3&amp;#26376;&amp;#21326;&amp;#21271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4-2016&amp;#24180;3&amp;#26376;&amp;#21326;&amp;#21271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1326;&amp;#21271;&amp;#21046;&amp;#3364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4-2016&amp;#24180;3&amp;#26376;&amp;#19978;&amp;#28023;&amp;#29616;&amp;#20195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4-2016&amp;#24180;3&amp;#26376;&amp;#19978;&amp;#28023;&amp;#29616;&amp;#20195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4-2016&amp;#24180;3&amp;#26376;&amp;#19978;&amp;#28023;&amp;#29616;&amp;#20195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4-2016&amp;#24180;3&amp;#26376;&amp;#19978;&amp;#28023;&amp;#29616;&amp;#20195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4-2016&amp;#24180;3&amp;#26376;&amp;#19978;&amp;#28023;&amp;#29616;&amp;#20195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19978;&amp;#28023;&amp;#29616;&amp;#20195;&amp;#21046;&amp;#3364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4-2016&amp;#24180;3&amp;#26376;&amp;#33487;&amp;#24030;&amp;#31532;&amp;#22235;&amp;#21046;&amp;#33647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4-2016&amp;#24180;3&amp;#26376;&amp;#33487;&amp;#24030;&amp;#31532;&amp;#22235;&amp;#21046;&amp;#33647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4-2016&amp;#24180;3&amp;#26376;&amp;#33487;&amp;#24030;&amp;#31532;&amp;#22235;&amp;#21046;&amp;#33647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4-2016&amp;#24180;3&amp;#26376;&amp;#33487;&amp;#24030;&amp;#31532;&amp;#22235;&amp;#21046;&amp;#33647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4-2016&amp;#24180;3&amp;#26376;&amp;#33487;&amp;#24030;&amp;#31532;&amp;#22235;&amp;#21046;&amp;#33647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33487;&amp;#24030;&amp;#31532;&amp;#22235;&amp;#21046;&amp;#33647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