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服装面料行业市场分析及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6381;&amp;#35013;&amp;#38754;&amp;#26009;&amp;#34892;&amp;#19994;&amp;#24066;&amp;#22330;&amp;#20998;&amp;#26512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6381;&amp;#35013;&amp;#38754;&amp;#26009;&amp;#34892;&amp;#19994;&amp;#24066;&amp;#22330;&amp;#20998;&amp;#26512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381;&amp;#35013;&amp;#20197;&amp;#38754;&amp;#26009;&amp;#21046;&amp;#20316;&amp;#32780;&amp;#25104;&amp;#65292;&amp;#38754;&amp;#26009;&amp;#23601;&amp;#26159;&amp;#29992;&amp;#26469;&amp;#21046;&amp;#20316;&amp;#26381;&amp;#35013;&amp;#30340;&amp;#26448;&amp;#26009;&amp;#12290;&amp;#20316;&amp;#20026;&amp;#26381;&amp;#35013;&amp;#19977;&amp;#35201;&amp;#32032;&amp;#20043;&amp;#19968;&amp;#65292;&amp;#38754;&amp;#26009;&amp;#19981;&amp;#20165;&amp;#21487;&amp;#20197;&amp;#35808;&amp;#37322;&amp;#26381;&amp;#35013;&amp;#30340;&amp;#39118;&amp;#26684;&amp;#21644;&amp;#29305;&amp;#24615;&amp;#65292;&amp;#32780;&amp;#19988;&amp;#30452;&amp;#25509;&amp;#24038;&amp;#21491;&amp;#30528;&amp;#26381;&amp;#35013;&amp;#30340;&amp;#33394;&amp;#24425;&amp;#12289;&amp;#36896;&amp;#22411;&amp;#30340;&amp;#34920;&amp;#29616;&amp;#25928;&amp;#26524;&amp;#12290;&amp;#21576;&amp;#29616;&amp;#20986;&amp;#33258;&amp;#36523;&amp;#30340;&amp;#39640;&amp;#36149;&amp;#23436;&amp;#32654;&amp;#65292;&amp;#25163;&amp;#24863;&amp;#26580;&amp;#3671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2014-2016&amp;#24180;&amp;#20840;&amp;#29699;&amp;#26381;&amp;#35013;&amp;#38754;&amp;#26009;&amp;#24066;&amp;#22330;&amp;#36816;&amp;#33829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0840;&amp;#29699;&amp;#26381;&amp;#35013;&amp;#38754;&amp;#26009;&amp;#24066;&amp;#22330;&amp;#36816;&amp;#34892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5351;&amp;#26631;&amp;#21450;&amp;#26223;&amp;#27668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2442;&amp;#32455;&amp;#1999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6381;&amp;#35013;&amp;#24066;&amp;#22330;&amp;#36816;&amp;#34892;&amp;#24577;&amp;#21183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0840;&amp;#29699;&amp;#26381;&amp;#35013;&amp;#38754;&amp;#26009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5289;&amp;#26031;&amp;#32500;&amp;#21152;&amp;#26031;&amp;#22269;&amp;#38469;&amp;#26381;&amp;#35013;&amp;#21450;&amp;#38754;&amp;#26009;&amp;#23637;&amp;#35272;&amp;#20250;&amp;#32858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6381;&amp;#35013;&amp;#38754;&amp;#26009;&amp;#12289;&amp;#33457;&amp;#33394;&amp;#12289;&amp;#27454;&amp;#24335;&amp;#30340;&amp;#27969;&amp;#3489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20840;&amp;#29699;&amp;#26381;&amp;#35013;&amp;#38754;&amp;#26009;&amp;#24066;&amp;#22330;&amp;#36816;&amp;#33829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6381;&amp;#35013;&amp;#38754;&amp;#26009;&amp;#24066;&amp;#22330;&amp;#36816;&amp;#3382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6381;&amp;#35013;&amp;#38754;&amp;#26009;&amp;#24066;&amp;#22330;&amp;#20379;&amp;#38656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6381;&amp;#35013;&amp;#38754;&amp;#26009;&amp;#2013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6&amp;#24180;&amp;#20840;&amp;#29699;&amp;#26381;&amp;#35013;&amp;#38754;&amp;#26009;&amp;#24066;&amp;#22330;&amp;#28909;&amp;#28857;&amp;#32858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8982;&amp;#32420;&amp;#32500;&amp;#38754;&amp;#2002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1512;&amp;#32420;&amp;#24212;&amp;#36816;&amp;#32780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1;&amp;#33021;&amp;#24615;&amp;#32442;&amp;#32455;&amp;#21697;&amp;#23558;&amp;#22823;&amp;#34892;&amp;#20854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6-2022&amp;#24180;&amp;#20840;&amp;#29699;&amp;#26381;&amp;#35013;&amp;#38754;&amp;#26009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4-2016&amp;#24180;&amp;#20013;&amp;#22269;&amp;#26381;&amp;#35013;&amp;#38754;&amp;#26009;&amp;#24066;&amp;#22330;&amp;#36816;&amp;#33829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2014-2016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0013;&amp;#22269;&amp;#26381;&amp;#35013;&amp;#38754;&amp;#26009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2;&amp;#32455;&amp;#24037;&amp;#19994;&amp;#35843;&amp;#25972;&amp;#21644;&amp;#25391;&amp;#2085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32442;&amp;#32455;&amp;#20135;&amp;#21697;&amp;#22522;&amp;#26412;&amp;#23433;&amp;#20840;&amp;#25216;&amp;#26415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27611;&amp;#32466;&amp;#32420;&amp;#32500;&amp;#36136;&amp;#37327;&amp;#30417;&amp;#30563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024;&amp;#32455;&amp;#26381;&amp;#35013;&amp;#31867;&amp;#22269;&amp;#23478;&amp;#26631;&amp;#20934;&amp;#30446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986;&amp;#21475;&amp;#26381;&amp;#35013;&amp;#38754;&amp;#26009;&amp;#30002;&amp;#37275;&amp;#27531;&amp;#30041;&amp;#36229;&amp;#26631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20013;&amp;#22269;&amp;#26381;&amp;#35013;&amp;#38754;&amp;#26009;&amp;#24066;&amp;#22330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6&amp;#24180;&amp;#20013;&amp;#22269;&amp;#26381;&amp;#35013;&amp;#38754;&amp;#26009;&amp;#24066;&amp;#2233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35266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0204;&amp;#29983;&amp;#27963;&amp;#21697;&amp;#36136;&amp;#30340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4-2016&amp;#24180;&amp;#20013;&amp;#22269;&amp;#26381;&amp;#35013;&amp;#32442;&amp;#32455;&amp;#19994;&amp;#25972;&amp;#20307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0013;&amp;#22269;&amp;#32442;&amp;#3245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2;&amp;#32455;&amp;#24037;&amp;#19994;&amp;#30340;&amp;#21382;&amp;#21490;&amp;#27839;&amp;#38761;&amp;#21450;&amp;#20027;&amp;#352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3;&amp;#38761;&amp;#24320;&amp;#25918;&amp;#20197;&amp;#26469;&amp;#32442;&amp;#32455;&amp;#24037;&amp;#19994;&amp;#21457;&amp;#23637;&amp;#30340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442;&amp;#32455;&amp;#20135;&amp;#19994;&amp;#38598;&amp;#32676;&amp;#30340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2442;&amp;#32455;&amp;#19994;&amp;#37325;&amp;#24515;&amp;#26085;&amp;#28176;&amp;#21521;&amp;#20013;&amp;#35199;&amp;#37096;&amp;#38752;&amp;#25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431;&amp;#20803;&amp;#21361;&amp;#26426;&amp;#32473;&amp;#22269;&amp;#20869;&amp;#32442;&amp;#32455;&amp;#34892;&amp;#19994;&amp;#24102;&amp;#26469;&amp;#20914;&amp;#20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817;&amp;#20960;&amp;#24180;&amp;#20013;&amp;#22269;&amp;#32442;&amp;#32455;&amp;#24037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42;&amp;#32455;&amp;#24037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2442;&amp;#32455;&amp;#34892;&amp;#19994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42;&amp;#32455;&amp;#34892;&amp;#19994;&amp;#32467;&amp;#26500;&amp;#35843;&amp;#25972;&amp;#21644;&amp;#33258;&amp;#20027;&amp;#21019;&amp;#26032;&amp;#25104;&amp;#25928;&amp;#26174;&amp;#338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32442;&amp;#32455;&amp;#20225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2442;&amp;#3245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2442;&amp;#32455;&amp;#31185;&amp;#25216;&amp;#36827;&amp;#27493;&amp;#25104;&amp;#2652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42;&amp;#32455;&amp;#25216;&amp;#26415;&amp;#19982;&amp;#21457;&amp;#36798;&amp;#22269;&amp;#23478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11;&amp;#33394;&amp;#38761;&amp;#21629;&amp;#24341;&amp;#23548;&amp;#32442;&amp;#32455;&amp;#25216;&amp;#26415;&amp;#20877;&amp;#27425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442;&amp;#32455;&amp;#34892;&amp;#19994;&amp;#20449;&amp;#24687;&amp;#2127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19982;&amp;#22269;&amp;#38469;&amp;#32442;&amp;#32455;&amp;#19994;&amp;#20449;&amp;#24687;&amp;#21270;&amp;#27700;&amp;#24179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2;&amp;#32455;&amp;#24037;&amp;#19994;&amp;#20449;&amp;#24687;&amp;#21270;&amp;#24314;&amp;#35774;&amp;#27491;&amp;#21521;&amp;#32437;&amp;#28145;&amp;#26041;&amp;#2152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2442;&amp;#32455;&amp;#19994;&amp;#20449;&amp;#24687;&amp;#21270;&amp;#21457;&amp;#23637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42;&amp;#32455;&amp;#20225;&amp;#19994;ERP&amp;#30340;&amp;#38656;&amp;#27714;&amp;#2145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42;&amp;#32455;&amp;#34892;&amp;#19994;&amp;#20449;&amp;#24687;&amp;#21270;&amp;#21457;&amp;#2363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42;&amp;#32455;&amp;#34892;&amp;#19994;&amp;#25512;&amp;#21160;&amp;#20449;&amp;#24687;&amp;#21270;&amp;#24314;&amp;#35774;&amp;#30340;&amp;#20027;&amp;#3520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2442;&amp;#32455;&amp;#19994;&amp;#38754;&amp;#20020;&amp;#30340;&amp;#38382;&amp;#39064;&amp;#21450;&amp;#35299;&amp;#20915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2;&amp;#32455;&amp;#19994;&amp;#21457;&amp;#23637;&amp;#23384;&amp;#22312;&amp;#20116;&amp;#2282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2;&amp;#32455;&amp;#34892;&amp;#19994;&amp;#38754;&amp;#20020;&amp;#30340;&amp;#20027;&amp;#35201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7665;&amp;#24065;&amp;#21319;&amp;#20540;&amp;#32473;&amp;#25105;&amp;#22269;&amp;#32442;&amp;#32455;&amp;#19994;&amp;#24102;&amp;#26469;&amp;#36127;&amp;#387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2442;&amp;#32455;&amp;#19994;&amp;#24212;&amp;#20197;&amp;#20449;&amp;#24687;&amp;#21270;&amp;#25552;&amp;#21319;&amp;#20135;&amp;#19994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2442;&amp;#32455;&amp;#20225;&amp;#19994;&amp;#21457;&amp;#23637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42;&amp;#32455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4-2016&amp;#24180;&amp;#20013;&amp;#22269;&amp;#26381;&amp;#35013;&amp;#38754;&amp;#26009;&amp;#24066;&amp;#22330;&amp;#36816;&amp;#34892;&amp;#26032;&amp;#24418;&amp;#21183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6381;&amp;#35013;&amp;#38754;&amp;#26009;&amp;#24066;&amp;#22330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532;&amp;#20108;&amp;#23626;&amp;#20013;&amp;#22269;&amp;#35199;&amp;#37096;&amp;#26381;&amp;#35013;&amp;#38754;&amp;#26009;&amp;#21450;&amp;#32541;&amp;#21046;&amp;#35774;&amp;#22791;&amp;#23637;&amp;#35272;&amp;#20250;&amp;#22312;&amp;#24029;&amp;#20030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0029;&amp;#19982;JSpace&amp;#21512;&amp;#20316;&amp;#23558;&amp;#23431;&amp;#33322;&amp;#25216;&amp;#26415;&amp;#24212;&amp;#29992;&amp;#20110;&amp;#26381;&amp;#35013;&amp;#3875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81;&amp;#24247;&amp;#26102;&amp;#23578;&amp;#25104;&amp;#20026;&amp;#20170;&amp;#20908;&amp;#26381;&amp;#35013;&amp;#38754;&amp;#26009;&amp;#27969;&amp;#34892;&amp;#20803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0013;&amp;#22269;&amp;#26381;&amp;#35013;&amp;#38754;&amp;#26009;&amp;#24066;&amp;#22330;&amp;#36816;&amp;#33829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69;&amp;#38144;&amp;#24066;&amp;#22330;&amp;#22686;&amp;#38271;&amp;#36805;&amp;#36895;&amp;#39640;&amp;#26723;&amp;#26381;&amp;#35013;&amp;#38754;&amp;#26009;&amp;#21463;&amp;#27426;&amp;#368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33457;&amp;#31867;&amp;#26381;&amp;#35013;&amp;#38754;&amp;#26009;&amp;#25104;&amp;#20132;&amp;#37327;&amp;#25856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81;&amp;#35013;&amp;#38754;&amp;#26009;&amp;#20215;&amp;#26684;&amp;#23567;&amp;#24133;&amp;#25512;&amp;#21319;&amp;#26149;&amp;#22799;&amp;#38754;&amp;#26009;&amp;#25104;&amp;#20132;&amp;#2817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6381;&amp;#35013;&amp;#38754;&amp;#26009;&amp;#21019;&amp;#26032;&amp;#19982;&amp;#26381;&amp;#35013;&amp;#29983;&amp;#20135;&amp;#12289;&amp;#24066;&amp;#22330;&amp;#38656;&amp;#27714;&amp;#21516;&amp;#274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0197;&amp;#38754;&amp;#26009;&amp;#21019;&amp;#26032;&amp;#26469;&amp;#20419;&amp;#21160;&amp;#20135;&amp;#19994;&amp;#38142;&amp;#21019;&amp;#26032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35774;&amp;#35745;&amp;#24605;&amp;#24819;&amp;#21644;&amp;#29702;&amp;#24565;&amp;#20915;&amp;#23450;&amp;#38754;&amp;#26009;&amp;#30340;&amp;#36873;&amp;#25321;&amp;#21644;&amp;#21019;&amp;#26032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697;&amp;#29260;&amp;#25928;&amp;#24212;&amp;#21644;&amp;#24066;&amp;#22330;&amp;#35748;&amp;#21487;&amp;#24230;&amp;#24456;&amp;#20851;&amp;#38190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3-2016&amp;#24180;&amp;#20013;&amp;#22269;&amp;#32442;&amp;#32455;&amp;#26381;&amp;#35013;&amp;#38754;&amp;#26009;&amp;#21046;&amp;#3689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2013-2016&amp;#24180;&amp;#20013;&amp;#22269;&amp;#32442;&amp;#32455;&amp;#26381;&amp;#35013;&amp;#38754;&amp;#26009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6&amp;#24180;&amp;#20013;&amp;#22269;&amp;#32442;&amp;#32455;&amp;#26381;&amp;#35013;&amp;#38754;&amp;#26009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2013-2016&amp;#24180;&amp;#20013;&amp;#22269;&amp;#32442;&amp;#32455;&amp;#26381;&amp;#35013;&amp;#38754;&amp;#26009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8;2013-2016&amp;#24180;&amp;#20013;&amp;#22269;&amp;#32442;&amp;#32455;&amp;#26381;&amp;#35013;&amp;#38754;&amp;#26009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8;2013-2016&amp;#24180;&amp;#20013;&amp;#22269;&amp;#32442;&amp;#32455;&amp;#26381;&amp;#35013;&amp;#38754;&amp;#26009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4-2016&amp;#24180;&amp;#20013;&amp;#22269;&amp;#26381;&amp;#35013;&amp;#38754;&amp;#26009;&amp;#32454;&amp;#20998;&amp;#24066;&amp;#22330;&amp;#20998;&amp;#26512;&amp;mdash;&amp;mdash;&amp;#26825;&amp;#2406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6825;&amp;#24067;&amp;#29305;&amp;#28857;&amp;#21450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0013;&amp;#22269;&amp;#26825;&amp;#24067;&amp;#24066;&amp;#22330;&amp;#36816;&amp;#33829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149;&amp;#22799;&amp;mdash;&amp;mdash;&amp;#26102;&amp;#23578;&amp;#26825;&amp;#24067;&amp;#21170;&amp;#21038;&amp;#32431;&amp;#30333;&amp;#391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1;&amp;#38386;&amp;#26825;&amp;#24067;&amp;#24320;&amp;#22987;&amp;#35797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36896;&amp;#26825;&amp;#24067;&amp;#36229;&amp;#23395;&amp;#35746;&amp;#21333;&amp;#20986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20013;&amp;#22269;&amp;#26825;&amp;#24067;&amp;#20135;&amp;#37327;&amp;#25968;&amp;#2545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26825;&amp;#24067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26825;&amp;#24067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6825;&amp;#24067;&amp;#20135;&amp;#37327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6&amp;#24180;&amp;#20013;&amp;#22269;&amp;#26825;&amp;#24067;&amp;#24066;&amp;#2233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31;&amp;#26825;&amp;#24067;&amp;#22810;&amp;#21697;&amp;#31181;&amp;#38656;&amp;#27714;&amp;#23616;&amp;#37096;&amp;#36208;&amp;#30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08;&amp;#23395;&amp;#32431;&amp;#26825;&amp;#24067;&amp;#38656;&amp;#27714;&amp;#19981;&amp;#36275;&amp;#26149;&amp;#23395;&amp;#32431;&amp;#26825;&amp;#24067;&amp;#19979;&amp;#21333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36896;&amp;#26825;&amp;#24067;&amp;#27668;&amp;#27675;&amp;#27963;&amp;#36291;&amp;#23616;&amp;#37096;&amp;#21697;&amp;#31181;&amp;#38656;&amp;#27714;&amp;#28779;&amp;#29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3-2016&amp;#24180;&amp;#26825;&amp;#24067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787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215;&amp;#2668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4-2016&amp;#24180;&amp;#20013;&amp;#22269;&amp;#26825;&amp;#24067;&amp;#36827;&amp;#20986;&amp;#21475;&amp;#25968;&amp;#25454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25;&amp;#24067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25;&amp;#24067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825;&amp;#24067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4-2016&amp;#24180;&amp;#20013;&amp;#22269;&amp;#26381;&amp;#35013;&amp;#38754;&amp;#26009;&amp;#32454;&amp;#20998;&amp;#24066;&amp;#22330;&amp;#25506;&amp;#26512;&amp;mdash;&amp;mdash;&amp;#19997;&amp;#3250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97;&amp;#32504;&amp;#22522;&amp;#3078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7;&amp;#32504;&amp;#30340;&amp;#29305;&amp;#24615;&amp;#21450;&amp;#22312;&amp;#26381;&amp;#35013;&amp;#39046;&amp;#22495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7;&amp;#32504;&amp;#30340;&amp;#20135;&amp;#19994;&amp;#38142;&amp;#21450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7;&amp;#32504;&amp;#34892;&amp;#19994;&amp;#30340;&amp;#20027;&amp;#31649;&amp;#37096;&amp;#38376;&amp;#19982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0013;&amp;#22269;&amp;#19997;&amp;#32504;&amp;#24066;&amp;#22330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7;&amp;#32504;&amp;#19994;&amp;#32487;&amp;#32493;&amp;#20445;&amp;#25345;&amp;#22238;&amp;#21319;&amp;#21183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19997;&amp;#32504;&amp;#34892;&amp;#19994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19997;&amp;#32504;&amp;#20135;&amp;#19994;&amp;#20135;&amp;#12289;&amp;#38144;&amp;#12289;&amp;#21033;&amp;#21516;&amp;#2749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495;&amp;#19997;&amp;#23478;&amp;#22346;&amp;#20135;&amp;#21697;&amp;#25104;&amp;#20026;&amp;#28040;&amp;#36153;&amp;#26032;&amp;#20142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6032;&amp;#22411;&amp;#19997;&amp;#32504;&amp;#38754;&amp;#26009;&amp;#30340;&amp;#2432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4-2016&amp;#24180;&amp;#19997;&amp;#32504;&amp;#24066;&amp;#22330;&amp;#21697;&amp;#2926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20013;&amp;#22269;&amp;#19997;&amp;#32504;&amp;#34892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19997;&amp;#32504;&amp;#34892;&amp;#19994;&amp;#30340;&amp;#25216;&amp;#26415;&amp;#27700;&amp;#24179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7;&amp;#32504;&amp;#26816;&amp;#27979;&amp;#25216;&amp;#26415;&amp;#24050;&amp;#21462;&amp;#24471;&amp;#19968;&amp;#23450;&amp;#30340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1019;&amp;#26032;&amp;#20026;&amp;#20013;&amp;#22269;&amp;#19997;&amp;#32504;&amp;#20135;&amp;#19994;&amp;#21457;&amp;#23637;&amp;#24102;&amp;#26469;&amp;#26032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7;&amp;#32504;&amp;#20135;&amp;#19994;&amp;#21360;&amp;#26579;&amp;#21450;&amp;#21518;&amp;#25972;&amp;#29702;&amp;#25216;&amp;#26415;&amp;#20127;&amp;#38656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6&amp;#24180;&amp;#20013;&amp;#22269;&amp;#19997;&amp;#32504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19997;&amp;#32504;&amp;#19994;&amp;#21457;&amp;#23637;&amp;#20013;&amp;#38754;&amp;#20020;&amp;#30340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19997;&amp;#32504;&amp;#20225;&amp;#19994;&amp;#21457;&amp;#23637;&amp;#25152;&amp;#23384;&amp;#22312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19997;&amp;#32504;&amp;#21046;&amp;#21697;&amp;#20127;&amp;#24453;&amp;#21019;&amp;#26032;&amp;#35774;&amp;#35745;&amp;#25171;&amp;#36896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4-2016&amp;#24180;&amp;#20013;&amp;#22269;&amp;#19997;&amp;#32504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6032;&amp;#25216;&amp;#26415;&amp;#26159;&amp;#25913;&amp;#36896;&amp;#20013;&amp;#22269;&amp;#19997;&amp;#32504;&amp;#20135;&amp;#19994;&amp;#30340;&amp;#31361;&amp;#30772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39640;&amp;#20013;&amp;#22269;&amp;#19997;&amp;#32504;&amp;#20135;&amp;#21697;&amp;#36136;&amp;#3732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575;&amp;#19997;&amp;#32504;&amp;#34892;&amp;#19994;&amp;#21457;&amp;#23637;&amp;#20027;&amp;#3520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3575;&amp;#19997;&amp;#32504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4-2016&amp;#24180;&amp;#20013;&amp;#22269;&amp;#26381;&amp;#35013;&amp;#38754;&amp;#26009;&amp;#32454;&amp;#20998;&amp;#24066;&amp;#22330;&amp;#25506;&amp;#26512;&amp;mdash;&amp;mdash;&amp;#40635;&amp;#2406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40635;&amp;#24067;&amp;#30340;&amp;#20248;&amp;#28857;&amp;#21450;&amp;#26381;&amp;#35013;&amp;#24066;&amp;#22330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0013;&amp;#22269;&amp;#40635;&amp;#32442;&amp;#32455;&amp;#19994;&amp;#36816;&amp;#34892;&amp;#29366;&amp;#20917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22;&amp;#40635;&amp;#20135;&amp;#19994;&amp;#30340;&amp;#21457;&amp;#23637;&amp;#36827;&amp;#20837;&amp;#21019;&amp;#26032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40635;&amp;#32442;&amp;#32455;&amp;#20135;&amp;#19994;&amp;#25345;&amp;#32493;&amp;#21457;&amp;#23637;&amp;#19981;&amp;#26029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40635;&amp;#32442;&amp;#32455;&amp;#21697;&amp;#21457;&amp;#23637;&amp;#30001;&amp;#20302;&amp;#26723;&amp;#36208;&amp;#21521;&amp;#39640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457;&amp;#23637;&amp;#29983;&amp;#24577;&amp;#40635;&amp;#32442;&amp;#32455;&amp;#24037;&amp;#19994;&amp;#30340;&amp;#20004;&amp;#22823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40635;&amp;#32442;&amp;#34892;&amp;#19994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20013;&amp;#22269;&amp;#20122;&amp;#40635;&amp;#24067;&amp;#20135;&amp;#37327;&amp;#25968;&amp;#2545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20122;&amp;#40635;&amp;#24067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20122;&amp;#40635;&amp;#24067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0122;&amp;#40635;&amp;#24067;&amp;#20135;&amp;#37327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6&amp;#24180;&amp;#20013;&amp;#22269;&amp;#20122;&amp;#40635;&amp;#24067;&amp;#24066;&amp;#22330;&amp;#36816;&amp;#34892;&amp;#29366;&amp;#20917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22;&amp;#40635;&amp;#2406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40635;&amp;#24067;&amp;#30340;&amp;#37325;&amp;#28857;&amp;#24212;&amp;#29992;&amp;#39046;&amp;#22495;&amp;#23601;&amp;#29992;&amp;#29366;&amp;#20917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0013;&amp;#22269;&amp;#20122;&amp;#40635;&amp;#24067;&amp;#24066;&amp;#22330;&amp;#38656;&amp;#27714;&amp;#28040;&amp;#36153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4-2016&amp;#24180;&amp;#20013;&amp;#22269;&amp;#20122;&amp;#40635;&amp;#24067;&amp;#36827;&amp;#20986;&amp;#21475;&amp;#25968;&amp;#25454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22;&amp;#40635;&amp;#24067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40635;&amp;#24067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40635;&amp;#24067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4-2016&amp;#24180;&amp;#20013;&amp;#22269;&amp;#20854;&amp;#23427;&amp;#24120;&amp;#26377;&amp;#26381;&amp;#35013;&amp;#38754;&amp;#26009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602;&amp;#324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382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270;&amp;#32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151;&amp;#324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3707;&amp;#20195;&amp;#235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4-2016&amp;#24180;&amp;#20013;&amp;#22269;&amp;#26381;&amp;#35013;&amp;#38754;&amp;#26009;&amp;#19979;&amp;#28216;&amp;#20135;&amp;#19994;&amp;#36816;&amp;#34892;&amp;#20998;&amp;#26512;&amp;mdash;&amp;mdash;&amp;#26381;&amp;#35013;&amp;#21046;&amp;#3689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0013;&amp;#22269;&amp;#26381;&amp;#35013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381;&amp;#35013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381;&amp;#35013;&amp;#34892;&amp;#19994;&amp;#21457;&amp;#23637;&amp;#30340;&amp;#22235;&amp;#2282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442;&amp;#32455;&amp;#26381;&amp;#35013;&amp;#19994;&amp;#27491;&amp;#38754;&amp;#20020;&amp;#2529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381;&amp;#35013;&amp;#20135;&amp;#19994;&amp;#36716;&amp;#312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6381;&amp;#35013;&amp;#20135;&amp;#19994;&amp;#38142;&amp;#21457;&amp;#23637;&amp;#29616;&amp;#29366;&amp;#21450;&amp;#20854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0013;&amp;#22269;&amp;#26381;&amp;#35013;&amp;#24066;&amp;#22330;&amp;#28040;&amp;#3615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381;&amp;#35013;&amp;#24066;&amp;#2233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6381;&amp;#35013;&amp;#38144;&amp;#21806;&amp;#39069;&amp;#22823;&amp;#2413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6381;&amp;#35013;&amp;#31867;&amp;#24066;&amp;#22330;&amp;#28040;&amp;#36153;&amp;#31283;&amp;#2749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20013;&amp;#22269;&amp;#26381;&amp;#35013;&amp;#32454;&amp;#20998;&amp;#24066;&amp;#22330;&amp;#36879;&amp;#26512;&amp;#21450;&amp;#23545;&amp;#38754;&amp;#26009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6381;&amp;#22871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924;&amp;#349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24;&amp;#32455;&amp;#26381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701;&amp;#32466;&amp;#263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156;&amp;#20799;&amp;#26381;&amp;#35013;&amp;#21450;&amp;#34915;&amp;#30528;&amp;#38468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4-2016&amp;#24180;&amp;#20013;&amp;#22269;&amp;#26381;&amp;#35013;&amp;#38754;&amp;#26009;&amp;#37325;&amp;#28857;&amp;#20225;&amp;#19994;&amp;#36816;&amp;#33829;&amp;#36130;&amp;#21153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179;&amp;#28246;&amp;#21326;&amp;#22478;&amp;#33538;&amp;#40595;&amp;#21046;&amp;#349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10;&amp;#20940;&amp;#25511;&amp;#3292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025;&amp;#20852;&amp;#32599;&amp;#39532;&amp;#20013;&amp;#26395;&amp;#26381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993;&amp;#27743;&amp;#39532;&amp;#23453;&amp;#29422;&amp;#26381;&amp;#3928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993;&amp;#27743;&amp;#21326;&amp;#30427;&amp;#26381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4179;&amp;#28246;&amp;#24066;&amp;#20234;&amp;#24605;&amp;#20339;&amp;#21046;&amp;#349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7993;&amp;#27743;&amp;#20381;&amp;#29233;&amp;#22827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4179;&amp;#28246;&amp;#24066;&amp;#21326;&amp;#26480;&amp;#21046;&amp;#349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7993;&amp;#27743;&amp;#37329;&amp;#24179;&amp;#26381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2025;&amp;#20852;&amp;#38634;&amp;#39134;&amp;#21046;&amp;#349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&amp;#27993;&amp;#27743;&amp;#20122;&amp;#37995;&amp;#23454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&amp;#30053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6-2022&amp;#24180;&amp;#20013;&amp;#22269;&amp;#26381;&amp;#35013;&amp;#38754;&amp;#26009;&amp;#24066;&amp;#22330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26381;&amp;#35013;&amp;#38754;&amp;#26009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42;&amp;#32455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032;&amp;#22411;&amp;#26381;&amp;#35013;&amp;#38754;&amp;#26009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381;&amp;#35013;&amp;#21046;&amp;#36896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26381;&amp;#35013;&amp;#38754;&amp;#26009;&amp;#20135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381;&amp;#35013;&amp;#38754;&amp;#26009;&amp;#25216;&amp;#26415;&amp;#24212;&amp;#2999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381;&amp;#35013;&amp;#38754;&amp;#26009;&amp;#27969;&amp;#3489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381;&amp;#35013;&amp;#38754;&amp;#26009;&amp;#29615;&amp;#2044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26381;&amp;#35013;&amp;#38754;&amp;#26009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81;&amp;#35013;&amp;#38754;&amp;#26009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825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22;&amp;#40635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97;&amp;#325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381;&amp;#35013;&amp;#38754;&amp;#26009;&amp;#24066;&amp;#2233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381;&amp;#35013;&amp;#38754;&amp;#26009;&amp;#36827;&amp;#20986;&amp;#21475;&amp;#36152;&amp;#2613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20013;&amp;#22269;&amp;#26381;&amp;#35013;&amp;#38754;&amp;#26009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6-2022&amp;#24180;&amp;#20013;&amp;#22269;&amp;#26381;&amp;#35013;&amp;#38754;&amp;#26009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0013;&amp;#22269;&amp;#26381;&amp;#35013;&amp;#38754;&amp;#26009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381;&amp;#35013;&amp;#38754;&amp;#26009;&amp;#25237;&amp;#3616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381;&amp;#35013;&amp;#38754;&amp;#26009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381;&amp;#35013;&amp;#38754;&amp;#2600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26381;&amp;#35013;&amp;#38754;&amp;#26009;&amp;#25237;&amp;#36164;&amp;#21830;&amp;#26426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381;&amp;#35013;&amp;#38754;&amp;#26009;&amp;#24066;&amp;#22330;&amp;#25237;&amp;#3616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381;&amp;#35013;&amp;#38754;&amp;#26009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20135;&amp;#19994;&amp;#38142;&amp;#30456;&amp;#20851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26381;&amp;#35013;&amp;#38754;&amp;#26009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20379;&amp;#3247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36864;&amp;#208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32508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37;&amp;#36164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6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2442;&amp;#32455;&amp;#26381;&amp;#35013;&amp;#38754;&amp;#26009;&amp;#21046;&amp;#3689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2442;&amp;#32455;&amp;#26381;&amp;#35013;&amp;#38754;&amp;#26009;&amp;#21046;&amp;#36896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2442;&amp;#32455;&amp;#26381;&amp;#35013;&amp;#38754;&amp;#26009;&amp;#21046;&amp;#36896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2442;&amp;#32455;&amp;#26381;&amp;#35013;&amp;#38754;&amp;#26009;&amp;#21046;&amp;#36896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32442;&amp;#32455;&amp;#26381;&amp;#35013;&amp;#38754;&amp;#26009;&amp;#21046;&amp;#36896;&amp;#34892;&amp;#19994;&amp;#19981;&amp;#21516;&amp;#31867;&amp;#22411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32442;&amp;#32455;&amp;#26381;&amp;#35013;&amp;#38754;&amp;#26009;&amp;#21046;&amp;#36896;&amp;#34892;&amp;#19994;&amp;#19981;&amp;#21516;&amp;#25152;&amp;#26377;&amp;#21046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32442;&amp;#32455;&amp;#26381;&amp;#35013;&amp;#38754;&amp;#26009;&amp;#21046;&amp;#36896;&amp;#34892;&amp;#19994;&amp;#19981;&amp;#21516;&amp;#31867;&amp;#22411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32442;&amp;#32455;&amp;#26381;&amp;#35013;&amp;#38754;&amp;#26009;&amp;#21046;&amp;#36896;&amp;#34892;&amp;#19994;&amp;#19981;&amp;#21516;&amp;#25152;&amp;#26377;&amp;#21046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2442;&amp;#32455;&amp;#26381;&amp;#35013;&amp;#38754;&amp;#26009;&amp;#21046;&amp;#36896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2442;&amp;#32455;&amp;#26381;&amp;#35013;&amp;#38754;&amp;#26009;&amp;#21046;&amp;#36896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2442;&amp;#32455;&amp;#26381;&amp;#35013;&amp;#38754;&amp;#26009;&amp;#21046;&amp;#36896;&amp;#34892;&amp;#19994;&amp;#20986;&amp;#36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2442;&amp;#32455;&amp;#26381;&amp;#35013;&amp;#38754;&amp;#26009;&amp;#21046;&amp;#36896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2442;&amp;#32455;&amp;#26381;&amp;#35013;&amp;#38754;&amp;#26009;&amp;#21046;&amp;#36896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2442;&amp;#32455;&amp;#26381;&amp;#35013;&amp;#38754;&amp;#26009;&amp;#21046;&amp;#36896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2442;&amp;#32455;&amp;#26381;&amp;#35013;&amp;#38754;&amp;#26009;&amp;#21046;&amp;#36896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5105;&amp;#22269;&amp;#26825;&amp;#24067;&amp;#20135;&amp;#37327;&amp;#21464;&amp;#21270;&amp;#22270;&amp;#12288;&amp;#21333;&amp;#20301;&amp;#65306;&amp;#24179;&amp;#26041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5105;&amp;#22269;&amp;#26825;&amp;#24067;&amp;#37325;&amp;#28857;&amp;#30465;&amp;#24066;&amp;#20135;&amp;#37327;&amp;#23545;&amp;#27604;&amp;#22270;&amp;#12288;&amp;#21333;&amp;#20301;&amp;#65306;&amp;#24179;&amp;#26041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6825;&amp;#24067;&amp;#20135;&amp;#37327;&amp;#21644;2015&amp;#24180;&amp;#21516;&amp;#26399;&amp;#23545;&amp;#27604;&amp;#22270;&amp;#12288;&amp;#21333;&amp;#20301;&amp;#65306;&amp;#24179;&amp;#26041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6825;&amp;#24067;&amp;#20135;&amp;#37327;&amp;#21069;5&amp;#20301;&amp;#30465;&amp;#24066;&amp;#23545;&amp;#27604;&amp;#22270;&amp;#12288;&amp;#21333;&amp;#20301;&amp;#65306;&amp;#24179;&amp;#26041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6825;&amp;#24067;&amp;#21069;5&amp;#20301;&amp;#30465;&amp;#24066;&amp;#20135;&amp;#37327;&amp;#27604;&amp;#2036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6825;&amp;#24067;&amp;#37325;&amp;#28857;&amp;#30465;&amp;#24066;&amp;#20135;&amp;#37327;&amp;#21450;&amp;#22686;&amp;#38271;&amp;#29575;&amp;#32479;&amp;#35745;&amp;#34920;&amp;#12288;&amp;#21333;&amp;#20301;&amp;#65306;&amp;#24179;&amp;#26041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6825;&amp;#24067;&amp;#20135;&amp;#37327;&amp;#22686;&amp;#38271;&amp;#29575;&amp;#25490;&amp;#21517;&amp;#21069;5&amp;#20301;&amp;#30465;&amp;#24066;&amp;#23545;&amp;#27604;&amp;#22270;&amp;#12288;&amp;#21333;&amp;#20301;&amp;#65306;&amp;#24179;&amp;#26041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6825;&amp;#24067;&amp;#20027;&amp;#35201;&amp;#30465;&amp;#20221;&amp;#20135;&amp;#37327;&amp;#27604;&amp;#37325;&amp;#32479;&amp;#35745;&amp;#34920;&amp;#12288;&amp;#21333;&amp;#20301;&amp;#65306;&amp;#24179;&amp;#26041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6825;&amp;#24067;&amp;#24066;&amp;#22330;&amp;#38598;&amp;#20013;&amp;#24230;&amp;#21644;2015&amp;#24180;&amp;#21516;&amp;#2639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6825;&amp;#24067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6825;&amp;#24067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6825;&amp;#24067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6825;&amp;#24067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6&amp;#24180;&amp;#25105;&amp;#22269;&amp;#20122;&amp;#40635;&amp;#24067;&amp;#20135;&amp;#37327;&amp;#21464;&amp;#21270;&amp;#22270;&amp;#12288;&amp;#21333;&amp;#20301;&amp;#65306;&amp;#24179;&amp;#26041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5105;&amp;#22269;&amp;#20122;&amp;#40635;&amp;#24067;&amp;#37325;&amp;#28857;&amp;#30465;&amp;#24066;&amp;#20135;&amp;#37327;&amp;#23545;&amp;#27604;&amp;#22270;&amp;#12288;&amp;#21333;&amp;#20301;&amp;#65306;&amp;#24179;&amp;#26041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0122;&amp;#40635;&amp;#24067;&amp;#20135;&amp;#37327;&amp;#21644;2015&amp;#24180;&amp;#21516;&amp;#26399;&amp;#23545;&amp;#27604;&amp;#22270;&amp;#12288;&amp;#21333;&amp;#20301;&amp;#65306;&amp;#24179;&amp;#26041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0122;&amp;#40635;&amp;#24067;&amp;#20135;&amp;#37327;&amp;#21069;5&amp;#20301;&amp;#30465;&amp;#24066;&amp;#23545;&amp;#27604;&amp;#22270;&amp;#12288;&amp;#21333;&amp;#20301;&amp;#65306;&amp;#24179;&amp;#26041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0122;&amp;#40635;&amp;#24067;&amp;#21069;5&amp;#20301;&amp;#30465;&amp;#24066;&amp;#20135;&amp;#37327;&amp;#27604;&amp;#2036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0122;&amp;#40635;&amp;#24067;&amp;#37325;&amp;#28857;&amp;#30465;&amp;#24066;&amp;#20135;&amp;#37327;&amp;#21450;&amp;#22686;&amp;#38271;&amp;#29575;&amp;#32479;&amp;#35745;&amp;#34920;&amp;#12288;&amp;#21333;&amp;#20301;&amp;#65306;&amp;#24179;&amp;#26041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0122;&amp;#40635;&amp;#24067;&amp;#20135;&amp;#37327;&amp;#22686;&amp;#38271;&amp;#29575;&amp;#25490;&amp;#21517;&amp;#21069;5&amp;#20301;&amp;#30465;&amp;#24066;&amp;#23545;&amp;#27604;&amp;#22270;&amp;#12288;&amp;#21333;&amp;#20301;&amp;#65306;&amp;#24179;&amp;#26041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0122;&amp;#40635;&amp;#24067;&amp;#20027;&amp;#35201;&amp;#30465;&amp;#20221;&amp;#20135;&amp;#37327;&amp;#27604;&amp;#37325;&amp;#32479;&amp;#35745;&amp;#34920;&amp;#12288;&amp;#21333;&amp;#20301;&amp;#65306;&amp;#24179;&amp;#26041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0122;&amp;#40635;&amp;#24067;&amp;#24066;&amp;#22330;&amp;#38598;&amp;#20013;&amp;#24230;&amp;#21644;2015&amp;#24180;&amp;#21516;&amp;#2639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122;&amp;#40635;&amp;#24067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122;&amp;#40635;&amp;#24067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122;&amp;#40635;&amp;#24067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122;&amp;#40635;&amp;#24067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79;&amp;#28246;&amp;#21326;&amp;#22478;&amp;#33538;&amp;#40595;&amp;#21046;&amp;#34915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79;&amp;#28246;&amp;#21326;&amp;#22478;&amp;#33538;&amp;#40595;&amp;#21046;&amp;#34915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79;&amp;#28246;&amp;#21326;&amp;#22478;&amp;#33538;&amp;#40595;&amp;#21046;&amp;#34915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79;&amp;#28246;&amp;#21326;&amp;#22478;&amp;#33538;&amp;#40595;&amp;#21046;&amp;#34915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79;&amp;#28246;&amp;#21326;&amp;#22478;&amp;#33538;&amp;#40595;&amp;#21046;&amp;#34915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79;&amp;#28246;&amp;#21326;&amp;#22478;&amp;#33538;&amp;#40595;&amp;#21046;&amp;#34915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79;&amp;#28246;&amp;#21326;&amp;#22478;&amp;#33538;&amp;#40595;&amp;#21046;&amp;#34915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10;&amp;#20940;&amp;#25511;&amp;#32929;&amp;#38598;&amp;#22242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10;&amp;#20940;&amp;#25511;&amp;#32929;&amp;#38598;&amp;#22242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10;&amp;#20940;&amp;#25511;&amp;#32929;&amp;#38598;&amp;#22242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10;&amp;#20940;&amp;#25511;&amp;#32929;&amp;#38598;&amp;#22242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10;&amp;#20940;&amp;#25511;&amp;#32929;&amp;#38598;&amp;#22242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10;&amp;#20940;&amp;#25511;&amp;#32929;&amp;#38598;&amp;#22242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10;&amp;#20940;&amp;#25511;&amp;#32929;&amp;#38598;&amp;#22242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025;&amp;#20852;&amp;#32599;&amp;#39532;&amp;#20013;&amp;#26395;&amp;#26381;&amp;#39280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025;&amp;#20852;&amp;#32599;&amp;#39532;&amp;#20013;&amp;#26395;&amp;#26381;&amp;#39280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025;&amp;#20852;&amp;#32599;&amp;#39532;&amp;#20013;&amp;#26395;&amp;#26381;&amp;#39280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025;&amp;#20852;&amp;#32599;&amp;#39532;&amp;#20013;&amp;#26395;&amp;#26381;&amp;#39280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025;&amp;#20852;&amp;#32599;&amp;#39532;&amp;#20013;&amp;#26395;&amp;#26381;&amp;#39280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025;&amp;#20852;&amp;#32599;&amp;#39532;&amp;#20013;&amp;#26395;&amp;#26381;&amp;#39280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025;&amp;#20852;&amp;#32599;&amp;#39532;&amp;#20013;&amp;#26395;&amp;#26381;&amp;#39280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39532;&amp;#23453;&amp;#29422;&amp;#26381;&amp;#39280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39532;&amp;#23453;&amp;#29422;&amp;#26381;&amp;#39280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39532;&amp;#23453;&amp;#29422;&amp;#26381;&amp;#39280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39532;&amp;#23453;&amp;#29422;&amp;#26381;&amp;#39280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39532;&amp;#23453;&amp;#29422;&amp;#26381;&amp;#39280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39532;&amp;#23453;&amp;#29422;&amp;#26381;&amp;#39280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39532;&amp;#23453;&amp;#29422;&amp;#26381;&amp;#39280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1326;&amp;#30427;&amp;#26381;&amp;#39280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1326;&amp;#30427;&amp;#26381;&amp;#39280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1326;&amp;#30427;&amp;#26381;&amp;#39280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1326;&amp;#30427;&amp;#26381;&amp;#39280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1326;&amp;#30427;&amp;#26381;&amp;#39280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1326;&amp;#30427;&amp;#26381;&amp;#39280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1326;&amp;#30427;&amp;#26381;&amp;#39280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79;&amp;#28246;&amp;#24066;&amp;#20234;&amp;#24605;&amp;#20339;&amp;#21046;&amp;#34915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79;&amp;#28246;&amp;#24066;&amp;#20234;&amp;#24605;&amp;#20339;&amp;#21046;&amp;#34915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79;&amp;#28246;&amp;#24066;&amp;#20234;&amp;#24605;&amp;#20339;&amp;#21046;&amp;#34915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79;&amp;#28246;&amp;#24066;&amp;#20234;&amp;#24605;&amp;#20339;&amp;#21046;&amp;#34915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79;&amp;#28246;&amp;#24066;&amp;#20234;&amp;#24605;&amp;#20339;&amp;#21046;&amp;#34915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79;&amp;#28246;&amp;#24066;&amp;#20234;&amp;#24605;&amp;#20339;&amp;#21046;&amp;#34915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79;&amp;#28246;&amp;#24066;&amp;#20234;&amp;#24605;&amp;#20339;&amp;#21046;&amp;#34915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0381;&amp;#29233;&amp;#22827;&amp;#32442;&amp;#32455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0381;&amp;#29233;&amp;#22827;&amp;#32442;&amp;#32455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0381;&amp;#29233;&amp;#22827;&amp;#32442;&amp;#32455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0381;&amp;#29233;&amp;#22827;&amp;#32442;&amp;#32455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0381;&amp;#29233;&amp;#22827;&amp;#32442;&amp;#32455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0381;&amp;#29233;&amp;#22827;&amp;#32442;&amp;#32455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0381;&amp;#29233;&amp;#22827;&amp;#32442;&amp;#32455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79;&amp;#28246;&amp;#24066;&amp;#21326;&amp;#26480;&amp;#21046;&amp;#34915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79;&amp;#28246;&amp;#24066;&amp;#21326;&amp;#26480;&amp;#21046;&amp;#34915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79;&amp;#28246;&amp;#24066;&amp;#21326;&amp;#26480;&amp;#21046;&amp;#34915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79;&amp;#28246;&amp;#24066;&amp;#21326;&amp;#26480;&amp;#21046;&amp;#34915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79;&amp;#28246;&amp;#24066;&amp;#21326;&amp;#26480;&amp;#21046;&amp;#34915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79;&amp;#28246;&amp;#24066;&amp;#21326;&amp;#26480;&amp;#21046;&amp;#34915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79;&amp;#28246;&amp;#24066;&amp;#21326;&amp;#26480;&amp;#21046;&amp;#34915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37329;&amp;#24179;&amp;#26381;&amp;#39280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37329;&amp;#24179;&amp;#26381;&amp;#39280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37329;&amp;#24179;&amp;#26381;&amp;#39280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37329;&amp;#24179;&amp;#26381;&amp;#39280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37329;&amp;#24179;&amp;#26381;&amp;#39280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37329;&amp;#24179;&amp;#26381;&amp;#39280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37329;&amp;#24179;&amp;#26381;&amp;#39280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025;&amp;#20852;&amp;#38634;&amp;#39134;&amp;#21046;&amp;#34915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025;&amp;#20852;&amp;#38634;&amp;#39134;&amp;#21046;&amp;#34915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025;&amp;#20852;&amp;#38634;&amp;#39134;&amp;#21046;&amp;#34915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025;&amp;#20852;&amp;#38634;&amp;#39134;&amp;#21046;&amp;#34915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025;&amp;#20852;&amp;#38634;&amp;#39134;&amp;#21046;&amp;#34915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025;&amp;#20852;&amp;#38634;&amp;#39134;&amp;#21046;&amp;#34915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025;&amp;#20852;&amp;#38634;&amp;#39134;&amp;#21046;&amp;#34915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0122;&amp;#37995;&amp;#23454;&amp;#19994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0122;&amp;#37995;&amp;#23454;&amp;#19994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0122;&amp;#37995;&amp;#23454;&amp;#19994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0122;&amp;#37995;&amp;#23454;&amp;#19994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0122;&amp;#37995;&amp;#23454;&amp;#19994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0122;&amp;#37995;&amp;#23454;&amp;#19994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0122;&amp;#37995;&amp;#23454;&amp;#19994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6825;&amp;#24067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0122;&amp;#40635;&amp;#24067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19997;&amp;#32504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6381;&amp;#35013;&amp;#38754;&amp;#26009;&amp;#24066;&amp;#2233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6381;&amp;#35013;&amp;#38754;&amp;#26009;&amp;#36827;&amp;#20986;&amp;#21475;&amp;#36152;&amp;#2613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6381;&amp;#35013;&amp;#38754;&amp;#26009;&amp;#24066;&amp;#22330;&amp;#30408;&amp;#21033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