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瓶装水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42;&amp;#35013;&amp;#27700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42;&amp;#35013;&amp;#27700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42;&amp;#35013;&amp;#27700;&amp;#26159;&amp;#19968;&amp;#21253;&amp;#35013;&amp;#20110;&amp;#29942;&amp;#23376;&amp;#20869;&amp;#30340;&amp;#39278;&amp;#29992;&amp;#27700;&amp;#65292;&amp;#29992;&amp;#20110;&amp;#20010;&amp;#20154;&amp;#20351;&amp;#29992;&amp;#21644;&amp;#38646;&amp;#21806;&amp;#12290; &amp;#20854;&amp;#20351;&amp;#29992;&amp;#30340;&amp;#20154;&amp;#21487;&amp;#20197;&amp;#26469;&amp;#33258;&amp;#20219;&amp;#19968;&amp;#22320;&amp;#26041;&amp;#65292;&amp;#21253;&amp;#25324;&amp;#27849;&amp;#27700;&amp;#12289;&amp;#20117;&amp;#27700;&amp;#12289;&amp;#32431;&amp;#27700;&amp;#12289;&amp;#33258;&amp;#26469;&amp;#27700;&amp;#65292;&amp;#25110;&amp;#29978;&amp;#33267;&amp;#26377;&amp;#26410;&amp;#22788;&amp;#29702;&amp;#25110;&amp;#21463;&amp;#27745;&amp;#26579;&amp;#30340;&amp;#27700;&amp;#12290;&amp;#35768;&amp;#22810;&amp;#22269;&amp;#23478;&amp;#65292;&amp;#23588;&amp;#20854;&amp;#26159;&amp;#21457;&amp;#36798;&amp;#22269;&amp;#23478;&amp;#65292;&amp;#26377;&amp;#22269;&amp;#23478;&amp;#26631;&amp;#20934;&amp;#26469;&amp;#35268;&amp;#33539;&amp;#29942;&amp;#35013;&amp;#27700;&amp;#30340;&amp;#21697;&amp;#36136;&amp;#65292;&amp;#20027;&amp;#35201;&amp;#29992;&amp;#26469;&amp;#30830;&amp;#20445;&amp;#27700;&amp;#21697;&amp;#36136;&amp;#26159;&amp;#21542;&amp;#23433;&amp;#20840;&amp;#21450;&amp;#26631;&amp;#31614;&amp;#26159;&amp;#21542;&amp;#31526;&amp;#21512;&amp;#20869;&amp;#23481;&amp;#29289;&amp;#12290;&amp;#20294;&amp;#22312;&amp;#20854;&amp;#20182;&amp;#35768;&amp;#22810;&amp;#22312;&amp;#21457;&amp;#23637;&amp;#20013;&amp;#22269;&amp;#23478;&amp;#21017;&amp;#24456;&amp;#23569;&amp;#26377;&amp;#36825;&amp;#20123;&amp;#26631;&amp;#20934;&amp;#65292;&amp;#25110;&amp;#27809;&amp;#26377;&amp;#30495;&amp;#27491;&amp;#22320;&amp;#33853;&amp;#23454;&amp;#36825;&amp;#20123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9942;&amp;#35013;&amp;#27700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9942;&amp;#35013;&amp;#27700;&amp;#34892;&amp;#19994;PEST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42;&amp;#35013;&amp;#27700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42;&amp;#35013;&amp;#2770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42;&amp;#35013;&amp;#2770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42;&amp;#35013;&amp;#2770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9942;&amp;#35013;&amp;#27700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9942;&amp;#35013;&amp;#2770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840;&amp;#29699;&amp;#29942;&amp;#35013;&amp;#27700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9942;&amp;#35013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42;&amp;#35013;&amp;#277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42;&amp;#35013;&amp;#27700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42;&amp;#35013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9942;&amp;#35013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42;&amp;#35013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9942;&amp;#35013;&amp;#2770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942;&amp;#35013;&amp;#27700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29942;&amp;#35013;&amp;#27700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9942;&amp;#35013;&amp;#27700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42;&amp;#35013;&amp;#27700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29942;&amp;#35013;&amp;#27700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5105;&amp;#22269;&amp;#29942;&amp;#35013;&amp;#27700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105;&amp;#22269;&amp;#29942;&amp;#35013;&amp;#277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9942;&amp;#35013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9942;&amp;#35013;&amp;#27700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9942;&amp;#35013;&amp;#27700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9942;&amp;#35013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9942;&amp;#35013;&amp;#2770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7325;&amp;#28857;&amp;#22478;&amp;#24066;&amp;#29942;&amp;#35013;&amp;#2770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29942;&amp;#35013;&amp;#27700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9942;&amp;#35013;&amp;#27700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9942;&amp;#35013;&amp;#27700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40;&amp;#22269;&amp;#299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42;&amp;#35013;&amp;#277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42;&amp;#35013;&amp;#27700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9942;&amp;#35013;&amp;#2770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840;&amp;#22269;&amp;#29942;&amp;#35013;&amp;#2770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9942;&amp;#35013;&amp;#27700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9942;&amp;#35013;&amp;#277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9942;&amp;#35013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942;&amp;#35013;&amp;#2770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942;&amp;#35013;&amp;#2770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4066;&amp;#22330;&amp;#38144;&amp;#218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7700;&amp;#28304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42;&amp;#35013;&amp;#2770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9942;&amp;#35013;&amp;#2770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42;&amp;#35013;&amp;#2770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42;&amp;#35013;&amp;#2770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42;&amp;#35013;&amp;#27700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42;&amp;#35013;&amp;#2770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42;&amp;#35013;&amp;#2770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2770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42;&amp;#35013;&amp;#2770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42;&amp;#35013;&amp;#2770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42;&amp;#35013;&amp;#2770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942;&amp;#35013;&amp;#2770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42;&amp;#35013;&amp;#27700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9942;&amp;#35013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9942;&amp;#35013;&amp;#277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9942;&amp;#35013;&amp;#277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0027;&amp;#35201;&amp;#29942;&amp;#35013;&amp;#277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269;&amp;#20869;&amp;#29942;&amp;#35013;&amp;#2770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42;&amp;#35013;&amp;#277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42;&amp;#35013;&amp;#277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42;&amp;#35013;&amp;#2770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42;&amp;#35013;&amp;#277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42;&amp;#3501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9942;&amp;#35013;&amp;#277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942;&amp;#35013;&amp;#277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942;&amp;#35013;&amp;#277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9942;&amp;#35013;&amp;#2770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61;&amp;#22269;&amp;#36798;&amp;#3302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18;&amp;#20177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5100&amp;#27700;&amp;#36164;&amp;#2830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71;&amp;#32461;/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2;&amp;#2403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92;&amp;#22827;&amp;#23665;&amp;#278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26;&amp;#28070;&amp;#24609;&amp;#23453;&amp;#39135;&amp;#21697;&amp;#39278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6223;&amp;#30000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942;&amp;#35013;&amp;#27700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42;&amp;#35013;&amp;#27700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9942;&amp;#35013;&amp;#2770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42;&amp;#35013;&amp;#277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942;&amp;#35013;&amp;#2770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942;&amp;#35013;&amp;#2770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9942;&amp;#35013;&amp;#2770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942;&amp;#35013;&amp;#2770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942;&amp;#35013;&amp;#2770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942;&amp;#35013;&amp;#2770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942;&amp;#35013;&amp;#277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9942;&amp;#35013;&amp;#2770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942;&amp;#35013;&amp;#2770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942;&amp;#35013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942;&amp;#35013;&amp;#277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9942;&amp;#35013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9942;&amp;#35013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9942;&amp;#35013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9942;&amp;#35013;&amp;#277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9942;&amp;#35013;&amp;#27700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27;&amp;#35201;&amp;#29942;&amp;#35013;&amp;#2770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942;&amp;#35013;&amp;#27700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9942;&amp;#35013;&amp;#277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42;&amp;#35013;&amp;#277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942;&amp;#35013;&amp;#277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9942;&amp;#35013;&amp;#2770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942;&amp;#35013;&amp;#2770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42;&amp;#3501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9942;&amp;#35013;&amp;#2770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942;&amp;#35013;&amp;#2770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942;&amp;#35013;&amp;#2770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942;&amp;#35013;&amp;#2770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9942;&amp;#35013;&amp;#27700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4433;&amp;#21709;&amp;#29942;&amp;#35013;&amp;#2770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433;&amp;#21709;&amp;#29942;&amp;#35013;&amp;#2770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29942;&amp;#35013;&amp;#2770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105;&amp;#22269;&amp;#29942;&amp;#35013;&amp;#2770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42;&amp;#35013;&amp;#2770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9942;&amp;#35013;&amp;#2770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9942;&amp;#35013;&amp;#2770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942;&amp;#35013;&amp;#2770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9942;&amp;#35013;&amp;#2770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9942;&amp;#35013;&amp;#2770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9942;&amp;#35013;&amp;#2770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942;&amp;#35013;&amp;#277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42;&amp;#35013;&amp;#277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942;&amp;#35013;&amp;#277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42;&amp;#35013;&amp;#277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42;&amp;#35013;&amp;#277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42;&amp;#35013;&amp;#277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42;&amp;#35013;&amp;#277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42;&amp;#35013;&amp;#277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42;&amp;#35013;&amp;#2770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9942;&amp;#3501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9942;&amp;#35013;&amp;#277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135;&amp;#21697;&amp;#21046;&amp;#36896;&amp;#19994;&amp;#20027;&amp;#33829;&amp;#19994;&amp;#21153;&amp;#25910;&amp;#2083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135;&amp;#21697;&amp;#21046;&amp;#36896;&amp;#19994;&amp;#21033;&amp;#28070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135;&amp;#21697;&amp;#21046;&amp;#36896;&amp;#19994;&amp;#27611;&amp;#21033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35;&amp;#21697;&amp;#24037;&amp;#19994;&amp;#22686;&amp;#21152;&amp;#20540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24037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28040;&amp;#36153;&amp;#20215;&amp;#26684;&amp;#25351;&amp;#25968;&amp;#36208;&amp;#2118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22320;&amp;#21306;&amp;#30340;&amp;#39135;&amp;#21697;&amp;#24037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9135;&amp;#21697;&amp;#24037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47;CO2&amp;#27668;&amp;#20307;&amp;#30719;&amp;#27849;&amp;#27700;&amp;#30340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47;CO2&amp;#27668;&amp;#20307;&amp;#30719;&amp;#27849;&amp;#27700;&amp;#30340;&amp;#21152;&amp;#24037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3;&amp;#28183;&amp;#36879;&amp;#39278;&amp;#29992;&amp;#32431;&amp;#27700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94;&amp;#24230;&amp;#21407;&amp;#22987;&amp;#25968;&amp;#25454;&amp;#35760;&amp;#244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1644;&amp;#21619;&amp;#30340;&amp;#24378;&amp;#2423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28;&amp;#21547;&amp;#37327;&amp;#21407;&amp;#22987;&amp;#35760;&amp;#244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31;&amp;#20934;&amp;#32531;&amp;#20914;&amp;#28342;&amp;#28082;&amp;#22312;&amp;#19981;&amp;#21516;&amp;#28201;&amp;#24230;&amp;#26102;&amp;#30340;p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H&amp;#21407;&amp;#22987;&amp;#35760;&amp;#244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548;&amp;#29575;&amp;#21407;&amp;#22987;&amp;#35760;&amp;#244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40;&amp;#33853;&amp;#24635;&amp;#25968;&amp;#21407;&amp;#22987;&amp;#35760;&amp;#2440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20135;&amp;#21697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942;&amp;#35013;&amp;#27700;&amp;#20135;&amp;#37327;&amp;#19982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1471;&amp;#29942;&amp;#35013;&amp;#27700;&amp;#24066;&amp;#2233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942;&amp;#35013;&amp;#2770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253;&amp;#35013;&amp;#39278;&amp;#29992;&amp;#27700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2269;&amp;#29942;&amp;#35013;&amp;#2770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942;&amp;#35013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719;&amp;#27849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825;&amp;#28982;&amp;#2770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942;&amp;#35013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0719;&amp;#27849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825;&amp;#28982;&amp;#2770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271;&amp;#20140;&amp;#22320;&amp;#21306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320;&amp;#21306;&amp;#28040;&amp;#36153;&amp;#32773;&amp;#36141;&amp;#20080;&amp;#29942;&amp;#35013;&amp;#27700;&amp;#32771;&amp;#34385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13;&amp;#26519;&amp;#30465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78;&amp;#28023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30465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35;&amp;#24029;&amp;#30465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8738;&amp;#28023;&amp;#30465;&amp;#21253;&amp;#35013;&amp;#39278;&amp;#29992;&amp;#277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3277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9942;&amp;#35013;&amp;#2770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42;&amp;#35013;&amp;#27700;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478;&amp;#24066;&amp;#29942;&amp;#35013;&amp;#27700;&amp;#28040;&amp;#36153;&amp;#37327;&amp;#21344;&amp;#20840;&amp;#22269;&amp;#29942;&amp;#35013;&amp;#27700;&amp;#28040;&amp;#36153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9942;&amp;#35013;&amp;#27700;&amp;#34892;&amp;#19994;&amp;#21697;&amp;#29260;&amp;#35748;&amp;#357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9942;&amp;#35013;&amp;#27700;&amp;#21697;&amp;#2926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4072;&amp;#20613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2827;&amp;#23665;&amp;#27849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03;&amp;#21704;&amp;#21704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8;&amp;#30334;&amp;#27663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38706;&amp;#30719;&amp;#27849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2;&amp;#24034;&amp;#30719;&amp;#27849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09;&amp;#23453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4;&amp;#33251;&amp;#27663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3;&amp;#30000;&amp;#30334;&amp;#23681;&amp;#23665;&amp;#29942;&amp;#35013;&amp;#27700;TOP20&amp;#22478;&amp;#24066;&amp;#28183;&amp;#36879;&amp;#29575;&amp;#23545;&amp;#27604;&amp;#26609;&amp;#24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42;&amp;#35013;&amp;#2770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9942;&amp;#35013;&amp;#2770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42;&amp;#35013;&amp;#27700;&amp;#34892;&amp;#19994;&amp;#19978;&amp;#27036;&amp;#21697;&amp;#29260;C-BPI&amp;#2447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9942;&amp;#35013;&amp;#27700;&amp;#34892;&amp;#19994;&amp;#19978;&amp;#27036;&amp;#21697;&amp;#29260;&amp;#25490;&amp;#21517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C-BPI&amp;#29942;&amp;#35013;&amp;#27700;&amp;#34892;&amp;#19994;&amp;#32454;&amp;#2099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942;&amp;#35013;&amp;#277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9942;&amp;#35013;&amp;#2770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9942;&amp;#35013;&amp;#277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9942;&amp;#35013;&amp;#27700;&amp;#24066;&amp;#22330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9942;&amp;#35013;&amp;#277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9942;&amp;#35013;&amp;#277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942;&amp;#35013;&amp;#27700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9942;&amp;#35013;&amp;#27700;&amp;#36827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9942;&amp;#35013;&amp;#27700;&amp;#34892;&amp;#19994;&amp;#27611;&amp;#21033;&amp;#2957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9942;&amp;#35013;&amp;#27700;&amp;#34892;&amp;#19994;&amp;#38144;&amp;#21806;&amp;#25910;&amp;#2083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9942;&amp;#35013;&amp;#27700;&amp;#34892;&amp;#19994;&amp;#21033;&amp;#28070;&amp;#24635;&amp;#39069;&amp;#21450;&amp;#20854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