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有机农业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892;&amp;#19994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892;&amp;#19994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 &lt;br /&gt;&lt;br /&gt;&lt;strong&gt;&amp;#25253;&amp;#21578;&amp;#30446;&amp;#24405;&amp;#65306; &lt;br /&gt;&lt;br /&gt;&amp;#31532;&amp;#19968;&amp;#31456;&amp;#20013;&amp;#22269;&amp;#26377;&amp;#26426;&amp;#20892;&amp;#19994;&amp;#21457;&amp;#23637;&amp;#32508;&amp;#36848;1 &lt;br /&gt;&lt;/strong&gt;1.1&amp;#26377;&amp;#26426;&amp;#20892;&amp;#19994;&amp;#30340;&amp;#30456;&amp;#20851;&amp;#27010;&amp;#36848;1 &lt;br /&gt;1.1.1&amp;#26377;&amp;#26426;&amp;#20892;&amp;#19994;&amp;#27010;&amp;#24565;1 &lt;br /&gt;1.1.2&amp;#26377;&amp;#26426;&amp;#20892;&amp;#19994;&amp;#29305;&amp;#24449;2 &lt;br /&gt;1.1.3&amp;#26377;&amp;#26426;&amp;#20892;&amp;#19994;&amp;#19982;&amp;#20854;&amp;#20182;&amp;#24418;&amp;#24577;&amp;#20892;&amp;#19994;&amp;#30340;&amp;#20851;&amp;#31995;3 &lt;br /&gt;1.2&amp;#26377;&amp;#26426;&amp;#20892;&amp;#19994;&amp;#32972;&amp;#26223;&amp;#20998;&amp;#26512;3 &lt;br /&gt;1.2.1&amp;#26377;&amp;#26426;&amp;#20892;&amp;#19994;&amp;#21457;&amp;#23637;&amp;#32972;&amp;#26223;3 &lt;br /&gt;1.2.2&amp;#26377;&amp;#26426;&amp;#20892;&amp;#19994;&amp;#30340;&amp;#36215;&amp;#28304;4 &lt;br /&gt;1.2.3&amp;#26377;&amp;#26426;&amp;#20892;&amp;#19994;&amp;#30446;&amp;#26631;&amp;#21644;&amp;#21407;&amp;#21017;4 &lt;br /&gt;1.2.4&amp;#26377;&amp;#26426;&amp;#20892;&amp;#19994;&amp;#30340;&amp;#21457;&amp;#23637;&amp;#24847;&amp;#20041;6 &lt;br /&gt;1.3&amp;#26377;&amp;#26426;&amp;#20892;&amp;#19994;&amp;#20135;&amp;#19994;&amp;#38142;&amp;#20998;&amp;#26512;12 &lt;br /&gt;1.3.1&amp;#20892;&amp;#19994;&amp;#20135;&amp;#19994;&amp;#38142;&amp;#31616;&amp;#20171;12 &lt;br /&gt;1.3.2&amp;#20256;&amp;#32479;&amp;#20892;&amp;#19994;&amp;#20135;&amp;#19994;&amp;#38142;12 &lt;br /&gt;1.3.3&amp;#26377;&amp;#26426;&amp;#20892;&amp;#19994;&amp;#20135;&amp;#19994;&amp;#38142;13 &lt;br /&gt;1.4&amp;#26377;&amp;#26426;&amp;#20892;&amp;#19994;&amp;#29983;&amp;#20135;&amp;#27169;&amp;#24335;&amp;#20998;&amp;#26512;13 &lt;br /&gt;1.4.1&amp;#33258;&amp;#26377;&amp;#29983;&amp;#20135;&amp;#27169;&amp;#24335;13 &lt;br /&gt;1.4.2&amp;#21512;&amp;#21516;&amp;#29983;&amp;#20135;&amp;#27169;&amp;#24335;14 &lt;br /&gt;1.4.3&amp;#28151;&amp;#21512;&amp;#29983;&amp;#20135;&amp;#27169;&amp;#24335;14 &lt;br /&gt;1.4.4&amp;#20892;&amp;#27665;&amp;#21512;&amp;#20316;&amp;#31038;&amp;#27169;&amp;#24335;14 &lt;br /&gt;&lt;br /&gt;&lt;strong&gt;&amp;#31532;&amp;#20108;&amp;#31456;&amp;#20013;&amp;#22269;&amp;#26377;&amp;#26426;&amp;#20892;&amp;#19994;&amp;#24066;&amp;#22330;&amp;#29615;&amp;#22659;&amp;#20998;&amp;#26512;15 &lt;br /&gt;&lt;/strong&gt;2.1&amp;#26377;&amp;#26426;&amp;#20892;&amp;#19994;&amp;#25919;&amp;#31574;&amp;#29615;&amp;#22659;&amp;#20998;&amp;#26512;15 &lt;br /&gt;2.1.1&amp;#34892;&amp;#19994;&amp;#31649;&amp;#29702;&amp;#20307;&amp;#21046;15 &lt;br /&gt;2.1.2&amp;#34892;&amp;#19994;&amp;#30456;&amp;#20851;&amp;#25919;&amp;#31574;&amp;#21160;&amp;#21521;17 &lt;br /&gt;2.1.3&amp;#26377;&amp;#26426;&amp;#20892;&amp;#19994;&amp;#21457;&amp;#23637;&amp;#35268;&amp;#21010;72 &lt;br /&gt;2.2&amp;#26377;&amp;#26426;&amp;#20892;&amp;#19994;&amp;#32463;&amp;#27982;&amp;#29615;&amp;#22659;&amp;#20998;&amp;#26512;73 &lt;br /&gt;2.3&amp;#26377;&amp;#26426;&amp;#20892;&amp;#19994;&amp;#31038;&amp;#20250;&amp;#29615;&amp;#22659;&amp;#20998;&amp;#26512;75 &lt;br /&gt;2.3.1&amp;#20013;&amp;#22269;&amp;#39135;&amp;#21697;&amp;#23433;&amp;#20840;&amp;#29366;&amp;#20917;75 &lt;br /&gt;2.3.2&amp;#20013;&amp;#22269;&amp;#20154;&amp;#21475;&amp;#24635;&amp;#37327;&amp;#21450;&amp;#32467;&amp;#26500;&amp;#21464;&amp;#21270;77 &lt;br /&gt;2.3.3&amp;#26377;&amp;#26426;&amp;#26631;&amp;#35782;&amp;#35748;&amp;#30693;&amp;#24230;&amp;#23578;&amp;#24453;&amp;#25552;&amp;#39640;77 &lt;br /&gt;2.4&amp;#26377;&amp;#26426;&amp;#20892;&amp;#19994;&amp;#25216;&amp;#26415;&amp;#29615;&amp;#22659;&amp;#20998;&amp;#26512;78 &lt;br /&gt;2.4.1&amp;#22269;&amp;#20869;&amp;#26377;&amp;#26426;&amp;#20892;&amp;#19994;&amp;#19987;&amp;#23478;&amp;#30340;&amp;#20892;&amp;#22330;&amp;#35268;&amp;#21010;78 &lt;br /&gt;2.4.2&amp;#26377;&amp;#26426;&amp;#20892;&amp;#19994;&amp;#19987;&amp;#19994;&amp;#25216;&amp;#26415;&amp;#20154;&amp;#21592;&amp;#30340;&amp;#22521;&amp;#20859;81 &lt;br /&gt;&lt;br /&gt;&lt;strong&gt;&amp;#31532;&amp;#19977;&amp;#31456;&amp;#22269;&amp;#20869;&amp;#22806;&amp;#26377;&amp;#26426;&amp;#20892;&amp;#19994;&amp;#24635;&amp;#20307;&amp;#21457;&amp;#23637;&amp;#29366;&amp;#20917;&amp;#20998;&amp;#26512;83 &lt;br /&gt;&lt;/strong&gt;3.1&amp;#19990;&amp;#30028;&amp;#26377;&amp;#26426;&amp;#20892;&amp;#19994;&amp;#21457;&amp;#23637;&amp;#20998;&amp;#26512;83 &lt;br /&gt;3.2&amp;#20854;&amp;#20182;&amp;#22269;&amp;#23478;&amp;#26377;&amp;#26426;&amp;#20892;&amp;#19994;&amp;#21457;&amp;#23637;&amp;#29366;&amp;#20917;&amp;#20998;&amp;#26512;88 &lt;br /&gt;3.2.1&amp;#27431;&amp;#27954;&amp;#26377;&amp;#26426;&amp;#20892;&amp;#19994;&amp;#21457;&amp;#23637;&amp;#29366;&amp;#20917;&amp;#20998;&amp;#26512;88 &lt;br /&gt;3.2.2&amp;#32654;&amp;#27954;&amp;#26377;&amp;#26426;&amp;#20892;&amp;#19994;&amp;#21457;&amp;#23637;&amp;#29366;&amp;#20917;90 &lt;br /&gt;3.2.3&amp;#20122;&amp;#27954;&amp;#26377;&amp;#26426;&amp;#20892;&amp;#19994;&amp;#21457;&amp;#23637;&amp;#29366;&amp;#20917;90 &lt;br /&gt;3.2.4&amp;#28595;&amp;#22823;&amp;#21033;&amp;#20122;&amp;#26377;&amp;#26426;&amp;#20892;&amp;#19994;&amp;#21457;&amp;#23637;&amp;#29366;&amp;#20917;91 &lt;br /&gt;3.3&amp;#20013;&amp;#22269;&amp;#26377;&amp;#26426;&amp;#20892;&amp;#19994;&amp;#24635;&amp;#20307;&amp;#21457;&amp;#23637;&amp;#29366;&amp;#20917;&amp;#20998;&amp;#26512;92 &lt;br /&gt;3.3.1&amp;#26377;&amp;#26426;&amp;#20892;&amp;#19994;&amp;#21457;&amp;#23637;&amp;#38454;&amp;#27573;92 &lt;br /&gt;3.3.2&amp;#26377;&amp;#26426;&amp;#20892;&amp;#19994;&amp;#21457;&amp;#23637;&amp;#24433;&amp;#21709;&amp;#22240;&amp;#32032;93 &lt;br /&gt;3.3.3&amp;#26377;&amp;#26426;&amp;#20892;&amp;#19994;&amp;#21457;&amp;#23637;&amp;#29616;&amp;#29366;&amp;#20998;&amp;#26512;96 &lt;br /&gt;&lt;br /&gt;&lt;strong&gt;&amp;#31532;&amp;#22235;&amp;#31456;&amp;#20013;&amp;#22269;&amp;#26377;&amp;#26426;&amp;#20892;&amp;#19994;&amp;#25237;&amp;#20837;&amp;#20135;&amp;#20986;&amp;#20998;&amp;#26512;98 &lt;br /&gt;&lt;/strong&gt;4.1&amp;#26377;&amp;#26426;&amp;#20892;&amp;#19994;&amp;#22522;&amp;#22320;&amp;#24314;&amp;#35774;&amp;#20998;&amp;#26512;98 &lt;br /&gt;4.1.1&amp;#26377;&amp;#26426;&amp;#20892;&amp;#19994;&amp;#22522;&amp;#22320;&amp;#30340;&amp;#22522;&amp;#26412;&amp;#35201;&amp;#27714;98 &lt;br /&gt;4.1.2&amp;#26377;&amp;#26426;&amp;#20892;&amp;#19994;&amp;#22522;&amp;#22320;&amp;#30340;&amp;#29615;&amp;#22659;&amp;#35201;&amp;#27714;98 &lt;br /&gt;4.1.3&amp;#26377;&amp;#26426;&amp;#20892;&amp;#19994;&amp;#22522;&amp;#22320;&amp;#24314;&amp;#35774;&amp;#30340;&amp;#22522;&amp;#26412;&amp;#21407;&amp;#21017;99 &lt;br /&gt;4.1.4&amp;#26377;&amp;#26426;&amp;#20892;&amp;#19994;&amp;#22522;&amp;#22320;&amp;#30340;&amp;#24314;&amp;#35774;&amp;#27493;&amp;#39588;100 &lt;br /&gt;4.1.5&amp;#26377;&amp;#26426;&amp;#20892;&amp;#19994;&amp;#22522;&amp;#22320;&amp;#30340;&amp;#36136;&amp;#37327;&amp;#25511;&amp;#21046;102 &lt;br /&gt;4.1.6&amp;#20013;&amp;#22269;&amp;#26377;&amp;#26426;&amp;#20892;&amp;#19994;&amp;#22522;&amp;#22320;&amp;#24314;&amp;#35774;&amp;#29616;&amp;#29366;103 &lt;br /&gt;4.2&amp;#26377;&amp;#26426;&amp;#20892;&amp;#19994;&amp;#25237;&amp;#20837;&amp;#29289;&amp;#36136;&amp;#20998;&amp;#26512;103 &lt;br /&gt;4.2.1&amp;#31181;&amp;#23376;&amp;#21450;&amp;#31181;&amp;#33495;103 &lt;br /&gt;4.2.2&amp;#26377;&amp;#26426;&amp;#32933;&amp;#26009;103 &lt;br /&gt;4.2.3&amp;#26377;&amp;#26426;&amp;#20892;&amp;#19994;&amp;#21487;&amp;#20379;&amp;#20351;&amp;#29992;&amp;#30340;&amp;#20892;&amp;#33647;104 &lt;br /&gt;4.2.4&amp;#21487;&amp;#29992;&amp;#20110;&amp;#26377;&amp;#26426;&amp;#39135;&amp;#21697;&amp;#29983;&amp;#20135;&amp;#30340;&amp;#39282;&amp;#26009;&amp;#28155;&amp;#21152;&amp;#21058;107 &lt;br /&gt;4.2.5&amp;#26377;&amp;#26426;&amp;#65288;&amp;#21160;&amp;#29289;&amp;#65289;&amp;#39135;&amp;#21697;&amp;#29983;&amp;#20135;&amp;#20013;&amp;#30340;&amp;#20861;&amp;#33647;110 &lt;br /&gt;4.3&amp;#26377;&amp;#26426;&amp;#20892;&amp;#19994;&amp;#20859;&amp;#20998;&amp;#31649;&amp;#29702;&amp;#20998;&amp;#26512;110 &lt;br /&gt;4.3.1&amp;#26377;&amp;#26426;&amp;#32933;&amp;#26009;&amp;#21046;&amp;#20316;&amp;#19982;&amp;#26045;&amp;#29992;110 &lt;br /&gt;4.3.2&amp;#26377;&amp;#26426;&amp;#20892;&amp;#19994;&amp;#22303;&amp;#22756;&amp;#22521;&amp;#32933;114 &lt;br /&gt;4.3.3&amp;#19981;&amp;#21516;&amp;#20316;&amp;#29289;&amp;#26045;&amp;#32933;&amp;#25216;&amp;#26415;116 &lt;br /&gt;4.4&amp;#26377;&amp;#26426;&amp;#20892;&amp;#19994;&amp;#26893;&amp;#29289;&amp;#20445;&amp;#25252;&amp;#20998;&amp;#26512;117 &lt;br /&gt;4.4.1&amp;#26377;&amp;#26426;&amp;#20892;&amp;#19994;&amp;#30340;&amp;#26893;&amp;#29289;&amp;#20445;&amp;#25252;&amp;#26041;&amp;#24335;117 &lt;br /&gt;4.4.2&amp;#26377;&amp;#26426;&amp;#31918;&amp;#39135;&amp;#29983;&amp;#20135;&amp;#30340;&amp;#26893;&amp;#29289;&amp;#20445;&amp;#25252;118 &lt;br /&gt;4.4.3&amp;#26377;&amp;#26426;&amp;#34092;&amp;#33756;&amp;#29983;&amp;#20135;&amp;#30340;&amp;#26893;&amp;#29289;&amp;#20445;&amp;#25252;118 &lt;br /&gt;4.4.4&amp;#26377;&amp;#26426;&amp;#26524;&amp;#21697;&amp;#29983;&amp;#20135;&amp;#30340;&amp;#26893;&amp;#29289;&amp;#20445;&amp;#25252;120 &lt;br /&gt;4.5&amp;#26377;&amp;#26426;&amp;#20892;&amp;#20135;&amp;#21697;&amp;#20135;&amp;#20986;&amp;#24773;&amp;#20917;&amp;#20998;&amp;#26512;122 &lt;br /&gt;4.5.1&amp;#26377;&amp;#26426;&amp;#31918;&amp;#39135;&amp;#20135;&amp;#20986;&amp;#24773;&amp;#20917;122 &lt;br /&gt;4.5.2&amp;#26377;&amp;#26426;&amp;#34092;&amp;#33756;&amp;#20135;&amp;#20986;&amp;#24773;&amp;#20917;122 &lt;br /&gt;4.5.3&amp;#26377;&amp;#26426;&amp;#26524;&amp;#21697;&amp;#20135;&amp;#20986;&amp;#24773;&amp;#20917;122 &lt;br /&gt;4.5.4&amp;#26377;&amp;#26426;&amp;#33590;&amp;#21494;&amp;#20135;&amp;#20986;&amp;#24773;&amp;#20917;123 &lt;br /&gt;4.5.5&amp;#26377;&amp;#26426;&amp;#32905;&amp;#21046;&amp;#21697;&amp;#20135;&amp;#20986;&amp;#24773;&amp;#20917;123 &lt;br /&gt;&lt;br /&gt;&lt;strong&gt;&amp;#31532;&amp;#20116;&amp;#31456;&amp;#20013;&amp;#22269;&amp;#26377;&amp;#26426;&amp;#20892;&amp;#20135;&amp;#21697;&amp;#38144;&amp;#21806;&amp;#19982;&amp;#36152;&amp;#26131;&amp;#20998;&amp;#26512;124 &lt;br /&gt;&lt;/strong&gt;5.1&amp;#20013;&amp;#22269;&amp;#26377;&amp;#26426;&amp;#20892;&amp;#20135;&amp;#21697;&amp;#22269;&amp;#20869;&amp;#24066;&amp;#22330;&amp;#28040;&amp;#36153;&amp;#29366;&amp;#20917;&amp;#20998;&amp;#26512;124 &lt;br /&gt;5.1.1&amp;#26377;&amp;#26426;&amp;#39135;&amp;#21697;&amp;#38144;&amp;#21806;&amp;#36884;&amp;#24452;124 &lt;br /&gt;5.1.2&amp;#26377;&amp;#26426;&amp;#39135;&amp;#21697;&amp;#33829;&amp;#38144;&amp;#31574;&amp;#30053;&amp;#20998;&amp;#26512;127 &lt;br /&gt;5.1.3&amp;#26377;&amp;#26426;&amp;#20892;&amp;#20135;&amp;#21697;&amp;#24066;&amp;#22330;&amp;#28040;&amp;#36153;&amp;#27010;&amp;#20917;129 &lt;br /&gt;5.2&amp;#20013;&amp;#22269;&amp;#26377;&amp;#26426;&amp;#20892;&amp;#20135;&amp;#21697;&amp;#22269;&amp;#38469;&amp;#36152;&amp;#26131;&amp;#29366;&amp;#20917;&amp;#20998;&amp;#26512;134 &lt;br /&gt;5.2.1&amp;#26377;&amp;#26426;&amp;#20892;&amp;#20135;&amp;#21697;&amp;#22269;&amp;#38469;&amp;#36152;&amp;#26131;&amp;#35201;&amp;#27714;&amp;#21450;&amp;#36827;&amp;#21475;&amp;#31243;&amp;#24207;134 &lt;br /&gt;5.2.2&amp;#22269;&amp;#38469;&amp;#26377;&amp;#26426;&amp;#20892;&amp;#20135;&amp;#21697;&amp;#28040;&amp;#36153;&amp;#19982;&amp;#36152;&amp;#26131;&amp;#29616;&amp;#29366;135 &lt;br /&gt;5.2.3&amp;#20013;&amp;#22269;&amp;#26377;&amp;#26426;&amp;#20892;&amp;#19994;&amp;#22269;&amp;#38469;&amp;#36152;&amp;#26131;&amp;#29616;&amp;#29366;&amp;#21450;&amp;#36235;&amp;#21183;138 &lt;br /&gt;5.2.4&amp;#20013;&amp;#22269;&amp;#26377;&amp;#26426;&amp;#20892;&amp;#20135;&amp;#21697;&amp;#20986;&amp;#21475;&amp;#36152;&amp;#26131;&amp;#21046;&amp;#32422;&amp;#22240;&amp;#32032;139 &lt;br /&gt;5.2.5&amp;#20419;&amp;#36827;&amp;#20013;&amp;#22269;&amp;#26377;&amp;#26426;&amp;#20892;&amp;#20135;&amp;#21697;&amp;#22269;&amp;#38469;&amp;#36152;&amp;#26131;&amp;#25514;&amp;#26045;139 &lt;br /&gt;&lt;br /&gt;&lt;strong&gt;&amp;#31532;&amp;#20845;&amp;#31456;2015&amp;#24180;&amp;#20013;&amp;#22269;&amp;#26377;&amp;#26426;&amp;#20892;&amp;#19994;&amp;#32454;&amp;#20998;&amp;#24066;&amp;#22330;&amp;#20998;&amp;#26512;141 &lt;br /&gt;&lt;/strong&gt;6.1&amp;#26377;&amp;#26426;&amp;#31918;&amp;#39135;&amp;#24066;&amp;#22330;&amp;#20998;&amp;#26512;141 &lt;br /&gt;6.1.1&amp;#26377;&amp;#26426;&amp;#27700;&amp;#31291;&amp;#24066;&amp;#22330;&amp;#21457;&amp;#23637;&amp;#27010;&amp;#20917;141 &lt;br /&gt;6.1.2&amp;#26377;&amp;#26426;&amp;#23567;&amp;#40614;&amp;#24066;&amp;#22330;&amp;#21457;&amp;#23637;&amp;#27010;&amp;#20917;141 &lt;br /&gt;6.1.3&amp;#26377;&amp;#26426;&amp;#29577;&amp;#31859;&amp;#24066;&amp;#22330;&amp;#21457;&amp;#23637;&amp;#27010;&amp;#20917;142 &lt;br /&gt;6.2&amp;#26377;&amp;#26426;&amp;#34092;&amp;#33756;&amp;#24066;&amp;#22330;&amp;#20998;&amp;#26512;142 &lt;br /&gt;6.2.1&amp;#34092;&amp;#33756;&amp;#31181;&amp;#26893;&amp;#35268;&amp;#27169;&amp;#20998;&amp;#26512;142 &lt;br /&gt;6.2.2&amp;#26377;&amp;#26426;&amp;#34092;&amp;#33756;&amp;#24066;&amp;#22330;&amp;#38656;&amp;#27714;&amp;#20998;&amp;#26512;143 &lt;br /&gt;6.2.3&amp;#26377;&amp;#26426;&amp;#34092;&amp;#33756;&amp;#24066;&amp;#22330;&amp;#20215;&amp;#26684;&amp;#20998;&amp;#26512;143 &lt;br /&gt;6.2.4&amp;#26377;&amp;#26426;&amp;#34092;&amp;#33756;&amp;#24066;&amp;#22330;&amp;#35843;&amp;#30740;&amp;#32467;&amp;#26524;&amp;#20998;&amp;#26512;144 &lt;br /&gt;6.2.5&amp;#26377;&amp;#26426;&amp;#34092;&amp;#33756;&amp;#20986;&amp;#21475;&amp;#28508;&amp;#21147;&amp;#20998;&amp;#26512;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6&amp;#26377;&amp;#26426;&amp;#34092;&amp;#33756;&amp;#20986;&amp;#21475;&amp;#33829;&amp;#38144;&amp;#20998;&amp;#26512;145 &lt;br /&gt;6.2.7&amp;#26377;&amp;#26426;&amp;#34092;&amp;#33756;&amp;#24066;&amp;#22330;&amp;#21457;&amp;#23637;&amp;#23637;&amp;#26395;147 &lt;br /&gt;6.3&amp;#26377;&amp;#26426;&amp;#26524;&amp;#21697;&amp;#24066;&amp;#22330;&amp;#20998;&amp;#26512;148 &lt;br /&gt;6.3.1&amp;#26377;&amp;#26426;&amp;#33529;&amp;#26524;&amp;#24066;&amp;#22330;&amp;#21457;&amp;#23637;&amp;#27010;&amp;#20917;148 &lt;br /&gt;6.3.2&amp;#26377;&amp;#26426;&amp;#26577;&amp;#27224;&amp;#24066;&amp;#22330;&amp;#21457;&amp;#23637;&amp;#27010;&amp;#20917;150 &lt;br /&gt;6.4&amp;#26377;&amp;#26426;&amp;#33590;&amp;#24066;&amp;#22330;&amp;#20998;&amp;#26512;152 &lt;br /&gt;6.4.1&amp;#26377;&amp;#26426;&amp;#33590;&amp;#27010;&amp;#24565;&amp;#21450;&amp;#35748;&amp;#35777;&amp;#21457;&amp;#23637;152 &lt;br /&gt;6.4.2&amp;#26377;&amp;#26426;&amp;#33590;&amp;#24066;&amp;#22330;&amp;#21457;&amp;#23637;&amp;#29616;&amp;#29366;155 &lt;br /&gt;6.4.3&amp;#26377;&amp;#26426;&amp;#33590;&amp;#20135;&amp;#22320;&amp;#29983;&amp;#20135;&amp;#24773;&amp;#20917;156 &lt;br /&gt;6.4.4&amp;#26377;&amp;#26426;&amp;#33590;&amp;#24066;&amp;#22330;&amp;#24320;&amp;#21457;&amp;#31574;&amp;#30053;165 &lt;br /&gt;6.4.5&amp;#26377;&amp;#26426;&amp;#33590;&amp;#24066;&amp;#22330;&amp;#21457;&amp;#23637;&amp;#23637;&amp;#26395;169 &lt;br /&gt;6.5&amp;#26377;&amp;#26426;&amp;#20859;&amp;#27542;&amp;#20135;&amp;#21697;&amp;#24066;&amp;#22330;&amp;#20998;&amp;#26512;170 &lt;br /&gt;6.5.1&amp;#26377;&amp;#26426;&amp;#29482;&amp;#32905;&amp;#24066;&amp;#22330;&amp;#20998;&amp;#26512;170 &lt;br /&gt;6.5.2&amp;#26377;&amp;#26426;&amp;#29482;&amp;#32905;&amp;#24066;&amp;#22330;&amp;#28040;&amp;#36153;&amp;#35843;&amp;#26597;170 &lt;br /&gt;6.5.3&amp;#26377;&amp;#26426;&amp;#32650;&amp;#32905;&amp;#24066;&amp;#22330;&amp;#20998;&amp;#26512;177 &lt;br /&gt;6.5.4&amp;#26377;&amp;#26426;&amp;#29275;&amp;#32905;&amp;#24066;&amp;#22330;&amp;#20998;&amp;#26512;178 &lt;br /&gt;&lt;br /&gt;&lt;strong&gt;&amp;#31532;&amp;#19971;&amp;#31456;2015&amp;#24180;&amp;#20013;&amp;#22269;&amp;#26377;&amp;#26426;&amp;#20892;&amp;#19994;&amp;#29983;&amp;#20135;&amp;#21450;&amp;#21152;&amp;#24037;&amp;#25216;&amp;#26415;&amp;#20998;&amp;#26512;179 &lt;br /&gt;&lt;/strong&gt;7.1&amp;#26377;&amp;#26426;&amp;#31181;&amp;#26893;&amp;#19994;&amp;#29983;&amp;#20135;&amp;#25216;&amp;#26415;&amp;#20998;&amp;#26512;179 &lt;br /&gt;7.1.1&amp;#26377;&amp;#26426;&amp;#31918;&amp;#39135;&amp;#29983;&amp;#20135;&amp;#25216;&amp;#26415;179 &lt;br /&gt;7.1.2&amp;#26377;&amp;#26426;&amp;#34092;&amp;#33756;&amp;#29983;&amp;#20135;&amp;#25216;&amp;#26415;180 &lt;br /&gt;7.1.3&amp;#26377;&amp;#26426;&amp;#26524;&amp;#21697;&amp;#29983;&amp;#20135;&amp;#25216;&amp;#26415;181 &lt;br /&gt;7.2&amp;#30044;&amp;#31165;&amp;#30340;&amp;#26377;&amp;#26426;&amp;#29983;&amp;#20135;&amp;#25216;&amp;#26415;&amp;#20998;&amp;#26512;190 &lt;br /&gt;7.2.1&amp;#32946;&amp;#31181;&amp;#25216;&amp;#26415;190 &lt;br /&gt;7.2.2&amp;#21160;&amp;#29289;&amp;#39282;&amp;#20859;191 &lt;br /&gt;7.2.3&amp;#26377;&amp;#26426;&amp;#30044;&amp;#31165;&amp;#30142;&amp;#30149;&amp;#38450;&amp;#25511;&amp;#25216;&amp;#26415;&amp;#20998;&amp;#26512;194 &lt;br /&gt;7.3&amp;#26377;&amp;#26426;&amp;#26524;&amp;#34092;&amp;#20135;&amp;#21697;&amp;#37319;&amp;#21518;&amp;#22788;&amp;#29702;&amp;#25216;&amp;#26415;&amp;#19982;&amp;#35268;&amp;#33539;196 &lt;br /&gt;7.3.1&amp;#26524;&amp;#34092;&amp;#37319;&amp;#21518;&amp;#30149;&amp;#23475;&amp;#19982;&amp;#25511;&amp;#21046;&amp;#26041;&amp;#27861;196 &lt;br /&gt;7.3.2&amp;#26377;&amp;#26426;&amp;#20892;&amp;#20135;&amp;#21697;&amp;#37319;&amp;#21518;&amp;#22788;&amp;#29702;&amp;#25216;&amp;#26415;199 &lt;br /&gt;7.3.3&amp;#26377;&amp;#26426;&amp;#39135;&amp;#21697;&amp;#36142;&amp;#34255;&amp;#25216;&amp;#26415;&amp;#35201;&amp;#27714;&amp;#19982;&amp;#35268;&amp;#33539;202 &lt;br /&gt;7.4&amp;#26377;&amp;#26426;&amp;#39135;&amp;#21697;&amp;#21152;&amp;#24037;&amp;#25216;&amp;#26415;&amp;#20998;&amp;#26512;204 &lt;br /&gt;7.4.1&amp;#26377;&amp;#26426;&amp;#39135;&amp;#21697;&amp;#21152;&amp;#24037;&amp;#22522;&amp;#26412;&amp;#21407;&amp;#21017;&amp;#19982;&amp;#21407;&amp;#29702;204 &lt;br /&gt;7.4.2&amp;#26377;&amp;#26426;&amp;#39135;&amp;#21697;&amp;#21152;&amp;#24037;&amp;#21378;&amp;#24314;&amp;#35774;&amp;#19982;&amp;#29615;&amp;#22659;&amp;#35201;&amp;#27714;206 &lt;br /&gt;7.4.3&amp;#26377;&amp;#26426;&amp;#39135;&amp;#21697;&amp;#21152;&amp;#24037;&amp;#36807;&amp;#31243;&amp;#35201;&amp;#27714;207 &lt;br /&gt;&lt;br /&gt;&lt;strong&gt;&amp;#31532;&amp;#20843;&amp;#31456;2015&amp;#24180;&amp;#20013;&amp;#22269;&amp;#26377;&amp;#26426;&amp;#20892;&amp;#19994;&amp;#26816;&amp;#26597;&amp;#35748;&amp;#35777;&amp;#19982;&amp;#36136;&amp;#37327;&amp;#25511;&amp;#21046;212 &lt;br /&gt;&lt;/strong&gt;8.1&amp;#26377;&amp;#26426;&amp;#20892;&amp;#19994;&amp;#26816;&amp;#26597;&amp;#35748;&amp;#35777;&amp;#21046;&amp;#24230;&amp;#26694;&amp;#26550;212 &lt;br /&gt;8.1.1&amp;#26377;&amp;#26426;&amp;#20892;&amp;#19994;&amp;#26816;&amp;#26597;&amp;#35748;&amp;#35777;&amp;#30446;&amp;#30340;&amp;#21450;&amp;#29305;&amp;#28857;212 &lt;br /&gt;8.1.2&amp;#26377;&amp;#26426;&amp;#20892;&amp;#19994;&amp;#35748;&amp;#35777;&amp;#21046;&amp;#24230;&amp;#26500;&amp;#25104;212 &lt;br /&gt;8.1.3&amp;#26377;&amp;#26426;&amp;#20892;&amp;#19994;&amp;#26816;&amp;#26597;&amp;#35748;&amp;#35777;&amp;#20307;&amp;#31995;213 &lt;br /&gt;8.2&amp;#26377;&amp;#26426;&amp;#20892;&amp;#19994;&amp;#26631;&amp;#20934;215 &lt;br /&gt;8.2.1&amp;#26377;&amp;#26426;&amp;#20892;&amp;#19994;&amp;#26631;&amp;#20934;&amp;#21457;&amp;#23637;&amp;#27010;&amp;#20917;215 &lt;br /&gt;8.2.2&amp;#26377;&amp;#26426;&amp;#20892;&amp;#19994;&amp;#26631;&amp;#20934;&amp;#20316;&amp;#29992;&amp;#21450;&amp;#21046;&amp;#23450;&amp;#21407;&amp;#21017;215 &lt;br /&gt;8.2.3&amp;#26377;&amp;#26426;&amp;#20892;&amp;#19994;&amp;#26631;&amp;#20934;&amp;#31616;&amp;#20171;216 &lt;br /&gt;8.3&amp;#26377;&amp;#26426;&amp;#20892;&amp;#19994;&amp;#26816;&amp;#26597;&amp;#19982;&amp;#35748;&amp;#35777;216 &lt;br /&gt;8.3.1&amp;#30003;&amp;#35831;&amp;#20154;&amp;#25552;&amp;#20132;&amp;#25991;&amp;#20214;&amp;#36164;&amp;#26009;216 &lt;br /&gt;8.3.2&amp;#35748;&amp;#35777;&amp;#26426;&amp;#26500;&amp;#35780;&amp;#23457;&amp;#30003;&amp;#35831;&amp;#34920;216 &lt;br /&gt;8.3.3&amp;#35748;&amp;#35777;&amp;#26426;&amp;#26500;&amp;#26816;&amp;#26597;&amp;#20934;&amp;#22791;&amp;#19982;&amp;#23454;&amp;#26045;217 &lt;br /&gt;8.4&amp;#26377;&amp;#26426;&amp;#35748;&amp;#35777;&amp;#26426;&amp;#26500;&amp;#30340;&amp;#35748;&amp;#21487;&amp;#21450;&amp;#20114;&amp;#35748;217 &lt;br /&gt;8.4.1&amp;#20013;&amp;#22269;&amp;#26377;&amp;#26426;&amp;#35748;&amp;#35777;&amp;#20027;&amp;#31649;&amp;#26426;&amp;#26500;&amp;#21450;&amp;#27861;&amp;#35268;&amp;#26694;&amp;#26550;217 &lt;br /&gt;8.4.2&amp;#20013;&amp;#22269;&amp;#23545;&amp;#35748;&amp;#35777;&amp;#26426;&amp;#26500;&amp;#35748;&amp;#21487;&amp;#36807;&amp;#31243;218 &lt;br /&gt;8.4.3&amp;#22269;&amp;#38469;&amp;#35748;&amp;#35777;&amp;#26426;&amp;#26500;&amp;#35748;&amp;#21487;&amp;#36807;&amp;#31243;221 &lt;br /&gt;8.4.4&amp;#26377;&amp;#26426;&amp;#20135;&amp;#21697;&amp;#35748;&amp;#35777;&amp;#21512;&amp;#20316;&amp;#19982;&amp;#20114;&amp;#35748;224 &lt;br /&gt;8.5&amp;#26377;&amp;#26426;&amp;#20892;&amp;#19994;&amp;#36136;&amp;#37327;&amp;#31649;&amp;#29702;&amp;#20307;&amp;#31995;&amp;#30340;&amp;#24314;&amp;#31435;&amp;#19982;&amp;#36816;&amp;#34892;225 &lt;br /&gt;8.5.1&amp;#26377;&amp;#26426;&amp;#20892;&amp;#19994;&amp;#36136;&amp;#37327;&amp;#31649;&amp;#29702;&amp;#20307;&amp;#31995;&amp;#24314;&amp;#31435;&amp;#24847;&amp;#20041;225 &lt;br /&gt;8.5.2&amp;#26377;&amp;#26426;&amp;#20892;&amp;#19994;&amp;#22806;&amp;#37096;&amp;#36136;&amp;#37327;&amp;#25511;&amp;#21046;225 &lt;br /&gt;8.5.3&amp;#26377;&amp;#26426;&amp;#20892;&amp;#19994;&amp;#20869;&amp;#37096;&amp;#36136;&amp;#37327;&amp;#25511;&amp;#21046;&amp;#20307;&amp;#31995;&amp;#30340;&amp;#24314;&amp;#31435;226 &lt;br /&gt;8.5.4&amp;#26377;&amp;#26426;&amp;#20892;&amp;#19994;&amp;#20869;&amp;#37096;&amp;#36136;&amp;#37327;&amp;#25511;&amp;#21046;&amp;mdash;&amp;mdash;&amp;#20869;&amp;#37096;&amp;#26816;&amp;#26597;226 &lt;br /&gt;8.5.5&amp;#26377;&amp;#26426;&amp;#20892;&amp;#19994;&amp;#20869;&amp;#37096;&amp;#36136;&amp;#37327;&amp;#25511;&amp;#21046;&amp;#20307;&amp;#31995;&amp;#30340;&amp;#20445;&amp;#25345;&amp;#19982;&amp;#25913;&amp;#36827;226 &lt;br /&gt;&lt;br /&gt;&lt;strong&gt;&amp;#31532;&amp;#20061;&amp;#31456;2015&amp;#24180;&amp;#20013;&amp;#22269;&amp;#26377;&amp;#26426;&amp;#20892;&amp;#19994;&amp;#20027;&amp;#35201;&amp;#20225;&amp;#19994;&amp;#29983;&amp;#20135;&amp;#32463;&amp;#33829;&amp;#20998;&amp;#26512;227 &lt;br /&gt;&lt;/strong&gt;9.1&amp;#26377;&amp;#26426;&amp;#20892;&amp;#19994;&amp;#20225;&amp;#19994;&amp;#21457;&amp;#23637;&amp;#29366;&amp;#20917;&amp;#20998;&amp;#26512;227 &lt;br /&gt;9.2&amp;#26377;&amp;#26426;&amp;#20892;&amp;#19994;&amp;#39046;&amp;#20808;&amp;#20225;&amp;#19994;&amp;#20010;&amp;#26696;&amp;#20998;&amp;#26512;227 &lt;br /&gt;9.2.1&amp;#22825;&amp;#20154;&amp;#26524;&amp;#27713;&amp;#38598;&amp;#22242;&amp;#32929;&amp;#20221;&amp;#26377;&amp;#38480;&amp;#20844;&amp;#21496;&amp;#32463;&amp;#33829;&amp;#24773;&amp;#20917;&amp;#20998;&amp;#26512;227 &lt;br /&gt;9.2.2&amp;#27888;&amp;#23433;&amp;#27888;&amp;#23665;&amp;#20122;&amp;#32454;&amp;#20122;&amp;#39135;&amp;#21697;&amp;#26377;&amp;#38480;&amp;#20844;&amp;#21496;&amp;#32463;&amp;#33829;&amp;#24773;&amp;#20917;&amp;#20998;&amp;#26512;234 &lt;br /&gt;9.2.3&amp;#31119;&amp;#24314;&amp;#30465;&amp;#38397;&amp;#20013;&amp;#26377;&amp;#26426;&amp;#39135;&amp;#21697;&amp;#26377;&amp;#38480;&amp;#20844;&amp;#21496;&amp;#32463;&amp;#33829;&amp;#24773;&amp;#20917;&amp;#20998;&amp;#26512;236 &lt;br /&gt;9.2.4&amp;#40644;&amp;#23665;&amp;#24066;&amp;#26494;&amp;#33821;&amp;#26377;&amp;#26426;&amp;#33590;&amp;#21494;&amp;#24320;&amp;#21457;&amp;#26377;&amp;#38480;&amp;#20844;&amp;#21496;&amp;#32463;&amp;#33829;&amp;#24773;&amp;#20917;&amp;#20998;&amp;#26512;238 &lt;br /&gt;9.2.5&amp;#21271;&amp;#20140;&amp;#27431;&amp;#38401;&amp;#26377;&amp;#26426;&amp;#20892;&amp;#24196;&amp;#31185;&amp;#36152;&amp;#21457;&amp;#23637;&amp;#26377;&amp;#38480;&amp;#20844;&amp;#21496;&amp;#32463;&amp;#33829;&amp;#24773;&amp;#20917;&amp;#20998;&amp;#26512;240 &lt;br /&gt;&lt;br /&gt;&lt;strong&gt;&amp;#31532;&amp;#21313;&amp;#31456;2016-2022&amp;#24180;&amp;#20013;&amp;#22269;&amp;#26377;&amp;#26426;&amp;#20892;&amp;#19994;&amp;#25237;&amp;#36164;&amp;#26426;&amp;#20250;&amp;#21450;&amp;#25480;&amp;#20449;&amp;#26426;&amp;#20250;&amp;#20998;&amp;#26512;242 &lt;br /&gt;&lt;/strong&gt;10.1&amp;#26377;&amp;#26426;&amp;#20892;&amp;#19994;&amp;#25237;&amp;#36164;&amp;#26426;&amp;#20250;&amp;#20998;&amp;#26512;&amp;#21450;&amp;#24314;&amp;#35758;242 &lt;br /&gt;10.1.1&amp;#26377;&amp;#26426;&amp;#20892;&amp;#19994;&amp;#25237;&amp;#36164;&amp;#29305;&amp;#24615;&amp;#20998;&amp;#26512;242 &lt;br /&gt;10.1.2&amp;#26377;&amp;#26426;&amp;#20892;&amp;#19994;&amp;#25237;&amp;#36164;&amp;#26426;&amp;#20250;&amp;#20998;&amp;#26512;243 &lt;br /&gt;10.1.3&amp;#26377;&amp;#26426;&amp;#20892;&amp;#19994;&amp;#25237;&amp;#36164;&amp;#39118;&amp;#38505;&amp;#39044;&amp;#35686;243 &lt;br /&gt;10.1.4&amp;#25237;&amp;#36164;&amp;#24314;&amp;#35758;244 &lt;br /&gt;&lt;br /&gt;&lt;strong&gt;&amp;#22270;&amp;#34920;&amp;#30446;&amp;#24405;&amp;#30053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