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酒精制造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02;&amp;#31934;&amp;#21046;&amp;#36896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02;&amp;#31934;&amp;#21046;&amp;#36896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7202;&amp;#31934;&amp;#21046;&amp;#36896;&amp;#34892;&amp;#19994;&amp;#20998;&amp;#26512;&amp;#21450;&amp;#25237;&amp;#36164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7202;&amp;#31934;&amp;#21046;&amp;#36896;&amp;#34892;&amp;#19994;&amp;#24066;&amp;#22330;&amp;#28508;&amp;#22312;&amp;#38656;&amp;#27714;&amp;#19982;&amp;#24066;&amp;#22330;&amp;#26426;&amp;#20250;&amp;#65292;&amp;#25253;&amp;#21578;&amp;#23545;&amp;#20013;&amp;#22269;&amp;#37202;&amp;#31934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7202;&amp;#31934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7202;&amp;#31934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1934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934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934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934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31934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7202;&amp;#31934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1934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202;&amp;#31934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202;&amp;#31934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202;&amp;#31934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7202;&amp;#31934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7202;&amp;#31934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7202;&amp;#31934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7202;&amp;#31934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7202;&amp;#31934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7202;&amp;#31934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7202;&amp;#31934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7202;&amp;#31934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31934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202;&amp;#31934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934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1934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202;&amp;#31934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7202;&amp;#31934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934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02;&amp;#31934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31934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7202;&amp;#31934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202;&amp;#31934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202;&amp;#31934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02;&amp;#31934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31934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202;&amp;#31934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1934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934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934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7202;&amp;#31934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31934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934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934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934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7202;&amp;#3193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7202;&amp;#31934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7202;&amp;#31934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7202;&amp;#31934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7202;&amp;#31934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7202;&amp;#31934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934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7202;&amp;#31934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7202;&amp;#31934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7202;&amp;#31934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7202;&amp;#31934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7202;&amp;#31934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7202;&amp;#31934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202;&amp;#31934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202;&amp;#3193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202;&amp;#3193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202;&amp;#319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202;&amp;#3193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202;&amp;#3193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202;&amp;#319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202;&amp;#3193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202;&amp;#3193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202;&amp;#319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202;&amp;#3193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202;&amp;#3193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202;&amp;#319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202;&amp;#3193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202;&amp;#3193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202;&amp;#319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202;&amp;#3193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202;&amp;#3193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202;&amp;#319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202;&amp;#3193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202;&amp;#3193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202;&amp;#319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934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7202;&amp;#31934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7202;&amp;#31934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7202;&amp;#31934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7202;&amp;#31934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7202;&amp;#3193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7202;&amp;#31934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202;&amp;#31934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7202;&amp;#31934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7202;&amp;#31934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7202;&amp;#31934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7202;&amp;#3193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7202;&amp;#3193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7202;&amp;#3193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7202;&amp;#3193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7202;&amp;#3193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7202;&amp;#3193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7202;&amp;#3193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7202;&amp;#3193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7202;&amp;#319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31934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