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纸浆制造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40;&amp;#27974;&amp;#21046;&amp;#36896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40;&amp;#27974;&amp;#21046;&amp;#36896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32440;&amp;#27974;&amp;#21046;&amp;#36896;&amp;#34892;&amp;#19994;&amp;#20998;&amp;#26512;&amp;#21450;&amp;#25237;&amp;#36164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2440;&amp;#27974;&amp;#21046;&amp;#36896;&amp;#34892;&amp;#19994;&amp;#24066;&amp;#22330;&amp;#28508;&amp;#22312;&amp;#38656;&amp;#27714;&amp;#19982;&amp;#24066;&amp;#22330;&amp;#26426;&amp;#20250;&amp;#65292;&amp;#25253;&amp;#21578;&amp;#23545;&amp;#20013;&amp;#22269;&amp;#32440;&amp;#27974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32440;&amp;#27974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2440;&amp;#27974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0;&amp;#27974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7974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7974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0;&amp;#27974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0;&amp;#27974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2440;&amp;#27974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0;&amp;#27974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40;&amp;#27974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40;&amp;#27974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440;&amp;#27974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2440;&amp;#27974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2440;&amp;#27974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2440;&amp;#27974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2440;&amp;#27974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2440;&amp;#27974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2440;&amp;#27974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32440;&amp;#27974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2440;&amp;#27974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0;&amp;#27974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440;&amp;#27974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7974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0;&amp;#27974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440;&amp;#27974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2440;&amp;#27974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27974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440;&amp;#27974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0;&amp;#27974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2440;&amp;#27974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440;&amp;#27974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2440;&amp;#27974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440;&amp;#27974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0;&amp;#27974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7974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7974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440;&amp;#27974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0;&amp;#27974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7974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7974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2440;&amp;#27974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0;&amp;#27974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7974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7974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27974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7974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2440;&amp;#27974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2440;&amp;#27974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2440;&amp;#27974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2440;&amp;#27974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2440;&amp;#27974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2440;&amp;#27974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7974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2440;&amp;#27974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2440;&amp;#27974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2440;&amp;#27974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2440;&amp;#27974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2440;&amp;#27974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2440;&amp;#27974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440;&amp;#27974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2440;&amp;#27974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40;&amp;#2797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440;&amp;#2797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440;&amp;#27974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40;&amp;#2797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440;&amp;#2797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440;&amp;#27974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40;&amp;#2797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440;&amp;#2797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440;&amp;#27974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40;&amp;#2797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440;&amp;#2797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440;&amp;#27974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40;&amp;#2797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440;&amp;#2797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440;&amp;#27974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40;&amp;#2797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440;&amp;#2797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440;&amp;#27974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40;&amp;#27974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440;&amp;#2797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7974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2440;&amp;#27974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2440;&amp;#27974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7974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7974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7974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7974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7974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7974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7974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7974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7974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7974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7974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7974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7974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7974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7974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32440;&amp;#27974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440;&amp;#27974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7974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7974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7974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440;&amp;#27974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2440;&amp;#27974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440;&amp;#27974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32440;&amp;#27974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32440;&amp;#27974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32440;&amp;#2797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32440;&amp;#27974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2440;&amp;#27974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2440;&amp;#2797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2440;&amp;#27974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32440;&amp;#2797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2440;&amp;#27974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32440;&amp;#2797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2440;&amp;#27974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32440;&amp;#2797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2440;&amp;#27974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32440;&amp;#2797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2440;&amp;#27974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32440;&amp;#2797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2440;&amp;#27974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32440;&amp;#2797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2440;&amp;#27974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32440;&amp;#2797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7974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