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政务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5919;&amp;#2115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5919;&amp;#2115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 &amp;#20013;&amp;#22269;&amp;#30005;&amp;#23376;&amp;#25919;&amp;#21153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5919;&amp;#21153;&amp;#30340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5919;&amp;#21153;&amp;#30340;&amp;#23450;&amp;#20041;&amp;#19982;&amp;#20869;&amp;#2808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25919;&amp;#21153;&amp;#30340;&amp;#19968;&amp;#33324;&amp;#26550;&amp;#2650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25919;&amp;#21153;&amp;#30340;&amp;#21457;&amp;#23637;&amp;#21382;&amp;#3124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5919;&amp;#21153;&amp;#30340;&amp;#21457;&amp;#23637;&amp;#29615;&amp;#2265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25919;&amp;#21153;&amp;#30340;&amp;#25919;&amp;#31574;&amp;#25512;&amp;#2116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376;&amp;#25919;&amp;#21153;&amp;#30340;&amp;#32463;&amp;#27982;&amp;#25903;&amp;#2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6208;&amp;#21183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3376;&amp;#25919;&amp;#21153;&amp;#30340;&amp;#31038;&amp;#20250;&amp;#38656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005;&amp;#23376;&amp;#25919;&amp;#21153;&amp;#30340;&amp;#25216;&amp;#26415;&amp;#25903;&amp;#253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5919;&amp;#21153;&amp;#30340;&amp;#38656;&amp;#2771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3376;&amp;#25919;&amp;#21153;&amp;#38656;&amp;#27714;&amp;#23548;&amp;#2152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0340;&amp;#30446;&amp;#26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0340;&amp;#20027;&amp;#2030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30340;&amp;#33719;&amp;#21462;&amp;#28192;&amp;#369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56;&amp;#27714;&amp;#24037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amp;#25919;&amp;#21153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6159;&amp;#30005;&amp;#23376;&amp;#25919;&amp;#21153;&amp;#30340;&amp;#36816;&amp;#34892;&amp;#20043;&amp;#264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487;&amp;#38752;&amp;#26159;&amp;#30005;&amp;#23376;&amp;#25919;&amp;#21153;&amp;#30340;&amp;#36816;&amp;#34892;&amp;#20445;&amp;#3577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21487;&amp;#25552;&amp;#21319;&amp;#25919;&amp;#24220;&amp;#32593;&amp;#32476;&amp;#36816;&amp;#34892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3376;&amp;#25919;&amp;#21153;&amp;#30340;&amp;#32463;&amp;#39564;&amp;#21551;&amp;#3103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 &amp;#20013;&amp;#22269;&amp;#30005;&amp;#23376;&amp;#25919;&amp;#21153;&amp;#24066;&amp;#22330;&amp;#29616;&amp;#29366;&amp;#19982;&amp;#35268;&amp;#21010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25919;&amp;#21153;&amp;#25237;&amp;#36164;&amp;#24314;&amp;#3577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3376;&amp;#25919;&amp;#21153;&amp;#25237;&amp;#36164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25919;&amp;#21153;&amp;#24314;&amp;#3577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3376;&amp;#25919;&amp;#21153;&amp;#24066;&amp;#22330;&amp;#35268;&amp;#27169;&amp;#19982;&amp;#31454;&amp;#2010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3376;&amp;#25919;&amp;#21153;&amp;#24066;&amp;#22330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24066;&amp;#22330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24066;&amp;#22330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3376;&amp;#25919;&amp;#21153;&amp;#24066;&amp;#22330;&amp;#31454;&amp;#2010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24066;&amp;#22330;&amp;#31454;&amp;#20105;&amp;#35201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24066;&amp;#22330;&amp;#31454;&amp;#20105;&amp;#26684;&amp;#2361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25919;&amp;#21153;&amp;#32454;&amp;#20998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3376;&amp;#25919;&amp;#21153;&amp;#30828;&amp;#20214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30828;&amp;#20214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0828;&amp;#20214;&amp;#24066;&amp;#22330;&amp;#31454;&amp;#20105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30828;&amp;#20214;&amp;#24066;&amp;#22330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25919;&amp;#21153;&amp;#36719;&amp;#20214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36719;&amp;#20214;&amp;#24066;&amp;#22330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6719;&amp;#20214;&amp;#24066;&amp;#22330;&amp;#31454;&amp;#20105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36719;&amp;#20214;&amp;#24066;&amp;#22330;&amp;#21457;&amp;#23637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25919;&amp;#21153;&amp;#26381;&amp;#21153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26381;&amp;#21153;&amp;#24066;&amp;#22330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26381;&amp;#21153;&amp;#24066;&amp;#22330;&amp;#31454;&amp;#20105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26381;&amp;#21153;&amp;#24066;&amp;#22330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3376;&amp;#25919;&amp;#21153;&amp;#21457;&amp;#23637;&amp;#25112;&amp;#30053;&amp;#19982;&amp;#35268;&amp;#2101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3376;&amp;#25919;&amp;#21153;&amp;#21457;&amp;#23637;&amp;#25112;&amp;#30053;&amp;#27169;&amp;#2433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0005;&amp;#23376;&amp;#34892;&amp;#25919;&amp;#20026;&amp;#26680;&amp;#24515;&amp;#30340;&amp;#25112;&amp;#30053;&amp;#27169;&amp;#2433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0005;&amp;#23376;&amp;#26381;&amp;#21153;&amp;#20026;&amp;#26680;&amp;#24515;&amp;#30340;&amp;#25112;&amp;#30053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0005;&amp;#23376;&amp;#31038;&amp;#20250;&amp;#20026;&amp;#26680;&amp;#24515;&amp;#30340;&amp;#25112;&amp;#30053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3376;&amp;#25919;&amp;#21153;&amp;#21457;&amp;#23637;&amp;#35268;&amp;#21010;&amp;#30446;&amp;#2663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 &amp;#20013;&amp;#22269;&amp;#30005;&amp;#23376;&amp;#25919;&amp;#21153;&amp;#24212;&amp;#29992;&amp;#27169;&amp;#24335;&amp;#19982;&amp;#24179;&amp;#21488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25919;&amp;#21153;&amp;#24212;&amp;#29992;&amp;#39046;&amp;#2249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25919;&amp;#21153;&amp;#24212;&amp;#29992;&amp;#27169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G2G&amp;#27169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G&amp;#27169;&amp;#24335;&amp;#27010;&amp;#368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G&amp;#27169;&amp;#24335;&amp;#20027;&amp;#35201;&amp;#20869;&amp;#2348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G&amp;#27169;&amp;#24335;&amp;#36866;&amp;#29992;&amp;#33539;&amp;#2226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G&amp;#27169;&amp;#24335;&amp;#21457;&amp;#23637;&amp;#29616;&amp;#2936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G2G&amp;#27169;&amp;#24335;&amp;#21457;&amp;#23637;&amp;#23384;&amp;#22312;&amp;#38382;&amp;#3906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G2G&amp;#27169;&amp;#24335;&amp;#21457;&amp;#23637;&amp;#26041;&amp;#2152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G2B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B&amp;#27169;&amp;#24335;&amp;#27010;&amp;#3684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B&amp;#27169;&amp;#24335;&amp;#20027;&amp;#35201;&amp;#20869;&amp;#2348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B&amp;#27169;&amp;#24335;&amp;#21457;&amp;#23637;&amp;#23384;&amp;#22312;&amp;#38382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B&amp;#27169;&amp;#24335;&amp;#21457;&amp;#23637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G2B&amp;#27169;&amp;#24335;&amp;#21457;&amp;#23637;&amp;#36235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G2C&amp;#27169;&amp;#2433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C&amp;#27169;&amp;#24335;&amp;#27010;&amp;#3684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C&amp;#27169;&amp;#24335;&amp;#20027;&amp;#35201;&amp;#20869;&amp;#2348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C&amp;#27169;&amp;#24335;&amp;#21457;&amp;#23637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C&amp;#27169;&amp;#24335;&amp;#21457;&amp;#23637;&amp;#23384;&amp;#22312;&amp;#38382;&amp;#390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G2C&amp;#27169;&amp;#24335;&amp;#21457;&amp;#23637;&amp;#31574;&amp;#30053;&amp;#21450;&amp;#24314;&amp;#3575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G2C&amp;#27169;&amp;#24335;&amp;#21457;&amp;#23637;&amp;#26041;&amp;#2152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G2E&amp;#27169;&amp;#2433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2E&amp;#27169;&amp;#24335;&amp;#27010;&amp;#368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2E&amp;#27169;&amp;#24335;&amp;#20027;&amp;#35201;&amp;#20869;&amp;#2348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2E&amp;#27169;&amp;#24335;&amp;#24212;&amp;#29992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2E&amp;#27169;&amp;#24335;&amp;#21457;&amp;#23637;&amp;#23384;&amp;#22312;&amp;#38382;&amp;#3906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G2E&amp;#27169;&amp;#24335;&amp;#21457;&amp;#23637;&amp;#31574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G2E&amp;#27169;&amp;#24335;&amp;#21457;&amp;#23637;&amp;#3623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25919;&amp;#21153;&amp;#24212;&amp;#29992;&amp;#24179;&amp;#21488;&amp;#24314;&amp;#3577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9;&amp;#24220;&amp;#38376;&amp;#25143;&amp;#32593;&amp;#31449;&amp;#24179;&amp;#2148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8376;&amp;#25143;&amp;#32593;&amp;#31449;&amp;#27010;&amp;#3684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8376;&amp;#25143;&amp;#32593;&amp;#31449;&amp;#29305;&amp;#2885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8376;&amp;#25143;&amp;#32593;&amp;#31449;&amp;#24314;&amp;#35774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38376;&amp;#25143;&amp;#32593;&amp;#31449;&amp;#23384;&amp;#22312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8376;&amp;#25143;&amp;#32593;&amp;#31449;&amp;#21457;&amp;#23637;&amp;#23545;&amp;#315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25919;&amp;#23457;&amp;#25209;&amp;#26381;&amp;#21153;&amp;#24179;&amp;#2148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25919;&amp;#23457;&amp;#25209;&amp;#26381;&amp;#21153;&amp;#24179;&amp;#21488;&amp;#27010;&amp;#3684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457;&amp;#25209;&amp;#26381;&amp;#21153;&amp;#24179;&amp;#21488;&amp;#29305;&amp;#2885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25919;&amp;#23457;&amp;#25209;&amp;#26381;&amp;#21153;&amp;#24179;&amp;#21488;&amp;#24314;&amp;#35774;&amp;#29616;&amp;#2936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25919;&amp;#23457;&amp;#25209;&amp;#26381;&amp;#21153;&amp;#24179;&amp;#21488;&amp;#23384;&amp;#22312;&amp;#38382;&amp;#3906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25919;&amp;#23457;&amp;#25209;&amp;#26381;&amp;#21153;&amp;#24179;&amp;#21488;&amp;#21457;&amp;#23637;&amp;#23545;&amp;#3157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19978;&amp;#25919;&amp;#21153;&amp;#22823;&amp;#21381;&amp;#24179;&amp;#2148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25919;&amp;#21153;&amp;#22823;&amp;#21381;&amp;#27010;&amp;#3684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25919;&amp;#21153;&amp;#22823;&amp;#21381;&amp;#29305;&amp;#288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25919;&amp;#21153;&amp;#22823;&amp;#21381;&amp;#24314;&amp;#35774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25919;&amp;#21153;&amp;#22823;&amp;#21381;&amp;#23545;&amp;#25919;&amp;#24220;&amp;#30340;&amp;#20316;&amp;#2999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19978;&amp;#25919;&amp;#21153;&amp;#22823;&amp;#21381;&amp;#21457;&amp;#23637;&amp;#36235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44;&amp;#25991;&amp;#20132;&amp;#25442;&amp;#24179;&amp;#2148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5991;&amp;#20132;&amp;#25442;&amp;#24179;&amp;#21488;&amp;#27010;&amp;#3684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5991;&amp;#20132;&amp;#25442;&amp;#24179;&amp;#21488;&amp;#29305;&amp;#2885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5991;&amp;#20132;&amp;#25442;&amp;#24179;&amp;#21488;&amp;#21151;&amp;#33021;&amp;#35201;&amp;#2771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5991;&amp;#20132;&amp;#25442;&amp;#24179;&amp;#21488;&amp;#24314;&amp;#35774;&amp;#35201;&amp;#2771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5991;&amp;#20132;&amp;#25442;&amp;#24179;&amp;#21488;&amp;#24314;&amp;#35774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5991;&amp;#20132;&amp;#25442;&amp;#24179;&amp;#21488;&amp;#23384;&amp;#22312;&amp;#38382;&amp;#3906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5991;&amp;#20132;&amp;#25442;&amp;#24179;&amp;#21488;&amp;#21457;&amp;#23637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327;&amp;#21516;&amp;#21150;&amp;#20844;&amp;#24179;&amp;#2148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7;&amp;#21516;&amp;#21150;&amp;#20844;&amp;#24179;&amp;#21488;&amp;#27010;&amp;#3684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7;&amp;#21516;&amp;#21150;&amp;#20844;&amp;#24179;&amp;#21488;&amp;#29305;&amp;#2885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7;&amp;#21516;&amp;#21150;&amp;#20844;&amp;#24179;&amp;#21488;&amp;#24314;&amp;#35774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7;&amp;#21516;&amp;#21150;&amp;#20844;&amp;#24179;&amp;#21488;&amp;#23384;&amp;#22312;&amp;#38382;&amp;#3906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7;&amp;#21516;&amp;#21150;&amp;#20844;&amp;#24179;&amp;#21488;&amp;#21457;&amp;#23637;&amp;#36235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5919;&amp;#21153;&amp;#26032;&amp;#24179;&amp;#21488;&amp;mdash;&amp;mdash;&amp;#24494;&amp;#2133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9;&amp;#21153;&amp;#24494;&amp;#21338;&amp;#35748;&amp;#35777;&amp;#35268;&amp;#271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19;&amp;#21153;&amp;#24494;&amp;#21338;&amp;#20998;&amp;#24067;&amp;#32467;&amp;#2650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19;&amp;#21153;&amp;#24494;&amp;#21338;&amp;#24433;&amp;#21709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919;&amp;#21153;&amp;#24494;&amp;#21338;&amp;#24212;&amp;#29992;&amp;#2423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5919;&amp;#21153;&amp;#24494;&amp;#21338;&amp;#23384;&amp;#22312;&amp;#38382;&amp;#3906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5919;&amp;#21153;&amp;#24494;&amp;#21338;&amp;#35268;&amp;#33539;&amp;#25514;&amp;#2604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5919;&amp;#21153;&amp;#24494;&amp;#21338;&amp;#21151;&amp;#33021;&amp;#28436;&amp;#21464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5919;&amp;#21153;&amp;#24494;&amp;#21338;&amp;#21457;&amp;#23637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 &amp;#20013;&amp;#22269;&amp;#22320;&amp;#26041;&amp;#30005;&amp;#23376;&amp;#25919;&amp;#21153;&amp;#21457;&amp;#23637;&amp;#36827;&amp;#31243;&amp;#19982;&amp;#35268;&amp;#21010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30005;&amp;#23376;&amp;#25919;&amp;#21153;&amp;#21457;&amp;#23637;&amp;#36827;&amp;#31243;&amp;#19982;&amp;#35268;&amp;#2101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30005;&amp;#23376;&amp;#25919;&amp;#21153;&amp;#25919;&amp;#31574;&amp;#25512;&amp;#2116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&amp;#30005;&amp;#23376;&amp;#25919;&amp;#21153;&amp;#25237;&amp;#36164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30005;&amp;#23376;&amp;#25919;&amp;#21153;&amp;#24314;&amp;#35774;&amp;#29616;&amp;#293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30005;&amp;#23376;&amp;#25919;&amp;#21153;&amp;#38656;&amp;#2771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271;&amp;#20140;&amp;#30005;&amp;#23376;&amp;#25919;&amp;#21153;&amp;#24314;&amp;#35774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30005;&amp;#23376;&amp;#25919;&amp;#21153;&amp;#21457;&amp;#23637;&amp;#36827;&amp;#31243;&amp;#19982;&amp;#35268;&amp;#2101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30005;&amp;#23376;&amp;#25919;&amp;#21153;&amp;#25919;&amp;#31574;&amp;#25512;&amp;#2116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30005;&amp;#23376;&amp;#25919;&amp;#21153;&amp;#25237;&amp;#36164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30005;&amp;#23376;&amp;#25919;&amp;#21153;&amp;#24314;&amp;#35774;&amp;#29616;&amp;#2936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30005;&amp;#23376;&amp;#25919;&amp;#21153;&amp;#38656;&amp;#2771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8;&amp;#28023;&amp;#30005;&amp;#23376;&amp;#25919;&amp;#21153;&amp;#24314;&amp;#35774;&amp;#35268;&amp;#210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145;&amp;#22323;&amp;#30005;&amp;#23376;&amp;#25919;&amp;#21153;&amp;#21457;&amp;#23637;&amp;#36827;&amp;#31243;&amp;#19982;&amp;#35268;&amp;#2101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145;&amp;#22323;&amp;#30005;&amp;#23376;&amp;#25919;&amp;#21153;&amp;#25919;&amp;#31574;&amp;#25512;&amp;#2116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45;&amp;#22323;&amp;#30005;&amp;#23376;&amp;#25919;&amp;#21153;&amp;#25237;&amp;#36164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145;&amp;#22323;&amp;#30005;&amp;#23376;&amp;#25919;&amp;#21153;&amp;#24314;&amp;#35774;&amp;#29616;&amp;#2936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145;&amp;#22323;&amp;#30005;&amp;#23376;&amp;#25919;&amp;#21153;&amp;#38656;&amp;#2771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145;&amp;#22323;&amp;#30005;&amp;#23376;&amp;#25919;&amp;#21153;&amp;#24314;&amp;#35774;&amp;#35268;&amp;#2101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87;&amp;#24030;&amp;#30005;&amp;#23376;&amp;#25919;&amp;#21153;&amp;#21457;&amp;#23637;&amp;#36827;&amp;#31243;&amp;#19982;&amp;#35268;&amp;#2101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87;&amp;#24030;&amp;#30005;&amp;#23376;&amp;#25919;&amp;#21153;&amp;#25919;&amp;#31574;&amp;#25512;&amp;#2116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487;&amp;#24030;&amp;#30005;&amp;#23376;&amp;#25919;&amp;#21153;&amp;#25237;&amp;#36164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487;&amp;#24030;&amp;#30005;&amp;#23376;&amp;#25919;&amp;#21153;&amp;#24314;&amp;#35774;&amp;#29616;&amp;#2936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487;&amp;#24030;&amp;#30005;&amp;#23376;&amp;#25919;&amp;#21153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3487;&amp;#24030;&amp;#30005;&amp;#23376;&amp;#25919;&amp;#21153;&amp;#24314;&amp;#35774;&amp;#35268;&amp;#2101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477;&amp;#24030;&amp;#30005;&amp;#23376;&amp;#25919;&amp;#21153;&amp;#21457;&amp;#23637;&amp;#36827;&amp;#31243;&amp;#19982;&amp;#35268;&amp;#2101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77;&amp;#24030;&amp;#30005;&amp;#23376;&amp;#25919;&amp;#21153;&amp;#25919;&amp;#31574;&amp;#25512;&amp;#2116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77;&amp;#24030;&amp;#30005;&amp;#23376;&amp;#25919;&amp;#21153;&amp;#25237;&amp;#36164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77;&amp;#24030;&amp;#30005;&amp;#23376;&amp;#25919;&amp;#21153;&amp;#24314;&amp;#35774;&amp;#29616;&amp;#2936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477;&amp;#24030;&amp;#30005;&amp;#23376;&amp;#25919;&amp;#21153;&amp;#38656;&amp;#2771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477;&amp;#24030;&amp;#30005;&amp;#23376;&amp;#25919;&amp;#21153;&amp;#24314;&amp;#35774;&amp;#35268;&amp;#2101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 &amp;#20013;&amp;#22269;&amp;#30005;&amp;#23376;&amp;#25919;&amp;#21153;&amp;#20808;&amp;#36827;&amp;#20225;&amp;#19994;&amp;#32463;&amp;#33829;&amp;#20998;&amp;#26512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25919;&amp;#21153;&amp;#36719;&amp;#20214;&amp;#20225;&amp;#19994;&amp;#32463;&amp;#3382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119;&amp;#24314;&amp;#27029;&amp;#22522;&amp;#36719;&amp;#20214;&amp;#32929;&amp;#20221;&amp;#26377;&amp;#38480;&amp;#20844;&amp;#2149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6;&amp;#26497;&amp;#35745;&amp;#31639;&amp;#26426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10;&amp;#28526;&amp;#36719;&amp;#20214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119;&amp;#24314;&amp;#26032;&amp;#22823;&amp;#38470;&amp;#30005;&amp;#33041;&amp;#32929;&amp;#20221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96;&amp;#21326;&amp;#36719;&amp;#20214;&amp;#32929;&amp;#20221;&amp;#20844;&amp;#2149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1326;&amp;#23431;&amp;#36719;&amp;#20214;&amp;#32929;&amp;#20221;&amp;#26377;&amp;#38480;&amp;#20844;&amp;#2149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9992;&amp;#21451;&amp;#36719;&amp;#20214;&amp;#32929;&amp;#20221;&amp;#26377;&amp;#38480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1271;&amp;#20140;&amp;#20037;&amp;#20854;&amp;#36719;&amp;#20214;&amp;#32929;&amp;#20221;&amp;#26377;&amp;#38480;&amp;#20844;&amp;#21496;&amp;#65288;002279&amp;#6528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19996;&amp;#36719;&amp;#38598;&amp;#22242;&amp;#32929;&amp;#20221;&amp;#26377;&amp;#38480;&amp;#20844;&amp;#21496;&amp;#65288;600718&amp;#6528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7993;&amp;#22823;&amp;#32593;&amp;#26032;&amp;#31185;&amp;#25216;&amp;#32929;&amp;#20221;&amp;#26377;&amp;#38480;&amp;#20844;&amp;#21496;&amp;#65288;600797&amp;#65289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26412;&amp;#36816;&amp;#20316;&amp;#21160;&amp;#2152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35268;&amp;#21010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20013;&amp;#22269;&amp;#36719;&amp;#20214;&amp;#19982;&amp;#25216;&amp;#26415;&amp;#26381;&amp;#21153;&amp;#32929;&amp;#20221;&amp;#26377;&amp;#38480;&amp;#20844;&amp;#21496;&amp;#65288;600536&amp;#65289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21271;&amp;#20140;&amp;#25968;&amp;#23383;&amp;#25919;&amp;#36890;&amp;#31185;&amp;#25216;&amp;#32929;&amp;#20221;&amp;#26377;&amp;#38480;&amp;#20844;&amp;#21496;&amp;#65288;300075&amp;#6528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31;&amp;#26438;&amp;#39033;&amp;#30446;&amp;#27719;&amp;#2463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 &amp;#33322;&amp;#22825;&amp;#20449;&amp;#24687;&amp;#32929;&amp;#20221;&amp;#26377;&amp;#38480;&amp;#20844;&amp;#21496;&amp;#65288;600271&amp;#65289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 &amp;#25104;&amp;#37117;&amp;#21355;&amp;#22763;&amp;#36890;&amp;#20449;&amp;#24687;&amp;#20135;&amp;#19994;&amp;#32929;&amp;#20221;&amp;#26377;&amp;#38480;&amp;#20844;&amp;#21496;&amp;#65288;002268&amp;#6528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 &amp;#21516;&amp;#26041;&amp;#32929;&amp;#20221;&amp;#26377;&amp;#38480;&amp;#20844;&amp;#21496;&amp;#65288;600100&amp;#65289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6223;&amp;#21450;&amp;#36164;&amp;#3613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31;&amp;#26438;&amp;#39033;&amp;#30446;&amp;#27719;&amp;#24635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25919;&amp;#21153;&amp;#30828;&amp;#20214;&amp;#20225;&amp;#19994;&amp;#32463;&amp;#33829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52;&amp;#24819;&amp;#38598;&amp;#22242;&amp;#26377;&amp;#38480;&amp;#20844;&amp;#21496;&amp;#65288;00992&amp;#65289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8271;&amp;#22478;&amp;#35745;&amp;#31639;&amp;#26426;&amp;#28145;&amp;#22323;&amp;#32929;&amp;#20221;&amp;#26377;&amp;#38480;&amp;#20844;&amp;#21496;&amp;#65288;000066&amp;#65289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070;&amp;#24030;&amp;#25968;&amp;#30721;&amp;#25511;&amp;#32929;&amp;#26377;&amp;#38480;&amp;#20844;&amp;#21496;&amp;#65288;00861&amp;#65289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6412;&amp;#36816;&amp;#20316;&amp;#21160;&amp;#21521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31070;&amp;#33311;&amp;#30005;&amp;#33041;&amp;#32929;&amp;#20221;&amp;#26377;&amp;#38480;&amp;#20844;&amp;#21496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22522;&amp;#30784;&amp;#21450;&amp;#24066;&amp;#22330;&amp;#22320;&amp;#20301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26;&amp;#20026;&amp;#25216;&amp;#26415;&amp;#26377;&amp;#38480;&amp;#20844;&amp;#21496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64;&amp;#26412;&amp;#36816;&amp;#20316;&amp;#21160;&amp;#21521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 &amp;#20013;&amp;#22269;&amp;#30005;&amp;#23376;&amp;#25919;&amp;#21153;&amp;#21457;&amp;#23637;&amp;#22256;&amp;#22659;&amp;#19982;&amp;#23545;&amp;#31574;&amp;#24314;&amp;#35758;3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25919;&amp;#21153;&amp;#25237;&amp;#36164;&amp;#39118;&amp;#38505;&amp;#19982;&amp;#35268;&amp;#36991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6827;&amp;#20837;&amp;#30005;&amp;#23376;&amp;#25919;&amp;#21153;&amp;#24066;&amp;#22330;&amp;#30340;&amp;#39118;&amp;#3850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9118;&amp;#3850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7861;&amp;#35268;&amp;#39118;&amp;#3850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6827;&amp;#27493;&amp;#39118;&amp;#38505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919;&amp;#24220;&amp;#24314;&amp;#35774;&amp;#30005;&amp;#23376;&amp;#25919;&amp;#21153;&amp;#30340;&amp;#39118;&amp;#38505;&amp;#19982;&amp;#35268;&amp;#36991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51;&amp;#21160;&amp;#38454;&amp;#27573;&amp;#30340;&amp;#39118;&amp;#38505;&amp;#19982;&amp;#35268;&amp;#36991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38454;&amp;#27573;&amp;#39118;&amp;#38505;&amp;#19982;&amp;#35268;&amp;#36991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0132;&amp;#38454;&amp;#27573;&amp;#39118;&amp;#38505;&amp;#19982;&amp;#35268;&amp;#36991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38454;&amp;#27573;&amp;#39118;&amp;#38505;&amp;#19982;&amp;#35268;&amp;#36991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3376;&amp;#25919;&amp;#21153;&amp;#21457;&amp;#23637;&amp;#22256;&amp;#22659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70;&amp;#20047;&amp;#25972;&amp;#20307;&amp;#35268;&amp;#21010;&amp;#21644;&amp;#32479;&amp;#19968;&amp;#26631;&amp;#20934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70;&amp;#20047;&amp;#21518;&amp;#26399;&amp;#32500;&amp;#25252;&amp;#19982;&amp;#25972;&amp;#21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70;&amp;#20047;&amp;#36164;&amp;#37329;&amp;#25903;&amp;#25345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435;&amp;#27861;&amp;#28382;&amp;#21518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3376;&amp;#25919;&amp;#21153;&amp;#21457;&amp;#23637;&amp;#23545;&amp;#31574;&amp;#24314;&amp;#35758;(ZY PXS)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435;&amp;#23436;&amp;#21892;&amp;#30340;&amp;#23433;&amp;#20840;&amp;#26426;&amp;#21046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46;&amp;#23450;&amp;#20999;&amp;#21512;&amp;#23454;&amp;#38469;&amp;#30340;&amp;#35268;&amp;#21010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357;&amp;#21512;&amp;#25968;&amp;#23383;&amp;#40511;&amp;#27807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152;&amp;#24378;&amp;#27861;&amp;#21046;&amp;#29615;&amp;#22659;&amp;#24314;&amp;#35774;4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