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指示器行业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351;&amp;#31034;&amp;#22120;&amp;#34892;&amp;#19994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351;&amp;#31034;&amp;#22120;&amp;#34892;&amp;#19994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6-2022&amp;#24180;&amp;#20013;&amp;#22269;&amp;#25351;&amp;#31034;&amp;#22120;&amp;#34892;&amp;#19994;&amp;#20998;&amp;#26512;&amp;#21450;&amp;#25237;&amp;#36164;&amp;#26041;&amp;#21521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5351;&amp;#31034;&amp;#22120;&amp;#34892;&amp;#19994;&amp;#24066;&amp;#22330;&amp;#28508;&amp;#22312;&amp;#38656;&amp;#27714;&amp;#19982;&amp;#24066;&amp;#22330;&amp;#26426;&amp;#20250;&amp;#65292;&amp;#25253;&amp;#21578;&amp;#23545;&amp;#20013;&amp;#22269;&amp;#25351;&amp;#31034;&amp;#22120;&amp;#34892;&amp;#19994;&amp;#20570;&amp;#20102;&amp;#37325;&amp;#28857;&amp;#20225;&amp;#19994;&amp;#32463;&amp;#33829;&amp;#29366;&amp;#20917;&amp;#20998;&amp;#26512;&amp;#65292;&amp;#24182;&amp;#20998;&amp;#26512;&amp;#20102;&amp;#20013;&amp;#22269;&amp;#25351;&amp;#31034;&amp;#2212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5351;&amp;#31034;&amp;#22120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351;&amp;#31034;&amp;#2212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51;&amp;#31034;&amp;#22120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51;&amp;#31034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351;&amp;#31034;&amp;#22120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351;&amp;#31034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5351;&amp;#31034;&amp;#22120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6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351;&amp;#31034;&amp;#22120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5351;&amp;#31034;&amp;#22120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351;&amp;#31034;&amp;#22120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5351;&amp;#31034;&amp;#22120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5351;&amp;#31034;&amp;#22120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5351;&amp;#31034;&amp;#2212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5351;&amp;#31034;&amp;#22120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5351;&amp;#31034;&amp;#22120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5351;&amp;#31034;&amp;#22120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5351;&amp;#31034;&amp;#22120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22&amp;#24180;&amp;#19990;&amp;#30028;&amp;#25351;&amp;#31034;&amp;#22120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5351;&amp;#31034;&amp;#22120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351;&amp;#31034;&amp;#22120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5351;&amp;#31034;&amp;#2212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351;&amp;#31034;&amp;#22120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351;&amp;#31034;&amp;#2212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5351;&amp;#31034;&amp;#221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5351;&amp;#31034;&amp;#22120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351;&amp;#31034;&amp;#22120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5351;&amp;#31034;&amp;#22120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351;&amp;#31034;&amp;#2212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5351;&amp;#31034;&amp;#22120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5351;&amp;#31034;&amp;#2212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5351;&amp;#31034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5351;&amp;#31034;&amp;#22120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351;&amp;#31034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31034;&amp;#2212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1;&amp;#31034;&amp;#2212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5351;&amp;#31034;&amp;#2212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351;&amp;#31034;&amp;#2212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51;&amp;#31034;&amp;#22120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51;&amp;#31034;&amp;#22120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5351;&amp;#31034;&amp;#221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351;&amp;#31034;&amp;#2212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31034;&amp;#2212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351;&amp;#31034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351;&amp;#31034;&amp;#22120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51;&amp;#31034;&amp;#2212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5351;&amp;#31034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5351;&amp;#31034;&amp;#221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5351;&amp;#31034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5351;&amp;#31034;&amp;#221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5351;&amp;#31034;&amp;#2212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5351;&amp;#31034;&amp;#22120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51;&amp;#31034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5351;&amp;#31034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5351;&amp;#31034;&amp;#22120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5351;&amp;#31034;&amp;#22120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5351;&amp;#31034;&amp;#22120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5351;&amp;#31034;&amp;#22120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5351;&amp;#31034;&amp;#22120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5351;&amp;#31034;&amp;#2212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5351;&amp;#31034;&amp;#2212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5351;&amp;#31034;&amp;#221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5351;&amp;#31034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5351;&amp;#31034;&amp;#2212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5351;&amp;#31034;&amp;#221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5351;&amp;#31034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5351;&amp;#31034;&amp;#2212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5351;&amp;#31034;&amp;#221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5351;&amp;#31034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5351;&amp;#31034;&amp;#2212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5351;&amp;#31034;&amp;#221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5351;&amp;#31034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5351;&amp;#31034;&amp;#2212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5351;&amp;#31034;&amp;#221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5351;&amp;#31034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5351;&amp;#31034;&amp;#2212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5351;&amp;#31034;&amp;#221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5351;&amp;#31034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5351;&amp;#31034;&amp;#2212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5351;&amp;#31034;&amp;#221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5351;&amp;#31034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351;&amp;#31034;&amp;#22120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5351;&amp;#31034;&amp;#22120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5351;&amp;#31034;&amp;#22120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31034;&amp;#2212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1;&amp;#31034;&amp;#2212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1;&amp;#31034;&amp;#2212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31034;&amp;#2212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1;&amp;#31034;&amp;#2212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1;&amp;#31034;&amp;#2212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31034;&amp;#2212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1;&amp;#31034;&amp;#2212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1;&amp;#31034;&amp;#2212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31034;&amp;#2212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1;&amp;#31034;&amp;#2212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1;&amp;#31034;&amp;#2212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31034;&amp;#2212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1;&amp;#31034;&amp;#2212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1;&amp;#31034;&amp;#2212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6-2022&lt;/strong&gt;&lt;strong&gt;&amp;#24180;&amp;#20013;&amp;#22269;&amp;#25351;&amp;#31034;&amp;#2212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5351;&amp;#31034;&amp;#2212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31034;&amp;#22120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1;&amp;#31034;&amp;#221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1;&amp;#31034;&amp;#2212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5351;&amp;#31034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5351;&amp;#31034;&amp;#22120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5351;&amp;#31034;&amp;#22120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6-2022&lt;/span&gt;&amp;#24180;&amp;#20013;&amp;#22269;&amp;#25351;&amp;#31034;&amp;#2212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6-2022&lt;/span&gt;&amp;#24180;&amp;#20013;&amp;#22269;&amp;#25351;&amp;#31034;&amp;#22120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6-2022&lt;/span&gt;&amp;#24180;&amp;#20013;&amp;#22269;&amp;#25351;&amp;#31034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6-2022&lt;/span&gt;&amp;#24180;&amp;#20013;&amp;#22269;&amp;#25351;&amp;#31034;&amp;#2212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5351;&amp;#31034;&amp;#221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5351;&amp;#31034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5351;&amp;#31034;&amp;#221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1271;&amp;#22320;&amp;#21306;&amp;#25351;&amp;#31034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5351;&amp;#31034;&amp;#221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19996;&amp;#21271;&amp;#22320;&amp;#21306;&amp;#25351;&amp;#31034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5351;&amp;#31034;&amp;#221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19996;&amp;#22320;&amp;#21306;&amp;#25351;&amp;#31034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5351;&amp;#31034;&amp;#221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0013;&amp;#22320;&amp;#21306;&amp;#25351;&amp;#31034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5351;&amp;#31034;&amp;#221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1335;&amp;#22320;&amp;#21306;&amp;#25351;&amp;#31034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5351;&amp;#31034;&amp;#221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5199;&amp;#21335;&amp;#22320;&amp;#21306;&amp;#25351;&amp;#31034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5351;&amp;#31034;&amp;#221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5199;&amp;#21271;&amp;#22320;&amp;#21306;&amp;#25351;&amp;#31034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351;&amp;#31034;&amp;#22120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351;&amp;#31034;&amp;#22120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351;&amp;#31034;&amp;#22120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351;&amp;#31034;&amp;#22120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351;&amp;#31034;&amp;#22120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351;&amp;#31034;&amp;#22120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351;&amp;#31034;&amp;#22120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351;&amp;#31034;&amp;#22120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351;&amp;#31034;&amp;#22120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351;&amp;#31034;&amp;#22120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351;&amp;#31034;&amp;#22120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351;&amp;#31034;&amp;#22120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351;&amp;#31034;&amp;#22120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351;&amp;#31034;&amp;#22120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351;&amp;#31034;&amp;#22120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351;&amp;#31034;&amp;#22120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351;&amp;#31034;&amp;#22120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351;&amp;#31034;&amp;#22120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351;&amp;#31034;&amp;#22120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