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牛皮纸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75;&amp;#30382;&amp;#32440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75;&amp;#30382;&amp;#32440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75;&amp;#30382;&amp;#32440;&amp;#65288;kraftpaper&amp;#65289;&amp;#65292;&amp;#29992;&amp;#20316;&amp;#21253;&amp;#35013;&amp;#26448;&amp;#26009;&amp;#12290;&amp;#24378;&amp;#24230;&amp;#24456;&amp;#39640;&amp;#12290;&amp;#36890;&amp;#24120;&amp;#21576;&amp;#40644;&amp;#35088;&amp;#33394;&amp;#12290;&amp;#21322;&amp;#28418;&amp;#25110;&amp;#20840;&amp;#28418;&amp;#30340;&amp;#29275;&amp;#30382;&amp;#32440;&amp;#27974;&amp;#21576;&amp;#28129;&amp;#35088;&amp;#33394;&amp;#12289;&amp;#22902;&amp;#27833;&amp;#33394;&amp;#25110;&amp;#30333;&amp;#33394;&amp;#12290;&amp;#23450;&amp;#37327;80&amp;#65374;120g/m2&amp;#12290;&amp;#35010;&amp;#26029;&amp;#38271;&amp;#19968;&amp;#33324;&amp;#22312;6000m&amp;#20197;&amp;#19978;&amp;#12290;&amp;#25239;&amp;#25749;&amp;#35010;&amp;#24378;&amp;#24230;&amp;#12289;&amp;#30772;&amp;#35010;&amp;#21151;&amp;#21644;&amp;#21160;&amp;#24577;&amp;#24378;&amp;#24230;&amp;#24456;&amp;#39640;&amp;#12290;&amp;#22810;&amp;#20026;&amp;#21367;&amp;#31570;&amp;#32440;&amp;#65292;&amp;#20063;&amp;#26377;&amp;#24179;&amp;#26495;&amp;#32440;&amp;#12290;&amp;#37319;&amp;#29992;&amp;#30827;&amp;#37240;&amp;#30416;&amp;#38024;&amp;#21494;&amp;#26408;&amp;#27974;&amp;#20026;&amp;#21407;&amp;#26009;&amp;#65292;&amp;#32463;&amp;#25171;&amp;#27974;&amp;#65292;&amp;#22312;&amp;#38271;&amp;#32593;&amp;#36896;&amp;#32440;&amp;#26426;&amp;#19978;&amp;#25220;&amp;#36896;&amp;#32780;&amp;#25104;&amp;#12290;&amp;#21487;&amp;#29992;&amp;#20316;&amp;#27700;&amp;#27877;&amp;#34955;&amp;#32440;&amp;#12289;&amp;#20449;&amp;#23553;&amp;#32440;&amp;#12289;&amp;#33014;&amp;#23553;&amp;#32440;&amp;#35013;&amp;#12289;&amp;#27813;&amp;#38738;&amp;#32440;&amp;#12289;&amp;#30005;&amp;#32518;&amp;#38450;&amp;#25252;&amp;#32440;&amp;#12289;&amp;#32477;&amp;#32536;&amp;#3244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amp;#24180;&amp;#20013;&amp;#22269;&amp;#29275;&amp;#30382;&amp;#32440;&amp;#34892;&amp;#19994;&amp;#21457;&amp;#23637;&amp;#36816;&amp;#34892;&amp;#27010;&amp;#20917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9275;&amp;#30382;&amp;#32440;&amp;#34892;&amp;#19994;&amp;#37325;&amp;#28857;&amp;#20135;&amp;#21697;&amp;#21457;&amp;#23637;&amp;#36816;&amp;#3489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275;&amp;#30382;&amp;#32440;&amp;#34892;&amp;#19994;&amp;#29305;&amp;#24449;&amp;#19982;&amp;#34892;&amp;#19994;&amp;#37325;&amp;#35201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29275;&amp;#30382;&amp;#32440;&amp;#34892;&amp;#19994;&amp;#21457;&amp;#23637;&amp;#24577;&amp;#21183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9275;&amp;#30382;&amp;#32440;&amp;#24066;&amp;#22330;&amp;#21457;&amp;#23637;&amp;#29366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30382;&amp;#32440;&amp;#34892;&amp;#19994;&amp;#29305;&amp;#2885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30382;&amp;#32440;&amp;#24066;&amp;#22330;&amp;#38656;&amp;#27714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840;&amp;#19990;&amp;#30028;&amp;#23545;&amp;#29275;&amp;#30382;&amp;#32440;&amp;#30340;&amp;#38656;&amp;#27714;&amp;#19968;&amp;#30452;&amp;#37117;&amp;#22312;&amp;#22686;&amp;#3827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840;&amp;#29699;&amp;#21508;&amp;#22320;&amp;#21306;&amp;#30340;&amp;#22686;&amp;#38271;&amp;#21644;&amp;#22686;&amp;#38271;&amp;#21407;&amp;#22240;&amp;#21576;&amp;#29616;&amp;#20986;&amp;#24456;&amp;#22823;&amp;#30340;&amp;#19981;&amp;#2151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7954;&amp;#21644;&amp;#19996;&amp;#27431;&amp;#65292;&amp;#25240;&amp;#21472;&amp;#31665;&amp;#32440;&amp;#26495;&amp;#28040;&amp;#32791;&amp;#37327;&amp;#30340;&amp;#24378;&amp;#21170;&amp;#22686;&amp;#3827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640;&amp;#36136;&amp;#37327;&amp;#30340;&amp;#20302;&amp;#23450;&amp;#37327;&amp;#32440;&amp;#26495;&amp;#21644;&amp;#29926;&amp;#26974;&amp;#32440;&amp;#26495;&amp;#30340;&amp;#20221;&amp;#39069;&amp;#23558;&amp;#20250;&amp;#25552;&amp;#3964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30340;&amp;#35199;&amp;#26041;&amp;#24066;&amp;#22330;&amp;#2001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21151;&amp;#33021;&amp;#24615;&amp;#21253;&amp;#35013;&amp;#26448;&amp;#260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38472;&amp;#210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3)&amp;#20855;&amp;#26377;&amp;ldquo;&amp;#39640;&amp;#36149;&amp;rdquo;&amp;#39749;&amp;#21147;&amp;#30340;&amp;#39640;&amp;#36136;&amp;#37327;&amp;#38144;&amp;#21806;&amp;#21253;&amp;#35013;&amp;#26448;&amp;#260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4)&amp;#29992;&amp;#20110;&amp;#25171;&amp;#25240;&amp;#24066;&amp;#22330;&amp;#21487;&amp;#25353;&amp;#34394;&amp;#32447;&amp;#25749;&amp;#19979;&amp;#30340;&amp;#23454;&amp;#29992;&amp;#21253;&amp;#35013;&amp;#26448;&amp;#260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5)&amp;#32852;&amp;#21512;&amp;#21253;&amp;#3501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6)&amp;#20302;&amp;#23450;&amp;#37327;&amp;#21253;&amp;#35013;&amp;#26448;&amp;#260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7)&amp;#39640;&amp;#36136;&amp;#37327;&amp;#30340;&amp;#39640;&amp;#32423;&amp;#21644;&amp;#26368;&amp;#39640;&amp;#32423;&amp;#29926;&amp;#26974;&amp;#32440;&amp;#26495;&amp;#21253;&amp;#35013;&amp;#26448;&amp;#260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8)&amp;#26032;&amp;#30340;&amp;#22797;&amp;#21512;&amp;#21253;&amp;#35013;&amp;#26448;&amp;#2600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9)&amp;#20855;&amp;#26377;&amp;#29289;&amp;#27969;&amp;#20248;&amp;#21183;&amp;#21644;&amp;#20301;&amp;#32622;&amp;#20248;&amp;#21183;&amp;#30340;&amp;#26381;&amp;#21153;&amp;#27010;&amp;#2456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4433;&amp;#21709;&amp;#19990;&amp;#30028;&amp;#29275;&amp;#30382;&amp;#32440;&amp;#34892;&amp;#19994;&amp;#21457;&amp;#23637;&amp;#22240;&amp;#3203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29275;&amp;#30382;&amp;#32440;&amp;#24066;&amp;#22330;&amp;#21457;&amp;#23637;&amp;#36235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275;&amp;#30382;&amp;#32440;&amp;#34892;&amp;#19994;&amp;#21457;&amp;#23637;&amp;#29615;&amp;#22659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36816;&amp;#34892;&amp;#22238;&amp;#3903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3439;&amp;#35266;&amp;#32463;&amp;#27982;&amp;#21457;&amp;#23637;&amp;#36235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9275;&amp;#30382;&amp;#32440;&amp;#34892;&amp;#19994;&amp;#30456;&amp;#20851;&amp;#25919;&amp;#31574;&amp;#2145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19994;&amp;#30740;&amp;#31350;&amp;#25253;&amp;#21578;&amp;#32593;:&amp;#25919;&amp;#31574;&amp;#29305;&amp;#28857;&amp;#19982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9275;&amp;#30382;&amp;#32440;&amp;#34892;&amp;#19994;&amp;#24066;&amp;#22330;&amp;#35268;&amp;#27169;&amp;#21450;&amp;#20379;&amp;#38656;&amp;#29366;&amp;#20917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75;&amp;#30382;&amp;#32440;&amp;#34892;&amp;#19994;&amp;#24066;&amp;#22330;&amp;#35268;&amp;#27169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75;&amp;#30382;&amp;#32440;&amp;#34892;&amp;#19994;&amp;#19981;&amp;#21516;&amp;#35268;&amp;#27169;&amp;#20225;&amp;#19994;&amp;#20135;&amp;#3814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19981;&amp;#21516;&amp;#31867;&amp;#22411;&amp;#20225;&amp;#19994;&amp;#24037;&amp;#19994;&amp;#20135;&amp;#2054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19981;&amp;#21516;&amp;#31867;&amp;#22411;&amp;#20225;&amp;#19994;&amp;#38144;&amp;#21806;&amp;#25910;&amp;#2083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19981;&amp;#21516;&amp;#31867;&amp;#22411;&amp;#20225;&amp;#19994;&amp;#36164;&amp;#20135;&amp;#35268;&amp;#2716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2;&amp;#24180;&amp;#19981;&amp;#21516;&amp;#31867;&amp;#22411;&amp;#20225;&amp;#19994;&amp;#24066;&amp;#22330;&amp;#38598;&amp;#20013;&amp;#242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82;&amp;#24180;&amp;#19981;&amp;#21516;&amp;#31867;&amp;#22411;&amp;#20225;&amp;#19994;&amp;#24066;&amp;#22330;&amp;#21344;&amp;#26377;&amp;#29575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275;&amp;#30382;&amp;#32440;&amp;#34892;&amp;#19994;&amp;#24066;&amp;#22330;&amp;#38656;&amp;#27714;&amp;#29366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32440;&amp;#34892;&amp;#19994;&amp;#38656;&amp;#27714;&amp;#32467;&amp;#2650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32440;&amp;#34892;&amp;#19994;&amp;#19979;&amp;#28216;&amp;#34892;&amp;#19994;&amp;#2107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253;&amp;#35013;&amp;#29992;&amp;#32440;&amp;#12289;&amp;#32440;&amp;#26495;&amp;#21450;&amp;#31665;&amp;#26495;&amp;#32440;&amp;#30340;&amp;#20248;&amp;#36136;&amp;#36731;&amp;#37327;&amp;#21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740;&amp;#21457;&amp;#39135;&amp;#21697;&amp;#21253;&amp;#35013;&amp;#29992;&amp;#21151;&amp;#33021;&amp;#22411;&amp;#19987;&amp;#29992;&amp;#32440;&amp;#264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457;&amp;#23637;&amp;#22797;&amp;#21512;&amp;#32440;&amp;#3495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320;&amp;#21457;&amp;#26893;&amp;#29289;&amp;#32420;&amp;#32500;&amp;#24555;&amp;#39184;&amp;#304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0740;&amp;#21457;&amp;#22825;&amp;#28982;&amp;#32511;&amp;#33394;&amp;#21253;&amp;#35013;&amp;#26448;&amp;#260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320;&amp;#21457;&amp;#20197;&amp;#33609;&amp;#27974;&amp;#20026;&amp;#20027;&amp;#30340;&amp;#19968;&amp;#27425;&amp;#24615;&amp;#39184;&amp;#20855;&amp;#19987;&amp;#29992;&amp;#32440;&amp;#264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4320;&amp;#21457;&amp;#24212;&amp;#29992;&amp;#34562;&amp;#31389;&amp;#22841;&amp;#33455;&amp;#32440;&amp;#264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34892;&amp;#19994;&amp;#20013;&amp;#22269;&amp;#37325;&amp;#28857;&amp;#38656;&amp;#27714;&amp;#23458;&amp;#2514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9275;&amp;#30382;&amp;#32440;&amp;#34892;&amp;#19994;&amp;#20379;&amp;#32473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32440;&amp;#34892;&amp;#19994;&amp;#29983;&amp;#20135;&amp;#35268;&amp;#27169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32440;&amp;#34892;&amp;#19994;&amp;#20135;&amp;#33021;&amp;#35268;&amp;#27169;&amp;#20998;&amp;#240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0382;&amp;#32440;&amp;#34892;&amp;#19994;&amp;#25216;&amp;#26415;&amp;#29616;&amp;#29366;&amp;#2107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40;&amp;#21253;&amp;#35013;&amp;#26448;&amp;#26009;&amp;#21521;&amp;#22797;&amp;#21512;&amp;#22810;&amp;#20803;&amp;#21270;&amp;#26041;&amp;#21521;&amp;#21457;&amp;#2363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797;&amp;#21512;&amp;#32440;&amp;#29992;&amp;#33014;&amp;#31896;&amp;#21058;&amp;#26397;&amp;#29615;&amp;#20445;&amp;#26041;&amp;#21521;&amp;#21457;&amp;#2363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9135;&amp;#21697;&amp;#21253;&amp;#35013;&amp;#29992;&amp;#21151;&amp;#33021;&amp;#22411;&amp;#19987;&amp;#29992;&amp;#32440;&amp;#26495;&amp;#36208;&amp;#2043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457;&amp;#23637;&amp;#26080;&amp;#27745;&amp;#26579;&amp;#30340;&amp;#26893;&amp;#29289;&amp;#20998;&amp;#31163;&amp;#21046;&amp;#27974;&amp;#36896;&amp;#32440;&amp;#25216;&amp;#2641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4562;&amp;#31389;&amp;#32440;&amp;#2649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9305;&amp;#31181;&amp;#21253;&amp;#35013;&amp;#3244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0382;&amp;#32440;&amp;#34892;&amp;#19994;&amp;#20013;&amp;#22269;&amp;#37325;&amp;#28857;&amp;#21378;&amp;#21830;&amp;#20998;&amp;#2406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9275;&amp;#30382;&amp;#32440;&amp;#34892;&amp;#19994;&amp;#36827;&amp;#20986;&amp;#21475;&amp;#20998;&amp;#26512;&amp;#21450;&amp;#39044;&amp;#27979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27;&amp;#21475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9275;&amp;#30382;&amp;#32440;&amp;#34892;&amp;#19994;&amp;#24066;&amp;#22330;&amp;#31454;&amp;#20105;&amp;#26684;&amp;#23616;&amp;#20998;&amp;#26512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275;&amp;#30382;&amp;#32440;&amp;#34892;&amp;#19994;&amp;#31454;&amp;#20105;&amp;#29616;&amp;#29366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32440;&amp;#34892;&amp;#19994;&amp;#31454;&amp;#20105;&amp;#31243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34892;&amp;#19994;&amp;#25216;&amp;#26415;&amp;#31454;&amp;#2010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34892;&amp;#19994;&amp;#20215;&amp;#26684;&amp;#31454;&amp;#2010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275;&amp;#30382;&amp;#32440;&amp;#34892;&amp;#19994;&amp;#31454;&amp;#20105;&amp;#26684;&amp;#2361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32440;&amp;#34892;&amp;#19994;&amp;#38598;&amp;#20013;&amp;#242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24066;&amp;#22330;&amp;#38144;&amp;#21806;&amp;#21306;&amp;#22495;&amp;#38598;&amp;#2001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9275;&amp;#30382;&amp;#32440;&amp;#34892;&amp;#19994;&amp;#25552;&amp;#21319;&amp;#31454;&amp;#20105;&amp;#21147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1508;&amp;#22320;&amp;#21306;&amp;#29275;&amp;#30382;&amp;#32440;&amp;#34892;&amp;#19994;&amp;#36816;&amp;#34892;&amp;#29366;&amp;#20917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1326;&amp;#19996;&amp;#22320;&amp;#21306;&amp;#29275;&amp;#30382;&amp;#32440;&amp;#34892;&amp;#19994;&amp;#36816;&amp;#34892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9275;&amp;#30382;&amp;#32440;&amp;#34892;&amp;#19994;&amp;#20135;&amp;#3814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275;&amp;#30382;&amp;#32440;&amp;#34892;&amp;#19994;&amp;#30408;&amp;#21033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275;&amp;#30382;&amp;#32440;&amp;#34892;&amp;#19994;&amp;#20607;&amp;#20538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9275;&amp;#30382;&amp;#32440;&amp;#34892;&amp;#19994;&amp;#33829;&amp;#36816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326;&amp;#21335;&amp;#22320;&amp;#21306;&amp;#29275;&amp;#30382;&amp;#32440;&amp;#34892;&amp;#19994;&amp;#36816;&amp;#3489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9275;&amp;#30382;&amp;#32440;&amp;#34892;&amp;#19994;&amp;#20135;&amp;#3814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275;&amp;#30382;&amp;#32440;&amp;#34892;&amp;#19994;&amp;#30408;&amp;#21033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275;&amp;#30382;&amp;#32440;&amp;#34892;&amp;#19994;&amp;#20607;&amp;#20538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9275;&amp;#30382;&amp;#32440;&amp;#34892;&amp;#19994;&amp;#33829;&amp;#36816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1326;&amp;#20013;&amp;#22320;&amp;#21306;&amp;#29275;&amp;#30382;&amp;#32440;&amp;#34892;&amp;#19994;&amp;#36816;&amp;#34892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9275;&amp;#30382;&amp;#32440;&amp;#34892;&amp;#19994;&amp;#20135;&amp;#3814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275;&amp;#30382;&amp;#32440;&amp;#34892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275;&amp;#30382;&amp;#32440;&amp;#34892;&amp;#19994;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9275;&amp;#30382;&amp;#32440;&amp;#34892;&amp;#19994;&amp;#33829;&amp;#36816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1326;&amp;#21271;&amp;#22320;&amp;#21306;&amp;#29275;&amp;#30382;&amp;#32440;&amp;#34892;&amp;#19994;&amp;#36816;&amp;#348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9275;&amp;#30382;&amp;#32440;&amp;#34892;&amp;#19994;&amp;#20135;&amp;#3814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275;&amp;#30382;&amp;#32440;&amp;#34892;&amp;#19994;&amp;#30408;&amp;#21033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275;&amp;#30382;&amp;#32440;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9275;&amp;#30382;&amp;#32440;&amp;#34892;&amp;#19994;&amp;#33829;&amp;#36816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6&amp;#24180;&amp;#35199;&amp;#21271;&amp;#22320;&amp;#21306;&amp;#29275;&amp;#30382;&amp;#32440;&amp;#34892;&amp;#19994;&amp;#36816;&amp;#34892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9275;&amp;#30382;&amp;#32440;&amp;#34892;&amp;#19994;&amp;#20135;&amp;#3814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275;&amp;#30382;&amp;#32440;&amp;#34892;&amp;#19994;&amp;#30408;&amp;#21033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275;&amp;#30382;&amp;#32440;&amp;#34892;&amp;#19994;&amp;#20607;&amp;#20538;&amp;#33021;&amp;#2114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9275;&amp;#30382;&amp;#32440;&amp;#34892;&amp;#19994;&amp;#33829;&amp;#36816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6&amp;#24180;&amp;#35199;&amp;#21335;&amp;#22320;&amp;#21306;&amp;#29275;&amp;#30382;&amp;#32440;&amp;#34892;&amp;#19994;&amp;#36816;&amp;#3489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9275;&amp;#30382;&amp;#32440;&amp;#34892;&amp;#19994;&amp;#20135;&amp;#3814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275;&amp;#30382;&amp;#32440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275;&amp;#30382;&amp;#32440;&amp;#34892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9275;&amp;#30382;&amp;#32440;&amp;#34892;&amp;#19994;&amp;#33829;&amp;#36816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&amp;#19996;&amp;#21271;&amp;#22320;&amp;#21306;&amp;#29275;&amp;#30382;&amp;#32440;&amp;#34892;&amp;#19994;&amp;#36816;&amp;#3489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275;&amp;#30382;&amp;#32440;&amp;#34892;&amp;#19994;&amp;#20135;&amp;#3814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275;&amp;#30382;&amp;#32440;&amp;#34892;&amp;#19994;&amp;#30408;&amp;#21033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275;&amp;#30382;&amp;#32440;&amp;#34892;&amp;#19994;&amp;#20607;&amp;#20538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275;&amp;#30382;&amp;#32440;&amp;#34892;&amp;#19994;&amp;#33829;&amp;#36816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9275;&amp;#30382;&amp;#32440;&amp;#30456;&amp;#20851;&amp;#34892;&amp;#19994;&amp;#21457;&amp;#23637;&amp;#29616;&amp;#29366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275;&amp;#30382;&amp;#32440;&amp;#34892;&amp;#19994;&amp;#37325;&amp;#28857;&amp;#20225;&amp;#19994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39;&amp;#26408;&amp;#26031;&amp;#22825;&amp;#28304;&amp;#32440;&amp;#19994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6130;&amp;#2115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2463;&amp;#33829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3694;&amp;#24066;&amp;#22909;&amp;#30334;&amp;#24180;&amp;#32440;&amp;#19994;&amp;#26377;&amp;#38480;&amp;#20844;&amp;#2149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6130;&amp;#211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2463;&amp;#33829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20285;&amp;#31435;&amp;#32440;&amp;#19994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6130;&amp;#211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2463;&amp;#33829;&amp;#29366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512;&amp;#20852;&amp;#32440;&amp;#19994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4;&amp;#21496;&amp;#36130;&amp;#2115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4;&amp;#21496;&amp;#32463;&amp;#33829;&amp;#29366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9275;&amp;#30382;&amp;#32440;&amp;#34892;&amp;#19994;&amp;#25237;&amp;#36164;&amp;#26426;&amp;#20250;&amp;#19982;&amp;#39118;&amp;#38505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275;&amp;#30382;&amp;#32440;&amp;#34892;&amp;#19994;&amp;#20869;&amp;#37096;&amp;#39118;&amp;#385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382;&amp;#32440;&amp;#34892;&amp;#19994;&amp;#22806;&amp;#37096;&amp;#39118;&amp;#3850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9275;&amp;#30382;&amp;#32440;&amp;#34892;&amp;#19994;&amp;#20027;&amp;#35201;&amp;#21306;&amp;#22495;&amp;#25237;&amp;#36164;&amp;#26426;&amp;#2025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9275;&amp;#30382;&amp;#32440;&amp;#34892;&amp;#19994;&amp;#20986;&amp;#21475;&amp;#24066;&amp;#22330;&amp;#25237;&amp;#36164;&amp;#26426;&amp;#2025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9275;&amp;#30382;&amp;#32440;&amp;#34892;&amp;#19994;&amp;#21457;&amp;#23637;&amp;#39044;&amp;#27979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9275;&amp;#30382;&amp;#32440;&amp;#34892;&amp;#19994;&amp;#20135;&amp;#33021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9275;&amp;#30382;&amp;#32440;&amp;#34892;&amp;#19994;&amp;#20135;&amp;#37327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9275;&amp;#30382;&amp;#32440;&amp;#34892;&amp;#19994;&amp;#24066;&amp;#22330;&amp;#38656;&amp;#27714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9275;&amp;#30382;&amp;#32440;&amp;#34892;&amp;#19994;&amp;#24066;&amp;#22330;&amp;#20215;&amp;#26684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2269;&amp;#20869;&amp;#29275;&amp;#30382;&amp;#32440;&amp;#34892;&amp;#19994;&amp;#38598;&amp;#20013;&amp;#24230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135;&amp;#19994;&amp;#30740;&amp;#31350;&amp;#25253;&amp;#21578;&amp;#32593;&amp;#30740;&amp;#31350;&amp;#32467;&amp;#357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29275;&amp;#30382;&amp;#32440;&amp;#34892;&amp;#19994;&amp;#20135;&amp;#20540;&amp;#22312;&amp;#31532;&amp;#20108;&amp;#20135;&amp;#19994;&amp;#20013;&amp;#25152;&amp;#21344;&amp;#30340;&amp;#22320;&amp;#2030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9275;&amp;#30382;&amp;#32440;&amp;#34892;&amp;#19994;&amp;#22312;GDP&amp;#20013;&amp;#25152;&amp;#21344;&amp;#30340;&amp;#22320;&amp;#203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6&amp;#24180;&amp;#22269;&amp;#20869;&amp;#29983;&amp;#20135;&amp;#24635;&amp;#20540;&amp;#23395;&amp;#24230;&amp;#32047;&amp;#35745;&amp;#21516;&amp;#27604;&amp;#22686;&amp;#38271;&amp;#29575;(%)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6&amp;#24180;&amp;#25105;&amp;#22269;&amp;#29275;&amp;#30382;&amp;#32440;&amp;#34892;&amp;#19994;&amp;#38656;&amp;#27714;&amp;#21450;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1-4&amp;#26376;&amp;#29275;&amp;#30382;&amp;#32440;&amp;#34892;&amp;#19994;&amp;#19981;&amp;#21516;&amp;#31867;&amp;#22411;&amp;#29275;&amp;#30382;&amp;#32440;&amp;#20225;&amp;#19994;&amp;#24037;&amp;#19994;&amp;#24635;&amp;#20135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1-4&amp;#26376;&amp;#29275;&amp;#30382;&amp;#32440;&amp;#34892;&amp;#19994;&amp;#19981;&amp;#21516;&amp;#31867;&amp;#22411;&amp;#20225;&amp;#19994;&amp;#38144;&amp;#21806;&amp;#25910;&amp;#208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1-4&amp;#26376;&amp;#29275;&amp;#30382;&amp;#32440;&amp;#34892;&amp;#19994;&amp;#19981;&amp;#21516;&amp;#31867;&amp;#22411;&amp;#20225;&amp;#19994;&amp;#36164;&amp;#20135;&amp;#35268;&amp;#2716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1-4&amp;#26376;&amp;#29275;&amp;#30382;&amp;#32440;&amp;#34892;&amp;#19994;&amp;#19981;&amp;#21516;&amp;#31867;&amp;#22411;&amp;#20225;&amp;#19994;&amp;#24066;&amp;#22330;&amp;#38598;&amp;#20013;&amp;#2423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1-4&amp;#26376;&amp;#29275;&amp;#30382;&amp;#32440;&amp;#34892;&amp;#19994;&amp;#19981;&amp;#21516;&amp;#31867;&amp;#22411;&amp;#20225;&amp;#19994;&amp;#21033;&amp;#28070;&amp;#21344;&amp;#26377;&amp;#2957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5105;&amp;#22269;&amp;#29275;&amp;#30382;&amp;#32440;&amp;#34892;&amp;#19994;&amp;#38656;&amp;#27714;&amp;#21450;&amp;#22686;&amp;#38271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&amp;#25105;&amp;#22269;&amp;#29275;&amp;#30382;&amp;#32440;&amp;#34892;&amp;#19994;&amp;#38656;&amp;#27714;&amp;#21450;&amp;#22686;&amp;#38271;&amp;#23545;&amp;#2760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6&amp;#24180;&amp;#25105;&amp;#22269;&amp;#29275;&amp;#30382;&amp;#32440;&amp;#34892;&amp;#19994;&amp;#20135;&amp;#20540;&amp;#21450;&amp;#22686;&amp;#38271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25105;&amp;#22269;&amp;#29275;&amp;#30382;&amp;#32440;&amp;#34892;&amp;#19994;&amp;#20135;&amp;#20540;&amp;#21450;&amp;#22686;&amp;#38271;&amp;#23545;&amp;#276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5105;&amp;#22269;&amp;#29275;&amp;#30382;&amp;#32440;&amp;#34892;&amp;#19994;&amp;#36827;&amp;#21475;&amp;#21450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5105;&amp;#22269;&amp;#29275;&amp;#30382;&amp;#32440;&amp;#34892;&amp;#19994;&amp;#36827;&amp;#21475;&amp;#21450;&amp;#22686;&amp;#38271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5105;&amp;#22269;&amp;#29275;&amp;#30382;&amp;#32440;&amp;#34892;&amp;#19994;&amp;#20986;&amp;#21475;&amp;#21450;&amp;#22686;&amp;#38271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5105;&amp;#22269;&amp;#29275;&amp;#30382;&amp;#32440;&amp;#34892;&amp;#19994;&amp;#20986;&amp;#21475;&amp;#21450;&amp;#22686;&amp;#38271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29275;&amp;#30382;&amp;#32440;&amp;#34892;&amp;#19994;&amp;#36827;&amp;#21475;&amp;#39044;&amp;#27979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5105;&amp;#22269;&amp;#29275;&amp;#30382;&amp;#32440;&amp;#34892;&amp;#19994;&amp;#20986;&amp;#21475;&amp;#39044;&amp;#27979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&amp;#21326;&amp;#19996;&amp;#22320;&amp;#21306;&amp;#29275;&amp;#30382;&amp;#32440;&amp;#34892;&amp;#19994;&amp;#30408;&amp;#21033;&amp;#33021;&amp;#21147;&amp;#23545;&amp;#27604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1326;&amp;#19996;&amp;#22320;&amp;#21306;&amp;#29275;&amp;#30382;&amp;#32440;&amp;#34892;&amp;#19994;&amp;#36164;&amp;#20135;&amp;#36127;&amp;#20538;&amp;#29575;&amp;#23545;&amp;#27604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1326;&amp;#19996;&amp;#22320;&amp;#21306;&amp;#29275;&amp;#30382;&amp;#32440;&amp;#34892;&amp;#19994;&amp;#36127;&amp;#20538;&amp;#19982;&amp;#25152;&amp;#26377;&amp;#32773;&amp;#26435;&amp;#30410;&amp;#27604;&amp;#29575;&amp;#23545;&amp;#27604;&amp;#2227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&amp;#21326;&amp;#19996;&amp;#22320;&amp;#21306;&amp;#29275;&amp;#30382;&amp;#32440;&amp;#34892;&amp;#19994;&amp;#33829;&amp;#36816;&amp;#33021;&amp;#21147;&amp;#23545;&amp;#27604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1326;&amp;#21335;&amp;#22320;&amp;#21306;&amp;#29275;&amp;#30382;&amp;#32440;&amp;#34892;&amp;#19994;&amp;#30408;&amp;#21033;&amp;#33021;&amp;#21147;&amp;#23545;&amp;#27604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1326;&amp;#21335;&amp;#22320;&amp;#21306;&amp;#29275;&amp;#30382;&amp;#32440;&amp;#34892;&amp;#19994;&amp;#36164;&amp;#20135;&amp;#36127;&amp;#20538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1326;&amp;#21335;&amp;#22320;&amp;#21306;&amp;#29275;&amp;#30382;&amp;#32440;&amp;#34892;&amp;#19994;&amp;#36127;&amp;#20538;&amp;#19982;&amp;#25152;&amp;#26377;&amp;#32773;&amp;#26435;&amp;#30410;&amp;#27604;&amp;#29575;&amp;#23545;&amp;#2760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1326;&amp;#21335;&amp;#22320;&amp;#21306;&amp;#29275;&amp;#30382;&amp;#32440;&amp;#34892;&amp;#19994;&amp;#33829;&amp;#36816;&amp;#33021;&amp;#21147;&amp;#23545;&amp;#27604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1326;&amp;#20013;&amp;#22320;&amp;#21306;&amp;#29275;&amp;#30382;&amp;#32440;&amp;#34892;&amp;#19994;&amp;#30408;&amp;#21033;&amp;#33021;&amp;#21147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1326;&amp;#20013;&amp;#22320;&amp;#21306;&amp;#29275;&amp;#30382;&amp;#32440;&amp;#34892;&amp;#19994;&amp;#36164;&amp;#20135;&amp;#36127;&amp;#20538;&amp;#29575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1326;&amp;#20013;&amp;#22320;&amp;#21306;&amp;#29275;&amp;#30382;&amp;#32440;&amp;#34892;&amp;#19994;&amp;#36127;&amp;#20538;&amp;#19982;&amp;#25152;&amp;#26377;&amp;#32773;&amp;#26435;&amp;#30410;&amp;#27604;&amp;#29575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6&amp;#24180;&amp;#21326;&amp;#20013;&amp;#22320;&amp;#21306;&amp;#29275;&amp;#30382;&amp;#32440;&amp;#34892;&amp;#19994;&amp;#33829;&amp;#36816;&amp;#33021;&amp;#21147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6&amp;#24180;&amp;#21326;&amp;#21271;&amp;#22320;&amp;#21306;&amp;#29275;&amp;#30382;&amp;#32440;&amp;#34892;&amp;#19994;&amp;#30408;&amp;#21033;&amp;#33021;&amp;#21147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1326;&amp;#21271;&amp;#22320;&amp;#21306;&amp;#29275;&amp;#30382;&amp;#32440;&amp;#34892;&amp;#19994;&amp;#36164;&amp;#20135;&amp;#36127;&amp;#20538;&amp;#29575;&amp;#23545;&amp;#27604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1326;&amp;#21271;&amp;#22320;&amp;#21306;&amp;#29275;&amp;#30382;&amp;#32440;&amp;#34892;&amp;#19994;&amp;#36127;&amp;#20538;&amp;#19982;&amp;#25152;&amp;#26377;&amp;#32773;&amp;#26435;&amp;#30410;&amp;#27604;&amp;#29575;&amp;#23545;&amp;#27604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1326;&amp;#21271;&amp;#22320;&amp;#21306;&amp;#29275;&amp;#30382;&amp;#32440;&amp;#34892;&amp;#19994;&amp;#33829;&amp;#36816;&amp;#33021;&amp;#21147;&amp;#23545;&amp;#27604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35199;&amp;#21271;&amp;#22320;&amp;#21306;&amp;#29275;&amp;#30382;&amp;#32440;&amp;#34892;&amp;#19994;&amp;#30408;&amp;#21033;&amp;#33021;&amp;#21147;&amp;#23545;&amp;#27604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35199;&amp;#21271;&amp;#22320;&amp;#21306;&amp;#29275;&amp;#30382;&amp;#32440;&amp;#34892;&amp;#19994;&amp;#36164;&amp;#20135;&amp;#36127;&amp;#20538;&amp;#29575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&amp;#35199;&amp;#21271;&amp;#22320;&amp;#21306;&amp;#29275;&amp;#30382;&amp;#32440;&amp;#34892;&amp;#19994;&amp;#36127;&amp;#20538;&amp;#19982;&amp;#25152;&amp;#26377;&amp;#32773;&amp;#26435;&amp;#30410;&amp;#27604;&amp;#29575;&amp;#23545;&amp;#27604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6&amp;#24180;&amp;#35199;&amp;#21271;&amp;#22320;&amp;#21306;&amp;#29275;&amp;#30382;&amp;#32440;&amp;#34892;&amp;#19994;&amp;#33829;&amp;#36816;&amp;#33021;&amp;#21147;&amp;#23545;&amp;#27604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6&amp;#24180;&amp;#35199;&amp;#21335;&amp;#22320;&amp;#21306;&amp;#29275;&amp;#30382;&amp;#32440;&amp;#34892;&amp;#19994;&amp;#30408;&amp;#21033;&amp;#33021;&amp;#21147;&amp;#23545;&amp;#27604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6&amp;#24180;&amp;#35199;&amp;#21335;&amp;#22320;&amp;#21306;&amp;#29275;&amp;#30382;&amp;#32440;&amp;#34892;&amp;#19994;&amp;#36164;&amp;#20135;&amp;#36127;&amp;#20538;&amp;#29575;&amp;#23545;&amp;#27604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6&amp;#24180;&amp;#35199;&amp;#21335;&amp;#22320;&amp;#21306;&amp;#29275;&amp;#30382;&amp;#32440;&amp;#34892;&amp;#19994;&amp;#36127;&amp;#20538;&amp;#19982;&amp;#25152;&amp;#26377;&amp;#32773;&amp;#26435;&amp;#30410;&amp;#27604;&amp;#29575;&amp;#23545;&amp;#27604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6&amp;#24180;&amp;#35199;&amp;#21335;&amp;#22320;&amp;#21306;&amp;#29275;&amp;#30382;&amp;#32440;&amp;#34892;&amp;#19994;&amp;#33829;&amp;#36816;&amp;#33021;&amp;#21147;&amp;#23545;&amp;#27604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6&amp;#24180;&amp;#19996;&amp;#21271;&amp;#22320;&amp;#21306;&amp;#29275;&amp;#30382;&amp;#32440;&amp;#34892;&amp;#19994;&amp;#30408;&amp;#21033;&amp;#33021;&amp;#21147;&amp;#23545;&amp;#27604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19996;&amp;#21271;&amp;#22320;&amp;#21306;&amp;#29275;&amp;#30382;&amp;#32440;&amp;#34892;&amp;#19994;&amp;#36164;&amp;#20135;&amp;#36127;&amp;#20538;&amp;#29575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6&amp;#24180;&amp;#19996;&amp;#21271;&amp;#22320;&amp;#21306;&amp;#29275;&amp;#30382;&amp;#32440;&amp;#34892;&amp;#19994;&amp;#36127;&amp;#20538;&amp;#19982;&amp;#25152;&amp;#26377;&amp;#32773;&amp;#26435;&amp;#30410;&amp;#27604;&amp;#29575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6&amp;#24180;&amp;#19996;&amp;#21271;&amp;#22320;&amp;#21306;&amp;#29275;&amp;#30382;&amp;#32440;&amp;#34892;&amp;#19994;&amp;#33829;&amp;#36816;&amp;#33021;&amp;#21147;&amp;#23545;&amp;#27604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0339;&amp;#26408;&amp;#26031;&amp;#22825;&amp;#28304;&amp;#32440;&amp;#19994;&amp;#26377;&amp;#38480;&amp;#20844;&amp;#21496;&amp;#36164;&amp;#20135;&amp;#36127;&amp;#20538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0339;&amp;#26408;&amp;#26031;&amp;#22825;&amp;#28304;&amp;#32440;&amp;#19994;&amp;#26377;&amp;#38480;&amp;#20844;&amp;#21496;&amp;#20135;&amp;#26435;&amp;#27604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0339;&amp;#26408;&amp;#26031;&amp;#22825;&amp;#28304;&amp;#32440;&amp;#19994;&amp;#26377;&amp;#38480;&amp;#20844;&amp;#21496;&amp;#24050;&amp;#33719;&amp;#21033;&amp;#24687;&amp;#20493;&amp;#25968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0339;&amp;#26408;&amp;#26031;&amp;#22825;&amp;#28304;&amp;#32440;&amp;#19994;&amp;#26377;&amp;#38480;&amp;#20844;&amp;#21496;&amp;#22266;&amp;#23450;&amp;#36164;&amp;#20135;&amp;#21608;&amp;#36716;&amp;#27425;&amp;#25968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0339;&amp;#26408;&amp;#26031;&amp;#22825;&amp;#28304;&amp;#32440;&amp;#19994;&amp;#26377;&amp;#38480;&amp;#20844;&amp;#21496;&amp;#27969;&amp;#21160;&amp;#36164;&amp;#20135;&amp;#21608;&amp;#36716;&amp;#27425;&amp;#25968;&amp;#21464;&amp;#21270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0339;&amp;#26408;&amp;#26031;&amp;#22825;&amp;#28304;&amp;#32440;&amp;#19994;&amp;#26377;&amp;#38480;&amp;#20844;&amp;#21496;&amp;#24635;&amp;#36164;&amp;#20135;&amp;#21608;&amp;#36716;&amp;#27425;&amp;#25968;&amp;#21464;&amp;#21270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0339;&amp;#26408;&amp;#26031;&amp;#22825;&amp;#28304;&amp;#32440;&amp;#19994;&amp;#26377;&amp;#38480;&amp;#20844;&amp;#21496;&amp;#38144;&amp;#21806;&amp;#27611;&amp;#21033;&amp;#29575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19996;&amp;#33694;&amp;#24066;&amp;#22909;&amp;#30334;&amp;#24180;&amp;#32440;&amp;#19994;&amp;#26377;&amp;#38480;&amp;#20844;&amp;#21496;&amp;#36164;&amp;#20135;&amp;#36127;&amp;#20538;&amp;#29575;&amp;#21464;&amp;#21270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19996;&amp;#33694;&amp;#24066;&amp;#22909;&amp;#30334;&amp;#24180;&amp;#32440;&amp;#19994;&amp;#26377;&amp;#38480;&amp;#20844;&amp;#21496;&amp;#20135;&amp;#26435;&amp;#27604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19996;&amp;#33694;&amp;#24066;&amp;#22909;&amp;#30334;&amp;#24180;&amp;#32440;&amp;#19994;&amp;#26377;&amp;#38480;&amp;#20844;&amp;#21496;&amp;#24050;&amp;#33719;&amp;#21033;&amp;#24687;&amp;#20493;&amp;#25968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19996;&amp;#33694;&amp;#24066;&amp;#22909;&amp;#30334;&amp;#24180;&amp;#32440;&amp;#19994;&amp;#26377;&amp;#38480;&amp;#20844;&amp;#21496;&amp;#22266;&amp;#23450;&amp;#36164;&amp;#20135;&amp;#21608;&amp;#36716;&amp;#27425;&amp;#25968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19996;&amp;#33694;&amp;#24066;&amp;#22909;&amp;#30334;&amp;#24180;&amp;#32440;&amp;#19994;&amp;#26377;&amp;#38480;&amp;#20844;&amp;#21496;&amp;#27969;&amp;#21160;&amp;#36164;&amp;#20135;&amp;#21608;&amp;#36716;&amp;#27425;&amp;#25968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19996;&amp;#33694;&amp;#24066;&amp;#22909;&amp;#30334;&amp;#24180;&amp;#32440;&amp;#19994;&amp;#26377;&amp;#38480;&amp;#20844;&amp;#21496;&amp;#24635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19996;&amp;#33694;&amp;#24066;&amp;#22909;&amp;#30334;&amp;#24180;&amp;#32440;&amp;#19994;&amp;#26377;&amp;#38480;&amp;#20844;&amp;#21496;&amp;#38144;&amp;#21806;&amp;#27611;&amp;#21033;&amp;#29575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19996;&amp;#33694;&amp;#24066;&amp;#20285;&amp;#31435;&amp;#32440;&amp;#19994;&amp;#26377;&amp;#38480;&amp;#20844;&amp;#21496;&amp;#36164;&amp;#20135;&amp;#36127;&amp;#20538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19996;&amp;#33694;&amp;#24066;&amp;#20285;&amp;#31435;&amp;#32440;&amp;#19994;&amp;#26377;&amp;#38480;&amp;#20844;&amp;#21496;&amp;#20135;&amp;#26435;&amp;#27604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19996;&amp;#33694;&amp;#24066;&amp;#20285;&amp;#31435;&amp;#32440;&amp;#19994;&amp;#26377;&amp;#38480;&amp;#20844;&amp;#21496;&amp;#24050;&amp;#33719;&amp;#21033;&amp;#24687;&amp;#20493;&amp;#25968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19996;&amp;#33694;&amp;#24066;&amp;#20285;&amp;#31435;&amp;#32440;&amp;#19994;&amp;#26377;&amp;#38480;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19996;&amp;#33694;&amp;#24066;&amp;#20285;&amp;#31435;&amp;#32440;&amp;#19994;&amp;#26377;&amp;#38480;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19996;&amp;#33694;&amp;#24066;&amp;#20285;&amp;#31435;&amp;#32440;&amp;#19994;&amp;#26377;&amp;#38480;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19996;&amp;#33694;&amp;#24066;&amp;#20285;&amp;#31435;&amp;#32440;&amp;#19994;&amp;#26377;&amp;#38480;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8145;&amp;#22323;&amp;#24066;&amp;#21512;&amp;#20852;&amp;#32440;&amp;#19994;&amp;#26377;&amp;#38480;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8145;&amp;#22323;&amp;#24066;&amp;#21512;&amp;#20852;&amp;#32440;&amp;#19994;&amp;#26377;&amp;#38480;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8145;&amp;#22323;&amp;#24066;&amp;#21512;&amp;#20852;&amp;#32440;&amp;#19994;&amp;#26377;&amp;#38480;&amp;#20844;&amp;#21496;&amp;#24050;&amp;#33719;&amp;#21033;&amp;#24687;&amp;#20493;&amp;#25968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8145;&amp;#22323;&amp;#24066;&amp;#21512;&amp;#20852;&amp;#32440;&amp;#19994;&amp;#26377;&amp;#38480;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8145;&amp;#22323;&amp;#24066;&amp;#21512;&amp;#20852;&amp;#32440;&amp;#19994;&amp;#26377;&amp;#38480;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8145;&amp;#22323;&amp;#24066;&amp;#21512;&amp;#20852;&amp;#32440;&amp;#19994;&amp;#26377;&amp;#38480;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8145;&amp;#22323;&amp;#24066;&amp;#21512;&amp;#20852;&amp;#32440;&amp;#19994;&amp;#26377;&amp;#38480;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-2022&amp;#24180;&amp;#25105;&amp;#22269;&amp;#29275;&amp;#30382;&amp;#32440;&amp;#34892;&amp;#19994;&amp;#20135;&amp;#20540;&amp;#39044;&amp;#27979;&amp;#22270;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