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交通安全管理设施行业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32;&amp;#36890;&amp;#23433;&amp;#20840;&amp;#31649;&amp;#29702;&amp;#35774;&amp;#26045;&amp;#34892;&amp;#19994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32;&amp;#36890;&amp;#23433;&amp;#20840;&amp;#31649;&amp;#29702;&amp;#35774;&amp;#26045;&amp;#34892;&amp;#19994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6-2022&amp;#24180;&amp;#20013;&amp;#22269;&amp;#20132;&amp;#36890;&amp;#23433;&amp;#20840;&amp;#31649;&amp;#29702;&amp;#35774;&amp;#26045;&amp;#34892;&amp;#19994;&amp;#20998;&amp;#26512;&amp;#21450;&amp;#25237;&amp;#36164;&amp;#26426;&amp;#36935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132;&amp;#36890;&amp;#23433;&amp;#20840;&amp;#31649;&amp;#29702;&amp;#35774;&amp;#26045;&amp;#34892;&amp;#19994;&amp;#24066;&amp;#22330;&amp;#28508;&amp;#22312;&amp;#38656;&amp;#27714;&amp;#19982;&amp;#24066;&amp;#22330;&amp;#26426;&amp;#20250;&amp;#65292;&amp;#25253;&amp;#21578;&amp;#23545;&amp;#20013;&amp;#22269;&amp;#20132;&amp;#36890;&amp;#23433;&amp;#20840;&amp;#31649;&amp;#29702;&amp;#35774;&amp;#26045;&amp;#34892;&amp;#19994;&amp;#20570;&amp;#20102;&amp;#37325;&amp;#28857;&amp;#20225;&amp;#19994;&amp;#32463;&amp;#33829;&amp;#29366;&amp;#20917;&amp;#20998;&amp;#26512;&amp;#65292;&amp;#24182;&amp;#20998;&amp;#26512;&amp;#20102;&amp;#20013;&amp;#22269;&amp;#20132;&amp;#36890;&amp;#23433;&amp;#20840;&amp;#31649;&amp;#29702;&amp;#35774;&amp;#2604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132;&amp;#36890;&amp;#23433;&amp;#20840;&amp;#31649;&amp;#29702;&amp;#35774;&amp;#2604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2;&amp;#36890;&amp;#23433;&amp;#20840;&amp;#31649;&amp;#29702;&amp;#35774;&amp;#2604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36890;&amp;#23433;&amp;#20840;&amp;#31649;&amp;#29702;&amp;#35774;&amp;#26045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2;&amp;#36890;&amp;#23433;&amp;#20840;&amp;#31649;&amp;#29702;&amp;#35774;&amp;#260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2;&amp;#36890;&amp;#23433;&amp;#20840;&amp;#31649;&amp;#29702;&amp;#35774;&amp;#26045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2;&amp;#36890;&amp;#23433;&amp;#20840;&amp;#31649;&amp;#29702;&amp;#35774;&amp;#2604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0132;&amp;#36890;&amp;#23433;&amp;#20840;&amp;#31649;&amp;#29702;&amp;#35774;&amp;#26045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2;&amp;#36890;&amp;#23433;&amp;#20840;&amp;#31649;&amp;#29702;&amp;#35774;&amp;#2604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132;&amp;#36890;&amp;#23433;&amp;#20840;&amp;#31649;&amp;#29702;&amp;#35774;&amp;#26045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132;&amp;#36890;&amp;#23433;&amp;#20840;&amp;#31649;&amp;#29702;&amp;#35774;&amp;#2604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132;&amp;#36890;&amp;#23433;&amp;#20840;&amp;#31649;&amp;#29702;&amp;#35774;&amp;#26045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0132;&amp;#36890;&amp;#23433;&amp;#20840;&amp;#31649;&amp;#29702;&amp;#35774;&amp;#26045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0132;&amp;#36890;&amp;#23433;&amp;#20840;&amp;#31649;&amp;#29702;&amp;#35774;&amp;#2604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0132;&amp;#36890;&amp;#23433;&amp;#20840;&amp;#31649;&amp;#29702;&amp;#35774;&amp;#26045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0132;&amp;#36890;&amp;#23433;&amp;#20840;&amp;#31649;&amp;#29702;&amp;#35774;&amp;#2604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0132;&amp;#36890;&amp;#23433;&amp;#20840;&amp;#31649;&amp;#29702;&amp;#35774;&amp;#26045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0132;&amp;#36890;&amp;#23433;&amp;#20840;&amp;#31649;&amp;#29702;&amp;#35774;&amp;#26045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19990;&amp;#30028;&amp;#20132;&amp;#36890;&amp;#23433;&amp;#20840;&amp;#31649;&amp;#29702;&amp;#35774;&amp;#2604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0132;&amp;#36890;&amp;#23433;&amp;#20840;&amp;#31649;&amp;#29702;&amp;#35774;&amp;#2604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32;&amp;#36890;&amp;#23433;&amp;#20840;&amp;#31649;&amp;#29702;&amp;#35774;&amp;#2604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132;&amp;#36890;&amp;#23433;&amp;#20840;&amp;#31649;&amp;#29702;&amp;#35774;&amp;#2604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2;&amp;#36890;&amp;#23433;&amp;#20840;&amp;#31649;&amp;#29702;&amp;#35774;&amp;#26045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2;&amp;#36890;&amp;#23433;&amp;#20840;&amp;#31649;&amp;#29702;&amp;#35774;&amp;#2604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132;&amp;#36890;&amp;#23433;&amp;#20840;&amp;#31649;&amp;#29702;&amp;#35774;&amp;#260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0132;&amp;#36890;&amp;#23433;&amp;#20840;&amp;#31649;&amp;#29702;&amp;#35774;&amp;#26045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2;&amp;#36890;&amp;#23433;&amp;#20840;&amp;#31649;&amp;#29702;&amp;#35774;&amp;#26045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132;&amp;#36890;&amp;#23433;&amp;#20840;&amp;#31649;&amp;#29702;&amp;#35774;&amp;#26045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32;&amp;#36890;&amp;#23433;&amp;#20840;&amp;#31649;&amp;#29702;&amp;#35774;&amp;#2604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0132;&amp;#36890;&amp;#23433;&amp;#20840;&amp;#31649;&amp;#29702;&amp;#35774;&amp;#26045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132;&amp;#36890;&amp;#23433;&amp;#20840;&amp;#31649;&amp;#29702;&amp;#35774;&amp;#2604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132;&amp;#36890;&amp;#23433;&amp;#20840;&amp;#31649;&amp;#29702;&amp;#35774;&amp;#260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132;&amp;#36890;&amp;#23433;&amp;#20840;&amp;#31649;&amp;#29702;&amp;#35774;&amp;#26045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2;&amp;#36890;&amp;#23433;&amp;#20840;&amp;#31649;&amp;#29702;&amp;#35774;&amp;#260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23433;&amp;#20840;&amp;#31649;&amp;#29702;&amp;#35774;&amp;#2604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3433;&amp;#20840;&amp;#31649;&amp;#29702;&amp;#35774;&amp;#2604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32;&amp;#36890;&amp;#23433;&amp;#20840;&amp;#31649;&amp;#29702;&amp;#35774;&amp;#2604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2;&amp;#36890;&amp;#23433;&amp;#20840;&amp;#31649;&amp;#29702;&amp;#35774;&amp;#2604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36890;&amp;#23433;&amp;#20840;&amp;#31649;&amp;#29702;&amp;#35774;&amp;#26045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2;&amp;#36890;&amp;#23433;&amp;#20840;&amp;#31649;&amp;#29702;&amp;#35774;&amp;#26045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0132;&amp;#36890;&amp;#23433;&amp;#20840;&amp;#31649;&amp;#29702;&amp;#35774;&amp;#2604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32;&amp;#36890;&amp;#23433;&amp;#20840;&amp;#31649;&amp;#29702;&amp;#35774;&amp;#2604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23433;&amp;#20840;&amp;#31649;&amp;#29702;&amp;#35774;&amp;#2604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2;&amp;#36890;&amp;#23433;&amp;#20840;&amp;#31649;&amp;#29702;&amp;#35774;&amp;#260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2;&amp;#36890;&amp;#23433;&amp;#20840;&amp;#31649;&amp;#29702;&amp;#35774;&amp;#26045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3433;&amp;#20840;&amp;#31649;&amp;#29702;&amp;#35774;&amp;#2604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0132;&amp;#36890;&amp;#23433;&amp;#20840;&amp;#31649;&amp;#29702;&amp;#35774;&amp;#260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0132;&amp;#36890;&amp;#23433;&amp;#20840;&amp;#31649;&amp;#29702;&amp;#35774;&amp;#2604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0132;&amp;#36890;&amp;#23433;&amp;#20840;&amp;#31649;&amp;#29702;&amp;#35774;&amp;#260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0132;&amp;#36890;&amp;#23433;&amp;#20840;&amp;#31649;&amp;#29702;&amp;#35774;&amp;#2604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0132;&amp;#36890;&amp;#23433;&amp;#20840;&amp;#31649;&amp;#29702;&amp;#35774;&amp;#2604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0132;&amp;#36890;&amp;#23433;&amp;#20840;&amp;#31649;&amp;#29702;&amp;#35774;&amp;#2604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2;&amp;#36890;&amp;#23433;&amp;#20840;&amp;#31649;&amp;#29702;&amp;#35774;&amp;#260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0132;&amp;#36890;&amp;#23433;&amp;#20840;&amp;#31649;&amp;#29702;&amp;#35774;&amp;#2604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0132;&amp;#36890;&amp;#23433;&amp;#20840;&amp;#31649;&amp;#29702;&amp;#35774;&amp;#2604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0132;&amp;#36890;&amp;#23433;&amp;#20840;&amp;#31649;&amp;#29702;&amp;#35774;&amp;#2604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0132;&amp;#36890;&amp;#23433;&amp;#20840;&amp;#31649;&amp;#29702;&amp;#35774;&amp;#2604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0132;&amp;#36890;&amp;#23433;&amp;#20840;&amp;#31649;&amp;#29702;&amp;#35774;&amp;#2604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0132;&amp;#36890;&amp;#23433;&amp;#20840;&amp;#31649;&amp;#29702;&amp;#35774;&amp;#2604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132;&amp;#36890;&amp;#23433;&amp;#20840;&amp;#31649;&amp;#29702;&amp;#35774;&amp;#2604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0132;&amp;#36890;&amp;#23433;&amp;#20840;&amp;#31649;&amp;#29702;&amp;#35774;&amp;#2604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132;&amp;#36890;&amp;#23433;&amp;#20840;&amp;#31649;&amp;#29702;&amp;#35774;&amp;#2604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132;&amp;#36890;&amp;#23433;&amp;#20840;&amp;#31649;&amp;#29702;&amp;#35774;&amp;#260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132;&amp;#36890;&amp;#23433;&amp;#20840;&amp;#31649;&amp;#29702;&amp;#35774;&amp;#2604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132;&amp;#36890;&amp;#23433;&amp;#20840;&amp;#31649;&amp;#29702;&amp;#35774;&amp;#2604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132;&amp;#36890;&amp;#23433;&amp;#20840;&amp;#31649;&amp;#29702;&amp;#35774;&amp;#260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132;&amp;#36890;&amp;#23433;&amp;#20840;&amp;#31649;&amp;#29702;&amp;#35774;&amp;#2604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132;&amp;#36890;&amp;#23433;&amp;#20840;&amp;#31649;&amp;#29702;&amp;#35774;&amp;#2604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132;&amp;#36890;&amp;#23433;&amp;#20840;&amp;#31649;&amp;#29702;&amp;#35774;&amp;#260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132;&amp;#36890;&amp;#23433;&amp;#20840;&amp;#31649;&amp;#29702;&amp;#35774;&amp;#2604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132;&amp;#36890;&amp;#23433;&amp;#20840;&amp;#31649;&amp;#29702;&amp;#35774;&amp;#2604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132;&amp;#36890;&amp;#23433;&amp;#20840;&amp;#31649;&amp;#29702;&amp;#35774;&amp;#260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132;&amp;#36890;&amp;#23433;&amp;#20840;&amp;#31649;&amp;#29702;&amp;#35774;&amp;#2604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132;&amp;#36890;&amp;#23433;&amp;#20840;&amp;#31649;&amp;#29702;&amp;#35774;&amp;#2604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132;&amp;#36890;&amp;#23433;&amp;#20840;&amp;#31649;&amp;#29702;&amp;#35774;&amp;#260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132;&amp;#36890;&amp;#23433;&amp;#20840;&amp;#31649;&amp;#29702;&amp;#35774;&amp;#2604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132;&amp;#36890;&amp;#23433;&amp;#20840;&amp;#31649;&amp;#29702;&amp;#35774;&amp;#2604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132;&amp;#36890;&amp;#23433;&amp;#20840;&amp;#31649;&amp;#29702;&amp;#35774;&amp;#260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132;&amp;#36890;&amp;#23433;&amp;#20840;&amp;#31649;&amp;#29702;&amp;#35774;&amp;#2604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132;&amp;#36890;&amp;#23433;&amp;#20840;&amp;#31649;&amp;#29702;&amp;#35774;&amp;#2604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132;&amp;#36890;&amp;#23433;&amp;#20840;&amp;#31649;&amp;#29702;&amp;#35774;&amp;#260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2;&amp;#36890;&amp;#23433;&amp;#20840;&amp;#31649;&amp;#29702;&amp;#35774;&amp;#26045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0132;&amp;#36890;&amp;#23433;&amp;#20840;&amp;#31649;&amp;#29702;&amp;#35774;&amp;#26045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0132;&amp;#36890;&amp;#23433;&amp;#20840;&amp;#31649;&amp;#29702;&amp;#35774;&amp;#26045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23433;&amp;#20840;&amp;#31649;&amp;#29702;&amp;#35774;&amp;#2604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3433;&amp;#20840;&amp;#31649;&amp;#29702;&amp;#35774;&amp;#2604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3433;&amp;#20840;&amp;#31649;&amp;#29702;&amp;#35774;&amp;#2604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23433;&amp;#20840;&amp;#31649;&amp;#29702;&amp;#35774;&amp;#2604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3433;&amp;#20840;&amp;#31649;&amp;#29702;&amp;#35774;&amp;#2604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3433;&amp;#20840;&amp;#31649;&amp;#29702;&amp;#35774;&amp;#2604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23433;&amp;#20840;&amp;#31649;&amp;#29702;&amp;#35774;&amp;#2604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3433;&amp;#20840;&amp;#31649;&amp;#29702;&amp;#35774;&amp;#2604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3433;&amp;#20840;&amp;#31649;&amp;#29702;&amp;#35774;&amp;#2604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23433;&amp;#20840;&amp;#31649;&amp;#29702;&amp;#35774;&amp;#2604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3433;&amp;#20840;&amp;#31649;&amp;#29702;&amp;#35774;&amp;#2604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3433;&amp;#20840;&amp;#31649;&amp;#29702;&amp;#35774;&amp;#2604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23433;&amp;#20840;&amp;#31649;&amp;#29702;&amp;#35774;&amp;#2604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3433;&amp;#20840;&amp;#31649;&amp;#29702;&amp;#35774;&amp;#2604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3433;&amp;#20840;&amp;#31649;&amp;#29702;&amp;#35774;&amp;#2604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6-2022&lt;/strong&gt;&lt;strong&gt;&amp;#24180;&amp;#20013;&amp;#22269;&amp;#20132;&amp;#36890;&amp;#23433;&amp;#20840;&amp;#31649;&amp;#29702;&amp;#35774;&amp;#2604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0132;&amp;#36890;&amp;#23433;&amp;#20840;&amp;#31649;&amp;#29702;&amp;#35774;&amp;#2604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23433;&amp;#20840;&amp;#31649;&amp;#29702;&amp;#35774;&amp;#26045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3433;&amp;#20840;&amp;#31649;&amp;#29702;&amp;#35774;&amp;#260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3433;&amp;#20840;&amp;#31649;&amp;#29702;&amp;#35774;&amp;#260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0132;&amp;#36890;&amp;#23433;&amp;#20840;&amp;#31649;&amp;#29702;&amp;#35774;&amp;#260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132;&amp;#36890;&amp;#23433;&amp;#20840;&amp;#31649;&amp;#29702;&amp;#35774;&amp;#26045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132;&amp;#36890;&amp;#23433;&amp;#20840;&amp;#31649;&amp;#29702;&amp;#35774;&amp;#26045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6-2022&lt;/span&gt;&amp;#24180;&amp;#20013;&amp;#22269;&amp;#20132;&amp;#36890;&amp;#23433;&amp;#20840;&amp;#31649;&amp;#29702;&amp;#35774;&amp;#2604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20132;&amp;#36890;&amp;#23433;&amp;#20840;&amp;#31649;&amp;#29702;&amp;#35774;&amp;#26045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20132;&amp;#36890;&amp;#23433;&amp;#20840;&amp;#31649;&amp;#29702;&amp;#35774;&amp;#260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22&lt;/span&gt;&amp;#24180;&amp;#20013;&amp;#22269;&amp;#20132;&amp;#36890;&amp;#23433;&amp;#20840;&amp;#31649;&amp;#29702;&amp;#35774;&amp;#2604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132;&amp;#36890;&amp;#23433;&amp;#20840;&amp;#31649;&amp;#29702;&amp;#35774;&amp;#2604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0132;&amp;#36890;&amp;#23433;&amp;#20840;&amp;#31649;&amp;#29702;&amp;#35774;&amp;#260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0132;&amp;#36890;&amp;#23433;&amp;#20840;&amp;#31649;&amp;#29702;&amp;#35774;&amp;#2604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271;&amp;#22320;&amp;#21306;&amp;#20132;&amp;#36890;&amp;#23433;&amp;#20840;&amp;#31649;&amp;#29702;&amp;#35774;&amp;#260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0132;&amp;#36890;&amp;#23433;&amp;#20840;&amp;#31649;&amp;#29702;&amp;#35774;&amp;#2604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96;&amp;#21271;&amp;#22320;&amp;#21306;&amp;#20132;&amp;#36890;&amp;#23433;&amp;#20840;&amp;#31649;&amp;#29702;&amp;#35774;&amp;#260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0132;&amp;#36890;&amp;#23433;&amp;#20840;&amp;#31649;&amp;#29702;&amp;#35774;&amp;#2604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19996;&amp;#22320;&amp;#21306;&amp;#20132;&amp;#36890;&amp;#23433;&amp;#20840;&amp;#31649;&amp;#29702;&amp;#35774;&amp;#260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0132;&amp;#36890;&amp;#23433;&amp;#20840;&amp;#31649;&amp;#29702;&amp;#35774;&amp;#2604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0013;&amp;#22320;&amp;#21306;&amp;#20132;&amp;#36890;&amp;#23433;&amp;#20840;&amp;#31649;&amp;#29702;&amp;#35774;&amp;#260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0132;&amp;#36890;&amp;#23433;&amp;#20840;&amp;#31649;&amp;#29702;&amp;#35774;&amp;#2604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335;&amp;#22320;&amp;#21306;&amp;#20132;&amp;#36890;&amp;#23433;&amp;#20840;&amp;#31649;&amp;#29702;&amp;#35774;&amp;#260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0132;&amp;#36890;&amp;#23433;&amp;#20840;&amp;#31649;&amp;#29702;&amp;#35774;&amp;#2604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335;&amp;#22320;&amp;#21306;&amp;#20132;&amp;#36890;&amp;#23433;&amp;#20840;&amp;#31649;&amp;#29702;&amp;#35774;&amp;#260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0132;&amp;#36890;&amp;#23433;&amp;#20840;&amp;#31649;&amp;#29702;&amp;#35774;&amp;#2604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271;&amp;#22320;&amp;#21306;&amp;#20132;&amp;#36890;&amp;#23433;&amp;#20840;&amp;#31649;&amp;#29702;&amp;#35774;&amp;#260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3433;&amp;#20840;&amp;#31649;&amp;#29702;&amp;#35774;&amp;#26045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3433;&amp;#20840;&amp;#31649;&amp;#29702;&amp;#35774;&amp;#26045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3433;&amp;#20840;&amp;#31649;&amp;#29702;&amp;#35774;&amp;#26045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3433;&amp;#20840;&amp;#31649;&amp;#29702;&amp;#35774;&amp;#26045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3433;&amp;#20840;&amp;#31649;&amp;#29702;&amp;#35774;&amp;#26045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3433;&amp;#20840;&amp;#31649;&amp;#29702;&amp;#35774;&amp;#26045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3433;&amp;#20840;&amp;#31649;&amp;#29702;&amp;#35774;&amp;#26045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3433;&amp;#20840;&amp;#31649;&amp;#29702;&amp;#35774;&amp;#26045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3433;&amp;#20840;&amp;#31649;&amp;#29702;&amp;#35774;&amp;#26045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3433;&amp;#20840;&amp;#31649;&amp;#29702;&amp;#35774;&amp;#26045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3433;&amp;#20840;&amp;#31649;&amp;#29702;&amp;#35774;&amp;#26045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3433;&amp;#20840;&amp;#31649;&amp;#29702;&amp;#35774;&amp;#26045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3433;&amp;#20840;&amp;#31649;&amp;#29702;&amp;#35774;&amp;#26045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3433;&amp;#20840;&amp;#31649;&amp;#29702;&amp;#35774;&amp;#26045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3433;&amp;#20840;&amp;#31649;&amp;#29702;&amp;#35774;&amp;#26045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3433;&amp;#20840;&amp;#31649;&amp;#29702;&amp;#35774;&amp;#26045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3433;&amp;#20840;&amp;#31649;&amp;#29702;&amp;#35774;&amp;#26045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3433;&amp;#20840;&amp;#31649;&amp;#29702;&amp;#35774;&amp;#26045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132;&amp;#36890;&amp;#23433;&amp;#20840;&amp;#31649;&amp;#29702;&amp;#35774;&amp;#26045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