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石灰石助熔剂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8784;&amp;#30707;&amp;#21161;&amp;#29076;&amp;#21058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8784;&amp;#30707;&amp;#21161;&amp;#29076;&amp;#21058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707;&amp;#28784;&amp;#30707;&amp;#21161;&amp;#29076;&amp;#21058;&amp;#34892;&amp;#19994;&amp;#20998;&amp;#26512;&amp;#21450;&amp;#25237;&amp;#36164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707;&amp;#28784;&amp;#30707;&amp;#21161;&amp;#29076;&amp;#21058;&amp;#34892;&amp;#19994;&amp;#24066;&amp;#22330;&amp;#28508;&amp;#22312;&amp;#38656;&amp;#27714;&amp;#19982;&amp;#24066;&amp;#22330;&amp;#26426;&amp;#20250;&amp;#65292;&amp;#25253;&amp;#21578;&amp;#23545;&amp;#20013;&amp;#22269;&amp;#30707;&amp;#28784;&amp;#30707;&amp;#21161;&amp;#29076;&amp;#21058;&amp;#34892;&amp;#19994;&amp;#20570;&amp;#20102;&amp;#37325;&amp;#28857;&amp;#20225;&amp;#19994;&amp;#32463;&amp;#33829;&amp;#29366;&amp;#20917;&amp;#20998;&amp;#26512;&amp;#65292;&amp;#24182;&amp;#20998;&amp;#26512;&amp;#20102;&amp;#20013;&amp;#22269;&amp;#30707;&amp;#28784;&amp;#30707;&amp;#21161;&amp;#29076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707;&amp;#28784;&amp;#30707;&amp;#21161;&amp;#29076;&amp;#2105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8784;&amp;#30707;&amp;#21161;&amp;#29076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8784;&amp;#30707;&amp;#21161;&amp;#29076;&amp;#2105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8784;&amp;#30707;&amp;#21161;&amp;#29076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8784;&amp;#30707;&amp;#21161;&amp;#29076;&amp;#2105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8784;&amp;#30707;&amp;#21161;&amp;#29076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707;&amp;#28784;&amp;#30707;&amp;#21161;&amp;#29076;&amp;#2105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8784;&amp;#30707;&amp;#21161;&amp;#29076;&amp;#2105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707;&amp;#28784;&amp;#30707;&amp;#21161;&amp;#29076;&amp;#2105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707;&amp;#28784;&amp;#30707;&amp;#21161;&amp;#29076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707;&amp;#28784;&amp;#30707;&amp;#21161;&amp;#29076;&amp;#2105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707;&amp;#28784;&amp;#30707;&amp;#21161;&amp;#29076;&amp;#2105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707;&amp;#28784;&amp;#30707;&amp;#21161;&amp;#29076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707;&amp;#28784;&amp;#30707;&amp;#21161;&amp;#29076;&amp;#2105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707;&amp;#28784;&amp;#30707;&amp;#21161;&amp;#29076;&amp;#2105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707;&amp;#28784;&amp;#30707;&amp;#21161;&amp;#29076;&amp;#2105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707;&amp;#28784;&amp;#30707;&amp;#21161;&amp;#29076;&amp;#2105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707;&amp;#28784;&amp;#30707;&amp;#21161;&amp;#29076;&amp;#2105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707;&amp;#28784;&amp;#30707;&amp;#21161;&amp;#29076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28784;&amp;#30707;&amp;#21161;&amp;#29076;&amp;#2105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707;&amp;#28784;&amp;#30707;&amp;#21161;&amp;#29076;&amp;#210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8784;&amp;#30707;&amp;#21161;&amp;#29076;&amp;#2105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8784;&amp;#30707;&amp;#21161;&amp;#29076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707;&amp;#28784;&amp;#30707;&amp;#21161;&amp;#29076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707;&amp;#28784;&amp;#30707;&amp;#21161;&amp;#29076;&amp;#2105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8784;&amp;#30707;&amp;#21161;&amp;#29076;&amp;#2105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707;&amp;#28784;&amp;#30707;&amp;#21161;&amp;#29076;&amp;#2105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8784;&amp;#30707;&amp;#21161;&amp;#29076;&amp;#2105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707;&amp;#28784;&amp;#30707;&amp;#21161;&amp;#29076;&amp;#2105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707;&amp;#28784;&amp;#30707;&amp;#21161;&amp;#29076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707;&amp;#28784;&amp;#30707;&amp;#21161;&amp;#29076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707;&amp;#28784;&amp;#30707;&amp;#21161;&amp;#29076;&amp;#2105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8784;&amp;#30707;&amp;#21161;&amp;#29076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1161;&amp;#29076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21161;&amp;#29076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707;&amp;#28784;&amp;#30707;&amp;#21161;&amp;#29076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8784;&amp;#30707;&amp;#21161;&amp;#29076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8784;&amp;#30707;&amp;#21161;&amp;#29076;&amp;#210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8784;&amp;#30707;&amp;#21161;&amp;#29076;&amp;#210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707;&amp;#28784;&amp;#30707;&amp;#21161;&amp;#29076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28784;&amp;#30707;&amp;#21161;&amp;#29076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1161;&amp;#29076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8784;&amp;#30707;&amp;#21161;&amp;#29076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8784;&amp;#30707;&amp;#21161;&amp;#29076;&amp;#2105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8784;&amp;#30707;&amp;#21161;&amp;#29076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707;&amp;#28784;&amp;#30707;&amp;#21161;&amp;#29076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707;&amp;#28784;&amp;#30707;&amp;#21161;&amp;#29076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707;&amp;#28784;&amp;#30707;&amp;#21161;&amp;#29076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707;&amp;#28784;&amp;#30707;&amp;#21161;&amp;#29076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707;&amp;#28784;&amp;#30707;&amp;#21161;&amp;#29076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707;&amp;#28784;&amp;#30707;&amp;#21161;&amp;#29076;&amp;#2105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8784;&amp;#30707;&amp;#21161;&amp;#29076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707;&amp;#28784;&amp;#30707;&amp;#21161;&amp;#29076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707;&amp;#28784;&amp;#30707;&amp;#21161;&amp;#29076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707;&amp;#28784;&amp;#30707;&amp;#21161;&amp;#29076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707;&amp;#28784;&amp;#30707;&amp;#21161;&amp;#29076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707;&amp;#28784;&amp;#30707;&amp;#21161;&amp;#29076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707;&amp;#28784;&amp;#30707;&amp;#21161;&amp;#29076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707;&amp;#28784;&amp;#30707;&amp;#21161;&amp;#29076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707;&amp;#28784;&amp;#30707;&amp;#21161;&amp;#29076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707;&amp;#28784;&amp;#30707;&amp;#21161;&amp;#29076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707;&amp;#28784;&amp;#30707;&amp;#21161;&amp;#29076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707;&amp;#28784;&amp;#30707;&amp;#21161;&amp;#29076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707;&amp;#28784;&amp;#30707;&amp;#21161;&amp;#29076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707;&amp;#28784;&amp;#30707;&amp;#21161;&amp;#29076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707;&amp;#28784;&amp;#30707;&amp;#21161;&amp;#29076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707;&amp;#28784;&amp;#30707;&amp;#21161;&amp;#29076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707;&amp;#28784;&amp;#30707;&amp;#21161;&amp;#29076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707;&amp;#28784;&amp;#30707;&amp;#21161;&amp;#29076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707;&amp;#28784;&amp;#30707;&amp;#21161;&amp;#29076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707;&amp;#28784;&amp;#30707;&amp;#21161;&amp;#29076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707;&amp;#28784;&amp;#30707;&amp;#21161;&amp;#29076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707;&amp;#28784;&amp;#30707;&amp;#21161;&amp;#29076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707;&amp;#28784;&amp;#30707;&amp;#21161;&amp;#29076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707;&amp;#28784;&amp;#30707;&amp;#21161;&amp;#29076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707;&amp;#28784;&amp;#30707;&amp;#21161;&amp;#29076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707;&amp;#28784;&amp;#30707;&amp;#21161;&amp;#29076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707;&amp;#28784;&amp;#30707;&amp;#21161;&amp;#29076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707;&amp;#28784;&amp;#30707;&amp;#21161;&amp;#29076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707;&amp;#28784;&amp;#30707;&amp;#21161;&amp;#29076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8784;&amp;#30707;&amp;#21161;&amp;#29076;&amp;#2105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707;&amp;#28784;&amp;#30707;&amp;#21161;&amp;#29076;&amp;#2105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707;&amp;#28784;&amp;#30707;&amp;#21161;&amp;#29076;&amp;#2105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1161;&amp;#29076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21161;&amp;#29076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21161;&amp;#29076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1161;&amp;#29076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21161;&amp;#29076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21161;&amp;#29076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1161;&amp;#29076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21161;&amp;#29076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21161;&amp;#29076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1161;&amp;#29076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21161;&amp;#29076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21161;&amp;#29076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1161;&amp;#29076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21161;&amp;#29076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21161;&amp;#29076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707;&amp;#28784;&amp;#30707;&amp;#21161;&amp;#29076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707;&amp;#28784;&amp;#30707;&amp;#21161;&amp;#29076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1161;&amp;#29076;&amp;#2105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21161;&amp;#29076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21161;&amp;#29076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707;&amp;#28784;&amp;#30707;&amp;#21161;&amp;#29076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707;&amp;#28784;&amp;#30707;&amp;#21161;&amp;#29076;&amp;#2105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07;&amp;#28784;&amp;#30707;&amp;#21161;&amp;#29076;&amp;#2105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707;&amp;#28784;&amp;#30707;&amp;#21161;&amp;#29076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707;&amp;#28784;&amp;#30707;&amp;#21161;&amp;#29076;&amp;#2105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013;&amp;#22269;&amp;#30707;&amp;#28784;&amp;#30707;&amp;#21161;&amp;#2907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-2022&lt;/span&gt;&amp;#24180;&amp;#20013;&amp;#22269;&amp;#30707;&amp;#28784;&amp;#30707;&amp;#21161;&amp;#29076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707;&amp;#28784;&amp;#30707;&amp;#21161;&amp;#29076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707;&amp;#28784;&amp;#30707;&amp;#21161;&amp;#2907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707;&amp;#28784;&amp;#30707;&amp;#21161;&amp;#29076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707;&amp;#28784;&amp;#30707;&amp;#21161;&amp;#2907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707;&amp;#28784;&amp;#30707;&amp;#21161;&amp;#29076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707;&amp;#28784;&amp;#30707;&amp;#21161;&amp;#2907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707;&amp;#28784;&amp;#30707;&amp;#21161;&amp;#29076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707;&amp;#28784;&amp;#30707;&amp;#21161;&amp;#2907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707;&amp;#28784;&amp;#30707;&amp;#21161;&amp;#29076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707;&amp;#28784;&amp;#30707;&amp;#21161;&amp;#2907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707;&amp;#28784;&amp;#30707;&amp;#21161;&amp;#29076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707;&amp;#28784;&amp;#30707;&amp;#21161;&amp;#2907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707;&amp;#28784;&amp;#30707;&amp;#21161;&amp;#29076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707;&amp;#28784;&amp;#30707;&amp;#21161;&amp;#2907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707;&amp;#28784;&amp;#30707;&amp;#21161;&amp;#29076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707;&amp;#28784;&amp;#30707;&amp;#21161;&amp;#2907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707;&amp;#28784;&amp;#30707;&amp;#21161;&amp;#29076;&amp;#2105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