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云石</w:t>
      </w:r>
      <w:r>
        <w:rPr/>
        <w:t>(</w:t>
      </w:r>
      <w:r>
        <w:rPr/>
        <w:t>岩</w:t>
      </w:r>
      <w:r>
        <w:rPr/>
        <w:t>)</w:t>
      </w:r>
      <w:r>
        <w:rPr/>
        <w:t>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0113;&amp;#30707;(&amp;#23721;)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0113;&amp;#30707;(&amp;#23721;)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2298;2017-2022&amp;#24180;&amp;#20013;&amp;#22269;&amp;#30333;&amp;#20113;&amp;#30707;(&amp;#23721;)&amp;#34892;&amp;#19994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333;&amp;#20113;&amp;#30707;(&amp;#23721;)&amp;#34892;&amp;#19994;&amp;#24066;&amp;#22330;&amp;#28508;&amp;#22312;&amp;#38656;&amp;#27714;&amp;#19982;&amp;#24066;&amp;#22330;&amp;#26426;&amp;#20250;&amp;#65292;&amp;#25253;&amp;#21578;&amp;#23545;&amp;#20013;&amp;#22269;&amp;#30333;&amp;#20113;&amp;#30707;(&amp;#23721;)&amp;#34892;&amp;#19994;&amp;#20570;&amp;#20102;&amp;#37325;&amp;#28857;&amp;#20225;&amp;#19994;&amp;#32463;&amp;#33829;&amp;#29366;&amp;#20917;&amp;#20998;&amp;#26512;&amp;#65292;&amp;#24182;&amp;#20998;&amp;#26512;&amp;#20102;&amp;#20013;&amp;#22269;&amp;#30333;&amp;#20113;&amp;#30707;(&amp;#23721;)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333;&amp;#20113;&amp;#30707;(&amp;#23721;)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0113;&amp;#30707;(&amp;#23721;)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113;&amp;#30707;(&amp;#23721;)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113;&amp;#30707;(&amp;#23721;)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20113;&amp;#30707;(&amp;#23721;)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20113;&amp;#30707;(&amp;#23721;)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333;&amp;#20113;&amp;#30707;(&amp;#23721;)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113;&amp;#30707;(&amp;#23721;)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33;&amp;#20113;&amp;#30707;(&amp;#23721;)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33;&amp;#20113;&amp;#30707;(&amp;#23721;)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333;&amp;#20113;&amp;#30707;(&amp;#23721;)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333;&amp;#20113;&amp;#30707;(&amp;#23721;)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333;&amp;#20113;&amp;#30707;(&amp;#23721;)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333;&amp;#20113;&amp;#30707;(&amp;#23721;)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333;&amp;#20113;&amp;#30707;(&amp;#23721;)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333;&amp;#20113;&amp;#30707;(&amp;#23721;)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333;&amp;#20113;&amp;#30707;(&amp;#23721;)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333;&amp;#20113;&amp;#30707;(&amp;#23721;)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333;&amp;#20113;&amp;#30707;(&amp;#23721;)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113;&amp;#30707;(&amp;#23721;)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33;&amp;#20113;&amp;#30707;(&amp;#23721;)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20113;&amp;#30707;(&amp;#23721;)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113;&amp;#30707;(&amp;#23721;)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33;&amp;#20113;&amp;#30707;(&amp;#23721;)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333;&amp;#20113;&amp;#30707;(&amp;#23721;)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0113;&amp;#30707;(&amp;#23721;)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33;&amp;#20113;&amp;#30707;(&amp;#23721;)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20113;&amp;#30707;(&amp;#23721;)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333;&amp;#20113;&amp;#30707;(&amp;#23721;)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333;&amp;#20113;&amp;#30707;(&amp;#23721;)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333;&amp;#20113;&amp;#30707;(&amp;#23721;)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33;&amp;#20113;&amp;#30707;(&amp;#23721;)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20113;&amp;#30707;(&amp;#23721;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3;&amp;#20113;&amp;#30707;(&amp;#23721;)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0113;&amp;#30707;(&amp;#23721;)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113;&amp;#30707;(&amp;#23721;)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113;&amp;#30707;(&amp;#23721;)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333;&amp;#20113;&amp;#30707;(&amp;#23721;)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113;&amp;#30707;(&amp;#23721;)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20113;&amp;#30707;(&amp;#23721;)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0113;&amp;#30707;(&amp;#23721;)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113;&amp;#30707;(&amp;#23721;)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333;&amp;#20113;&amp;#30707;(&amp;#23721;)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333;&amp;#20113;&amp;#30707;(&amp;#23721;)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333;&amp;#20113;&amp;#30707;(&amp;#23721;)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333;&amp;#20113;&amp;#30707;(&amp;#23721;)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333;&amp;#20113;&amp;#30707;(&amp;#23721;)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333;&amp;#20113;&amp;#30707;(&amp;#23721;)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113;&amp;#30707;(&amp;#23721;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333;&amp;#20113;&amp;#30707;(&amp;#23721;)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333;&amp;#20113;&amp;#30707;(&amp;#23721;)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333;&amp;#20113;&amp;#30707;(&amp;#23721;)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333;&amp;#20113;&amp;#30707;(&amp;#23721;)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333;&amp;#20113;&amp;#30707;(&amp;#23721;)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333;&amp;#20113;&amp;#30707;(&amp;#23721;)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33;&amp;#20113;&amp;#30707;(&amp;#23721;)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333;&amp;#20113;&amp;#30707;(&amp;#23721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333;&amp;#20113;&amp;#30707;(&amp;#23721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333;&amp;#20113;&amp;#30707;(&amp;#23721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20113;&amp;#30707;(&amp;#23721;)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333;&amp;#20113;&amp;#30707;(&amp;#23721;)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333;&amp;#20113;&amp;#30707;(&amp;#23721;)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(&amp;#23721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(&amp;#23721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(&amp;#23721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(&amp;#23721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(&amp;#23721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333;&amp;#20113;&amp;#30707;(&amp;#23721;)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333;&amp;#20113;&amp;#30707;(&amp;#23721;)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(&amp;#23721;)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(&amp;#23721;)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(&amp;#23721;)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333;&amp;#20113;&amp;#30707;(&amp;#23721;)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333;&amp;#20113;&amp;#30707;(&amp;#23721;)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333;&amp;#20113;&amp;#30707;(&amp;#23721;)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333;&amp;#20113;&amp;#30707;(&amp;#23721;)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333;&amp;#20113;&amp;#30707;(&amp;#23721;)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2269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20013;&amp;#22269;&amp;#30333;&amp;#20113;&amp;#30707;(&amp;#23721;)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333;&amp;#20113;&amp;#30707;(&amp;#23721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333;&amp;#20113;&amp;#30707;(&amp;#23721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113;&amp;#30707;(&amp;#23721;)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