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草莓酒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09;&amp;#33683;&amp;#37202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09;&amp;#33683;&amp;#37202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3609;&amp;#33683;&amp;#37202;&amp;#34892;&amp;#19994;&amp;#20998;&amp;#26512;&amp;#21450;&amp;#21457;&amp;#23637;&amp;#26426;&amp;#36935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609;&amp;#33683;&amp;#37202;&amp;#34892;&amp;#19994;&amp;#24066;&amp;#22330;&amp;#28508;&amp;#22312;&amp;#38656;&amp;#27714;&amp;#19982;&amp;#24066;&amp;#22330;&amp;#26426;&amp;#20250;&amp;#65292;&amp;#25253;&amp;#21578;&amp;#23545;&amp;#20013;&amp;#22269;&amp;#33609;&amp;#33683;&amp;#37202;&amp;#34892;&amp;#19994;&amp;#20570;&amp;#20102;&amp;#37325;&amp;#28857;&amp;#20225;&amp;#19994;&amp;#32463;&amp;#33829;&amp;#29366;&amp;#20917;&amp;#20998;&amp;#26512;&amp;#65292;&amp;#24182;&amp;#20998;&amp;#26512;&amp;#20102;&amp;#20013;&amp;#22269;&amp;#33609;&amp;#33683;&amp;#37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3609;&amp;#33683;&amp;#37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3683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3683;&amp;#37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3683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09;&amp;#33683;&amp;#372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33683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3609;&amp;#33683;&amp;#372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33683;&amp;#37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609;&amp;#33683;&amp;#372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609;&amp;#33683;&amp;#37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609;&amp;#33683;&amp;#372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609;&amp;#33683;&amp;#372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3609;&amp;#33683;&amp;#37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3609;&amp;#33683;&amp;#372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3609;&amp;#33683;&amp;#37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3609;&amp;#33683;&amp;#37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3609;&amp;#33683;&amp;#372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3609;&amp;#33683;&amp;#372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3609;&amp;#33683;&amp;#37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09;&amp;#33683;&amp;#37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609;&amp;#33683;&amp;#372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3683;&amp;#372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33683;&amp;#37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609;&amp;#33683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3609;&amp;#33683;&amp;#372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09;&amp;#33683;&amp;#372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609;&amp;#33683;&amp;#372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09;&amp;#33683;&amp;#37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3609;&amp;#33683;&amp;#372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609;&amp;#33683;&amp;#37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609;&amp;#33683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609;&amp;#33683;&amp;#372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33683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609;&amp;#33683;&amp;#37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3683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3683;&amp;#37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3683;&amp;#37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3609;&amp;#33683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09;&amp;#33683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3683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09;&amp;#33683;&amp;#372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7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3609;&amp;#33683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3609;&amp;#33683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3609;&amp;#3368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3609;&amp;#33683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3609;&amp;#33683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3609;&amp;#33683;&amp;#37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3683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3609;&amp;#33683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3609;&amp;#33683;&amp;#37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3609;&amp;#33683;&amp;#37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3609;&amp;#33683;&amp;#37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3609;&amp;#33683;&amp;#37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3609;&amp;#33683;&amp;#37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609;&amp;#33683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609;&amp;#33683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609;&amp;#33683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609;&amp;#3368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609;&amp;#33683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609;&amp;#33683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609;&amp;#3368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609;&amp;#33683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609;&amp;#33683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609;&amp;#3368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609;&amp;#33683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609;&amp;#33683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609;&amp;#3368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609;&amp;#33683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609;&amp;#33683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609;&amp;#3368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609;&amp;#33683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609;&amp;#33683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609;&amp;#3368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609;&amp;#33683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609;&amp;#33683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609;&amp;#33683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3683;&amp;#372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3609;&amp;#33683;&amp;#372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3609;&amp;#33683;&amp;#372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3609;&amp;#33683;&amp;#37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3609;&amp;#33683;&amp;#37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3609;&amp;#33683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3609;&amp;#33683;&amp;#37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609;&amp;#33683;&amp;#372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609;&amp;#33683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609;&amp;#33683;&amp;#372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609;&amp;#33683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609;&amp;#33683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3609;&amp;#33683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3609;&amp;#33683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3609;&amp;#33683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3609;&amp;#33683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3609;&amp;#33683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3609;&amp;#33683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3609;&amp;#33683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3609;&amp;#3368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609;&amp;#33683;&amp;#372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