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物流仓储行业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289;&amp;#27969;&amp;#20179;&amp;#20648;&amp;#34892;&amp;#19994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289;&amp;#27969;&amp;#20179;&amp;#20648;&amp;#34892;&amp;#19994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289;&amp;#27969;&amp;#20179;&amp;#20648;&amp;#23601;&amp;#26159;&amp;#21033;&amp;#29992;&amp;#33258;&amp;#24314;&amp;#25110;&amp;#31199;&amp;#36161;&amp;#24211;&amp;#25151;&amp;#12289;&amp;#22330;&amp;#22320;&amp;#65292;&amp;#20648;&amp;#23384;&amp;#12289;&amp;#20445;&amp;#31649;&amp;#12289;&amp;#35013;&amp;#21368;&amp;#25644;&amp;#36816;&amp;#12289;&amp;#37197;&amp;#36865;&amp;#36135;&amp;#29289;&amp;#12290;&amp;#20256;&amp;#32479;&amp;#30340;&amp;#20179;&amp;#20648;&amp;#23450;&amp;#20041;&amp;#26159;&amp;#20174;&amp;#29289;&amp;#36164;&amp;#20648;&amp;#22791;&amp;#30340;&amp;#35282;&amp;#24230;&amp;#32473;&amp;#20986;&amp;#30340;&amp;#12290;&amp;#29616;&amp;#20195;&amp;ldquo;&amp;#20179;&amp;#20648;&amp;rdquo;&amp;#19981;&amp;#26159;&amp;#20256;&amp;#32479;&amp;#24847;&amp;#20041;&amp;#19978;&amp;#30340;&amp;ldquo;&amp;#20179;&amp;#24211;&amp;rdquo;&amp;#12289;&amp;ldquo;&amp;#20179;&amp;#24211;&amp;#31649;&amp;#29702;&amp;rdquo;&amp;#65292;&amp;#32780;&amp;#26159;&amp;#22312;&amp;#32463;&amp;#27982;&amp;#20840;&amp;#29699;&amp;#21270;&amp;#19982;&amp;#20379;&amp;#24212;&amp;#38142;&amp;#19968;&amp;#20307;&amp;#21270;&amp;#32972;&amp;#26223;&amp;#19979;&amp;#30340;&amp;#20179;&amp;#20648;&amp;#65292;&amp;#26159;&amp;#29616;&amp;#20195;&amp;#29289;&amp;#27969;&amp;#31995;&amp;#32479;&amp;#20013;&amp;#30340;&amp;#20179;&amp;#2064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9289;&amp;#27969;&amp;#20179;&amp;#20648;&amp;#34892;&amp;#19994;&amp;#30456;&amp;#20851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616;&amp;#20195;&amp;#29289;&amp;#27969;&amp;#27010;&amp;#36848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1995;&amp;#32479;&amp;#21450;&amp;#20854;&amp;#20998;&amp;#3186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0179;&amp;#20648;&amp;#22312;&amp;#29289;&amp;#27969;&amp;#19994;&amp;#20013;&amp;#30340;&amp;#20316;&amp;#2999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31995;&amp;#32479;&amp;#30340;&amp;#20116;&amp;#22823;&amp;#30446;&amp;#2663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0179;&amp;#20648;&amp;#30340;&amp;#20027;&amp;#35201;&amp;#29305;&amp;#2444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20179;&amp;#20648;&amp;#31649;&amp;#2970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89;&amp;#27969;&amp;#20179;&amp;#20648;&amp;#38416;&amp;#36848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0179;&amp;#20648;&amp;#23450;&amp;#2004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0179;&amp;#20648;&amp;#35201;&amp;#3203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6865;&amp;#30340;&amp;#19968;&amp;#33324;&amp;#27969;&amp;#31243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89;&amp;#27969;&amp;#20179;&amp;#20648;&amp;#30340;&amp;#31867;&amp;#2241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6865;&amp;#20013;&amp;#24515;&amp;#37197;&amp;#3686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7197;&amp;#3686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9;&amp;#24211;&amp;#37197;&amp;#3686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4215;&amp;#37197;&amp;#36865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289;&amp;#27969;&amp;#20179;&amp;#20648;&amp;#32593;&amp;#32476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0179;&amp;#20648;&amp;#32593;&amp;#32476;&amp;#31616;&amp;#36848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9;&amp;#20648;&amp;#32593;&amp;#32476;&amp;#35268;&amp;#2101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9;&amp;#20648;&amp;#32593;&amp;#32476;&amp;#32467;&amp;#2650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9;&amp;#20648;&amp;#35774;&amp;#26045;&amp;#36873;&amp;#22336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9;&amp;#20648;&amp;#32447;&amp;#36335;&amp;#20248;&amp;#21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79;&amp;#20648;&amp;#20248;&amp;#21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289;&amp;#27969;&amp;#20179;&amp;#20648;&amp;#31995;&amp;#32479;&amp;#20449;&amp;#24687;&amp;#21270;&amp;#31649;&amp;#2970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840;&amp;#29699;&amp;#29289;&amp;#27969;&amp;#20179;&amp;#20648;&amp;#34892;&amp;#19994;&amp;#36816;&amp;#34892;&amp;#29366;&amp;#20917;&amp;#20998;&amp;#26512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840;&amp;#29699;&amp;#29289;&amp;#27969;&amp;#20179;&amp;#20648;&amp;#34892;&amp;#19994;&amp;#36816;&amp;#34892;&amp;#32508;&amp;#36848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30340;&amp;#37197;&amp;#36865;&amp;#25216;&amp;#2641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9;&amp;#20648;&amp;#35268;&amp;#27169;&amp;#30340;&amp;#21457;&amp;#23637;&amp;#36235;&amp;#2118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197;&amp;#36865;&amp;#25216;&amp;#26415;&amp;#30340;&amp;#24212;&amp;#29992;&amp;#29616;&amp;#29366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0179;&amp;#20648;&amp;#25216;&amp;#26415;&amp;#21644;&amp;#35774;&amp;#22791;&amp;#26356;&amp;#21152;&amp;#20808;&amp;#3682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20179;&amp;#20648;&amp;#26041;&amp;#24335;&amp;#22810;&amp;#26679;&amp;#21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21;&amp;#22269;&amp;#29289;&amp;#27969;&amp;#20179;&amp;#20648;&amp;#24066;&amp;#22330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9289;&amp;#27969;&amp;#20179;&amp;#20648;&amp;#34892;&amp;#19994;&amp;#21457;&amp;#23637;&amp;#29616;&amp;#29366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027;&amp;#35201;&amp;#29289;&amp;#27969;&amp;#20179;&amp;#20648;&amp;#21697;&amp;#29260;&amp;#26696;&amp;#2036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503;&amp;#22269;&amp;#29289;&amp;#27969;&amp;#20179;&amp;#20648;&amp;#24066;&amp;#22330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5;&amp;#26412;&amp;#29289;&amp;#27969;&amp;#20179;&amp;#20648;&amp;#24066;&amp;#22330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9289;&amp;#27969;&amp;#20179;&amp;#20648;&amp;#34892;&amp;#19994;&amp;#21457;&amp;#23637;&amp;#29616;&amp;#29366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9289;&amp;#27969;&amp;#20179;&amp;#20648;&amp;#34892;&amp;#19994;&amp;#21457;&amp;#23637;&amp;#29305;&amp;#2885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amp;#24180;&amp;#22269;&amp;#38469;&amp;#29289;&amp;#27969;&amp;#20179;&amp;#20648;&amp;#21697;&amp;#29260;&amp;#20225;&amp;#19994;&amp;#36816;&amp;#34892;&amp;#27973;&amp;#26512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654;&amp;#22269;&amp;#32852;&amp;#21512;&amp;#21253;&amp;#35065;(UPS)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5237;&amp;#36164;&amp;#24773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532;&amp;#22763;&amp;#22522;&amp;#29289;&amp;#27969;&amp;#65288;MaerskLogistics&amp;#6528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5237;&amp;#36164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2463;&amp;#33829;&amp;#19994;&amp;#2115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ngramMicro&amp;#65288;&amp;#33521;&amp;#36808;&amp;#65289;&amp;#20844;&amp;#21496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5237;&amp;#36164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269;&amp;#38469;&amp;#21270;&amp;#25112;&amp;#30053;&amp;#21457;&amp;#2363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FedEx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amp;#22320;&amp;#21306;&amp;#21457;&amp;#2363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269;&amp;#38469;&amp;#21270;&amp;#25112;&amp;#30053;&amp;#21457;&amp;#2363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DHL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5237;&amp;#36164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19982;&amp;#26381;&amp;#2115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amp;#24180;&amp;#20013;&amp;#22269;&amp;#29289;&amp;#27969;&amp;#20179;&amp;#20648;&amp;#34892;&amp;#19994;&amp;#36816;&amp;#34892;&amp;#29615;&amp;#22659;&amp;#35299;&amp;#26512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3439;&amp;#35266;&amp;#32463;&amp;#27982;&amp;#29615;&amp;#2265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9289;&amp;#27969;&amp;#20179;&amp;#20648;&amp;#24066;&amp;#22330;&amp;#25919;&amp;#31574;&amp;#29615;&amp;#2265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9289;&amp;#27969;&amp;#20179;&amp;#20648;&amp;#20135;&amp;#19994;&amp;#36130;&amp;#31246;&amp;#25919;&amp;#31574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0110;&amp;#29289;&amp;#27969;&amp;#20179;&amp;#20648;&amp;#20027;&amp;#20307;&amp;#31995;&amp;#32479;&amp;#26500;&amp;#24314;&amp;#30340;&amp;#25919;&amp;#31574;&amp;#24314;&amp;#3575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0135;&amp;#19994;&amp;#25391;&amp;#20852;&amp;#35268;&amp;#21010;&amp;#35201;&amp;#28857;&amp;#35299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9289;&amp;#27969;&amp;#20179;&amp;#20648;&amp;#24066;&amp;#22330;&amp;#31038;&amp;#20250;&amp;#29615;&amp;#22659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32467;&amp;#2650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1306;&amp;#32467;&amp;#26500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5266;&amp;#2456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amp;#24180;&amp;#20013;&amp;#22269;&amp;#29289;&amp;#27969;&amp;#19994;&amp;#25972;&amp;#20307;&amp;#36816;&amp;#34892;&amp;#24577;&amp;#21183;&amp;#20998;&amp;#26512;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289;&amp;#27969;&amp;#19994;&amp;#21457;&amp;#23637;&amp;#30340;&amp;#32508;&amp;#36848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27969;&amp;#19994;&amp;#30340;&amp;#21457;&amp;#23637;&amp;#32972;&amp;#26223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89;&amp;#27969;&amp;#34892;&amp;#19994;&amp;#30340;&amp;#21457;&amp;#23637;&amp;#29305;&amp;#2444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19994;&amp;#23545;&amp;#25391;&amp;#20852;&amp;#22269;&amp;#27665;&amp;#32463;&amp;#27982;&amp;#20855;&amp;#26377;&amp;#25289;&amp;#21160;&amp;#20316;&amp;#2999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89;&amp;#27969;&amp;#20135;&amp;#19994;&amp;#30340;&amp;#25919;&amp;#31574;&amp;#20307;&amp;#3199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28;&amp;#22269;&amp;#20844;&amp;#21496;&amp;#19982;&amp;#20013;&amp;#22269;&amp;#30340;&amp;#29289;&amp;#27969;&amp;#20135;&amp;#19994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9289;&amp;#27969;&amp;#19994;&amp;#21160;&amp;#2457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289;&amp;#27969;&amp;#19994;&amp;#32487;&amp;#32493;&amp;#20445;&amp;#25345;&amp;#36739;&amp;#24555;&amp;#22686;&amp;#38271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445;&amp;#31246;&amp;#29289;&amp;#27969;&amp;#20013;&amp;#24515;&amp;#24314;&amp;#35774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19994;&amp;#31283;&amp;#27493;&amp;#22686;&amp;#38271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8754;&amp;#25552;&amp;#21319;&amp;#29616;&amp;#20195;&amp;#29289;&amp;#27969;&amp;#31034;&amp;#33539;&amp;#22478;&amp;#24066;&amp;#21019;&amp;#24314;&amp;#27700;&amp;#2417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289;&amp;#27969;&amp;#19994;&amp;#24066;&amp;#22330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4066;&amp;#22330;&amp;#30340;&amp;#32467;&amp;#26500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4066;&amp;#22330;&amp;#30340;&amp;#23481;&amp;#3732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89;&amp;#27969;&amp;#24066;&amp;#22330;&amp;#38656;&amp;#27714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89;&amp;#27969;&amp;#25104;&amp;#26412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54;&amp;#29616;&amp;#20013;&amp;#22269;&amp;#29289;&amp;#27969;&amp;#19994;&amp;#21487;&amp;#25345;&amp;#32493;&amp;#21457;&amp;#23637;&amp;#30340;&amp;#25112;&amp;#30053;&amp;#25514;&amp;#2604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21319;&amp;#29289;&amp;#27969;&amp;#26381;&amp;#21153;&amp;#30340;&amp;#33021;&amp;#21147;&amp;#21644;&amp;#27700;&amp;#2417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19987;&amp;#19994;&amp;#21270;&amp;#29289;&amp;#27969;&amp;#26381;&amp;#2115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30;&amp;#22909;&amp;#29289;&amp;#27969;&amp;#35201;&amp;#32032;&amp;#36164;&amp;#28304;&amp;#30340;&amp;#25972;&amp;#21512;&amp;#19982;&amp;#24314;&amp;#35774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6896;&amp;#34892;&amp;#19994;&amp;#33391;&amp;#24615;&amp;#21457;&amp;#23637;&amp;#30340;&amp;#29615;&amp;#22659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435;&amp;#20013;&amp;#22269;&amp;#29305;&amp;#33394;&amp;#30340;&amp;#29289;&amp;#27969;&amp;#26381;&amp;#21153;&amp;#20307;&amp;#3199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amp;#24180;&amp;#20013;&amp;#22269;&amp;#29289;&amp;#27969;&amp;#20179;&amp;#20648;&amp;#34892;&amp;#19994;&amp;#36816;&amp;#34892;&amp;#26032;&amp;#24418;&amp;#21183;&amp;#36879;&amp;#26512;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9289;&amp;#27969;&amp;#20179;&amp;#20648;&amp;#34892;&amp;#19994;&amp;#29305;&amp;#2885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2522;&amp;#30784;&amp;#35774;&amp;#26045;&amp;#35268;&amp;#27169;&amp;#36805;&amp;#36895;&amp;#25193;&amp;#2282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289;&amp;#27969;&amp;#20225;&amp;#19994;&amp;#24635;&amp;#20307;&amp;#31454;&amp;#20105;&amp;#21147;&amp;#2436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289;&amp;#27969;&amp;#26410;&amp;#26469;&amp;#30340;&amp;#21457;&amp;#2363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4066;&amp;#22330;&amp;#28508;&amp;#21147;&amp;#24040;&amp;#2282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532;&amp;#19977;&amp;#26041;&amp;#29289;&amp;#27969;&amp;#20179;&amp;#20648;&amp;#21457;&amp;#23637;&amp;#19981;&amp;#25104;&amp;#2908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555;&amp;#36882;&amp;#24066;&amp;#22330;&amp;#31454;&amp;#20105;&amp;#24230;&amp;#21152;&amp;#21095;&amp;#12289;&amp;#24320;&amp;#25918;&amp;#21147;&amp;#24230;&amp;#21152;&amp;#22823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2478;&amp;#24066;&amp;#29289;&amp;#27969;&amp;#20179;&amp;#20648;&amp;#19994;&amp;#30340;&amp;#26377;&amp;#21033;&amp;#22240;&amp;#3203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289;&amp;#27969;&amp;#19994;&amp;#22320;&amp;#22495;&amp;#24615;&amp;#21644;&amp;#34892;&amp;#19994;&amp;#24615;&amp;#19981;&amp;#22343;&amp;#34913;&amp;#24577;&amp;#21183;&amp;#26126;&amp;#26174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9289;&amp;#27969;&amp;#19994;&amp;#22686;&amp;#38271;&amp;#26041;&amp;#24335;&amp;#31895;&amp;#25918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9289;&amp;#27969;&amp;#19994;&amp;#21457;&amp;#23637;&amp;#24635;&amp;#20307;&amp;#28382;&amp;#21518;&amp;#20110;&amp;#32463;&amp;#27982;&amp;#31038;&amp;#20250;&amp;#21457;&amp;#23637;&amp;#35201;&amp;#27714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9289;&amp;#27969;&amp;#20179;&amp;#20648;&amp;#34892;&amp;#19994;&amp;#36816;&amp;#34892;&amp;#32508;&amp;#36848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0179;&amp;#20648;&amp;#20449;&amp;#24687;&amp;#21270;&amp;#24314;&amp;#35774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6896;&amp;#19994;&amp;#20379;&amp;#24212;&amp;#38142;&amp;#20449;&amp;#24687;&amp;#21270;&amp;#24314;&amp;#35774;&amp;#30340;&amp;#38590;&amp;#2885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9289;&amp;#27969;&amp;#20179;&amp;#20648;&amp;#24066;&amp;#22330;&amp;#21160;&amp;#2457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0179;&amp;#20648;&amp;#20027;&amp;#35201;&amp;#21697;&amp;#29260;&amp;#30340;&amp;#21457;&amp;#2363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9289;&amp;#27969;&amp;#20179;&amp;#20648;&amp;#24066;&amp;#22330;&amp;#30340;&amp;#36208;&amp;#21521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9289;&amp;#27969;&amp;#20179;&amp;#20648;&amp;#34892;&amp;#19994;&amp;#23384;&amp;#22312;&amp;#38382;&amp;#39064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6865;&amp;#30340;&amp;#26381;&amp;#21153;&amp;#26680;&amp;#24515;&amp;#20316;&amp;#29992;&amp;#38590;&amp;#20197;&amp;#21457;&amp;#25381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1185;&amp;#23398;&amp;#30740;&amp;#31350;&amp;#20127;&amp;#24453;&amp;#21152;&amp;#24378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6865;&amp;#19982;&amp;#20225;&amp;#19994;&amp;#25193;&amp;#24352;&amp;#19981;&amp;#24179;&amp;#34913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037;&amp;#22411;&amp;#37197;&amp;#36865;&amp;#21457;&amp;#23637;&amp;#32531;&amp;#24930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31649;&amp;#29702;&amp;#20307;&amp;#21046;&amp;#25913;&amp;#38761;&amp;#23578;&amp;#38656;&amp;#36827;&amp;#19968;&amp;#27493;&amp;#28145;&amp;#21270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9289;&amp;#27969;&amp;#20179;&amp;#20648;&amp;#34892;&amp;#19994;&amp;#25104;&amp;#38271;&amp;#21160;&amp;#22240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27714;&amp;#20851;&amp;#31995;&amp;#21457;&amp;#29983;&amp;#37325;&amp;#22823;&amp;#21464;&amp;#21270;&amp;#65292;&amp;#24066;&amp;#22330;&amp;#31454;&amp;#20105;&amp;#21152;&amp;#21095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3;&amp;#38761;&amp;#26085;&amp;#30410;&amp;#28145;&amp;#21270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0449;&amp;#24687;&amp;#25216;&amp;#26415;&amp;#30340;&amp;#21457;&amp;#2363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3545;&amp;#29289;&amp;#27969;&amp;#20179;&amp;#20648;&amp;#30340;&amp;#25919;&amp;#31574;&amp;#25903;&amp;#2534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197;&amp;#36865;&amp;#20027;&amp;#20307;&amp;#30340;&amp;#23454;&amp;#21147;&amp;#26377;&amp;#25152;&amp;#22686;&amp;#24378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61;&amp;#27714;&amp;#31532;&amp;#19977;&amp;#21033;&amp;#28070;&amp;#28304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289;&amp;#36164;&amp;#20379;&amp;#24212;&amp;#27169;&amp;#24335;&amp;#30340;&amp;#36716;&amp;#21464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29289;&amp;#27969;&amp;#20179;&amp;#20648;&amp;#24066;&amp;#22330;&amp;#36816;&amp;#34892;&amp;#21160;&amp;#24577;&amp;#20998;&amp;#26512;1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9289;&amp;#27969;&amp;#20179;&amp;#20648;&amp;#24066;&amp;#22330;&amp;#29616;&amp;#29366;&amp;#32508;&amp;#36848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27969;&amp;#20179;&amp;#20648;&amp;#24066;&amp;#22330;&amp;#20221;&amp;#39069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9289;&amp;#27969;&amp;#20179;&amp;#20648;&amp;#24066;&amp;#22330;&amp;#21457;&amp;#2363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0179;&amp;#20648;&amp;#20013;&amp;#24515;&amp;#36873;&amp;#22336;&amp;#26041;&amp;#27861;&amp;#30740;&amp;#31350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9289;&amp;#27969;&amp;#20179;&amp;#20648;&amp;#22312;&amp;#20225;&amp;#19994;&amp;#20013;&amp;#30340;&amp;#21457;&amp;#2363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9;&amp;#23572;&amp;#29595;&amp;#20013;&amp;#22269;&amp;#29289;&amp;#27969;&amp;#20179;&amp;#20648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62;&amp;#39532;&amp;#29616;&amp;#20195;&amp;#29289;&amp;#27969;&amp;#20179;&amp;#20648;&amp;#20013;&amp;#24515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32500;&amp;#31532;&amp;#19977;&amp;#26041;&amp;#29289;&amp;#27969;&amp;#20179;&amp;#20648;&amp;#21046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6830;&amp;#38145;&amp;#20225;&amp;#19994;&amp;#29289;&amp;#27969;&amp;#20179;&amp;#20648;&amp;#21457;&amp;#23637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20225;&amp;#19994;&amp;#29289;&amp;#27969;&amp;#20179;&amp;#20648;&amp;#24433;&amp;#21709;&amp;#22240;&amp;#32032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20225;&amp;#19994;&amp;#29289;&amp;#27969;&amp;#20179;&amp;#20648;&amp;#30340;&amp;#20027;&amp;#35201;&amp;#26041;&amp;#24335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20225;&amp;#19994;&amp;#29289;&amp;#27969;&amp;#20179;&amp;#20648;&amp;#21457;&amp;#23637;&amp;#36235;&amp;#21183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20225;&amp;#19994;&amp;#38477;&amp;#20302;&amp;#29289;&amp;#27969;&amp;#25104;&amp;#26412;&amp;#30340;&amp;#24212;&amp;#23545;&amp;#23545;&amp;#31574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38646;&amp;#21806;&amp;#19994;&amp;#29289;&amp;#27969;&amp;#20179;&amp;#20648;&amp;#29616;&amp;#29366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9289;&amp;#27969;&amp;#20179;&amp;#20648;&amp;#21306;&amp;#22495;&amp;#24066;&amp;#22330;&amp;#21457;&amp;#2363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9289;&amp;#27969;&amp;#20179;&amp;#20648;&amp;#20013;&amp;#24515;&amp;#21457;&amp;#23637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6124;&amp;#29289;&amp;#27969;&amp;#20179;&amp;#20648;&amp;#24066;&amp;#22330;&amp;#21457;&amp;#2363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3;&amp;#24030;&amp;#28895;&amp;#33609;&amp;#37197;&amp;#36865;&amp;#20307;&amp;#31995;&amp;#21457;&amp;#2363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24029;&amp;#29289;&amp;#27969;&amp;#20179;&amp;#20648;&amp;#20013;&amp;#24515;&amp;#21457;&amp;#2363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9289;&amp;#27969;&amp;#20179;&amp;#20648;&amp;#20307;&amp;#31995;&amp;#21457;&amp;#2363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amp;#24180;&amp;#20013;&amp;#22269;&amp;#29289;&amp;#27969;&amp;#36816;&amp;#36755;&amp;#24066;&amp;#22330;&amp;#21457;&amp;#23637;&amp;#20998;&amp;#26512;2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081;&amp;#36335;&amp;#29289;&amp;#27969;&amp;#24066;&amp;#22330;&amp;#21457;&amp;#23637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36816;&amp;#36755;&amp;#25351;&amp;#26631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9289;&amp;#27969;&amp;#22253;&amp;#21306;&amp;#30340;&amp;#29305;&amp;#24615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9289;&amp;#27969;&amp;#19994;&amp;#36164;&amp;#37329;&amp;#39118;&amp;#38505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0449;&amp;#24687;&amp;#21270;&amp;#24314;&amp;#35774;&amp;#29616;&amp;#29366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22;&amp;#31354;&amp;#29289;&amp;#27969;&amp;#24066;&amp;#22330;&amp;#21457;&amp;#23637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6816;&amp;#36755;&amp;#25351;&amp;#26631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330;&amp;#21475;&amp;#23736;&amp;#19982;&amp;#20445;&amp;#31246;&amp;#29289;&amp;#27969;&amp;#21327;&amp;#21516;&amp;#21457;&amp;#23637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6135;&amp;#36816;&amp;#30340;&amp;#21457;&amp;#23637;&amp;#25112;&amp;#30053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9289;&amp;#27969;&amp;#20449;&amp;#24687;&amp;#21270;&amp;#25361;&amp;#25112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36816;&amp;#21450;&amp;#28207;&amp;#21475;&amp;#29289;&amp;#27969;&amp;#24066;&amp;#22330;&amp;#21457;&amp;#23637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816;&amp;#29289;&amp;#27969;&amp;#30340;&amp;#21457;&amp;#23637;&amp;#29616;&amp;#29366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8207;&amp;#21475;&amp;#29289;&amp;#27969;&amp;#20013;&amp;#24515;&amp;#27010;&amp;#20917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207;&amp;#21475;&amp;#29289;&amp;#27969;&amp;#30340;&amp;#21512;&amp;#20316;&amp;#19982;&amp;#31454;&amp;#20105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7;&amp;#21475;&amp;#33322;&amp;#36816;&amp;#19994;&amp;#36816;&amp;#34892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7;&amp;#21475;&amp;#38598;&amp;#35013;&amp;#31665;&amp;#21534;&amp;#21520;&amp;#37327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4;&amp;#36335;&amp;#29289;&amp;#27969;&amp;#24066;&amp;#22330;&amp;#21457;&amp;#23637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6135;&amp;#29289;&amp;#36816;&amp;#36755;&amp;#37327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36890;&amp;#36135;&amp;#29289;&amp;#20844;&amp;#36335;&amp;#36816;&amp;#36755;&amp;#20215;&amp;#26684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4;&amp;#36335;&amp;#29289;&amp;#27969;&amp;#19994;&amp;#21457;&amp;#23637;&amp;#27010;&amp;#20917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9289;&amp;#27969;&amp;#21457;&amp;#23637;&amp;#23384;&amp;#22312;&amp;#30340;&amp;#38382;&amp;#39064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6&amp;#24180;&amp;#20013;&amp;#22269;&amp;#29289;&amp;#27969;&amp;#20179;&amp;#20648;&amp;#34892;&amp;#19994;&amp;#32454;&amp;#20998;&amp;#39046;&amp;#22495;&amp;#24066;&amp;#22330;&amp;#20998;&amp;#26512;2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050;&amp;#26448;&amp;#37197;&amp;#36865;&amp;#24066;&amp;#22330;&amp;#21457;&amp;#23637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6448;&amp;#37197;&amp;#36865;&amp;#30340;&amp;#21457;&amp;#23637;&amp;#27010;&amp;#20917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6448;&amp;#37197;&amp;#36865;&amp;#30340;&amp;#20027;&amp;#35201;&amp;#20225;&amp;#19994;&amp;#31867;&amp;#22411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6448;&amp;#37197;&amp;#36865;&amp;#30340;&amp;#32463;&amp;#39564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6449;&amp;#25955;&amp;#35013;&amp;#27700;&amp;#27877;&amp;#29289;&amp;#27969;&amp;#20179;&amp;#20648;&amp;#20307;&amp;#31995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5955;&amp;#35013;&amp;#27700;&amp;#27877;&amp;#29289;&amp;#27969;&amp;#20179;&amp;#20648;&amp;#30340;&amp;#21046;&amp;#32422;&amp;#22240;&amp;#3203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5955;&amp;#35013;&amp;#27700;&amp;#27877;&amp;#29289;&amp;#27969;&amp;#20179;&amp;#20648;&amp;#32593;&amp;#30340;&amp;#21457;&amp;#23637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5955;&amp;#35013;&amp;#27700;&amp;#27877;&amp;#29289;&amp;#27969;&amp;#20179;&amp;#20648;&amp;#20307;&amp;#31995;&amp;#30340;&amp;#31574;&amp;#30053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27833;&amp;#20225;&amp;#19994;&amp;#29616;&amp;#20195;&amp;#29289;&amp;#27969;&amp;#20179;&amp;#20648;&amp;#21457;&amp;#23637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20225;&amp;#19994;&amp;#29289;&amp;#27969;&amp;#20179;&amp;#20648;&amp;#30340;&amp;#21512;&amp;#29702;&amp;#21270;&amp;#26631;&amp;#24535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7833;&amp;#20225;&amp;#19994;&amp;#30340;&amp;#29616;&amp;#20195;&amp;#29289;&amp;#27969;&amp;#20179;&amp;#20648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9289;&amp;#27969;&amp;#20179;&amp;#20648;&amp;#23545;&amp;#30707;&amp;#27833;&amp;#20225;&amp;#19994;&amp;#30340;&amp;#24847;&amp;#20041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20135;&amp;#21697;&amp;#29289;&amp;#27969;&amp;#20179;&amp;#20648;&amp;#31995;&amp;#32479;&amp;#21457;&amp;#23637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9289;&amp;#27969;&amp;#20179;&amp;#20648;&amp;#32593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9289;&amp;#27969;&amp;#20179;&amp;#20648;&amp;#31995;&amp;#32479;&amp;#35774;&amp;#35745;&amp;#30446;&amp;#26631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67;&amp;#28895;&amp;#29289;&amp;#27969;&amp;#20179;&amp;#20648;&amp;#20013;&amp;#24515;&amp;#21457;&amp;#23637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29289;&amp;#27969;&amp;#20179;&amp;#20648;&amp;#20013;&amp;#24515;&amp;#30340;&amp;#31995;&amp;#32479;&amp;#21270;&amp;#19982;&amp;#27969;&amp;#31243;&amp;#21270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8895;&amp;#29289;&amp;#27969;&amp;#20179;&amp;#20648;&amp;#20013;&amp;#24515;&amp;#30340;&amp;#31649;&amp;#29702;&amp;#35201;&amp;#28857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8895;&amp;#29289;&amp;#27969;&amp;#20179;&amp;#20648;&amp;#20013;&amp;#24515;&amp;#30340;&amp;#20449;&amp;#24687;&amp;#21270;&amp;#21457;&amp;#23637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7;&amp;#28895;&amp;#29289;&amp;#27969;&amp;#20179;&amp;#20648;&amp;#20013;&amp;#24515;&amp;#30340;&amp;#31185;&amp;#23398;&amp;#21270;&amp;#31649;&amp;#2970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6&amp;#24180;&amp;#20013;&amp;#22269;&amp;#29289;&amp;#27969;&amp;#20179;&amp;#20648;&amp;#34892;&amp;#19994;&amp;#21457;&amp;#23637;&amp;#31574;&amp;#30053;&amp;#20998;&amp;#26512;3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005;&amp;#23376;&amp;#21830;&amp;#21153;&amp;#29289;&amp;#27969;&amp;#20179;&amp;#20648;&amp;#20307;&amp;#31995;&amp;#30340;&amp;#21457;&amp;#23637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4;&amp;#22312;&amp;#30340;&amp;#20027;&amp;#35201;&amp;#38382;&amp;#39064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307;&amp;#31995;&amp;#30340;&amp;#25514;&amp;#26045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69;&amp;#27700;&amp;#32447;&amp;#30340;&amp;#29289;&amp;#27969;&amp;#20179;&amp;#20648;&amp;#35299;&amp;#20915;&amp;#26041;&amp;#26696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969;&amp;#27700;&amp;#32447;&amp;#30340;&amp;#29289;&amp;#27969;&amp;#20179;&amp;#20648;&amp;#30683;&amp;#3046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2447;&amp;#19978;&amp;#29289;&amp;#27969;&amp;#20179;&amp;#20648;&amp;#31574;&amp;#30053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9;&amp;#27700;&amp;#32447;&amp;#29289;&amp;#27969;&amp;#20179;&amp;#20648;&amp;#25928;&amp;#26524;&amp;#35780;&amp;#26512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6;&amp;#20195;&amp;#29289;&amp;#27969;&amp;#20179;&amp;#20648;&amp;#20013;&amp;#24515;&amp;#21457;&amp;#23637;&amp;#31574;&amp;#30053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0179;&amp;#20648;&amp;#31995;&amp;#32479;&amp;#30340;&amp;#24212;&amp;#29992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6865;&amp;#22411;&amp;#29289;&amp;#27969;&amp;#20013;&amp;#24515;&amp;#30340;&amp;#26680;&amp;#24515;&amp;#25216;&amp;#26415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2411;&amp;#29289;&amp;#27969;&amp;#20013;&amp;#24515;&amp;#30340;&amp;#26680;&amp;#24515;&amp;#25216;&amp;#26415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0179;&amp;#20648;&amp;#20013;&amp;#24515;&amp;#20856;&amp;#22411;&amp;#26696;&amp;#20363;&amp;#20171;&amp;#32461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522;&amp;#20110;SCM&amp;#19979;&amp;#30340;&amp;#29289;&amp;#27969;&amp;#20179;&amp;#20648;&amp;#32593;&amp;#32476;&amp;#35268;&amp;#21010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0179;&amp;#20648;&amp;#32593;&amp;#32476;&amp;#30340;&amp;#29305;&amp;#27530;&amp;#24615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6865;&amp;#32593;&amp;#32476;&amp;#35268;&amp;#21010;&amp;#30340;&amp;#20915;&amp;#31574;&amp;#22240;&amp;#32032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35745;&amp;#38656;&amp;#35201;&amp;#32771;&amp;#34385;&amp;#30340;&amp;#38382;&amp;#39064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0179;&amp;#20648;&amp;#32593;&amp;#32476;&amp;#35268;&amp;#21010;&amp;#20869;&amp;#23481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532;&amp;#19977;&amp;#26041;&amp;#29289;&amp;#27969;&amp;#30340;&amp;#25112;&amp;#30053;&amp;#36873;&amp;#25321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9046;&amp;#20808;&amp;#25112;&amp;#30053;&amp;#36866;&amp;#21512;&amp;#26377;&amp;#23454;&amp;#21147;&amp;#30340;&amp;#20225;&amp;#19994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1270;&amp;#25112;&amp;#30053;&amp;#36866;&amp;#21512;&amp;#26377;&amp;#19968;&amp;#23450;&amp;#33258;&amp;#36523;&amp;#20248;&amp;#21183;&amp;#30340;&amp;#20225;&amp;#19994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15;&amp;#27493;&amp;#36739;&amp;#26202;&amp;#30340;&amp;#26032;&amp;#20225;&amp;#19994;&amp;#26368;&amp;#21487;&amp;#21462;&amp;#30340;&amp;#26159;&amp;#24046;&amp;#24322;&amp;#21270;&amp;#25112;&amp;#30053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0225;&amp;#19994;&amp;#24046;&amp;#24322;&amp;#21270;&amp;#25112;&amp;#30053;&amp;#36873;&amp;#25321;&amp;#30340;&amp;#22522;&amp;#26412;&amp;#24605;&amp;#36335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532;&amp;#19977;&amp;#26041;&amp;#29289;&amp;#27969;&amp;#30340;&amp;#21033;&amp;#24330;&amp;#20998;&amp;#26512;&amp;#19982;&amp;#20225;&amp;#19994;&amp;#29289;&amp;#27969;&amp;#27169;&amp;#24335;&amp;#36873;&amp;#25321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9289;&amp;#27969;&amp;#26159;&amp;#20225;&amp;#19994;&amp;#30340;&amp;#31532;&amp;#19977;&amp;#21033;&amp;#28070;&amp;#28304;&amp;#27849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9289;&amp;#27969;&amp;#25104;&amp;#20026;&amp;#29616;&amp;#20195;&amp;#29289;&amp;#27969;&amp;#31649;&amp;#29702;&amp;#30340;&amp;#20027;&amp;#27969;&amp;#27169;&amp;#24335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9289;&amp;#27969;&amp;#30340;&amp;#21033;&amp;#19982;&amp;#24330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29289;&amp;#27969;&amp;#36824;&amp;#26159;&amp;#33258;&amp;#33829;&amp;#29289;&amp;#27969;&amp;#65292;&amp;#20225;&amp;#19994;&amp;#24403;&amp;#24910;&amp;#37325;&amp;#36873;&amp;#25321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6&amp;#24180;&amp;#20013;&amp;#22269;&amp;#29289;&amp;#27969;&amp;#20179;&amp;#20648;&amp;#19994;&amp;#31454;&amp;#20105;&amp;#26032;&amp;#26684;&amp;#23616;&amp;#20998;&amp;#26512;3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2269;&amp;#38469;&amp;#29289;&amp;#27969;&amp;#20179;&amp;#20648;&amp;#24066;&amp;#22330;&amp;#31454;&amp;#20105;&amp;#20998;&amp;#26512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289;&amp;#27969;&amp;#19994;&amp;#31454;&amp;#20105;&amp;#21147;&amp;#25490;&amp;#34892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9289;&amp;#27969;&amp;#24066;&amp;#22330;&amp;#31454;&amp;#20105;&amp;#26041;&amp;#24335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36328;&amp;#22269;&amp;#31454;&amp;#20105;&amp;#26465;&amp;#20214;&amp;#19979;&amp;#20013;&amp;#22269;&amp;#29289;&amp;#27969;&amp;#20179;&amp;#20648;&amp;#24066;&amp;#22330;&amp;#30340;&amp;#31454;&amp;#20105;&amp;#20998;&amp;#26512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225;&amp;#19994;&amp;#36827;&amp;#20837;&amp;#20013;&amp;#22269;&amp;#29289;&amp;#27969;&amp;#20179;&amp;#20648;&amp;#24066;&amp;#22330;&amp;#30340;&amp;#21160;&amp;#26426;&amp;#20998;&amp;#26512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31454;&amp;#20105;&amp;#26465;&amp;#20214;&amp;#19979;&amp;#20013;&amp;#22269;&amp;#29289;&amp;#27969;&amp;#20179;&amp;#20648;&amp;#19994;&amp;#31454;&amp;#20105;&amp;#24577;&amp;#21183;&amp;#20998;&amp;#26512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0179;&amp;#20648;&amp;#20225;&amp;#19994;&amp;#24182;&amp;#36141;&amp;#25972;&amp;#21512;&amp;#20998;&amp;#26512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89;&amp;#27969;&amp;#20179;&amp;#20648;&amp;#20225;&amp;#19994;&amp;#30340;&amp;#25972;&amp;#20307;&amp;#24615;&amp;#19982;&amp;#30456;&amp;#26426;&amp;#24615;&amp;#31574;&amp;#30053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289;&amp;#27969;&amp;#20225;&amp;#19994;&amp;#24212;&amp;#23545;&amp;#22269;&amp;#38469;&amp;#31454;&amp;#20105;&amp;#30340;&amp;#25972;&amp;#20307;&amp;#24615;&amp;#25112;&amp;#30053;&amp;#24605;&amp;#32771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289;&amp;#27969;&amp;#20225;&amp;#19994;&amp;#24212;&amp;#23545;&amp;#22269;&amp;#38469;&amp;#31454;&amp;#20105;&amp;#30340;&amp;#30456;&amp;#26426;&amp;#24615;&amp;#31574;&amp;#30053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9289;&amp;#27969;&amp;#20179;&amp;#20648;&amp;#20225;&amp;#19994;&amp;#31454;&amp;#20105;&amp;#31574;&amp;#30053;&amp;#20998;&amp;#26512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9289;&amp;#27969;&amp;#20179;&amp;#20648;&amp;#19994;&amp;#31454;&amp;#20105;&amp;#36235;&amp;#21183;&amp;#25506;&amp;#26512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4-2016&amp;#24180;&amp;#20013;&amp;#22269;&amp;#29289;&amp;#27969;&amp;#20179;&amp;#20648;&amp;#19994;&amp;#20027;&amp;#20307;&amp;#20225;&amp;#19994;&amp;#31454;&amp;#20105;&amp;#21147;&amp;#21516;&amp;#27604;&amp;#21450;&amp;#20851;&amp;#38190;&amp;#24615;&amp;#36130;&amp;#21153;&amp;#25968;&amp;#25454;&amp;#20998;&amp;#26512;3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0648;&amp;#32929;&amp;#20221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25104;&amp;#38271;&amp;#24615;&amp;#20998;&amp;#26512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4;&amp;#21496;&amp;#22686;&amp;#38271;&amp;#33021;&amp;#21147;&amp;#20998;&amp;#26512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0607;&amp;#20538;&amp;#33021;&amp;#21147;&amp;#20998;&amp;#26512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4;&amp;#21496;&amp;#29616;&amp;#37329;&amp;#27969;&amp;#37327;&amp;#20998;&amp;#26512;&amp;#34920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0844;&amp;#21496;&amp;#32463;&amp;#33829;&amp;#33021;&amp;#21147;&amp;#20998;&amp;#26512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6&amp;#24180;&amp;#20844;&amp;#21496;&amp;#30408;&amp;#21033;&amp;#33021;&amp;#21147;&amp;#20998;&amp;#26512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6816;&amp;#21457;&amp;#23637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25104;&amp;#38271;&amp;#24615;&amp;#20998;&amp;#26512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4;&amp;#21496;&amp;#22686;&amp;#38271;&amp;#33021;&amp;#21147;&amp;#20998;&amp;#26512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0607;&amp;#20538;&amp;#33021;&amp;#21147;&amp;#20998;&amp;#26512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4;&amp;#21496;&amp;#29616;&amp;#37329;&amp;#27969;&amp;#37327;&amp;#20998;&amp;#26512;&amp;#34920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0844;&amp;#21496;&amp;#32463;&amp;#33829;&amp;#33021;&amp;#21147;&amp;#20998;&amp;#26512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6&amp;#24180;&amp;#20844;&amp;#21496;&amp;#30408;&amp;#21033;&amp;#33021;&amp;#21147;&amp;#20998;&amp;#26512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8023;&amp;#21457;&amp;#23637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25104;&amp;#38271;&amp;#24615;&amp;#20998;&amp;#26512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4;&amp;#21496;&amp;#22686;&amp;#38271;&amp;#33021;&amp;#21147;&amp;#20998;&amp;#26512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0607;&amp;#20538;&amp;#33021;&amp;#21147;&amp;#20998;&amp;#26512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4;&amp;#21496;&amp;#29616;&amp;#37329;&amp;#27969;&amp;#37327;&amp;#20998;&amp;#26512;&amp;#34920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0844;&amp;#21496;&amp;#32463;&amp;#33829;&amp;#33021;&amp;#21147;&amp;#20998;&amp;#26512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6&amp;#24180;&amp;#20844;&amp;#21496;&amp;#30408;&amp;#21033;&amp;#33021;&amp;#21147;&amp;#20998;&amp;#26512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81;&amp;#40857;&amp;#29289;&amp;#27969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25104;&amp;#38271;&amp;#24615;&amp;#20998;&amp;#26512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4;&amp;#21496;&amp;#22686;&amp;#38271;&amp;#33021;&amp;#21147;&amp;#20998;&amp;#26512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0607;&amp;#20538;&amp;#33021;&amp;#21147;&amp;#20998;&amp;#26512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4;&amp;#21496;&amp;#29616;&amp;#37329;&amp;#27969;&amp;#37327;&amp;#20998;&amp;#26512;&amp;#34920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0844;&amp;#21496;&amp;#32463;&amp;#33829;&amp;#33021;&amp;#21147;&amp;#20998;&amp;#26512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6&amp;#24180;&amp;#20844;&amp;#21496;&amp;#30408;&amp;#21033;&amp;#33021;&amp;#21147;&amp;#20998;&amp;#26512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38081;&amp;#24555;&amp;#36816;&amp;#32929;&amp;#20221;&amp;#26377;&amp;#38480;&amp;#20844;&amp;#21496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3429;&amp;#24613;&amp;#36865;&amp;#24555;&amp;#36816;&amp;#32929;&amp;#20221;&amp;#26377;&amp;#38480;&amp;#20844;&amp;#21496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27665;&amp;#33322;&amp;#24555;&amp;#36882;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1457;&amp;#23637;&amp;#39044;&amp;#27979;&amp;#19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29289;&amp;#27969;&amp;#20179;&amp;#20648;&amp;#34892;&amp;#19994;&amp;#25237;&amp;#36164;&amp;#21069;&amp;#26223;&amp;#20998;&amp;#26512;3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9289;&amp;#27969;&amp;#20179;&amp;#20648;&amp;#34892;&amp;#19994;&amp;#25237;&amp;#36164;&amp;#27010;&amp;#20917;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0179;&amp;#20648;&amp;#34892;&amp;#19994;&amp;#25237;&amp;#36164;&amp;#29305;&amp;#24615;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0179;&amp;#20648;&amp;#34892;&amp;#19994;&amp;#25237;&amp;#36164;&amp;#29615;&amp;#22659;&amp;#20998;&amp;#26512;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9615;&amp;#22659;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9615;&amp;#22659;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8;&amp;#21830;&amp;#21152;&amp;#22823;&amp;#29289;&amp;#27969;&amp;#20179;&amp;#20648;&amp;#20013;&amp;#24515;&amp;#25237;&amp;#36164;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9289;&amp;#27969;&amp;#20179;&amp;#20648;&amp;#34892;&amp;#19994;&amp;#25237;&amp;#36164;&amp;#26426;&amp;#20250;&amp;#20998;&amp;#26512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0179;&amp;#20648;&amp;#21306;&amp;#22495;&amp;#25237;&amp;#36164;&amp;#28508;&amp;#21147;&amp;#20998;&amp;#26512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560;&amp;#21147;&amp;#20998;&amp;#26512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9289;&amp;#27969;&amp;#20179;&amp;#20648;&amp;#34892;&amp;#19994;&amp;#25237;&amp;#36164;&amp;#39118;&amp;#38505;&amp;#20998;&amp;#26512;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amp;#24180;&amp;#20013;&amp;#22269;&amp;#29289;&amp;#27969;&amp;#20179;&amp;#20648;&amp;#34892;&amp;#19994;&amp;#21457;&amp;#23637;&amp;#36235;&amp;#21183;&amp;#39044;&amp;#27979;&amp;#20998;&amp;#26512;4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9289;&amp;#27969;&amp;#30340;&amp;#21457;&amp;#23637;&amp;#36235;&amp;#21183;&amp;#25506;&amp;#26512;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289;&amp;#27969;&amp;#31038;&amp;#20250;&amp;#21270;&amp;#19982;&amp;#19987;&amp;#19994;&amp;#21270;&amp;#30340;&amp;#36235;&amp;#21183;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0225;&amp;#19994;&amp;#35268;&amp;#27169;&amp;#21270;&amp;#19982;&amp;#20010;&amp;#24615;&amp;#21270;&amp;#30340;&amp;#36235;&amp;#21183;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4066;&amp;#22330;&amp;#32454;&amp;#20998;&amp;#21270;&amp;#19982;&amp;#22269;&amp;#38469;&amp;#21270;&amp;#30340;&amp;#36235;&amp;#21183;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9289;&amp;#27969;&amp;#38598;&amp;#32858;&amp;#19982;&amp;#25193;&amp;#25955;&amp;#30340;&amp;#36235;&amp;#21183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32463;&amp;#33829;&amp;#25104;&amp;#26412;&amp;#36827;&amp;#19968;&amp;#27493;&amp;#19978;&amp;#21319;&amp;#30340;&amp;#36235;&amp;#21183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9289;&amp;#27969;&amp;#20179;&amp;#20648;&amp;#20225;&amp;#19994;&amp;#21457;&amp;#23637;&amp;#36208;&amp;#21183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1512;&amp;#36235;&amp;#21183;&amp;#20998;&amp;#26512;&amp;#21450;&amp;#26696;&amp;#20363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305;&amp;#35768;&amp;#32463;&amp;#33829;&amp;#21457;&amp;#23637;&amp;#20998;&amp;#26512;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3829;&amp;#32593;&amp;#32476;&amp;#30340;&amp;#21457;&amp;#23637;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7197;&amp;#36865;&amp;#29289;&amp;#27969;&amp;#19994;&amp;#30340;&amp;#21457;&amp;#23637;&amp;#36235;&amp;#21183;&amp;#20998;&amp;#26512;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0179;&amp;#20648;&amp;#30340;&amp;#30005;&amp;#23376;&amp;#21830;&amp;#21153;&amp;#36235;&amp;#21183;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289;&amp;#36164;&amp;#37197;&amp;#36865;&amp;#30340;&amp;#22522;&amp;#26412;&amp;#35774;&amp;#24819;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0179;&amp;#20648;&amp;#30340;&amp;#30005;&amp;#23376;&amp;#21270;&amp;#19982;&amp;#25968;&amp;#23383;&amp;#21270;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