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用试纸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29992;&amp;#35797;&amp;#32440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29992;&amp;#35797;&amp;#32440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07;&amp;#29992;&amp;#35797;&amp;#324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5797;&amp;#324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97;&amp;#324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24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40;&amp;#30897;&amp;#3579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38388;&amp;#3579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5797;&amp;#32440;&amp;#36328;&amp;#36234;&amp;#19977;&amp;#22823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20;&amp;#35265;&amp;#35797;&amp;#32440;&amp;#30340;&amp;#20351;&amp;#29992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19990;&amp;#30028;&amp;#21307;&amp;#29992;&amp;#35797;&amp;#32440;&amp;#24066;&amp;#22330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19990;&amp;#30028;&amp;#21307;&amp;#29992;&amp;#35797;&amp;#32440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29992;&amp;#35797;&amp;#32440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29992;&amp;#35797;&amp;#32440;&amp;#21697;&amp;#2926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07;&amp;#29992;&amp;#35797;&amp;#3244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8442;&amp;#22823;&amp;#23398;&amp;#30740;&amp;#31350;&amp;#20986;&amp;#31616;&amp;#26131;&amp;#20892;&amp;#33647;&amp;#3579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1307;&amp;#29992;&amp;#35797;&amp;#32440;&amp;#32435;&amp;#31859;&amp;#26448;&amp;#26009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19990;&amp;#30028;&amp;#37096;&amp;#20998;&amp;#22269;&amp;#23478;&amp;#21307;&amp;#29992;&amp;#35797;&amp;#3244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032;&amp;#22411;&amp;#21307;&amp;#29992;&amp;#35797;&amp;#324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1307;&amp;#29992;&amp;#35797;&amp;#32440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amp;#24180;&amp;#20013;&amp;#22269;&amp;#21307;&amp;#29992;&amp;#35797;&amp;#32440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1307;&amp;#29992;&amp;#35797;&amp;#3244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1457;&amp;#23637;&amp;#20127;&amp;#24453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823;&amp;#22411;&amp;#21307;&amp;#29992;&amp;#35774;&amp;#22791;&amp;#37197;&amp;#32622;&amp;#19982;&amp;#20351;&amp;#29992;&amp;#31649;&amp;#29702;&amp;#21150;&amp;#27861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1307;&amp;#29992;&amp;#35797;&amp;#3244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1508;&amp;#22320;&amp;#21306;&amp;#22478;&amp;#20065;&amp;#20154;&amp;#21475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508;&amp;#22320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4180;&amp;#20013;&amp;#22269;&amp;#21307;&amp;#29992;&amp;#35797;&amp;#3244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1307;&amp;#29992;&amp;#35797;&amp;#32440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40;&amp;#21046;&amp;#20986;&amp;#29482;&amp;#27969;&amp;#24863;&amp;#24555;&amp;#36895;&amp;#35786;&amp;#26029;&amp;#3579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2440;&amp;#29992;&amp;#20110;&amp;#26816;&amp;#27979;&amp;#34092;&amp;#33756;&amp;#20892;&amp;#33647;&amp;#26159;&amp;#21542;&amp;#3622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19977;&amp;#32858;&amp;#27696;&amp;#33018;&amp;#26816;&amp;#27979;&amp;#35797;&amp;#32440;&amp;#21345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0027;&amp;#30740;&amp;#21457;&amp;#30340;&amp;ldquo;&amp;#33406;&amp;#28363;&amp;#30149;&amp;#27602;&amp;#25239;&amp;#20307;&amp;#26816;&amp;#27979;&amp;#35797;&amp;#32440;&amp;rdquo;&amp;#23558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1307;&amp;#29992;&amp;#35797;&amp;#32440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5797;&amp;#324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5797;&amp;#32440;&amp;#26032;&amp;#20135;&amp;#21697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1307;&amp;#29992;&amp;#35797;&amp;#32440;&amp;#26448;&amp;#26009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C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6448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9-2016&amp;#24180;&amp;#20013;&amp;#22269;&amp;#21307;&amp;#29992;&amp;#35797;&amp;#32440;&amp;#34892;&amp;#19994;&amp;#25968;&amp;#25454;&amp;#30417;&amp;#27979;&amp;#20998;&amp;#26512;&amp;#65288;3681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6&amp;#24180;&amp;#20013;&amp;#22269;&amp;#21307;&amp;#29992;&amp;#35797;&amp;#324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1307;&amp;#29992;&amp;#35797;&amp;#3244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6&amp;#24180;&amp;#20013;&amp;#22269;&amp;#21307;&amp;#29992;&amp;#35797;&amp;#3244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6&amp;#24180;&amp;#20013;&amp;#22269;&amp;#21307;&amp;#29992;&amp;#35797;&amp;#3244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6&amp;#24180;&amp;#20013;&amp;#22269;&amp;#21307;&amp;#29992;&amp;#35797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amp;#24180;&amp;#20013;&amp;#22269;&amp;#21307;&amp;#29992;&amp;#35797;&amp;#32440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1307;&amp;#29992;&amp;#35797;&amp;#32440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1307;&amp;#29992;&amp;#35797;&amp;#3244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27;&amp;#20837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2440;&amp;#24066;&amp;#2233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26399;&amp;#20869;&amp;#20135;&amp;#21697;&amp;#38761;&amp;#26032;&amp;#30340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4066;&amp;#22330;&amp;#38656;&amp;#27714;&amp;#30340;&amp;#39281;&amp;#21644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1307;&amp;#29992;&amp;#35797;&amp;#3244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5797;&amp;#3244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5797;&amp;#32440;&amp;#21407;/&amp;#36741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5797;&amp;#32440;&amp;#37325;&amp;#288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1307;&amp;#29992;&amp;#35797;&amp;#324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3381;&amp;#21307;&amp;#29992;&amp;#30446;&amp;#27979;&amp;#23615;&amp;#26816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307;&amp;#29992;&amp;#35797;&amp;#32440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amp;#24180;&amp;#20013;&amp;#22269;&amp;#21307;&amp;#29992;&amp;#35797;&amp;#32440;&amp;#19994;&amp;#24066;&amp;#22330;&amp;#28909;&amp;#28857;&amp;#20135;&amp;#21697;&amp;#36816;&amp;#33829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6089;&amp;#23381;&amp;#35797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3381;&amp;#35797;&amp;#324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64;&amp;#23381;&amp;#35797;&amp;#32440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1&amp;#31181;&amp;#39564;&amp;#23381;&amp;#35797;&amp;#32440;&amp;#20215;&amp;#26684;&amp;#22823;&amp;#3621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4880;&amp;#31958;&amp;#35797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35797;&amp;#324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35797;&amp;#32440;&amp;#24066;&amp;#22330;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31958;&amp;#35797;&amp;#3244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31958;&amp;#35797;&amp;#324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amp;#24180;&amp;#20013;&amp;#22269;&amp;#21307;&amp;#29992;&amp;#35797;&amp;#32440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1307;&amp;#29992;&amp;#35797;&amp;#3244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8040;&amp;#36153;&amp;#32773;&amp;#28040;&amp;#36153;&amp;#34892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26085;&amp;#24120;&amp;#27979;&amp;#35797;&amp;#36884;&amp;#24452;&amp;#21644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5797;&amp;#3244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5797;&amp;#32440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31958;&amp;#20202;&amp;#21644;&amp;#35797;&amp;#32440;&amp;#20215;&amp;#26684;&amp;#25509;&amp;#2146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3719;&amp;#21462;&amp;#35797;&amp;#32440;&amp;#30456;&amp;#20851;&amp;#20449;&amp;#2468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4433;&amp;#21709;&amp;#28040;&amp;#36153;&amp;#32773;&amp;#36141;&amp;#20080;&amp;#21307;&amp;#29992;&amp;#35797;&amp;#3244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6&amp;#24180;&amp;#20013;&amp;#22269;&amp;#21307;&amp;#29992;&amp;#35797;&amp;#3244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1307;&amp;#29992;&amp;#35797;&amp;#3244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1307;&amp;#29992;&amp;#35797;&amp;#324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5797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5797;&amp;#3244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307;&amp;#29992;&amp;#35797;&amp;#3244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amp;#24180;&amp;#20013;&amp;#22269;&amp;#21307;&amp;#29992;&amp;#35797;&amp;#32440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90;&amp;#26519;&amp;#24066;&amp;#21307;&amp;#30103;&amp;#30005;&amp;#23376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19990;&amp;#32426;&amp;#20803;&amp;#20136;&amp;#21160;&amp;#29289;&amp;#38450;&amp;#3012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90;&amp;#26519;&amp;#20248;&amp;#21033;&amp;#29305;&amp;#21307;&amp;#301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609;&amp;#25104;&amp;#29983;&amp;#29289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19996;&amp;#29983;&amp;#29289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215;&amp;#27743;&amp;#24066;&amp;#2127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37122;&amp;#23572;&amp;#22810;&amp;#26031;&amp;#27888;&amp;#31185;&amp;#21307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690;&amp;#26519;&amp;#24066;&amp;#21326;&amp;#36890;&amp;#21307;&amp;#2999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690;&amp;#26519;&amp;#20013;&amp;#3674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1307;&amp;#29992;&amp;#35797;&amp;#32440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1307;&amp;#29992;&amp;#35797;&amp;#32440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5797;&amp;#324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289;&amp;#24555;&amp;#36895;&amp;#27979;&amp;#27602;&amp;#35797;&amp;#32440;&amp;#26377;&amp;#26395;&amp;#25104;&amp;#23478;&amp;#24237;&amp;#2608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307;&amp;#29992;&amp;#35797;&amp;#32440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5797;&amp;#32440;&amp;#24212;&amp;#29992;&amp;#33539;&amp;#22260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5797;&amp;#32440;&amp;#26032;&amp;#20135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5797;&amp;#32440;&amp;#21253;&amp;#35013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307;&amp;#29992;&amp;#35797;&amp;#3244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5797;&amp;#3244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1307;&amp;#29992;&amp;#35797;&amp;#3244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1307;&amp;#29992;&amp;#35797;&amp;#324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1307;&amp;#29992;&amp;#35797;&amp;#3244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307;&amp;#29992;&amp;#35797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307;&amp;#29992;&amp;#35797;&amp;#324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5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5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1307;&amp;#29992;&amp;#35797;&amp;#3244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1307;&amp;#29992;&amp;#35797;&amp;#3244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1307;&amp;#29992;&amp;#35797;&amp;#3244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1307;&amp;#29992;&amp;#35797;&amp;#3244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07;&amp;#29992;&amp;#35797;&amp;#32440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07;&amp;#29992;&amp;#35797;&amp;#32440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07;&amp;#29992;&amp;#35797;&amp;#32440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07;&amp;#29992;&amp;#35797;&amp;#32440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1307;&amp;#29992;&amp;#35797;&amp;#3244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1307;&amp;#29992;&amp;#35797;&amp;#3244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1307;&amp;#29992;&amp;#35797;&amp;#32440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1307;&amp;#29992;&amp;#35797;&amp;#3244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1307;&amp;#29992;&amp;#35797;&amp;#3244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1307;&amp;#29992;&amp;#35797;&amp;#3244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1307;&amp;#29992;&amp;#35797;&amp;#3244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22320;&amp;#21306;&amp;#22478;&amp;#20065;&amp;#20154;&amp;#21475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22320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5797;&amp;#3244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8040;&amp;#36153;&amp;#34892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26085;&amp;#24120;&amp;#27979;&amp;#35797;&amp;#36884;&amp;#24452;&amp;#21644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35797;&amp;#3244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35797;&amp;#32440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31958;&amp;#20202;&amp;#21644;&amp;#35797;&amp;#32440;&amp;#20215;&amp;#26684;&amp;#25509;&amp;#2146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3719;&amp;#21462;&amp;#35797;&amp;#32440;&amp;#30456;&amp;#20851;&amp;#20449;&amp;#2468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8040;&amp;#36153;&amp;#32773;&amp;#36141;&amp;#20080;&amp;#21307;&amp;#29992;&amp;#35797;&amp;#3244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07;&amp;#30103;&amp;#30005;&amp;#23376;&amp;#20202;&amp;#22120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07;&amp;#30103;&amp;#30005;&amp;#23376;&amp;#20202;&amp;#22120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07;&amp;#30103;&amp;#30005;&amp;#23376;&amp;#20202;&amp;#22120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07;&amp;#30103;&amp;#30005;&amp;#23376;&amp;#20202;&amp;#22120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07;&amp;#30103;&amp;#30005;&amp;#23376;&amp;#20202;&amp;#22120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07;&amp;#30103;&amp;#30005;&amp;#23376;&amp;#20202;&amp;#22120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07;&amp;#30103;&amp;#30005;&amp;#23376;&amp;#20202;&amp;#22120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0;&amp;#32426;&amp;#20803;&amp;#20136;&amp;#21160;&amp;#29289;&amp;#38450;&amp;#30123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0;&amp;#32426;&amp;#20803;&amp;#20136;&amp;#21160;&amp;#29289;&amp;#38450;&amp;#30123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0;&amp;#32426;&amp;#20803;&amp;#20136;&amp;#21160;&amp;#29289;&amp;#38450;&amp;#30123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0;&amp;#32426;&amp;#20803;&amp;#20136;&amp;#21160;&amp;#29289;&amp;#38450;&amp;#30123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0;&amp;#32426;&amp;#20803;&amp;#20136;&amp;#21160;&amp;#29289;&amp;#38450;&amp;#30123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0;&amp;#32426;&amp;#20803;&amp;#20136;&amp;#21160;&amp;#29289;&amp;#38450;&amp;#30123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0;&amp;#32426;&amp;#20803;&amp;#20136;&amp;#21160;&amp;#29289;&amp;#38450;&amp;#30123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248;&amp;#21033;&amp;#29305;&amp;#21307;&amp;#30103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248;&amp;#21033;&amp;#29305;&amp;#21307;&amp;#30103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248;&amp;#21033;&amp;#29305;&amp;#21307;&amp;#30103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248;&amp;#21033;&amp;#29305;&amp;#21307;&amp;#30103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248;&amp;#21033;&amp;#29305;&amp;#21307;&amp;#30103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248;&amp;#21033;&amp;#29305;&amp;#21307;&amp;#30103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248;&amp;#21033;&amp;#29305;&amp;#21307;&amp;#30103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609;&amp;#25104;&amp;#29983;&amp;#29289;&amp;#30005;&amp;#23376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609;&amp;#25104;&amp;#29983;&amp;#29289;&amp;#30005;&amp;#23376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609;&amp;#25104;&amp;#29983;&amp;#29289;&amp;#30005;&amp;#23376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609;&amp;#25104;&amp;#29983;&amp;#29289;&amp;#30005;&amp;#23376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609;&amp;#25104;&amp;#29983;&amp;#29289;&amp;#30005;&amp;#23376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609;&amp;#25104;&amp;#29983;&amp;#29289;&amp;#30005;&amp;#23376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609;&amp;#25104;&amp;#29983;&amp;#29289;&amp;#30005;&amp;#23376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08;&amp;#19996;&amp;#29983;&amp;#29289;&amp;#25216;&amp;#26415;&amp;#65288;&amp;#21271;&amp;#2014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08;&amp;#19996;&amp;#29983;&amp;#29289;&amp;#25216;&amp;#26415;&amp;#65288;&amp;#21271;&amp;#2014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08;&amp;#19996;&amp;#29983;&amp;#29289;&amp;#25216;&amp;#26415;&amp;#65288;&amp;#21271;&amp;#2014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08;&amp;#19996;&amp;#29983;&amp;#29289;&amp;#25216;&amp;#26415;&amp;#65288;&amp;#21271;&amp;#20140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08;&amp;#19996;&amp;#29983;&amp;#29289;&amp;#25216;&amp;#26415;&amp;#65288;&amp;#21271;&amp;#20140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08;&amp;#19996;&amp;#29983;&amp;#29289;&amp;#25216;&amp;#26415;&amp;#65288;&amp;#21271;&amp;#20140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08;&amp;#19996;&amp;#29983;&amp;#29289;&amp;#25216;&amp;#26415;&amp;#65288;&amp;#21271;&amp;#20140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15;&amp;#27743;&amp;#24066;&amp;#21270;&amp;#21058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15;&amp;#27743;&amp;#24066;&amp;#21270;&amp;#21058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15;&amp;#27743;&amp;#24066;&amp;#21270;&amp;#21058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15;&amp;#27743;&amp;#24066;&amp;#21270;&amp;#21058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15;&amp;#27743;&amp;#24066;&amp;#21270;&amp;#21058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15;&amp;#27743;&amp;#24066;&amp;#21270;&amp;#21058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15;&amp;#27743;&amp;#24066;&amp;#21270;&amp;#21058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122;&amp;#23572;&amp;#22810;&amp;#26031;&amp;#27888;&amp;#31185;&amp;#21307;&amp;#23398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122;&amp;#23572;&amp;#22810;&amp;#26031;&amp;#27888;&amp;#31185;&amp;#21307;&amp;#23398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122;&amp;#23572;&amp;#22810;&amp;#26031;&amp;#27888;&amp;#31185;&amp;#21307;&amp;#23398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122;&amp;#23572;&amp;#22810;&amp;#26031;&amp;#27888;&amp;#31185;&amp;#21307;&amp;#23398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122;&amp;#23572;&amp;#22810;&amp;#26031;&amp;#27888;&amp;#31185;&amp;#21307;&amp;#23398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122;&amp;#23572;&amp;#22810;&amp;#26031;&amp;#27888;&amp;#31185;&amp;#21307;&amp;#23398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122;&amp;#23572;&amp;#22810;&amp;#26031;&amp;#27888;&amp;#31185;&amp;#21307;&amp;#23398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26;&amp;#36890;&amp;#21307;&amp;#29992;&amp;#20202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26;&amp;#36890;&amp;#21307;&amp;#29992;&amp;#20202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26;&amp;#36890;&amp;#21307;&amp;#29992;&amp;#20202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26;&amp;#36890;&amp;#21307;&amp;#29992;&amp;#20202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26;&amp;#36890;&amp;#21307;&amp;#29992;&amp;#20202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26;&amp;#36890;&amp;#21307;&amp;#29992;&amp;#20202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4066;&amp;#21326;&amp;#36890;&amp;#21307;&amp;#29992;&amp;#20202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013;&amp;#36745;&amp;#31185;&amp;#25216;&amp;#21457;&amp;#236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013;&amp;#36745;&amp;#31185;&amp;#25216;&amp;#21457;&amp;#236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013;&amp;#36745;&amp;#31185;&amp;#25216;&amp;#21457;&amp;#236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013;&amp;#36745;&amp;#31185;&amp;#25216;&amp;#21457;&amp;#236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013;&amp;#36745;&amp;#31185;&amp;#25216;&amp;#21457;&amp;#236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013;&amp;#36745;&amp;#31185;&amp;#25216;&amp;#21457;&amp;#236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0013;&amp;#36745;&amp;#31185;&amp;#25216;&amp;#21457;&amp;#236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29992;&amp;#35797;&amp;#3244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307;&amp;#29992;&amp;#35797;&amp;#3244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