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业科技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31185;&amp;#2521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31185;&amp;#2521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31185;&amp;#25216;&amp;#65292;&amp;#20027;&amp;#35201;&amp;#23601;&amp;#26159;&amp;#29992;&amp;#20110;&amp;#20892;&amp;#19994;&amp;#29983;&amp;#20135;&amp;#26041;&amp;#38754;&amp;#30340;&amp;#31185;&amp;#23398;&amp;#25216;&amp;#26415;&amp;#20197;&amp;#21450;&amp;#19987;&amp;#38376;&amp;#38024;&amp;#23545;&amp;#20892;&amp;#26449;&amp;#20197;&amp;#21450;&amp;#22478;&amp;#24066;&amp;#29983;&amp;#27963;&amp;#26041;&amp;#38754;&amp;#21644;&amp;#19968;&amp;#20123;&amp;#31616;&amp;#21333;&amp;#30340;&amp;#20892;&amp;#20135;&amp;#21697;&amp;#21152;&amp;#24037;&amp;#25216;&amp;#26415;&amp;#12290;&amp;#21253;&amp;#25324;&amp;#31181;&amp;#26893;&amp;#65292;&amp;#20859;&amp;#27542;&amp;#65292;&amp;#21270;&amp;#32933;&amp;#20892;&amp;#33647;&amp;#30340;&amp;#29992;&amp;#27861;&amp;#65292;&amp;#21508;&amp;#31181;&amp;#29983;&amp;#20135;&amp;#36164;&amp;#26009;&amp;#30340;&amp;#37492;&amp;#21035;&amp;#65292;&amp;#39640;&amp;#25928;&amp;#20892;&amp;#19994;&amp;#29983;&amp;#20135;&amp;#27169;&amp;#24335;&amp;#31561;&amp;#20960;&amp;#26041;&amp;#38754;&amp;#12290;&amp;#37011;&amp;#23567;&amp;#24179;&amp;#35828;&amp;#36807;&amp;#65306;&amp;ldquo;&amp;#31185;&amp;#23398;&amp;#25216;&amp;#26415;&amp;#26159;&amp;#31532;&amp;#19968;&amp;#29983;&amp;#20135;&amp;#21147;&amp;rdquo;&amp;#65292;&amp;#25105;&amp;#20204;&amp;#36182;&amp;#20197;&amp;#29983;&amp;#23384;&amp;#30340;&amp;#22522;&amp;#30784;&amp;#26159;&amp;#20892;&amp;#19994;&amp;#65292;&amp;#20174;&amp;#29417;&amp;#29454;&amp;#21040;&amp;#20859;&amp;#27542;&amp;#65292;&amp;#20174;&amp;#37319;&amp;#25688;&amp;#37326;&amp;#26524;&amp;#21040;&amp;#31181;&amp;#26893;&amp;#24037;&amp;#20316;&amp;#32773;&amp;#65292;&amp;#31163;&amp;#19981;&amp;#24320;&amp;#21171;&amp;#21160;&amp;#20154;&amp;#27665;&amp;#22312;&amp;#29983;&amp;#20135;&amp;#20013;&amp;#30340;&amp;#25506;&amp;#32034;&amp;#21644;&amp;#30740;&amp;#31350;&amp;#65292;&amp;#20170;&amp;#22825;&amp;#65292;&amp;#25105;&amp;#20204;&amp;#29983;&amp;#27963;&amp;#22312;&amp;#29289;&amp;#36136;&amp;#20016;&amp;#23500;&amp;#30340;&amp;#24180;&amp;#20195;&amp;#65292;&amp;#20294;&amp;#26159;&amp;#65292;&amp;#25105;&amp;#20204;&amp;#19981;&amp;#33021;&amp;#24536;&amp;#35760;&amp;#20892;&amp;#19994;&amp;#20173;&amp;#28982;&amp;#38656;&amp;#35201;&amp;#21457;&amp;#23637;&amp;#65292;&amp;#26356;&amp;#38656;&amp;#35201;&amp;#31185;&amp;#233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92;&amp;#19994;&amp;#31185;&amp;#25216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34892;&amp;#19994;&amp;#29305;&amp;#2444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34892;&amp;#19994;&amp;#22312;&amp;#22269;&amp;#27665;&amp;#32463;&amp;#27982;&amp;#20013;&amp;#30340;&amp;#22320;&amp;#2030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34892;&amp;#19994;&amp;#29983;&amp;#21629;&amp;#21608;&amp;#2639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31185;&amp;#25216;&amp;#34892;&amp;#19994;&amp;#29983;&amp;#21629;&amp;#21608;&amp;#2639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0892;&amp;#19994;&amp;#31185;&amp;#25216;&amp;#34892;&amp;#19994;&amp;#32463;&amp;#27982;&amp;#25351;&amp;#2663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92;&amp;#19994;&amp;#31185;&amp;#25216;&amp;#34892;&amp;#19994;&amp;#36816;&amp;#34892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19994;&amp;#31185;&amp;#25216;&amp;#34892;&amp;#19994;&amp;#21457;&amp;#23637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34892;&amp;#19994;&amp;#21457;&amp;#23637;&amp;#38454;&amp;#2757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31185;&amp;#25216;&amp;#34892;&amp;#19994;&amp;#21457;&amp;#23637;&amp;#24635;&amp;#2030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1185;&amp;#25216;&amp;#34892;&amp;#19994;&amp;#21457;&amp;#23637;&amp;#29305;&amp;#2885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34892;&amp;#19994;&amp;#21830;&amp;#19994;&amp;#27169;&amp;#2433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92;&amp;#19994;&amp;#31185;&amp;#25216;&amp;#34892;&amp;#19994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892;&amp;#19994;&amp;#31185;&amp;#25216;&amp;#34892;&amp;#19994;&amp;#24066;&amp;#22330;&amp;#35268;&amp;#271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892;&amp;#19994;&amp;#31185;&amp;#25216;&amp;#34892;&amp;#19994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892;&amp;#19994;&amp;#31185;&amp;#25216;&amp;#20225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7325;&amp;#28857;&amp;#30465;&amp;#24066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7325;&amp;#28857;&amp;#22478;&amp;#24066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1185;&amp;#25216;&amp;#32454;&amp;#20998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454;&amp;#20998;&amp;#24066;&amp;#22330;&amp;#35268;&amp;#27169;&amp;#21450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92;&amp;#19994;&amp;#31185;&amp;#25216;&amp;#34892;&amp;#19994;&amp;#20379;&amp;#27714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4066;&amp;#22330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19994;&amp;#31185;&amp;#25216;&amp;#34892;&amp;#19994;&amp;#20135;&amp;#19994;&amp;#32467;&amp;#26500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20135;&amp;#19994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92;&amp;#19994;&amp;#31185;&amp;#25216;&amp;#34892;&amp;#19994;&amp;#20135;&amp;#19994;&amp;#38142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20135;&amp;#19994;&amp;#3814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19978;&amp;#28216;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5104;&amp;#26412;&amp;#26500;&amp;#251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8;&amp;#28216;&amp;#34892;&amp;#19994;&amp;#21457;&amp;#23637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8;&amp;#28216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92;&amp;#19994;&amp;#31185;&amp;#25216;&amp;#34892;&amp;#19994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19979;&amp;#28216;&amp;#34892;&amp;#1999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19979;&amp;#28216;&amp;#34892;&amp;#19994;&amp;#20998;&amp;#240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9;&amp;#28216;&amp;#34892;&amp;#19994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9;&amp;#28216;&amp;#34892;&amp;#19994;&amp;#21457;&amp;#23637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19994;&amp;#31185;&amp;#25216;&amp;#34892;&amp;#19994;&amp;#30340;&amp;#24433;&amp;#2170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19994;&amp;#31185;&amp;#25216;&amp;#34892;&amp;#19994;&amp;#31454;&amp;#20105;&amp;#24418;&amp;#21183;&amp;#21450;&amp;#31574;&amp;#30053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34892;&amp;#19994;&amp;#31454;&amp;#20105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34892;&amp;#19994;&amp;#20225;&amp;#19994;&amp;#38388;&amp;#31454;&amp;#20105;&amp;#26684;&amp;#2361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34892;&amp;#19994;&amp;#38598;&amp;#20013;&amp;#242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34892;&amp;#19994;SWOT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0248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5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19994;&amp;#31185;&amp;#25216;&amp;#34892;&amp;#19994;&amp;#31454;&amp;#20105;&amp;#26684;&amp;#23616;&amp;#32508;&amp;#3684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20225;&amp;#19994;&amp;#24066;&amp;#22330;&amp;#31454;&amp;#20105;&amp;#30340;&amp;#20248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19994;&amp;#31185;&amp;#25216;&amp;#20225;&amp;#19994;&amp;#31454;&amp;#20105;&amp;#33021;&amp;#21147;&amp;#25552;&amp;#21319;&amp;#36884;&amp;#2445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4066;&amp;#22330;&amp;#31454;&amp;#20105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19994;&amp;#31185;&amp;#25216;&amp;#34892;&amp;#19994;&amp;#39046;&amp;#20808;&amp;#20225;&amp;#19994;&amp;#32463;&amp;#33829;&amp;#24418;&amp;#21183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335;&amp;#28023;&amp;#21033;&amp;#21270;&amp;#24037;&amp;#32929;&amp;#20221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20122;&amp;#30427;&amp;#23454;&amp;#19994;(&amp;#38598;&amp;#22242;)&amp;#32929;&amp;#20221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061;&amp;#21457;&amp;#38598;&amp;#22242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0892;&amp;#24320;&amp;#21457;&amp;#32929;&amp;#2022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9287;&amp;#23454;&amp;#19994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32933;&amp;#20016;&amp;#20048;&amp;#31181;&amp;#19994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0122;&amp;#21326;&amp;#31181;&amp;#19994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945;&amp;#38534;&amp;#24179;&amp;#20892;&amp;#19994;&amp;#39640;&amp;#31185;&amp;#25216;&amp;#32929;&amp;#20221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21335;&amp;#31070;&amp;#20892;&amp;#22823;&amp;#20016;&amp;#31181;&amp;#19994;&amp;#31185;&amp;#25216;&amp;#32929;&amp;#20221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30086;&amp;#26426;&amp;#26800;&amp;#30740;&amp;#31350;&amp;#38498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892;&amp;#19994;&amp;#31185;&amp;#25216;&amp;#34892;&amp;#19994;&amp;#25237;&amp;#36164;&amp;#21069;&amp;#26223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892;&amp;#19994;&amp;#31185;&amp;#25216;&amp;#24066;&amp;#22330;&amp;#21457;&amp;#23637;&amp;#21069;&amp;#2622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92;&amp;#19994;&amp;#31185;&amp;#25216;&amp;#24066;&amp;#22330;&amp;#21457;&amp;#23637;&amp;#28508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92;&amp;#19994;&amp;#31185;&amp;#25216;&amp;#24066;&amp;#22330;&amp;#21457;&amp;#23637;&amp;#21069;&amp;#26223;&amp;#23637;&amp;#263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92;&amp;#19994;&amp;#31185;&amp;#25216;&amp;#32454;&amp;#20998;&amp;#34892;&amp;#19994;&amp;#21457;&amp;#23637;&amp;#21069;&amp;#2622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892;&amp;#19994;&amp;#31185;&amp;#25216;&amp;#24066;&amp;#22330;&amp;#21457;&amp;#23637;&amp;#36235;&amp;#21183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92;&amp;#19994;&amp;#31185;&amp;#25216;&amp;#34892;&amp;#19994;&amp;#21457;&amp;#23637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92;&amp;#19994;&amp;#31185;&amp;#25216;&amp;#24066;&amp;#22330;&amp;#35268;&amp;#27169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24066;&amp;#22330;&amp;#21457;&amp;#23637;&amp;#36235;&amp;#21183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92;&amp;#19994;&amp;#31185;&amp;#25216;&amp;#34892;&amp;#19994;&amp;#20379;&amp;#38656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892;&amp;#19994;&amp;#31185;&amp;#25216;&amp;#34892;&amp;#19994;&amp;#20379;&amp;#32473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92;&amp;#19994;&amp;#31185;&amp;#25216;&amp;#34892;&amp;#19994;&amp;#38656;&amp;#27714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892;&amp;#19994;&amp;#31185;&amp;#25216;&amp;#34892;&amp;#19994;&amp;#25237;&amp;#36164;&amp;#29615;&amp;#22659;&amp;#2099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25919;&amp;#27835;&amp;#27861;&amp;#24459;&amp;#29615;&amp;#2265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34892;&amp;#19994;&amp;#32463;&amp;#27982;&amp;#29615;&amp;#2265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0154;&amp;#21592;&amp;#23601;&amp;#19994;&amp;#29366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22&amp;#24180;&amp;#20013;&amp;#22269;&amp;#23439;&amp;#35266;&amp;#32463;&amp;#27982;&amp;#21457;&amp;#23637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34892;&amp;#19994;&amp;#31038;&amp;#20250;&amp;#29615;&amp;#2265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0135;&amp;#19994;&amp;#31038;&amp;#20250;&amp;#29615;&amp;#2265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135;&amp;#19994;&amp;#21457;&amp;#23637;&amp;#23545;&amp;#31038;&amp;#20250;&amp;#21457;&amp;#23637;&amp;#30340;&amp;#24433;&amp;#2170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892;&amp;#19994;&amp;#31185;&amp;#25216;&amp;#34892;&amp;#19994;&amp;#25237;&amp;#36164;&amp;#26426;&amp;#20250;&amp;#19982;&amp;#39118;&amp;#38505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25237;&amp;#34701;&amp;#36164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892;&amp;#19994;&amp;#31185;&amp;#25216;&amp;#34892;&amp;#19994;&amp;#25237;&amp;#36164;&amp;#26426;&amp;#2025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92;&amp;#19994;&amp;#31185;&amp;#25216;&amp;#34892;&amp;#19994;&amp;#25237;&amp;#36164;&amp;#39118;&amp;#38505;&amp;#21450;&amp;#38450;&amp;#3353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92;&amp;#19994;&amp;#31185;&amp;#25216;&amp;#34892;&amp;#19994;&amp;#25237;&amp;#36164;&amp;#25112;&amp;#30053;&amp;#30740;&amp;#31350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21457;&amp;#23637;&amp;#25112;&amp;#30053;&amp;#30740;&amp;#3135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92;&amp;#19994;&amp;#31185;&amp;#25216;&amp;#21697;&amp;#29260;&amp;#30340;&amp;#25112;&amp;#30053;&amp;#24605;&amp;#3277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1697;&amp;#29260;&amp;#30340;&amp;#37325;&amp;#35201;&amp;#2461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3454;&amp;#26045;&amp;#21697;&amp;#29260;&amp;#25112;&amp;#30053;&amp;#30340;&amp;#24847;&amp;#2004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225;&amp;#19994;&amp;#21697;&amp;#29260;&amp;#30340;&amp;#29616;&amp;#29366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20225;&amp;#19994;&amp;#30340;&amp;#21697;&amp;#29260;&amp;#25112;&amp;#3005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1185;&amp;#25216;&amp;#21697;&amp;#29260;&amp;#25112;&amp;#30053;&amp;#31649;&amp;#29702;&amp;#30340;&amp;#31574;&amp;#3005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32463;&amp;#33829;&amp;#31574;&amp;#3005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4066;&amp;#22330;&amp;#32454;&amp;#20998;&amp;#31574;&amp;#3005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4066;&amp;#22330;&amp;#21019;&amp;#26032;&amp;#31574;&amp;#3005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26032;&amp;#20135;&amp;#21697;&amp;#24046;&amp;#24322;&amp;#21270;&amp;#25112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1185;&amp;#25216;&amp;#34892;&amp;#19994;&amp;#25237;&amp;#36164;&amp;#25112;&amp;#30053;&amp;#30740;&amp;#3135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92;&amp;#19994;&amp;#31185;&amp;#25216;&amp;#34892;&amp;#19994;&amp;#25237;&amp;#36164;&amp;#25112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92;&amp;#19994;&amp;#31185;&amp;#25216;&amp;#34892;&amp;#19994;&amp;#25237;&amp;#36164;&amp;#25112;&amp;#3005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1185;&amp;#25216;&amp;#34892;&amp;#19994;&amp;#30740;&amp;#31350;&amp;#32467;&amp;#3577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34892;&amp;#19994;&amp;#25237;&amp;#36164;&amp;#20215;&amp;#20540;&amp;#35780;&amp;#2027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34892;&amp;#19994;&amp;#25237;&amp;#36164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312;&amp;#20892;&amp;#19994;&amp;#31185;&amp;#25216;&amp;#21019;&amp;#26032;&amp;#20013;&amp;#30340;&amp;#20316;&amp;#2999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4945;&amp;#38534;&amp;#24179;&amp;#20892;&amp;#19994;&amp;#39640;&amp;#31185;&amp;#25216;&amp;#32929;&amp;#20221;&amp;#26377;&amp;#38480;&amp;#20844;&amp;#21496;&amp;#20135;&amp;#38144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2823;&amp;#31161;&amp;#33410;&amp;#27700;&amp;#38598;&amp;#22242;&amp;#32929;&amp;#20221;&amp;#26377;&amp;#38480;&amp;#20844;&amp;#21496;&amp;#25910;&amp;#20837;&amp;#21033;&amp;#280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76;&amp;#32899;&amp;#22823;&amp;#31161;&amp;#33410;&amp;#27700;&amp;#38598;&amp;#22242;&amp;#32929;&amp;#20221;&amp;#26377;&amp;#38480;&amp;#20844;&amp;#21496;&amp;#20135;&amp;#3814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76;&amp;#32899;&amp;#22823;&amp;#31161;&amp;#33410;&amp;#27700;&amp;#38598;&amp;#22242;&amp;#32929;&amp;#20221;&amp;#26377;&amp;#38480;&amp;#20844;&amp;#21496;&amp;#25104;&amp;#26412;&amp;#26500;&amp;#251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993;&amp;#27743;&amp;#26032;&amp;#23433;&amp;#21270;&amp;#24037;&amp;#38598;&amp;#22242;&amp;#32929;&amp;#20221;&amp;#26377;&amp;#38480;&amp;#20844;&amp;#21496;&amp;#20135;&amp;#3814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513;&amp;#23792;&amp;#20892;&amp;#26426;&amp;#36830;&amp;#38145;&amp;#32929;&amp;#20221;&amp;#26377;&amp;#38480;&amp;#20844;&amp;#21496;&amp;#20135;&amp;#3814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9;&amp;#27491;&amp;#22823;&amp;#29983;&amp;#24577;&amp;#24037;&amp;#31243;&amp;#38598;&amp;#22242;&amp;#32929;&amp;#20221;&amp;#26377;&amp;#38480;&amp;#20844;&amp;#21496;&amp;#25910;&amp;#20837;&amp;#21033;&amp;#2807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9;&amp;#27491;&amp;#22823;&amp;#29983;&amp;#24577;&amp;#24037;&amp;#31243;&amp;#38598;&amp;#22242;&amp;#32929;&amp;#20221;&amp;#26377;&amp;#38480;&amp;#20844;&amp;#21496;&amp;#20135;&amp;#3814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27491;&amp;#22823;&amp;#29983;&amp;#24577;&amp;#24037;&amp;#31243;&amp;#38598;&amp;#22242;&amp;#32929;&amp;#20221;&amp;#26377;&amp;#38480;&amp;#20844;&amp;#21496;&amp;#32463;&amp;#33829;&amp;#26500;&amp;#2510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34892;&amp;#19994;&amp;#38656;&amp;#27714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230;&amp;#20013;&amp;#21326;&amp;#20892;&amp;#19994;&amp;#31185;&amp;#25216;&amp;#22870;&amp;#19968;&amp;#31561;&amp;#22870;&amp;#31185;&amp;#23398;&amp;#30740;&amp;#31350;&amp;#25104;&amp;#26524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230;&amp;#20013;&amp;#21326;&amp;#20892;&amp;#19994;&amp;#31185;&amp;#25216;&amp;#22870;&amp;#20108;&amp;#31561;&amp;#22870;&amp;#31185;&amp;#23398;&amp;#30740;&amp;#31350;&amp;#25104;&amp;#26524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230;&amp;#20013;&amp;#21326;&amp;#20892;&amp;#19994;&amp;#31185;&amp;#25216;&amp;#22870;&amp;#19977;&amp;#31561;&amp;#22870;&amp;#31185;&amp;#23398;&amp;#30740;&amp;#31350;&amp;#25104;&amp;#26524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34892;&amp;#19994;&amp;#20379;&amp;#32473;&amp;#32467;&amp;#2650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181;&amp;#23376;&amp;#21313;&amp;#22823;&amp;#21697;&amp;#29260;&amp;#25490;&amp;#34892;&amp;#2703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3478;&amp;#29983;&amp;#29482;&amp;#26680;&amp;#24515;&amp;#32946;&amp;#31181;&amp;#223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92;&amp;#33647;&amp;#34892;&amp;#19994;&amp;#25490;&amp;#34892;&amp;#2703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5773;&amp;#31181;&amp;#26426;&amp;#29983;&amp;#20135;&amp;#20225;&amp;#19994;&amp;#21313;&amp;#24378;&amp;#25490;&amp;#215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34892;&amp;#19994;&amp;#32454;&amp;#20998;&amp;#24066;&amp;#22330;&amp;#32467;&amp;#26500;&amp;#20998;&amp;#240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34892;&amp;#19994;&amp;#20225;&amp;#19994;&amp;#25152;&amp;#26377;&amp;#21046;&amp;#32467;&amp;#26500;&amp;#20998;&amp;#240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0135;&amp;#19994;&amp;#20215;&amp;#20540;&amp;#38142;&amp;#21069;&amp;#21521;&amp;#20851;&amp;#32852;&amp;#24310;&amp;#20280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0135;&amp;#19994;&amp;#20215;&amp;#20540;&amp;#38142;&amp;#21518;&amp;#21521;&amp;#20851;&amp;#32852;&amp;#24310;&amp;#20280;&amp;#27169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0135;&amp;#19994;&amp;#20215;&amp;#20540;&amp;#38142;&amp;#32593;&amp;#32476;&amp;#32467;&amp;#26500;&amp;#27169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25104;&amp;#26412;&amp;#26500;&amp;#251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20316;&amp;#29289;&amp;#32789;&amp;#31181;&amp;#25910;&amp;#32508;&amp;#21512;&amp;#26426;&amp;#26800;&amp;#21270;&amp;#27700;&amp;#24179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21270;&amp;#21457;&amp;#23637;&amp;#38454;&amp;#27573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20225;&amp;#19994;&amp;#21069;&amp;#21313;&amp;#20225;&amp;#19994;&amp;#24066;&amp;#22330;&amp;#20221;&amp;#390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1185;&amp;#25216;&amp;#34892;&amp;#19994;&amp;#38598;&amp;#20013;&amp;#242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36164;&amp;#26412;&amp;#32467;&amp;#2650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32463;&amp;#33829;&amp;#25928;&amp;#2957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33719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1457;&amp;#23637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9616;&amp;#37329;&amp;#27969;&amp;#3732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5237;&amp;#36164;&amp;#25910;&amp;#3041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0027;&amp;#33829;&amp;#19994;&amp;#21153;&amp;#25910;&amp;#2083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0135;&amp;#21697;&amp;#32467;&amp;#2650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8023;&amp;#37324;&amp;#21270;&amp;#24037;&amp;#32929;&amp;#20221;&amp;#26377;&amp;#38480;&amp;#20844;&amp;#21496;&amp;#21306;&amp;#22495;&amp;#25910;&amp;#2083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36164;&amp;#26412;&amp;#32467;&amp;#2650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32463;&amp;#33829;&amp;#25928;&amp;#2957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33719;&amp;#21033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1457;&amp;#23637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1457;&amp;#29616;&amp;#37329;&amp;#27969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9616;&amp;#37329;&amp;#27969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0027;&amp;#33829;&amp;#19994;&amp;#21153;&amp;#25910;&amp;#208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0135;&amp;#21697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76;&amp;#32899;&amp;#20122;&amp;#30427;&amp;#23454;&amp;#19994;(&amp;#38598;&amp;#22242;)&amp;#32929;&amp;#20221;&amp;#26377;&amp;#38480;&amp;#20844;&amp;#21496;&amp;#21306;&amp;#22495;&amp;#25910;&amp;#208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36164;&amp;#26412;&amp;#32467;&amp;#2650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32463;&amp;#33829;&amp;#25928;&amp;#2957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33719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1457;&amp;#23637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9616;&amp;#37329;&amp;#27969;&amp;#3732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5237;&amp;#36164;&amp;#25910;&amp;#3041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0027;&amp;#33829;&amp;#19994;&amp;#21153;&amp;#25910;&amp;#2083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0061;&amp;#21457;&amp;#38598;&amp;#22242;&amp;#20844;&amp;#21496;&amp;#20135;&amp;#21697;&amp;#32467;&amp;#2650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0607;&amp;#20538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36164;&amp;#26412;&amp;#32467;&amp;#2650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32463;&amp;#33829;&amp;#25928;&amp;#295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33719;&amp;#21033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1457;&amp;#23637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9616;&amp;#37329;&amp;#27969;&amp;#3732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5237;&amp;#36164;&amp;#25910;&amp;#3041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0027;&amp;#33829;&amp;#19994;&amp;#21153;&amp;#25910;&amp;#208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0135;&amp;#21697;&amp;#32467;&amp;#2650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892;&amp;#24320;&amp;#21457;&amp;#32929;&amp;#20221;&amp;#26377;&amp;#38480;&amp;#20844;&amp;#21496;&amp;#21306;&amp;#22495;&amp;#25910;&amp;#208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36164;&amp;#26412;&amp;#32467;&amp;#2650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32463;&amp;#33829;&amp;#25928;&amp;#2957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33719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1457;&amp;#23637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9616;&amp;#37329;&amp;#27969;&amp;#3732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5237;&amp;#36164;&amp;#25928;&amp;#3041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0027;&amp;#33829;&amp;#19994;&amp;#21153;&amp;#25910;&amp;#2083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0135;&amp;#21697;&amp;#32467;&amp;#2650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9287;&amp;#23454;&amp;#19994;&amp;#32929;&amp;#20221;&amp;#26377;&amp;#38480;&amp;#20844;&amp;#21496;&amp;#21306;&amp;#22495;&amp;#25910;&amp;#2083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36164;&amp;#26412;&amp;#32467;&amp;#2650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32463;&amp;#33829;&amp;#25928;&amp;#2957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33719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1457;&amp;#23637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9616;&amp;#37329;&amp;#27969;&amp;#3732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1457;&amp;#23637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0027;&amp;#33829;&amp;#19994;&amp;#21153;&amp;#25910;&amp;#208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0135;&amp;#21697;&amp;#32467;&amp;#2650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2;&amp;#32933;&amp;#20016;&amp;#20048;&amp;#31181;&amp;#19994;&amp;#32929;&amp;#20221;&amp;#26377;&amp;#38480;&amp;#20844;&amp;#21496;&amp;#21306;&amp;#22495;&amp;#25910;&amp;#208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36164;&amp;#26412;&amp;#32467;&amp;#2650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25104;&amp;#38271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33829;&amp;#36816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30408;&amp;#21033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21457;&amp;#23637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20122;&amp;#21326;&amp;#31181;&amp;#19994;&amp;#32929;&amp;#20221;&amp;#26377;&amp;#38480;&amp;#20844;&amp;#21496;&amp;#29616;&amp;#37329;&amp;#27969;&amp;#3732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36164;&amp;#26412;&amp;#32467;&amp;#2650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32463;&amp;#33829;&amp;#25928;&amp;#2957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33719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1457;&amp;#23637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9616;&amp;#37329;&amp;#27969;&amp;#3732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5237;&amp;#36164;&amp;#25910;&amp;#3041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0027;&amp;#33829;&amp;#19994;&amp;#21153;&amp;#25910;&amp;#2083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0135;&amp;#21697;&amp;#32467;&amp;#2650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945;&amp;#38534;&amp;#24179;&amp;#20892;&amp;#19994;&amp;#39640;&amp;#31185;&amp;#25216;&amp;#32929;&amp;#20221;&amp;#26377;&amp;#38480;&amp;#20844;&amp;#21496;&amp;#21306;&amp;#22495;&amp;#25910;&amp;#208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36164;&amp;#26412;&amp;#32467;&amp;#2650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30408;&amp;#21033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25104;&amp;#38271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33829;&amp;#36816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21457;&amp;#23637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23;&amp;#21335;&amp;#31070;&amp;#20892;&amp;#22823;&amp;#20016;&amp;#31181;&amp;#19994;&amp;#32929;&amp;#20221;&amp;#26377;&amp;#38480;&amp;#20844;&amp;#21496;&amp;#29616;&amp;#37329;&amp;#27969;&amp;#3732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36164;&amp;#26412;&amp;#32467;&amp;#2650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30408;&amp;#21033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25104;&amp;#38271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33829;&amp;#36816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26426;&amp;#26800;&amp;#30740;&amp;#31350;&amp;#38498;&amp;#32929;&amp;#20221;&amp;#26377;&amp;#38480;&amp;#20844;&amp;#21496;&amp;#21457;&amp;#23637;&amp;#33021;&amp;#21147;&amp;#20998;&amp;#26512;1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