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垃圾渗滤液处理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403;&amp;#22334;&amp;#28183;&amp;#28388;&amp;#28082;&amp;#22788;&amp;#29702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403;&amp;#22334;&amp;#28183;&amp;#28388;&amp;#28082;&amp;#22788;&amp;#29702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03;&amp;#22334;&amp;#28183;&amp;#28388;&amp;#28082;&amp;#22788;&amp;#29702;&amp;#28304;&amp;#20110;&amp;#22403;&amp;#22334;&amp;#22635;&amp;#22475;&amp;#22330;&amp;#20013;&amp;#22403;&amp;#22334;&amp;#26412;&amp;#36523;&amp;#21547;&amp;#26377;&amp;#30340;&amp;#27700;&amp;#20998;&amp;#12289;&amp;#36827;&amp;#20837;&amp;#22635;&amp;#22475;&amp;#22330;&amp;#30340;&amp;#38632;&amp;#38634;&amp;#27700;&amp;#21450;&amp;#20854;&amp;#20182;&amp;#27700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403;&amp;#22334;&amp;#28183;&amp;#28388;&amp;#28082;&amp;#22788;&amp;#297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03;&amp;#22334;&amp;#28183;&amp;#28388;&amp;#28082;&amp;#22788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183;&amp;#28388;&amp;#28082;&amp;#22788;&amp;#2970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183;&amp;#28388;&amp;#28082;&amp;#22788;&amp;#29702;&amp;#24037;&amp;#3340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183;&amp;#28388;&amp;#28082;&amp;#30340;&amp;#29305;&amp;#2444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8183;&amp;#28388;&amp;#28082;&amp;#30340;&amp;#21361;&amp;#23475;&amp;#21450;&amp;#20854;&amp;#22788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21450;&amp;#20854;&amp;#27745;&amp;#2657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183;&amp;#28388;&amp;#28082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3;&amp;#28388;&amp;#28082;&amp;#30340;&amp;#22788;&amp;#29702;&amp;#24037;&amp;#3340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83;&amp;#28388;&amp;#28082;&amp;#30340;&amp;#20027;&amp;#35201;&amp;#20004;&amp;#22823;&amp;#29305;&amp;#28857;&amp;#2164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03;&amp;#22334;&amp;#28183;&amp;#28388;&amp;#28082;&amp;#20027;&amp;#35201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amp;#24180;&amp;#19990;&amp;#30028;&amp;#22403;&amp;#22334;&amp;#28183;&amp;#28388;&amp;#28082;&amp;#22788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2403;&amp;#22334;&amp;#28183;&amp;#28388;&amp;#28082;&amp;#22788;&amp;#29702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403;&amp;#22334;&amp;#28183;&amp;#28388;&amp;#28082;&amp;#22788;&amp;#29702;&amp;#34892;&amp;#19994;&amp;#3034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403;&amp;#22334;&amp;#28183;&amp;#28388;&amp;#28082;&amp;#22788;&amp;#29702;&amp;#34892;&amp;#19994;&amp;#30340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403;&amp;#22334;&amp;#28183;&amp;#28388;&amp;#28082;&amp;#22788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1508;&amp;#22269;&amp;#22403;&amp;#22334;&amp;#28183;&amp;#28388;&amp;#28082;&amp;#22788;&amp;#297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320;&amp;#21306;&amp;#20027;&amp;#35201;&amp;#22269;&amp;#234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0027;&amp;#35201;&amp;#22269;&amp;#234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22320;&amp;#21306;&amp;#20027;&amp;#35201;&amp;#22269;&amp;#234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2403;&amp;#22334;&amp;#28183;&amp;#28388;&amp;#28082;&amp;#22788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amp;#24180;&amp;#20013;&amp;#22269;&amp;#22403;&amp;#22334;&amp;#28183;&amp;#28388;&amp;#28082;&amp;#22788;&amp;#297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2403;&amp;#22334;&amp;#28183;&amp;#28388;&amp;#28082;&amp;#22788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22788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183;&amp;#28388;&amp;#28082;&amp;#22788;&amp;#29702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9983;&amp;#27963;&amp;#22403;&amp;#22334;&amp;#22635;&amp;#22475;&amp;#27745;&amp;#26579;&amp;#25511;&amp;#21046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183;&amp;#28388;&amp;#28082;&amp;#22788;&amp;#29702;&amp;#34892;&amp;#19994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03;&amp;#22334;&amp;#28183;&amp;#28388;&amp;#28082;&amp;#22788;&amp;#297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2403;&amp;#22334;&amp;#28183;&amp;#28388;&amp;#28082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amp;#24180;&amp;#20013;&amp;#22269;&amp;#22403;&amp;#22334;&amp;#28183;&amp;#28388;&amp;#28082;&amp;#22788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2403;&amp;#22334;&amp;#28183;&amp;#28388;&amp;#28082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03;&amp;#22334;&amp;#28183;&amp;#28388;&amp;#28082;&amp;#22788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8183;&amp;#28388;&amp;#28082;&amp;#22788;&amp;#297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7425;&amp;#26631;&amp;#20934;&amp;#20986;&amp;#21488;&amp;#21050;&amp;#28608;&amp;#22403;&amp;#22334;&amp;#28183;&amp;#28388;&amp;#22788;&amp;#2970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183;&amp;#28388;&amp;#28082;&amp;#22788;&amp;#32622;&amp;#34892;&amp;#19994;&amp;#24613;&amp;#38656;&amp;#21152;&amp;#24378;&amp;#35268;&amp;#33539;&amp;#31185;&amp;#2339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2403;&amp;#22334;&amp;#28183;&amp;#28388;&amp;#28082;&amp;#22788;&amp;#2970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22788;&amp;#29702;&amp;#22522;&amp;#26412;&amp;#24037;&amp;#33402;&amp;#21450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83;&amp;#27963;&amp;#22403;&amp;#22334;&amp;#28183;&amp;#28388;&amp;#28082;&amp;#22788;&amp;#29702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183;&amp;#28388;&amp;#28082;&amp;#22788;&amp;#29702;&amp;#24037;&amp;#33402;&amp;#20998;&amp;#26512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183;&amp;#28388;&amp;#28082;&amp;#30340;&amp;#22788;&amp;#29702;&amp;#25216;&amp;#26415;&amp;#21450;&amp;#20854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403;&amp;#22334;&amp;#28183;&amp;#28388;&amp;#28082;&amp;#22788;&amp;#29702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22403;&amp;#22334;&amp;#22788;&amp;#29702;&amp;#25237;&amp;#36164;&amp;#23558;&amp;#22823;&amp;#2413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983;&amp;#27963;&amp;#22403;&amp;#22334;&amp;#28165;&amp;#36816;&amp;#37327;&amp;#24180;&amp;#22686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9983;&amp;#27963;&amp;#22403;&amp;#22334;&amp;#26080;&amp;#23475;&amp;#21270;&amp;#22788;&amp;#29702;&amp;#33021;&amp;#21147;&amp;#24180;&amp;#22686;8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60;&amp;#24180;&amp;#20013;&amp;#22269;&amp;#23558;&amp;#38598;&amp;#20013;&amp;#24314;&amp;#35774;&amp;#19968;&amp;#25209;&amp;#29983;&amp;#27963;&amp;#22403;&amp;#22334;&amp;#26080;&amp;#23475;&amp;#21270;&amp;#22788;&amp;#2970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35;&amp;#22475;&amp;#21644;&amp;#28954;&amp;#28903;&amp;#26159;&amp;#25105;&amp;#22269;&amp;#29983;&amp;#27963;&amp;#22403;&amp;#22334;&amp;#22788;&amp;#29702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960;&amp;#24180;&amp;#25105;&amp;#22269;&amp;#29983;&amp;#27963;&amp;#22403;&amp;#22334;&amp;#22788;&amp;#29702;&amp;#25237;&amp;#36164;&amp;#23558;&amp;#22823;&amp;#2413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6&amp;#24180;&amp;#20013;&amp;#22269;&amp;#22403;&amp;#22334;&amp;#28183;&amp;#28388;&amp;#28082;&amp;#22788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8183;&amp;#28388;&amp;#28082;&amp;#22788;&amp;#297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8183;&amp;#28388;&amp;#28082;&amp;#22788;&amp;#29702;&amp;#20135;&amp;#21697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20013;&amp;#22269;&amp;#22403;&amp;#22334;&amp;#28183;&amp;#28388;&amp;#28082;&amp;#22788;&amp;#297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22788;&amp;#297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183;&amp;#28388;&amp;#28082;&amp;#22788;&amp;#297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28183;&amp;#28388;&amp;#28082;&amp;#22788;&amp;#297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amp;#24180;&amp;#20013;&amp;#22269;&amp;#22403;&amp;#22334;&amp;#28183;&amp;#28388;&amp;#28082;&amp;#22788;&amp;#29702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22403;&amp;#22334;&amp;#28183;&amp;#28388;&amp;#28082;&amp;#22788;&amp;#29702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2403;&amp;#22334;&amp;#28183;&amp;#28388;&amp;#28082;&amp;#22788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4223;&amp;#25237;&amp;#36164;&amp;#22686;&amp;#21152;&amp;#22403;&amp;#22334;&amp;#28183;&amp;#28388;&amp;#28082;&amp;#22788;&amp;#29702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183;&amp;#28388;&amp;#28082;&amp;#22788;&amp;#29702;&amp;#22686;&amp;#37327;&amp;#24066;&amp;#22330;&amp;#21482;&amp;#26159;&amp;#20912;&amp;#23665;&amp;#19968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403;&amp;#22334;&amp;#28183;&amp;#28388;&amp;#28082;&amp;#22788;&amp;#2970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25105;&amp;#22269;&amp;#22403;&amp;#22334;&amp;#28183;&amp;#28388;&amp;#28082;&amp;#22788;&amp;#29702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3;&amp;#28388;&amp;#28082;&amp;#27745;&amp;#2657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3;&amp;#28388;&amp;#28082;&amp;#22788;&amp;#29702;&amp;#38656;&amp;#27714;&amp;#20855;&amp;#26377;&amp;#24378;&amp;#210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183;&amp;#28388;&amp;#28082;&amp;#22788;&amp;#29702;&amp;#38656;&amp;#27714;&amp;#38543;&amp;#22403;&amp;#22334;&amp;#22635;&amp;#22475;&amp;#22330;&amp;#21644;&amp;#22403;&amp;#22334;&amp;#28954;&amp;#28903;&amp;#31449;&amp;#30340;&amp;#24314;&amp;#35774;&amp;#36880;&amp;#27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8183;&amp;#28388;&amp;#28082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35745;&amp;#21313;&amp;#19977;&amp;#20116;&amp;#26399;&amp;#38388;&amp;#22269;&amp;#20869;&amp;#22403;&amp;#22334;&amp;#28183;&amp;#28388;&amp;#28082;&amp;#22788;&amp;#29702;&amp;#24066;&amp;#22330;&amp;#23481;&amp;#37327;&amp;#20026;200&amp;#20159;&amp;#20803;&amp;#24038;&amp;#21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6631;&amp;#20934;&amp;#25552;&amp;#21319;&amp;#20652;&amp;#29983;&amp;#22269;&amp;#20869;&amp;#22403;&amp;#22334;&amp;#28183;&amp;#28388;&amp;#28082;&amp;#22788;&amp;#297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27425;&amp;#26631;&amp;#20934;&amp;#20986;&amp;#21488;&amp;#21050;&amp;#28608;&amp;#22403;&amp;#22334;&amp;#28183;&amp;#28388;&amp;#28082;&amp;#22788;&amp;#29702;&amp;#24066;&amp;#22330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8183;&amp;#28388;&amp;#28082;&amp;#22788;&amp;#29702;&amp;#20027;&amp;#35201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03;&amp;#22334;&amp;#28183;&amp;#28388;&amp;#28082;&amp;#22788;&amp;#2970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40644;&amp;#22484;&amp;#21306;&amp;#22823;&amp;#30000;&amp;#23665;&amp;#22403;&amp;#22334;&amp;#28183;&amp;#28388;&amp;#28082;&amp;#22788;&amp;#29702;&amp;#21378;&amp;#23558;&amp;#21319;&amp;#32423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03;&amp;#22334;&amp;#28183;&amp;#28388;&amp;#28082;&amp;#24066;&amp;#22330;&amp;#25237;&amp;#36164;&amp;#23558;&amp;#36798;20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5&amp;#24180;&amp;#22403;&amp;#22334;&amp;#28183;&amp;#28388;&amp;#28082;&amp;#24066;&amp;#22330;&amp;#35268;&amp;#27169;&amp;#23558;&amp;#36798;15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3832;&amp;#22403;&amp;#22334;&amp;#22635;&amp;#22475;&amp;#22330;&amp;#28183;&amp;#28388;&amp;#28082;&amp;#22788;&amp;#29702;&amp;#22330;&amp;#26126;&amp;#24180;&amp;#21487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3725;&amp;#23705;&amp;#29615;&amp;#22403;&amp;#22334;&amp;#28183;&amp;#28388;&amp;#28082;&amp;#22788;&amp;#29702;&amp;#21378;&amp;#23558;&amp;#36827;&amp;#34892;&amp;#20108;&amp;#26399;&amp;#25913;&amp;#25193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amp;#24180;&amp;#20013;&amp;#22269;&amp;#22403;&amp;#22334;&amp;#28183;&amp;#28388;&amp;#28082;&amp;#22788;&amp;#29702;&amp;#22320;&amp;#21306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03;&amp;#22334;&amp;#28183;&amp;#28388;&amp;#28082;&amp;#22788;&amp;#29702;&amp;ldquo;&amp;#1999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96;&amp;#21271;&amp;#22320;&amp;#21306;&amp;#22788;&amp;#297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19996;&amp;#21271;&amp;#22320;&amp;#21306;&amp;#22788;&amp;#2970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8183;&amp;#28388;&amp;#28082;&amp;#22788;&amp;#29702;&amp;ldquo;&amp;#21326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6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8183;&amp;#28388;&amp;#28082;&amp;#22788;&amp;#29702;&amp;ldquo;&amp;#21326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6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03;&amp;#22334;&amp;#28183;&amp;#28388;&amp;#28082;&amp;#22788;&amp;#29702;&amp;ldquo;&amp;#21326;&amp;#19996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19996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6;&amp;#19996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03;&amp;#22334;&amp;#28183;&amp;#28388;&amp;#28082;&amp;#22788;&amp;#29702;&amp;ldquo;&amp;#35199;&amp;#21271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5199;&amp;#21271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5199;&amp;#21271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403;&amp;#22334;&amp;#28183;&amp;#28388;&amp;#28082;&amp;#22788;&amp;#29702;&amp;ldquo;&amp;#35199;&amp;#21335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5199;&amp;#21335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5199;&amp;#21335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403;&amp;#22334;&amp;#28183;&amp;#28388;&amp;#28082;&amp;#22788;&amp;#29702;&amp;ldquo;&amp;#21326;&amp;#20013;&amp;#22320;&amp;#21306;&amp;rdquo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20013;&amp;#22320;&amp;#2130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6;&amp;#20013;&amp;#22320;&amp;#21306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amp;#24180;&amp;#20013;&amp;#22269;&amp;#22403;&amp;#22334;&amp;#28183;&amp;#28388;&amp;#28082;&amp;#22788;&amp;#29702;&amp;#25216;&amp;#26415;&amp;#29616;&amp;#29366;&amp;#21450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03;&amp;#22334;&amp;#28183;&amp;#28388;&amp;#28082;&amp;#30340;&amp;#20135;&amp;#29983;&amp;#12289;&amp;#29305;&amp;#28857;&amp;#21450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183;&amp;#28388;&amp;#280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183;&amp;#28388;&amp;#28082;&amp;#30340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8183;&amp;#28388;&amp;#28082;&amp;#29616;&amp;#26377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555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28845;&amp;#21560;&amp;#384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8183;&amp;#3687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03;&amp;#22334;&amp;#28183;&amp;#28388;&amp;#28082;&amp;#30340;&amp;#21270;&amp;#23398;&amp;#2786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7687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87;&amp;#24335;&amp;#27687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03;&amp;#22334;&amp;#28183;&amp;#28388;&amp;#28082;&amp;#30340;&amp;#29983;&amp;#29289;&amp;#2786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9;&amp;#27687;&amp;#27687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8;&amp;#27687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03;&amp;#22334;&amp;#28183;&amp;#28388;&amp;#28082;&amp;#30340;&amp;#20854;&amp;#23427;&amp;#22788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2788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3;&amp;#28388;&amp;#28082;&amp;#22238;&amp;#28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3;&amp;#28388;&amp;#28082;&amp;#36865;&amp;#22403;&amp;#22334;&amp;#22635;&amp;#22475;&amp;#22330;&amp;#22806;&amp;#30340;&amp;#27745;&amp;#27700;&amp;#22788;&amp;#29702;&amp;#35013;&amp;#32622;&amp;#2001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403;&amp;#22334;&amp;#28183;&amp;#28388;&amp;#28082;&amp;#22788;&amp;#29702;&amp;#25216;&amp;#2641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3;&amp;#28388;&amp;#28082;&amp;#39640;&amp;#27987;&amp;#24230;&amp;#27688;&amp;#276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3;&amp;#28388;&amp;#28082;&amp;#21487;&amp;#29983;&amp;#21270;&amp;#24615;&amp;#2404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403;&amp;#22334;&amp;#28183;&amp;#28388;&amp;#28082;&amp;#22788;&amp;#29702;&amp;#25216;&amp;#26415;&amp;#30740;&amp;#313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7987;&amp;#24230;&amp;#27688;&amp;#2769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3;&amp;#28388;&amp;#28082;&amp;#28145;&amp;#2423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amp;#24180;&amp;#20013;&amp;#22269;&amp;#22403;&amp;#22334;&amp;#28183;&amp;#28388;&amp;#28082;&amp;#22788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403;&amp;#22334;&amp;#28183;&amp;#28388;&amp;#28082;&amp;#22788;&amp;#29702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8183;&amp;#28388;&amp;#28082;&amp;#22788;&amp;#2970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8183;&amp;#28388;&amp;#28082;&amp;#22788;&amp;#2970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183;&amp;#28388;&amp;#28082;&amp;#22788;&amp;#2970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03;&amp;#22334;&amp;#28183;&amp;#28388;&amp;#28082;&amp;#22788;&amp;#29702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8183;&amp;#28388;&amp;#28082;&amp;#22788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8183;&amp;#28388;&amp;#28082;&amp;#22788;&amp;#2970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03;&amp;#22334;&amp;#28183;&amp;#28388;&amp;#28082;&amp;#22788;&amp;#29702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403;&amp;#22334;&amp;#28183;&amp;#28388;&amp;#28082;&amp;#22788;&amp;#29702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403;&amp;#22334;&amp;#28183;&amp;#28388;&amp;#28082;&amp;#22788;&amp;#29702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2403;&amp;#22334;&amp;#28183;&amp;#28388;&amp;#28082;&amp;#22788;&amp;#29702;&amp;#34892;&amp;#19994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2403;&amp;#22334;&amp;#28183;&amp;#28388;&amp;#28082;&amp;#22788;&amp;#29702;&amp;#37096;&amp;#20998;&amp;#2022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32500;&amp;#23572;&amp;#21033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5;&amp;#22320;&amp;#2015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7905;&amp;#3251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6032;&amp;#29734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7801;&amp;#20013;&amp;#32852;&amp;#37325;&amp;#31185;&amp;#29615;&amp;#213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3487;&amp;#22825;&amp;#38632;&amp;#29615;&amp;#204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718;&amp;#3285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4066;&amp;#29615;&amp;#22659;&amp;#20445;&amp;#25252;&amp;#24037;&amp;#31243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19;&amp;#24314;&amp;#30465;&amp;#26032;&amp;#31185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403;&amp;#22334;&amp;#28183;&amp;#28388;&amp;#28082;&amp;#22788;&amp;#29702;&amp;#26410;&amp;#26469;&amp;#21457;&amp;#23637;&amp;#36235;&amp;#21183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2403;&amp;#22334;&amp;#28183;&amp;#28388;&amp;#28082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403;&amp;#22334;&amp;#28183;&amp;#28388;&amp;#28082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403;&amp;#22334;&amp;#28183;&amp;#28388;&amp;#28082;&amp;#22788;&amp;#297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03;&amp;#22334;&amp;#28183;&amp;#28388;&amp;#28082;&amp;#22788;&amp;#29702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03;&amp;#22334;&amp;#28183;&amp;#28388;&amp;#28082;&amp;#22788;&amp;#29702;&amp;#25237;&amp;#36164;&amp;#21069;&amp;#2622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8183;&amp;#28388;&amp;#28082;&amp;#22788;&amp;#2970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4515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GDP&amp;#26354;&amp;#32447;&amp;#22403;&amp;#22334;&amp;#28183;&amp;#28388;&amp;#2808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0013;&amp;#22269;&amp;#22269;&amp;#38469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&amp;#19981;&amp;#21516;&amp;#35268;&amp;#2716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&amp;#19981;&amp;#21516;&amp;#25152;&amp;#26377;&amp;#2104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09-2015&amp;#24180;&amp;#20013;&amp;#22269;&amp;#22403;&amp;#22334;&amp;#28183;&amp;#28388;&amp;#28082;&amp;#22788;&amp;#2970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&amp;#24180;&amp;#20013;&amp;#22269;&amp;#22403;&amp;#22334;&amp;#28183;&amp;#28388;&amp;#28082;&amp;#22788;&amp;#297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09-2015&amp;#24180;&amp;#20013;&amp;#22269;&amp;#22403;&amp;#22334;&amp;#28183;&amp;#28388;&amp;#28082;&amp;#22788;&amp;#2970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09-2015&amp;#24180;&amp;#20013;&amp;#22269;&amp;#22403;&amp;#22334;&amp;#28183;&amp;#28388;&amp;#28082;&amp;#22788;&amp;#29702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09-2015&amp;#24180;&amp;#20013;&amp;#22269;&amp;#22403;&amp;#22334;&amp;#28183;&amp;#28388;&amp;#28082;&amp;#22788;&amp;#29702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6-2022&amp;#24180;&amp;#20013;&amp;#22269;&amp;#22403;&amp;#22334;&amp;#28183;&amp;#28388;&amp;#28082;&amp;#22788;&amp;#297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6&amp;#24180;&amp;#22403;&amp;#22334;&amp;#28183;&amp;#28388;&amp;#28082;&amp;#22788;&amp;#29702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6&amp;#24180;&amp;#22403;&amp;#22334;&amp;#28183;&amp;#28388;&amp;#28082;&amp;#22788;&amp;#2970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6&amp;#24180;&amp;#22403;&amp;#22334;&amp;#28183;&amp;#28388;&amp;#28082;&amp;#22788;&amp;#2970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5-2016&amp;#24180;&amp;#22403;&amp;#22334;&amp;#28183;&amp;#28388;&amp;#28082;&amp;#22788;&amp;#29702;&amp;#34892;&amp;#19994;&amp;#20225;&amp;#19994;&amp;#25968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09-2015&amp;#24180;&amp;#20013;&amp;#22269;&amp;#22403;&amp;#22334;&amp;#28183;&amp;#28388;&amp;#28082;&amp;#22788;&amp;#2970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09-2015&amp;#24180;&amp;#20013;&amp;#22269;&amp;#22403;&amp;#22334;&amp;#28183;&amp;#28388;&amp;#28082;&amp;#22788;&amp;#2970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A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B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C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D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&amp;#22403;&amp;#22334;&amp;#28183;&amp;#28388;&amp;#28082;&amp;#22788;&amp;#29702;E&amp;#29983;&amp;#20135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6-2022&amp;#24180;&amp;#20013;&amp;#22269;&amp;#22403;&amp;#22334;&amp;#28183;&amp;#28388;&amp;#28082;&amp;#22788;&amp;#297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6-2022&amp;#24180;&amp;#20013;&amp;#22269;&amp;#22403;&amp;#22334;&amp;#28183;&amp;#28388;&amp;#28082;&amp;#22788;&amp;#2970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6-2022&amp;#24180;&amp;#20013;&amp;#22269;&amp;#22403;&amp;#22334;&amp;#28183;&amp;#28388;&amp;#28082;&amp;#22788;&amp;#29702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:2016-2022&amp;#24180;&amp;#20013;&amp;#22269;&amp;#22403;&amp;#22334;&amp;#28183;&amp;#28388;&amp;#28082;&amp;#22788;&amp;#29702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