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建筑施工升降机行业市场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314;&amp;#31569;&amp;#26045;&amp;#24037;&amp;#21319;&amp;#38477;&amp;#26426;&amp;#34892;&amp;#19994;&amp;#24066;&amp;#22330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314;&amp;#31569;&amp;#26045;&amp;#24037;&amp;#21319;&amp;#38477;&amp;#26426;&amp;#34892;&amp;#19994;&amp;#24066;&amp;#22330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45;&amp;#24037;&amp;#30005;&amp;#26799;&amp;#36890;&amp;#24120;&amp;#31216;&amp;#20026;&amp;#26045;&amp;#24037;&amp;#21319;&amp;#38477;&amp;#26426;&amp;#65292;&amp;#20294;&amp;#26045;&amp;#24037;&amp;#21319;&amp;#38477;&amp;#26426;&amp;#21253;&amp;#25324;&amp;#30340;&amp;#23450;&amp;#20041;&amp;#26356;&amp;#23485;&amp;#24191;&amp;#65292;&amp;#26045;&amp;#24037;&amp;#24179;&amp;#21488;&amp;#20063;&amp;#23646;&amp;#20110;&amp;#26045;&amp;#24037;&amp;#21319;&amp;#38477;&amp;#26426;&amp;#31995;&amp;#21015;&amp;#12290;&amp;#21333;&amp;#32431;&amp;#30340;&amp;#26045;&amp;#24037;&amp;#30005;&amp;#26799;&amp;#26159;&amp;#30001;&amp;#36735;&amp;#21410;&amp;#12289;&amp;#39537;&amp;#21160;&amp;#26426;&amp;#26500;&amp;#12289;&amp;#26631;&amp;#20934;&amp;#33410;&amp;#12289;&amp;#38468;&amp;#22681;&amp;#12289;&amp;#24213;&amp;#30424;&amp;#12289;&amp;#22260;&amp;#26639;&amp;#12289;&amp;#30005;&amp;#27668;&amp;#31995;&amp;#32479;&amp;#31561;&amp;#20960;&amp;#37096;&amp;#20998;&amp;#32452;&amp;#25104;&amp;#65292;&amp;#26159;&amp;#24314;&amp;#31569;&amp;#20013;&amp;#32463;&amp;#24120;&amp;#20351;&amp;#29992;&amp;#30340;&amp;#36733;&amp;#20154;&amp;#36733;&amp;#36135;&amp;#26045;&amp;#24037;&amp;#26426;&amp;#26800;&amp;#65292;&amp;#30001;&amp;#20110;&amp;#20854;&amp;#29420;&amp;#29305;&amp;#30340;&amp;#31665;&amp;#20307;&amp;#32467;&amp;#26500;&amp;#20351;&amp;#20854;&amp;#20056;&amp;#22352;&amp;#36215;&amp;#26469;&amp;#26082;&amp;#33298;&amp;#36866;&amp;#21448;&amp;#23433;&amp;#20840;&amp;#65292;&amp;#26045;&amp;#24037;&amp;#30005;&amp;#26799;&amp;#22312;&amp;#24037;&amp;#22320;&amp;#19978;&amp;#36890;&amp;#24120;&amp;#26159;&amp;#37197;&amp;#21512;&amp;#22612;&amp;#21514;&amp;#20351;&amp;#29992;&amp;#65292;&amp;#19968;&amp;#33324;&amp;#36733;&amp;#37325;&amp;#37327;&amp;#22312;1-3&amp;#21544;&amp;#65292;&amp;#36816;&amp;#34892;&amp;#36895;&amp;#24230;&amp;#20026;1-60M/min&amp;#12290;&amp;#25105;&amp;#22269;&amp;#29983;&amp;#20135;&amp;#30340;&amp;#26045;&amp;#24037;&amp;#21319;&amp;#38477;&amp;#26426;&amp;#36234;&amp;#26469;&amp;#36234;&amp;#25104;&amp;#29087;&amp;#65292;&amp;#36880;&amp;#27493;&amp;#36208;&amp;#21521;&amp;#22269;&amp;#38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2-2016&amp;#24180;5&amp;#26376;&amp;#20013;&amp;#22269;&amp;#24314;&amp;#31569;&amp;#26045;&amp;#24037;&amp;#21319;&amp;#38477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314;&amp;#31569;&amp;#26045;&amp;#24037;&amp;#21319;&amp;#38477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045;&amp;#24037;&amp;#21319;&amp;#38477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045;&amp;#24037;&amp;#21319;&amp;#38477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6045;&amp;#24037;&amp;#21319;&amp;#38477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045;&amp;#24037;&amp;#21319;&amp;#38477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314;&amp;#31569;&amp;#26045;&amp;#24037;&amp;#21319;&amp;#38477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6&amp;#24180;5&amp;#26376;&amp;#20013;&amp;#22269;&amp;#24314;&amp;#31569;&amp;#26045;&amp;#24037;&amp;#21319;&amp;#38477;&amp;#26426;&amp;#34892;&amp;#19994;&amp;#24066;&amp;#22330;&amp;#21457;&amp;#23637;&amp;#29615;&amp;#22659;&amp;#20998;&amp;#26512;&amp;#65288;pest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14;&amp;#31569;&amp;#26045;&amp;#24037;&amp;#21319;&amp;#38477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045;&amp;#24037;&amp;#21319;&amp;#38477;&amp;#26426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314;&amp;#31569;&amp;#26045;&amp;#24037;&amp;#21319;&amp;#38477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314;&amp;#31569;&amp;#26045;&amp;#24037;&amp;#21319;&amp;#3847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4314;&amp;#31569;&amp;#26045;&amp;#24037;&amp;#21319;&amp;#38477;&amp;#26426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6&amp;#24180;5&amp;#26376;&amp;#20840;&amp;#29699;&amp;#24314;&amp;#31569;&amp;#26045;&amp;#24037;&amp;#21319;&amp;#38477;&amp;#26426;&amp;#20135;&amp;#216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4314;&amp;#31569;&amp;#26045;&amp;#24037;&amp;#21319;&amp;#38477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26045;&amp;#24037;&amp;#21319;&amp;#38477;&amp;#26426;&amp;#20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14;&amp;#31569;&amp;#26045;&amp;#24037;&amp;#21319;&amp;#38477;&amp;#2642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314;&amp;#31569;&amp;#26045;&amp;#24037;&amp;#21319;&amp;#38477;&amp;#26426;&amp;#20135;&amp;#21697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4314;&amp;#31569;&amp;#26045;&amp;#24037;&amp;#21319;&amp;#38477;&amp;#26426;&amp;#20135;&amp;#21697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4314;&amp;#31569;&amp;#26045;&amp;#24037;&amp;#21319;&amp;#38477;&amp;#26426;&amp;#20135;&amp;#21697;&amp;#22806;&amp;#21830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6&amp;#24180;5&amp;#26376;&amp;#22269;&amp;#20869;&amp;#24314;&amp;#31569;&amp;#26045;&amp;#24037;&amp;#21319;&amp;#38477;&amp;#26426;&amp;#20135;&amp;#21697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4314;&amp;#31569;&amp;#26045;&amp;#24037;&amp;#21319;&amp;#38477;&amp;#26426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4314;&amp;#31569;&amp;#26045;&amp;#24037;&amp;#21319;&amp;#38477;&amp;#26426;&amp;#20135;&amp;#21697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amp;#24180;5&amp;#26376;&amp;#20013;&amp;#22269;&amp;#24314;&amp;#31569;&amp;#26045;&amp;#24037;&amp;#21319;&amp;#38477;&amp;#26426;&amp;#34892;&amp;#19994;&amp;#24066;&amp;#22330;&amp;#29616;&amp;#29366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314;&amp;#31569;&amp;#26045;&amp;#24037;&amp;#21319;&amp;#38477;&amp;#26426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5&amp;#26376;&amp;#20013;&amp;#22269;&amp;#24314;&amp;#31569;&amp;#26045;&amp;#24037;&amp;#21319;&amp;#38477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4314;&amp;#31569;&amp;#26045;&amp;#24037;&amp;#21319;&amp;#3847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6045;&amp;#24037;&amp;#21319;&amp;#38477;&amp;#26426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5&amp;#26376;&amp;#20013;&amp;#22269;&amp;#24314;&amp;#31569;&amp;#26045;&amp;#24037;&amp;#21319;&amp;#38477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4314;&amp;#31569;&amp;#26045;&amp;#24037;&amp;#21319;&amp;#38477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6045;&amp;#24037;&amp;#21319;&amp;#38477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5&amp;#26376;&amp;#20013;&amp;#22269;&amp;#24314;&amp;#31569;&amp;#26045;&amp;#24037;&amp;#21319;&amp;#3847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4314;&amp;#31569;&amp;#26045;&amp;#24037;&amp;#21319;&amp;#38477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26045;&amp;#24037;&amp;#21319;&amp;#38477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5&amp;#26376;&amp;#20013;&amp;#22269;&amp;#24314;&amp;#31569;&amp;#26045;&amp;#24037;&amp;#21319;&amp;#38477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4314;&amp;#31569;&amp;#26045;&amp;#24037;&amp;#21319;&amp;#38477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14;&amp;#31569;&amp;#26045;&amp;#24037;&amp;#21319;&amp;#38477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5&amp;#26376;&amp;#20013;&amp;#22269;&amp;#24314;&amp;#31569;&amp;#26045;&amp;#24037;&amp;#21319;&amp;#38477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4314;&amp;#31569;&amp;#26045;&amp;#24037;&amp;#21319;&amp;#38477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314;&amp;#31569;&amp;#26045;&amp;#24037;&amp;#21319;&amp;#38477;&amp;#2642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2-2016&amp;#24180;5&amp;#26376;&amp;#24314;&amp;#31569;&amp;#26045;&amp;#24037;&amp;#21319;&amp;#38477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045;&amp;#24037;&amp;#21319;&amp;#38477;&amp;#26426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045;&amp;#24037;&amp;#21319;&amp;#38477;&amp;#26426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045;&amp;#24037;&amp;#21319;&amp;#38477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6045;&amp;#24037;&amp;#21319;&amp;#38477;&amp;#26426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6045;&amp;#24037;&amp;#21319;&amp;#38477;&amp;#26426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6&amp;#24180;5&amp;#26376;&amp;#24314;&amp;#31569;&amp;#26045;&amp;#24037;&amp;#21319;&amp;#38477;&amp;#26426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5&amp;#26376;&amp;#24314;&amp;#31569;&amp;#26045;&amp;#24037;&amp;#21319;&amp;#38477;&amp;#2642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6045;&amp;#24037;&amp;#21319;&amp;#38477;&amp;#26426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0-2016&amp;#24180;5&amp;#26376;&amp;#22269;&amp;#20869;&amp;#24314;&amp;#31569;&amp;#26045;&amp;#24037;&amp;#21319;&amp;#38477;&amp;#26426;&amp;#20135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6&amp;#24180;5&amp;#26376;&amp;#22269;&amp;#20869;&amp;#24314;&amp;#31569;&amp;#26045;&amp;#24037;&amp;#21319;&amp;#38477;&amp;#26426;&amp;#20135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5&amp;#26376;&amp;#22269;&amp;#20869;&amp;#24314;&amp;#31569;&amp;#26045;&amp;#24037;&amp;#21319;&amp;#38477;&amp;#26426;&amp;#20135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6&amp;#24180;5&amp;#26376;&amp;#22269;&amp;#20869;&amp;#36827;&amp;#20986;&amp;#21475;&amp;#30456;&amp;#20851;&amp;#25919;&amp;#31574;&amp;#21450;&amp;#31246;&amp;#295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4314;&amp;#31569;&amp;#26045;&amp;#24037;&amp;#21319;&amp;#38477;&amp;#26426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2-2016&amp;#24180;5&amp;#26376;&amp;#20013;&amp;#22269;&amp;#24314;&amp;#31569;&amp;#26045;&amp;#24037;&amp;#21319;&amp;#38477;&amp;#2642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26045;&amp;#24037;&amp;#21319;&amp;#38477;&amp;#26426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14;&amp;#31569;&amp;#26045;&amp;#24037;&amp;#21319;&amp;#3847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045;&amp;#24037;&amp;#21319;&amp;#38477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4314;&amp;#31569;&amp;#26045;&amp;#24037;&amp;#21319;&amp;#38477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26045;&amp;#24037;&amp;#21319;&amp;#38477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26045;&amp;#24037;&amp;#21319;&amp;#38477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1569;&amp;#26045;&amp;#24037;&amp;#21319;&amp;#38477;&amp;#26426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314;&amp;#31569;&amp;#26045;&amp;#24037;&amp;#21319;&amp;#38477;&amp;#26426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5&amp;#2637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5&amp;#2637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5&amp;#2637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6&amp;#24180;5&amp;#2637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8-2016&amp;#24180;5&amp;#2637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5&amp;#2637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5&amp;#2637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5&amp;#2637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6&amp;#24180;5&amp;#2637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8-2016&amp;#24180;5&amp;#2637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4314;&amp;#31569;&amp;#26045;&amp;#24037;&amp;#21319;&amp;#38477;&amp;#26426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2-2016&amp;#24180;5&amp;#26376;&amp;#20013;&amp;#22269;&amp;#24314;&amp;#31569;&amp;#26045;&amp;#24037;&amp;#21319;&amp;#38477;&amp;#26426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4314;&amp;#31569;&amp;#26045;&amp;#24037;&amp;#21319;&amp;#38477;&amp;#26426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14;&amp;#31569;&amp;#26045;&amp;#24037;&amp;#21319;&amp;#38477;&amp;#26426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314;&amp;#31569;&amp;#26045;&amp;#24037;&amp;#21319;&amp;#38477;&amp;#26426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314;&amp;#31569;&amp;#26045;&amp;#24037;&amp;#21319;&amp;#38477;&amp;#26426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045;&amp;#24037;&amp;#21319;&amp;#38477;&amp;#26426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045;&amp;#24037;&amp;#21319;&amp;#38477;&amp;#26426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4314;&amp;#31569;&amp;#26045;&amp;#24037;&amp;#21319;&amp;#38477;&amp;#26426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2-2016&amp;#24180;5&amp;#26376;&amp;#24314;&amp;#31569;&amp;#26045;&amp;#24037;&amp;#21319;&amp;#38477;&amp;#26426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2-2016&amp;#24180;5&amp;#26376;&amp;#20013;&amp;#22269;&amp;#24314;&amp;#31569;&amp;#26045;&amp;#24037;&amp;#21319;&amp;#38477;&amp;#26426;&amp;#37325;&amp;#28857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32852;&amp;#37325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271;&amp;#27743;&amp;#27721;&amp;#24314;&amp;#31569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3453;&amp;#36798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4066;&amp;#20140;&amp;#40857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5;&amp;#23665;&amp;#24066;&amp;#21335;&amp;#28023;&amp;#39640;&amp;#36798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40595;&amp;#26426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0182;&amp;#37325;&amp;#28857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2-2016&amp;#24180;5&amp;#26376;&amp;#24314;&amp;#31569;&amp;#26045;&amp;#24037;&amp;#21319;&amp;#38477;&amp;#26426;&amp;#22320;&amp;#21306;&amp;#38144;&amp;#21806;&amp;#24773;&amp;#20917;&amp;#21450;&amp;#31454;&amp;#20105;&amp;#2114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4314;&amp;#31569;&amp;#26045;&amp;#24037;&amp;#21319;&amp;#38477;&amp;#26426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5&amp;#26376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5&amp;#26376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5&amp;#26376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5&amp;#26376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5&amp;#26376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5&amp;#26376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5&amp;#26376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5&amp;#26376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5&amp;#26376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5&amp;#26376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5&amp;#26376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5&amp;#26376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5&amp;#26376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5&amp;#26376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2-2016&amp;#24180;5&amp;#26376;&amp;#24314;&amp;#31569;&amp;#26045;&amp;#24037;&amp;#21319;&amp;#38477;&amp;#26426;&amp;#19979;&amp;#28216;&amp;#24212;&amp;#2999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9;&amp;#28216;&amp;#24212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4212;&amp;#2999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4212;&amp;#29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2016-2022&amp;#24180;&amp;#24314;&amp;#31569;&amp;#26045;&amp;#24037;&amp;#21319;&amp;#38477;&amp;#26426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314;&amp;#31569;&amp;#26045;&amp;#24037;&amp;#21319;&amp;#38477;&amp;#26426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314;&amp;#31569;&amp;#26045;&amp;#24037;&amp;#21319;&amp;#38477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6045;&amp;#24037;&amp;#21319;&amp;#38477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045;&amp;#24037;&amp;#21319;&amp;#38477;&amp;#2642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045;&amp;#24037;&amp;#21319;&amp;#38477;&amp;#26426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045;&amp;#24037;&amp;#21319;&amp;#38477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6045;&amp;#24037;&amp;#21319;&amp;#38477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26045;&amp;#24037;&amp;#21319;&amp;#38477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4314;&amp;#31569;&amp;#26045;&amp;#24037;&amp;#21319;&amp;#38477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4314;&amp;#31569;&amp;#26045;&amp;#24037;&amp;#21319;&amp;#38477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4314;&amp;#31569;&amp;#26045;&amp;#24037;&amp;#21319;&amp;#38477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314;&amp;#31569;&amp;#26045;&amp;#24037;&amp;#21319;&amp;#38477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314;&amp;#31569;&amp;#26045;&amp;#24037;&amp;#21319;&amp;#38477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314;&amp;#31569;&amp;#26045;&amp;#24037;&amp;#21319;&amp;#38477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314;&amp;#31569;&amp;#26045;&amp;#24037;&amp;#21319;&amp;#38477;&amp;#26426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4314;&amp;#31569;&amp;#26045;&amp;#24037;&amp;#21319;&amp;#38477;&amp;#2642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2016-2022&amp;#24180;&amp;#24314;&amp;#31569;&amp;#26045;&amp;#24037;&amp;#21319;&amp;#38477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24314;&amp;#31569;&amp;#26045;&amp;#24037;&amp;#21319;&amp;#38477;&amp;#26426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314;&amp;#31569;&amp;#26045;&amp;#24037;&amp;#21319;&amp;#38477;&amp;#26426;&amp;#34892;&amp;#19994;&amp;ldquo;&amp;#21313;&amp;#19977;&amp;#20116;&amp;rdquo;&amp;#21457;&amp;#23637;&amp;#25112;&amp;#30053;&amp;#35268;&amp;#21010;&amp;#30340;&amp;#25216;&amp;#26415;&amp;#24320;&amp;#2145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216;&amp;#26415;&amp;#24320;&amp;#21457;&amp;#25112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2242;&amp;#20225;&amp;#19994;&amp;#25216;&amp;#26415;&amp;#24320;&amp;#21457;&amp;#25112;&amp;#30053;&amp;#20915;&amp;#31574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2242;&amp;#20225;&amp;#19994;&amp;#25216;&amp;#26415;&amp;#24320;&amp;#21457;&amp;#25112;&amp;#30053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6045;&amp;#24037;&amp;#21319;&amp;#38477;&amp;#26426;&amp;#34892;&amp;#19994;&amp;ldquo;&amp;#21313;&amp;#19977;&amp;#20116;&amp;rdquo;&amp;#21457;&amp;#23637;&amp;#25112;&amp;#30053;&amp;#35268;&amp;#21010;&amp;#30340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6045;&amp;#24037;&amp;#21319;&amp;#38477;&amp;#26426;&amp;#34892;&amp;#19994;&amp;ldquo;&amp;#21313;&amp;#19977;&amp;#20116;&amp;rdquo;&amp;#21457;&amp;#23637;&amp;#25112;&amp;#30053;&amp;#35268;&amp;#21010;&amp;#30340;&amp;#19994;&amp;#21153;&amp;#32452;&amp;#2151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26045;&amp;#24037;&amp;#21319;&amp;#38477;&amp;#26426;&amp;#34892;&amp;#19994;&amp;ldquo;&amp;#21313;&amp;#19977;&amp;#20116;&amp;rdquo;&amp;#21457;&amp;#23637;&amp;#25112;&amp;#30053;&amp;#35268;&amp;#21010;&amp;#30340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14;&amp;#31569;&amp;#26045;&amp;#24037;&amp;#21319;&amp;#38477;&amp;#26426;&amp;#34892;&amp;#19994;&amp;ldquo;&amp;#21313;&amp;#19977;&amp;#20116;&amp;rdquo;&amp;#21457;&amp;#23637;&amp;#25112;&amp;#30053;&amp;#35268;&amp;#21010;&amp;#30340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112;&amp;#30053;&amp;#35268;&amp;#2101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112;&amp;#30053;&amp;#35268;&amp;#21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amp;#25152;&amp;#3865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amp;#19968;&amp;#33324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5112;&amp;#30053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6;&amp;#22495;&amp;#25112;&amp;#30053;&amp;#35268;&amp;#21010;&amp;#3034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314;&amp;#31569;&amp;#26045;&amp;#24037;&amp;#21319;&amp;#38477;&amp;#26426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1361;&amp;#26426;&amp;#19979;&amp;#20225;&amp;#19994;&amp;#32463;&amp;#33829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314;&amp;#31569;&amp;#26045;&amp;#24037;&amp;#21319;&amp;#38477;&amp;#26426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2016-2022&amp;#24180;&amp;#24314;&amp;#31569;&amp;#26045;&amp;#24037;&amp;#21319;&amp;#38477;&amp;#26426;&amp;#34892;&amp;#19994;&amp;#30408;&amp;#21033;&amp;#27169;&amp;#24335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4314;&amp;#31569;&amp;#26045;&amp;#24037;&amp;#21319;&amp;#38477;&amp;#26426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0340;&amp;#37325;&amp;#28857;&amp;#23458;&amp;#25143;&amp;#25112;&amp;#30053;&amp;#23454;&amp;#260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26045;&amp;#24037;&amp;#21319;&amp;#38477;&amp;#26426;&amp;#34892;&amp;#19994;&amp;#20225;&amp;#19994;&amp;#21697;&amp;#2926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97;&amp;#2926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4314;&amp;#31569;&amp;#26045;&amp;#24037;&amp;#21319;&amp;#38477;&amp;#26426;&amp;#34892;&amp;#19994;&amp;#21457;&amp;#23637;&amp;#19982;&amp;#25237;&amp;#36164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2016-2022&amp;#24180;&amp;#20013;&amp;#22269;&amp;#24314;&amp;#31569;&amp;#26045;&amp;#24037;&amp;#21319;&amp;#38477;&amp;#26426;&amp;#39033;&amp;#30446;&amp;#34701;&amp;#36164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4314;&amp;#31569;&amp;#26045;&amp;#24037;&amp;#21319;&amp;#38477;&amp;#26426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4314;&amp;#31569;&amp;#26045;&amp;#24037;&amp;#21319;&amp;#38477;&amp;#26426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6045;&amp;#24037;&amp;#21319;&amp;#38477;&amp;#26426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045;&amp;#24037;&amp;#21319;&amp;#38477;&amp;#26426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045;&amp;#24037;&amp;#21319;&amp;#38477;&amp;#26426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4314;&amp;#31569;&amp;#26045;&amp;#24037;&amp;#21319;&amp;#38477;&amp;#26426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7;&amp;#31456;2016-2022&amp;#24180;&amp;#24314;&amp;#31569;&amp;#26045;&amp;#24037;&amp;#21319;&amp;#38477;&amp;#26426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4314;&amp;#31569;&amp;#26045;&amp;#24037;&amp;#21319;&amp;#38477;&amp;#2642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4314;&amp;#31569;&amp;#26045;&amp;#24037;&amp;#21319;&amp;#38477;&amp;#2642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4314;&amp;#31569;&amp;#26045;&amp;#24037;&amp;#21319;&amp;#38477;&amp;#26426;&amp;#39033;&amp;#30446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5&amp;#26376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5&amp;#26376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5&amp;#26376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5&amp;#26376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5&amp;#26376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5&amp;#26376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5&amp;#26376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5&amp;#26376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5&amp;#26376;&amp;#22269;&amp;#20869;&amp;#24314;&amp;#31569;&amp;#26045;&amp;#24037;&amp;#21319;&amp;#38477;&amp;#26426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5&amp;#26376;&amp;#22269;&amp;#20869;&amp;#24314;&amp;#31569;&amp;#26045;&amp;#24037;&amp;#21319;&amp;#38477;&amp;#26426;&amp;#20135;&amp;#3732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2269;&amp;#20869;&amp;#24314;&amp;#31569;&amp;#26045;&amp;#24037;&amp;#21319;&amp;#38477;&amp;#26426;&amp;#20135;&amp;#37327;&amp;#21306;&amp;#22495;&amp;#32467;&amp;#2650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2269;&amp;#20869;&amp;#24314;&amp;#31569;&amp;#26045;&amp;#24037;&amp;#21319;&amp;#38477;&amp;#26426;&amp;#20135;&amp;#37327;&amp;#21306;&amp;#22495;&amp;#32467;&amp;#26500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4314;&amp;#31569;&amp;#26045;&amp;#24037;&amp;#21319;&amp;#38477;&amp;#26426;&amp;#34892;&amp;#19994;&amp;#20135;&amp;#21697;&amp;#20135;&amp;#37327;&amp;#20225;&amp;#19994;&amp;#38598;&amp;#20013;&amp;#2423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4314;&amp;#31569;&amp;#26045;&amp;#24037;&amp;#21319;&amp;#38477;&amp;#26426;&amp;#34892;&amp;#19994;&amp;#20135;&amp;#21697;&amp;#20135;&amp;#37327;&amp;#20225;&amp;#19994;&amp;#38598;&amp;#20013;&amp;#24230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5&amp;#26376;&amp;#22269;&amp;#20869;&amp;#24314;&amp;#31569;&amp;#26045;&amp;#24037;&amp;#21319;&amp;#38477;&amp;#26426;&amp;#24066;&amp;#22330;&amp;#35268;&amp;#27169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5&amp;#26376;&amp;#22269;&amp;#20869;&amp;#24314;&amp;#31569;&amp;#26045;&amp;#24037;&amp;#21319;&amp;#38477;&amp;#26426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5&amp;#26376;&amp;#22269;&amp;#20869;&amp;#24314;&amp;#31569;&amp;#26045;&amp;#24037;&amp;#21319;&amp;#38477;&amp;#26426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5&amp;#26376;&amp;#22269;&amp;#20869;&amp;#24314;&amp;#31569;&amp;#26045;&amp;#24037;&amp;#21319;&amp;#38477;&amp;#26426;&amp;#34892;&amp;#19994;&amp;#21033;&amp;#28070;&amp;#24635;&amp;#39069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5&amp;#26376;&amp;#25105;&amp;#22269;&amp;#24314;&amp;#31569;&amp;#26045;&amp;#24037;&amp;#21319;&amp;#38477;&amp;#26426;&amp;#24066;&amp;#2233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5&amp;#26376;&amp;#22269;&amp;#20869;&amp;#24314;&amp;#31569;&amp;#26045;&amp;#24037;&amp;#21319;&amp;#38477;&amp;#26426;&amp;#34892;&amp;#19994;&amp;#20174;&amp;#19994;&amp;#20154;&amp;#21592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5&amp;#26376;&amp;#22269;&amp;#20869;&amp;#24314;&amp;#31569;&amp;#26045;&amp;#24037;&amp;#21319;&amp;#38477;&amp;#26426;&amp;#34892;&amp;#19994;&amp;#20174;&amp;#19994;&amp;#20154;&amp;#21592;&amp;#25968;&amp;#37327;&amp;#22686;&amp;#38271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5&amp;#26376;&amp;#22269;&amp;#20869;&amp;#24314;&amp;#31569;&amp;#26045;&amp;#24037;&amp;#21319;&amp;#38477;&amp;#26426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5&amp;#26376;&amp;#22269;&amp;#20869;&amp;#24314;&amp;#31569;&amp;#26045;&amp;#24037;&amp;#21319;&amp;#38477;&amp;#26426;&amp;#34892;&amp;#19994;&amp;#38144;&amp;#21806;&amp;#25910;&amp;#20837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5&amp;#26376;&amp;#25105;&amp;#22269;&amp;#24314;&amp;#31569;&amp;#26045;&amp;#24037;&amp;#21319;&amp;#38477;&amp;#26426;&amp;#24066;&amp;#2233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5&amp;#26376;&amp;#25105;&amp;#22269;&amp;#24314;&amp;#31569;&amp;#26045;&amp;#24037;&amp;#21319;&amp;#38477;&amp;#26426;&amp;#24066;&amp;#22330;&amp;#34892;&amp;#19994;&amp;#21457;&amp;#23637;&amp;#33021;&amp;#2114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5&amp;#26376;&amp;#24314;&amp;#31569;&amp;#26045;&amp;#24037;&amp;#21319;&amp;#38477;&amp;#26426;&amp;#34892;&amp;#19994;&amp;#24635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5&amp;#26376;&amp;#24314;&amp;#31569;&amp;#26045;&amp;#24037;&amp;#21319;&amp;#38477;&amp;#26426;&amp;#34892;&amp;#19994;&amp;#24635;&amp;#36164;&amp;#20135;&amp;#21457;&amp;#23637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5&amp;#26376;&amp;#25105;&amp;#22269;&amp;#24314;&amp;#31569;&amp;#26045;&amp;#24037;&amp;#21319;&amp;#38477;&amp;#26426;&amp;#24066;&amp;#2233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2269;&amp;#20869;&amp;#24314;&amp;#31569;&amp;#26045;&amp;#24037;&amp;#21319;&amp;#38477;&amp;#26426;&amp;#24066;&amp;#22330;&amp;#38656;&amp;#27714;&amp;#21306;&amp;#22495;&amp;#20998;&amp;#2406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5105;&amp;#22269;&amp;#24314;&amp;#31569;&amp;#26045;&amp;#24037;&amp;#21319;&amp;#38477;&amp;#26426;&amp;#24066;&amp;#22330;&amp;#38656;&amp;#27714;&amp;#21306;&amp;#22495;&amp;#38598;&amp;#20013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2269;&amp;#20869;&amp;#24314;&amp;#31569;&amp;#26045;&amp;#24037;&amp;#21319;&amp;#38477;&amp;#26426;&amp;#24066;&amp;#22330;&amp;#38656;&amp;#27714;&amp;#20027;&amp;#35201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5105;&amp;#22269;&amp;#24314;&amp;#31569;&amp;#26045;&amp;#24037;&amp;#21319;&amp;#38477;&amp;#26426;&amp;#24066;&amp;#22330;&amp;#38656;&amp;#27714;&amp;#20027;&amp;#35201;&amp;#30465;&amp;#20221;&amp;#38598;&amp;#20013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5&amp;#26376;&amp;#22269;&amp;#20869;&amp;#24314;&amp;#31569;&amp;#26045;&amp;#24037;&amp;#21319;&amp;#38477;&amp;#26426;&amp;#36827;&amp;#21475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5&amp;#26376;&amp;#22269;&amp;#20869;&amp;#24314;&amp;#31569;&amp;#26045;&amp;#24037;&amp;#21319;&amp;#38477;&amp;#26426;&amp;#36827;&amp;#21475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5&amp;#26376;&amp;#22269;&amp;#20869;&amp;#24314;&amp;#31569;&amp;#26045;&amp;#24037;&amp;#21319;&amp;#38477;&amp;#26426;&amp;#20986;&amp;#21475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5&amp;#26376;&amp;#22269;&amp;#20869;&amp;#24314;&amp;#31569;&amp;#26045;&amp;#24037;&amp;#21319;&amp;#38477;&amp;#26426;&amp;#20986;&amp;#21475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4314;&amp;#31569;&amp;#26045;&amp;#24037;&amp;#21319;&amp;#38477;&amp;#26426;&amp;#36827;&amp;#21475;&amp;#37327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4314;&amp;#31569;&amp;#26045;&amp;#24037;&amp;#21319;&amp;#38477;&amp;#26426;&amp;#36827;&amp;#21475;&amp;#37327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4314;&amp;#31569;&amp;#26045;&amp;#24037;&amp;#21319;&amp;#38477;&amp;#26426;&amp;#20986;&amp;#21475;&amp;#37327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4314;&amp;#31569;&amp;#26045;&amp;#24037;&amp;#21319;&amp;#38477;&amp;#26426;&amp;#20986;&amp;#21475;&amp;#37327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6045;&amp;#24037;&amp;#21319;&amp;#38477;&amp;#26426;&amp;#34892;&amp;#19994;&amp;#20116;&amp;#31181;&amp;#31454;&amp;#20105;&amp;#21147;&amp;#3732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4314;&amp;#31569;&amp;#26045;&amp;#24037;&amp;#21319;&amp;#38477;&amp;#26426;&amp;#20135;&amp;#33021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4314;&amp;#31569;&amp;#26045;&amp;#24037;&amp;#21319;&amp;#38477;&amp;#26426;&amp;#20135;&amp;#33021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4314;&amp;#31569;&amp;#26045;&amp;#24037;&amp;#21319;&amp;#38477;&amp;#26426;&amp;#24066;&amp;#22330;&amp;#38656;&amp;#27714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4314;&amp;#31569;&amp;#26045;&amp;#24037;&amp;#21319;&amp;#38477;&amp;#26426;&amp;#24066;&amp;#22330;&amp;#38656;&amp;#27714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4314;&amp;#31569;&amp;#26045;&amp;#24037;&amp;#21319;&amp;#38477;&amp;#26426;&amp;#20135;&amp;#33021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4314;&amp;#31569;&amp;#26045;&amp;#24037;&amp;#21319;&amp;#38477;&amp;#26426;&amp;#20135;&amp;#33021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4314;&amp;#31569;&amp;#26045;&amp;#24037;&amp;#21319;&amp;#38477;&amp;#26426;&amp;#36827;&amp;#21475;&amp;#37327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4314;&amp;#31569;&amp;#26045;&amp;#24037;&amp;#21319;&amp;#38477;&amp;#26426;&amp;#36827;&amp;#21475;&amp;#37327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4314;&amp;#31569;&amp;#26045;&amp;#24037;&amp;#21319;&amp;#38477;&amp;#26426;&amp;#20986;&amp;#21475;&amp;#37327;&amp;#39044;&amp;#2797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4314;&amp;#31569;&amp;#26045;&amp;#24037;&amp;#21319;&amp;#38477;&amp;#26426;&amp;#20986;&amp;#21475;&amp;#37327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24314;&amp;#31569;&amp;#26045;&amp;#24037;&amp;#21319;&amp;#38477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24314;&amp;#31569;&amp;#26045;&amp;#24037;&amp;#21319;&amp;#38477;&amp;#26426;&amp;#24066;&amp;#22330;&amp;#20215;&amp;#26684;&amp;#36235;&amp;#21183;&amp;#39044;&amp;#27979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24314;&amp;#31569;&amp;#26045;&amp;#24037;&amp;#21319;&amp;#38477;&amp;#26426;&amp;#20225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2269;&amp;#20869;&amp;#24314;&amp;#31569;&amp;#26045;&amp;#24037;&amp;#21319;&amp;#38477;&amp;#26426;&amp;#20225;&amp;#19994;&amp;#21033;&amp;#28070;&amp;#24635;&amp;#39069;&amp;#36208;&amp;#21183;&amp;#39044;&amp;#27979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