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6-2022</w:t>
      </w:r>
      <w:r>
        <w:rPr/>
        <w:t>年中国建筑装饰板材行业市场分析及投资方向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6-2022&amp;#24180;&amp;#20013;&amp;#22269;&amp;#24314;&amp;#31569;&amp;#35013;&amp;#39280;&amp;#26495;&amp;#26448;&amp;#34892;&amp;#19994;&amp;#24066;&amp;#22330;&amp;#20998;&amp;#26512;&amp;#21450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6-2022&amp;#24180;&amp;#20013;&amp;#22269;&amp;#24314;&amp;#31569;&amp;#35013;&amp;#39280;&amp;#26495;&amp;#26448;&amp;#34892;&amp;#19994;&amp;#24066;&amp;#22330;&amp;#20998;&amp;#26512;&amp;#21450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68;&amp;#31456;&amp;#24314;&amp;#31569;&amp;#35013;&amp;#39280;&amp;#26495;&amp;#26448;&amp;#27010;&amp;#36848;1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24314;&amp;#31569;&amp;#35013;&amp;#39280;&amp;#26495;&amp;#26448;&amp;#31616;&amp;#20171;&amp;#21450;&amp;#20854;&amp;#29305;&amp;#28857;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4314;&amp;#31569;&amp;#35013;&amp;#39280;&amp;#26495;&amp;#26448;&amp;#30340;&amp;#20998;&amp;#31867;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408;&amp;#36136;&amp;#26495;&amp;#26448;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7329;&amp;#23646;&amp;#26495;&amp;#26448;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450;&amp;#28779;&amp;#26495;&amp;#26448;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2609;&amp;#26009;&amp;#26495;&amp;#26448;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0719;&amp;#36136;&amp;#26495;&amp;#26448;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0707;&amp;#33167;&amp;#26495;&amp;#26448;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4314;&amp;#31569;&amp;#35013;&amp;#39280;&amp;#26495;&amp;#26448;&amp;#30340;&amp;#24212;&amp;#29992;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454;&amp;#26408;&amp;#24037;&amp;#26495;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3014;&amp;#21512;&amp;#26495;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5013;&amp;#39280;&amp;#38754;&amp;#26495;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3494;&amp;#24230;&amp;#26495;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8598;&amp;#25104;&amp;#26448;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1032;&amp;#33457;&amp;#26495;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38450;&amp;#28779;&amp;#26495;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30707;&amp;#33167;&amp;#26495;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061;&amp;#12289;PVC&amp;#26495;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1313;&amp;#12289;&amp;#38109;&amp;#25187;&amp;#26495;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1313;&amp;#19968;&amp;#12289;&amp;#38109;&amp;#22609;&amp;#26495;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&amp;#25105;&amp;#22269;&amp;#24314;&amp;#31569;&amp;#35013;&amp;#39280;&amp;#26495;&amp;#26448;&amp;#34892;&amp;#19994;&amp;#21457;&amp;#23637;&amp;#29366;&amp;#20917;&amp;#20998;&amp;#26512;5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25105;&amp;#22269;&amp;#24314;&amp;#31569;&amp;#35013;&amp;#39280;&amp;#26495;&amp;#26448;&amp;#20135;&amp;#19994;&amp;#25919;&amp;#31574;&amp;#21450;&amp;#26631;&amp;#20934;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3478;&amp;#30456;&amp;#20851;&amp;#20135;&amp;#19994;&amp;#25919;&amp;#31574;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12298;&amp;#26519;&amp;#19994;&amp;#20135;&amp;#19994;&amp;#25391;&amp;#20852;&amp;#35268;&amp;#21010;&amp;#12299;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5105;&amp;#22269;&amp;#26408;&amp;#26448;&amp;#20135;&amp;#19994;&amp;#25206;&amp;#25345;&amp;#25919;&amp;#31574;&amp;#27719;&amp;#24635;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5105;&amp;#22269;&amp;#26408;&amp;#26448;&amp;#21152;&amp;#24037;&amp;#34892;&amp;#19994;&amp;#30417;&amp;#31649;&amp;#21046;&amp;#24230;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12298;&amp;ldquo;&amp;#21313;&amp;#20108;&amp;#20116;&amp;rdquo;&amp;#22681;&amp;#20307;&amp;#26448;&amp;#26009;&amp;#38761;&amp;#26032;&amp;#25351;&amp;#23548;&amp;#24847;&amp;#35265;&amp;#12299;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6631;&amp;#20934;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013;&amp;#35013;&amp;#21327;&amp;#24320;&amp;#23637;&amp;#12298;&amp;#20840;&amp;#22269;&amp;#24314;&amp;#31569;&amp;#35013;&amp;#39280;&amp;#34892;&amp;#19994;&amp;#31185;&amp;#25216;&amp;#31034;&amp;#33539;&amp;#24037;&amp;#31243;&amp;#25512;&amp;#20171;&amp;#27963;&amp;#21160;&amp;#12299;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5105;&amp;#22269;&amp;#24314;&amp;#31569;&amp;#35013;&amp;#39280;&amp;#26495;&amp;#26448;&amp;#34892;&amp;#19994;&amp;#26631;&amp;#20934;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5105;&amp;#22269;&amp;#24314;&amp;#31569;&amp;#35013;&amp;#39280;&amp;#26495;&amp;#26448;&amp;#34892;&amp;#19994;&amp;#21457;&amp;#23637;&amp;#29616;&amp;#29366;&amp;#20998;&amp;#26512;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05;&amp;#22269;&amp;#24314;&amp;#31569;&amp;#35013;&amp;#39280;&amp;#26495;&amp;#26448;&amp;#34892;&amp;#19994;&amp;#21457;&amp;#23637;&amp;#29616;&amp;#29366;&amp;#20998;&amp;#26512;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5105;&amp;#22269;&amp;#24314;&amp;#31569;&amp;#35013;&amp;#39280;&amp;#26495;&amp;#26448;&amp;#34892;&amp;#19994;&amp;#38543;&amp;#30528;&amp;#24314;&amp;#31569;&amp;#19994;&amp;#12289;&amp;#24314;&amp;#31569;&amp;#35013;&amp;#39280;&amp;#19994;&amp;#30340;&amp;#21457;&amp;#23637;&amp;#24471;&amp;#21040;&amp;#20102;&amp;#24555;&amp;#36895;&amp;#21457;&amp;#23637;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013;&amp;#22269;&amp;#24050;&amp;#32463;&amp;#25104;&amp;#20026;&amp;#19990;&amp;#30028;&amp;#19978;&amp;#24314;&amp;#31569;&amp;#35013;&amp;#39280;&amp;#26495;&amp;#26448;&amp;#29983;&amp;#20135;&amp;#22823;&amp;#22269;&amp;#12289;&amp;#28040;&amp;#36153;&amp;#22823;&amp;#22269;&amp;#21644;&amp;#20986;&amp;#21475;&amp;#22823;&amp;#22269;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013;&amp;#22269;&amp;#24314;&amp;#31569;&amp;#35013;&amp;#39280;&amp;#26495;&amp;#26448;&amp;#20154;&amp;#22343;&amp;#28040;&amp;#36153;&amp;#25351;&amp;#25968;&amp;#24050;&amp;#25509;&amp;#36817;&amp;#25110;&amp;#39640;&amp;#20110;&amp;#19990;&amp;#30028;&amp;#20808;&amp;#36827;&amp;#27700;&amp;#24179;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5105;&amp;#22269;&amp;#24418;&amp;#25104;&amp;#20102;&amp;#19968;&amp;#25209;&amp;#20855;&amp;#26377;&amp;#20027;&amp;#23548;&amp;#20135;&amp;#21697;&amp;#21644;&amp;#21512;&amp;#29702;&amp;#20135;&amp;#21697;&amp;#32467;&amp;#26500;&amp;#30340;&amp;#22823;&amp;#22411;&amp;#24314;&amp;#31569;&amp;#35013;&amp;#39280;&amp;#26448;&amp;#26009;&amp;#20225;&amp;#19994;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5105;&amp;#22269;&amp;#24314;&amp;#31569;&amp;#35013;&amp;#39280;&amp;#26495;&amp;#26448;&amp;#22823;&amp;#22411;&amp;#20225;&amp;#19994;&amp;#22312;&amp;#34892;&amp;#19994;&amp;#20013;&amp;#30340;&amp;ldquo;&amp;#39046;&amp;#22836;&amp;#32650;&amp;rdquo;&amp;#20316;&amp;#29992;&amp;#36234;&amp;#26469;&amp;#36234;&amp;#26126;&amp;#26174;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5;&amp;#22269;&amp;#24314;&amp;#31569;&amp;#35013;&amp;#39280;&amp;#26495;&amp;#26448;&amp;#34892;&amp;#19994;&amp;#21457;&amp;#23637;&amp;#20013;&amp;#23384;&amp;#22312;&amp;#30340;&amp;#38382;&amp;#39064;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2269;&amp;#20869;&amp;#30340;&amp;#35013;&amp;#39280;&amp;#35013;&amp;#20462;&amp;#26448;&amp;#26009;&amp;#30340;&amp;#36136;&amp;#37327;&amp;#19981;&amp;#31283;&amp;#23450;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6495;&amp;#26448;&amp;#24066;&amp;#22330;&amp;#20135;&amp;#21697;&amp;#30340;&amp;#29983;&amp;#20135;&amp;#32467;&amp;#26500;&amp;#19981;&amp;#21512;&amp;#29702;&amp;#65292;&amp;#23545;&amp;#20110;&amp;#21508;&amp;#20010;&amp;#21697;&amp;#31181;&amp;#26495;&amp;#26448;&amp;#30340;&amp;#24212;&amp;#35813;&amp;#19981;&amp;#31185;&amp;#23398;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5105;&amp;#22269;&amp;#30340;&amp;#24314;&amp;#31569;&amp;#26448;&amp;#26009;&amp;#20135;&amp;#21697;&amp;#30340;&amp;#33457;&amp;#33394;&amp;#21697;&amp;#31181;&amp;#30456;&amp;#23545;&amp;#36824;&amp;#26159;&amp;#27604;&amp;#36739;&amp;#23569;&amp;#65292;&amp;#27454;&amp;#24335;&amp;#19978;&amp;#20063;&amp;#24456;&amp;#38472;&amp;#26087;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&amp;#25105;&amp;#22269;&amp;#24314;&amp;#31569;&amp;#35013;&amp;#39280;&amp;#26495;&amp;#26448;&amp;#24066;&amp;#22330;&amp;#20379;&amp;#38656;&amp;#29616;&amp;#29366;&amp;#20998;&amp;#26512;12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25105;&amp;#22269;&amp;#24314;&amp;#31569;&amp;#35013;&amp;#39280;&amp;#26495;&amp;#26448;&amp;#20379;&amp;#32473;&amp;#24773;&amp;#20917;&amp;#20998;&amp;#26512;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5105;&amp;#22269;&amp;#24314;&amp;#31569;&amp;#35013;&amp;#39280;&amp;#26495;&amp;#26448;&amp;#24066;&amp;#22330;&amp;#38656;&amp;#27714;&amp;#29366;&amp;#20917;&amp;#20998;&amp;#26512;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1-2016&amp;#24180;&amp;#20840;&amp;#22269;&amp;#24314;&amp;#31569;&amp;#35013;&amp;#39280;&amp;#26495;&amp;#26448;&amp;#24066;&amp;#22330;&amp;#35268;&amp;#27169;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-2022&amp;#24180;&amp;#20840;&amp;#22269;&amp;#24314;&amp;#31569;&amp;#35013;&amp;#39280;&amp;#26495;&amp;#26448;&amp;#24066;&amp;#22330;&amp;#35268;&amp;#27169;&amp;#39044;&amp;#27979;&amp;#20998;&amp;#26512;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433;&amp;#21709;&amp;#38656;&amp;#27714;&amp;#30340;&amp;#22240;&amp;#32032;&amp;#20998;&amp;#26512;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2269;&amp;#20869;&amp;#23621;&amp;#27665;&amp;#28040;&amp;#36153;&amp;#27700;&amp;#24179;&amp;#21464;&amp;#21270;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19979;&amp;#28216;&amp;#25151;&amp;#22320;&amp;#20135;&amp;#38656;&amp;#27714;&amp;#21457;&amp;#23637;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0013;&amp;#22269;&amp;#24314;&amp;#31569;&amp;#35013;&amp;#39280;&amp;#26495;&amp;#26448;&amp;#20215;&amp;#26684;&amp;#20998;&amp;#26512;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1-2016&amp;#24180;4&amp;#26376;&amp;#24314;&amp;#31569;&amp;#35013;&amp;#39280;&amp;#26495;&amp;#26448;&amp;#20215;&amp;#26684;&amp;#20998;&amp;#26512;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-2022&amp;#24180;&amp;#24314;&amp;#31569;&amp;#35013;&amp;#39280;&amp;#26495;&amp;#26448;&amp;#20215;&amp;#26684;&amp;#36235;&amp;#21183;&amp;#20998;&amp;#26512;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433;&amp;#21709;&amp;#20215;&amp;#26684;&amp;#30340;&amp;#22240;&amp;#32032;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5104;&amp;#26412;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379;&amp;#38656;&amp;#24773;&amp;#20917;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851;&amp;#32852;&amp;#20135;&amp;#21697;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(1)&amp;#38109;&amp;#21333;&amp;#26495;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(2)&amp;#22609;&amp;#26009;&amp;#21333;&amp;#26495;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854;&amp;#20182;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(1)&amp;#20154;&amp;#24037;&amp;#25104;&amp;#26412;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(2)&amp;#24037;&amp;#33402;&amp;#25216;&amp;#26415;&amp;#27700;&amp;#24179;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&amp;#25105;&amp;#22269;&amp;#24314;&amp;#31569;&amp;#35013;&amp;#39280;&amp;#26495;&amp;#26448;&amp;#24066;&amp;#22330;&amp;#31454;&amp;#20105;&amp;#24773;&amp;#20917;&amp;#20998;&amp;#26512;18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27874;&amp;#29305;&amp;#20116;&amp;#21147;&amp;#27169;&amp;#22411;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379;&amp;#24212;&amp;#21830;&amp;#30340;&amp;#35758;&amp;#20215;&amp;#33021;&amp;#21147;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141;&amp;#20080;&amp;#32773;&amp;#30340;&amp;#35758;&amp;#20215;&amp;#33021;&amp;#21147;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032;&amp;#36827;&amp;#20837;&amp;#32773;&amp;#30340;&amp;#23041;&amp;#32961;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6367;&amp;#20195;&amp;#21697;&amp;#30340;&amp;#23041;&amp;#32961;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1516;&amp;#19994;&amp;#31454;&amp;#20105;&amp;#32773;&amp;#30340;&amp;#31454;&amp;#20105;&amp;#31243;&amp;#24230;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4314;&amp;#31569;&amp;#35013;&amp;#39280;&amp;#26495;&amp;#26448;&amp;#34892;&amp;#19994;&amp;#31454;&amp;#20105;&amp;#29616;&amp;#29366;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616;&amp;#26377;&amp;#20225;&amp;#19994;&amp;#20043;&amp;#38388;&amp;#30340;&amp;#31454;&amp;#20105;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19978;&amp;#28216;&amp;#65306;&amp;#21407;&amp;#26448;&amp;#26009;&amp;#28072;&amp;#20215;&amp;#65292;&amp;#22269;&amp;#20135;&amp;#26495;&amp;#26448;&amp;#20248;&amp;#21183;&amp;#25110;&amp;#35768;&amp;#38477;&amp;#20302;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013;&amp;#28216;&amp;#65306;&amp;#25104;&amp;#21697;&amp;#20215;&amp;#24046;&amp;#22823;&amp;#65292;&amp;#25110;&amp;#20419;&amp;#24066;&amp;#22330;&amp;ldquo;&amp;#37325;&amp;#27927;&amp;#29260;&amp;rdquo;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8040;&amp;#36153;&amp;#32773;&amp;#65306;&amp;#29615;&amp;#20445;&amp;#31561;&amp;#32423;&amp;#36855;&amp;#20154;&amp;#30524;&amp;#65292;&amp;#36827;&amp;#21475;&amp;#26495;&amp;#26448;&amp;#35841;&amp;#25226;&amp;#20851;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379;&amp;#24212;&amp;#21830;&amp;#30340;&amp;#35758;&amp;#20215;&amp;#33021;&amp;#21147;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141;&amp;#20080;&amp;#32773;&amp;#30340;&amp;#35758;&amp;#20215;&amp;#33021;&amp;#21147;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6032;&amp;#36827;&amp;#20837;&amp;#32773;&amp;#30340;&amp;#23041;&amp;#32961;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6367;&amp;#20195;&amp;#21697;&amp;#30340;&amp;#23041;&amp;#32961;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2269;&amp;#22806;&amp;#20225;&amp;#19994;&amp;#22312;&amp;#22269;&amp;#20869;&amp;#24314;&amp;#31569;&amp;#35013;&amp;#39280;&amp;#26495;&amp;#26448;&amp;#24066;&amp;#22330;&amp;#30340;&amp;#31454;&amp;#20105;&amp;#24773;&amp;#20917;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0013;&amp;#22806;&amp;#24314;&amp;#31569;&amp;#35013;&amp;#39280;&amp;#26495;&amp;#26448;&amp;#20225;&amp;#19994;&amp;#31454;&amp;#20105;&amp;#33021;&amp;#21147;&amp;#23545;&amp;#27604;&amp;#20998;&amp;#26512;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21697;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16;&amp;#26415;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697;&amp;#29260;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3829;&amp;#38144;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6381;&amp;#21153;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&amp;#20013;&amp;#22269;&amp;#24314;&amp;#31569;&amp;#35013;&amp;#39280;&amp;#26495;&amp;#26448;&amp;#34892;&amp;#19994;&amp;#32454;&amp;#20998;&amp;#24066;&amp;#22330;&amp;#20998;&amp;#26512;35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23478;&amp;#20855;&amp;#24066;&amp;#22330;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29616;&amp;#29366;&amp;#19982;&amp;#29305;&amp;#28857;&amp;#20998;&amp;#26512;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3478;&amp;#20855;&amp;#20135;&amp;#21697;&amp;#38376;&amp;#31867;&amp;#40784;&amp;#20840;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5105;&amp;#22269;&amp;#24050;&amp;#25104;&amp;#20026;&amp;#23478;&amp;#20855;&amp;#29983;&amp;#20135;&amp;#22823;&amp;#22269;&amp;#21644;&amp;#20986;&amp;#21475;&amp;#22823;&amp;#22269;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6631;&amp;#20934;&amp;#21270;&amp;#12289;&amp;#19987;&amp;#19994;&amp;#21270;&amp;#20998;&amp;#24037;&amp;#24418;&amp;#25104;&amp;#65292;&amp;#29983;&amp;#20135;&amp;#33021;&amp;#21147;&amp;#36805;&amp;#36895;&amp;#25552;&amp;#39640;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3478;&amp;#20855;&amp;#24066;&amp;#22330;&amp;#24314;&amp;#35774;&amp;#21152;&amp;#24555;&amp;#65292;&amp;#19977;&amp;#32423;&amp;#24066;&amp;#22330;&amp;#23478;&amp;#20855;&amp;#38656;&amp;#27714;&amp;#22686;&amp;#22823;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20869;&amp;#24066;&amp;#22330;&amp;#35268;&amp;#27169;&amp;#21450;&amp;#36235;&amp;#21183;&amp;#20998;&amp;#26512;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21344;&amp;#27604;&amp;#20998;&amp;#26512;&amp;#21450;&amp;#38656;&amp;#27714;&amp;#21069;&amp;#26223;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19981;&amp;#21516;&amp;#31867;&amp;#22411;&amp;#20135;&amp;#21697;&amp;#38144;&amp;#21806;&amp;#32467;&amp;#26500;&amp;#21464;&amp;#21270;&amp;#27604;&amp;#37325;&amp;#19981;&amp;#22823;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8656;&amp;#27714;&amp;#21069;&amp;#26223;&amp;#20998;&amp;#26512;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(1)&amp;#24222;&amp;#22823;&amp;#20154;&amp;#21475;&amp;#35268;&amp;#27169;&amp;#25903;&amp;#25745;&amp;#24066;&amp;#22330;&amp;#31354;&amp;#38388;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(2)&amp;#22269;&amp;#27665;&amp;#25910;&amp;#20837;&amp;#22686;&amp;#21152;&amp;#24102;&amp;#21160;&amp;#23478;&amp;#20855;&amp;#28040;&amp;#36153;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(3)&amp;#22478;&amp;#24066;&amp;#21270;&amp;#36827;&amp;#31243;&amp;#21152;&amp;#24555;&amp;#20419;&amp;#36827;&amp;#23478;&amp;#20855;&amp;#28040;&amp;#36153;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(4)&amp;#25151;&amp;#22320;&amp;#20135;&amp;#24066;&amp;#22330;&amp;#30340;&amp;#36805;&amp;#36895;&amp;#21457;&amp;#23637;&amp;#21050;&amp;#28608;&amp;#23478;&amp;#20855;&amp;#28040;&amp;#36153;4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4314;&amp;#31569;&amp;#35013;&amp;#39280;&amp;#26495;&amp;#26448;&amp;#32454;&amp;#20998;&amp;#34892;&amp;#19994;&amp;#24066;&amp;#22330;4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29616;&amp;#29366;&amp;#19982;&amp;#29305;&amp;#28857;&amp;#20998;&amp;#26512;4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20869;&amp;#24066;&amp;#22330;&amp;#35268;&amp;#27169;&amp;#21450;&amp;#36235;&amp;#21183;&amp;#20998;&amp;#26512;4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21344;&amp;#27604;&amp;#20998;&amp;#26512;&amp;#21450;&amp;#38656;&amp;#27714;&amp;#21069;&amp;#26223;4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4066;&amp;#22330;&amp;#21344;&amp;#27604;4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8656;&amp;#27714;&amp;#21069;&amp;#26223;4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(1)&amp;#22823;&amp;#35268;&amp;#27169;&amp;#20445;&amp;#38556;&amp;#24615;&amp;#20303;&amp;#25151;&amp;#24314;&amp;#35774;&amp;#20419;&amp;#36827;&amp;#20154;&amp;#36896;&amp;#26495;&amp;#24066;&amp;#22330;&amp;#38656;&amp;#27714;&amp;#24555;&amp;#36895;&amp;#22686;&amp;#38271;4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(2)&amp;#22478;&amp;#24066;&amp;#21270;&amp;#24314;&amp;#35774;&amp;#36827;&amp;#31243;&amp;#20026;&amp;#20154;&amp;#36896;&amp;#26495;&amp;#34892;&amp;#19994;&amp;#25552;&amp;#20379;&amp;#24191;&amp;#38420;&amp;#30340;&amp;#21457;&amp;#23637;&amp;#31354;&amp;#38388;4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(3)&amp;#20892;&amp;#26449;&amp;#24066;&amp;#22330;&amp;#28040;&amp;#36153;&amp;#22686;&amp;#38271;&amp;#28508;&amp;#21147;&amp;#22823;4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(4)&amp;#20303;&amp;#23429;&amp;#20108;&amp;#27425;&amp;#35013;&amp;#20462;&amp;#24102;&amp;#26469;&amp;#25345;&amp;#32493;&amp;#38656;&amp;#27714;4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(5)&amp;#20154;&amp;#36896;&amp;#26495;&amp;#24212;&amp;#29992;&amp;#39046;&amp;#22495;&amp;#19981;&amp;#26029;&amp;#25193;&amp;#22823;4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&amp;#25105;&amp;#22269;&amp;#24314;&amp;#31569;&amp;#35013;&amp;#39280;&amp;#26495;&amp;#26448;&amp;#34892;&amp;#19994;&amp;#21457;&amp;#23637;&amp;#21069;&amp;#26223;47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25105;&amp;#22269;&amp;#24314;&amp;#31569;&amp;#35013;&amp;#39280;&amp;#26495;&amp;#26448;&amp;#20135;&amp;#19994;&amp;#25919;&amp;#31574;&amp;#36208;&amp;#21521;4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5105;&amp;#22269;&amp;#24314;&amp;#31569;&amp;#35013;&amp;#39280;&amp;#26495;&amp;#26448;&amp;#34892;&amp;#19994;&amp;#21457;&amp;#23637;&amp;#36235;&amp;#21183;4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21697;&amp;#36235;&amp;#21183;4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16;&amp;#26415;&amp;#36235;&amp;#21183;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2312;&amp;#21407;&amp;#26377;&amp;#30340;&amp;#26495;&amp;#26448;&amp;#30340;&amp;#22522;&amp;#30784;&amp;#19978;&amp;#65292;&amp;#20174;&amp;#26222;&amp;#36890;&amp;#30340;&amp;#20154;&amp;#36896;&amp;#26495;&amp;#21040;&amp;#21151;&amp;#33021;&amp;#24615;&amp;#30340;&amp;#20154;&amp;#36896;&amp;#26495;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3558;&amp;#26448;&amp;#26009;&amp;#21644;&amp;#20135;&amp;#21697;&amp;#30340;&amp;#21152;&amp;#24037;&amp;#21046;&amp;#36896;&amp;#21516;&amp;#20197;&amp;#24494;&amp;#30005;&amp;#23376;&amp;#25216;&amp;#26415;&amp;#20026;&amp;#20027;&amp;#20307;&amp;#30340;&amp;#39640;&amp;#31185;&amp;#25216;&amp;#23233;&amp;#25509;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3454;&amp;#29616;&amp;#23545;&amp;#26448;&amp;#26009;&amp;#21450;&amp;#20135;&amp;#21697;&amp;#30340;&amp;#21508;&amp;#31181;&amp;#21151;&amp;#33021;&amp;#30340;&amp;#21487;&amp;#25511;&amp;#19982;&amp;#21487;&amp;#35843;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1454;&amp;#20105;&amp;#36235;&amp;#21183;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4314;&amp;#31569;&amp;#35013;&amp;#39280;&amp;#39280;&amp;#26495;&amp;#20225;&amp;#19994;&amp;#25968;&amp;#37327;&amp;#20943;&amp;#23569;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4314;&amp;#31569;&amp;#35013;&amp;#39280;&amp;#39280;&amp;#26495;&amp;#36164;&amp;#36136;&amp;#20225;&amp;#19994;&amp;#25968;&amp;#37327;&amp;#24555;&amp;#36895;&amp;#22686;&amp;#21152;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2823;&amp;#22411;&amp;#24314;&amp;#31569;&amp;#35013;&amp;#39280;&amp;#39280;&amp;#26495;&amp;#20225;&amp;#19994;&amp;#30340;&amp;#24180;&amp;#24037;&amp;#31243;&amp;#20135;&amp;#20540;&amp;#22686;&amp;#38271;&amp;#36895;&amp;#24230;&amp;#21152;&amp;#24555;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38598;&amp;#32676;&amp;#24335;&amp;#24314;&amp;#31569;&amp;#35013;&amp;#39280;&amp;#39280;&amp;#26495;&amp;#20225;&amp;#19994;&amp;#38598;&amp;#22242;&amp;#20986;&amp;#29616;5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5105;&amp;#22269;&amp;#24314;&amp;#31569;&amp;#35013;&amp;#39280;&amp;#26495;&amp;#26448;&amp;#24066;&amp;#22330;&amp;#20379;&amp;#38656;&amp;#21069;&amp;#26223;5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&amp;#24314;&amp;#31569;&amp;#35013;&amp;#39280;&amp;#26495;&amp;#26448;&amp;#39033;&amp;#30446;&amp;#25237;&amp;#36164;&amp;#39118;&amp;#38505;&amp;#20998;&amp;#26512;54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34892;&amp;#19994;&amp;#36827;&amp;#20837;&amp;#22721;&amp;#22418;&amp;#21450;&amp;#36864;&amp;#20986;&amp;#22721;&amp;#22418;&amp;#20998;&amp;#26512;5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6827;&amp;#20837;&amp;#22721;&amp;#22418;5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6164;&amp;#36136;&amp;#22721;&amp;#22418;5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5216;&amp;#26415;&amp;#22721;&amp;#22418;5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1697;&amp;#29260;&amp;#22721;&amp;#22418;5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36136;&amp;#37327;&amp;#19982;&amp;#31649;&amp;#29702;&amp;#22721;&amp;#22418;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8192;&amp;#36947;&amp;#22721;&amp;#22418;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36864;&amp;#20986;&amp;#22721;&amp;#22418;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39033;&amp;#30446;&amp;#25237;&amp;#36164;&amp;#39118;&amp;#38505;&amp;#20998;&amp;#26512;5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39;&amp;#35266;&amp;#32463;&amp;#27982;&amp;#21608;&amp;#26399;&amp;#27874;&amp;#21160;&amp;#39118;&amp;#38505;5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919;&amp;#31574;&amp;#39118;&amp;#38505;5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104;&amp;#26412;&amp;#25511;&amp;#21046;&amp;#39118;&amp;#38505;5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5104;&amp;#26412;&amp;#25511;&amp;#21046;&amp;#24847;&amp;#35782;&amp;#28129;&amp;#34180;&amp;#20135;&amp;#29983;&amp;#30340;&amp;#39118;&amp;#38505;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5104;&amp;#26412;&amp;#36716;&amp;#23233;&amp;#20135;&amp;#29983;&amp;#30340;&amp;#39118;&amp;#38505;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066;&amp;#22330;&amp;#39118;&amp;#38505;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5216;&amp;#26415;&amp;#39118;&amp;#38505;5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&amp;#65306;&amp;#22269;&amp;#20869;&amp;#24314;&amp;#31569;&amp;#35013;&amp;#39280;&amp;#26495;&amp;#26448;&amp;#20998;&amp;#31867;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&amp;#65306;&amp;#20154;&amp;#36896;&amp;#26495;&amp;#21508;&amp;#32454;&amp;#20998;&amp;#20135;&amp;#21697;&amp;#30340;&amp;#20027;&amp;#35201;&amp;#24212;&amp;#29992;&amp;#33539;&amp;#22260;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&amp;#65306;&amp;#25105;&amp;#22269;&amp;#26408;&amp;#26448;&amp;#20135;&amp;#19994;&amp;#25206;&amp;#25345;&amp;#25919;&amp;#31574;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&amp;#65306;&amp;#25105;&amp;#22269;&amp;#26408;&amp;#26448;&amp;#21152;&amp;#24037;&amp;#34892;&amp;#19994;&amp;#30417;&amp;#31649;&amp;#21046;&amp;#24230;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5&amp;#65306;&amp;#25105;&amp;#22269;&amp;#24314;&amp;#31569;&amp;#35013;&amp;#39280;&amp;#26495;&amp;#26448;&amp;#34892;&amp;#19994;&amp;#26631;&amp;#20934;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6&amp;#65306;2011-2016&amp;#24180;&amp;#25105;&amp;#22269;&amp;#26495;&amp;#26448;&amp;#34892;&amp;#19994;&amp;#20998;&amp;#21697;&amp;#31181;&amp;#20379;&amp;#32473;&amp;#37327;&amp;#32479;&amp;#35745;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7&amp;#65306;2010-2016&amp;#24180;&amp;#20840;&amp;#22269;&amp;#26495;&amp;#26448;&amp;#24066;&amp;#22330;&amp;#35268;&amp;#27169;&amp;#32479;&amp;#35745;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8&amp;#65306;2016-2022&amp;#24180;&amp;#25105;&amp;#22269;&amp;#26495;&amp;#26448;&amp;#24066;&amp;#22330;&amp;#35268;&amp;#27169;&amp;#39044;&amp;#27979;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9&amp;#65306;2011-2016&amp;#24180;4&amp;#26376;&amp;#25105;&amp;#22269;&amp;#26495;&amp;#26448;&amp;#21508;&amp;#21697;&amp;#31181;&amp;#24066;&amp;#22330;&amp;#20215;&amp;#26684;&amp;#32479;&amp;#35745;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0&amp;#65306;&amp;#27874;&amp;#29305;&amp;#20116;&amp;#21147;&amp;#27169;&amp;#22411;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1&amp;#65306;2011-2016&amp;#24180;&amp;#25105;&amp;#22269;&amp;#23478;&amp;#20855;&amp;#35268;&amp;#27169;&amp;#20197;&amp;#19978;&amp;#20225;&amp;#19994;&amp;#38144;&amp;#21806;&amp;#24635;&amp;#20135;&amp;#20540;&amp;#21450;&amp;#22686;&amp;#38271;&amp;#24773;&amp;#20917;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2&amp;#65306;2016&amp;#24180;&amp;#25105;&amp;#22269;&amp;#35268;&amp;#27169;&amp;#20197;&amp;#19978;&amp;#23478;&amp;#20855;&amp;#23376;&amp;#34892;&amp;#19994;&amp;#38144;&amp;#21806;&amp;#20135;&amp;#20540;&amp;#24773;&amp;#20917;(&amp;#21333;&amp;#20301;&amp;#65306;&amp;#20159;&amp;#20803;)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3&amp;#65306;2016&amp;#24180;&amp;#25105;&amp;#22269;&amp;#23478;&amp;#20855;&amp;#23376;&amp;#34892;&amp;#19994;&amp;#35268;&amp;#27169;&amp;#20197;&amp;#19978;&amp;#20225;&amp;#19994;&amp;#38144;&amp;#21806;&amp;#20135;&amp;#20540;&amp;#21344;&amp;#27604;&amp;#24773;&amp;#20917;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4&amp;#65306;2016-2022&amp;#24180;&amp;#22269;&amp;#20869;&amp;#23454;&amp;#26408;&amp;#26495;&amp;#26448;&amp;#24066;&amp;#22330;&amp;#35268;&amp;#27169;&amp;#39044;&amp;#27979;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5&amp;#65306;2016-2022&amp;#24180;&amp;#22269;&amp;#20869;&amp;#32454;&amp;#26408;&amp;#24037;&amp;#26495;&amp;#26495;&amp;#26448;&amp;#24066;&amp;#22330;&amp;#35268;&amp;#27169;&amp;#39044;&amp;#27979;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6&amp;#65306;2016-2022&amp;#24180;&amp;#22269;&amp;#20869;&amp;#33014;&amp;#21512;&amp;#26495;&amp;#26495;&amp;#26448;&amp;#24066;&amp;#22330;&amp;#35268;&amp;#27169;&amp;#39044;&amp;#27979;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7&amp;#65306;2016-2022&amp;#24180;&amp;#22269;&amp;#20869;&amp;#21032;&amp;#33457;&amp;#26495;&amp;#26495;&amp;#26448;&amp;#24066;&amp;#22330;&amp;#35268;&amp;#27169;&amp;#39044;&amp;#27979;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8&amp;#65306;2016-2022&amp;#24180;&amp;#22269;&amp;#20869;&amp;#32420;&amp;#32500;&amp;#26495;&amp;#26495;&amp;#26448;&amp;#24066;&amp;#22330;&amp;#35268;&amp;#27169;&amp;#39044;&amp;#27979;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9&amp;#65306;2016-2022&amp;#24180;&amp;#22269;&amp;#20869;&amp;#21333;&amp;#26495;&amp;#26495;&amp;#26448;&amp;#24066;&amp;#22330;&amp;#35268;&amp;#27169;&amp;#39044;&amp;#27979;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&amp;#65306;&amp;#20154;&amp;#36896;&amp;#26495;&amp;#32454;&amp;#20998;&amp;#20135;&amp;#21697;&amp;#24066;&amp;#22330;&amp;#21344;&amp;#27604;&amp;#24773;&amp;#20917;39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