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树苗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41;&amp;#3349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41;&amp;#3349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41;&amp;#33495;&amp;#20063;&amp;#31616;&amp;#31216;&amp;#33495;&amp;#26408;&amp;#65292;&amp;#21508;&amp;#31181;&amp;#26524;&amp;#26641;&amp;#33495;&amp;#12289;&amp;#20052;&amp;#26408;&amp;#12289;&amp;#28748;&amp;#26408;&amp;#24188;&amp;#33495;&amp;#30340;&amp;#24635;&amp;#31216;&amp;#12290;&amp;#26641;&amp;#33495; :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26641;&amp;#33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6641;&amp;#334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41;&amp;#33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41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6641;&amp;#33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26641;&amp;#33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641;&amp;#33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41;&amp;#33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641;&amp;#33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41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6641;&amp;#33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641;&amp;#33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641;&amp;#33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641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889;&amp;#22269;&amp;#26641;&amp;#33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641;&amp;#33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641;&amp;#33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641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0431;&amp;#26641;&amp;#33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641;&amp;#33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641;&amp;#33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6641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641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41;&amp;#33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41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41;&amp;#33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3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41;&amp;#33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41;&amp;#33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641;&amp;#33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41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41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3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41;&amp;#33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41;&amp;#33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41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349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41;&amp;#33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57;&amp;#21439;&amp;#26519;&amp;#19994;&amp;#24320;&amp;#21457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1439;&amp;#24658;&amp;#26149;&amp;#33495;&amp;#26408;&amp;#22521;&amp;#3294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6519;&amp;#28009;&amp;#29305;&amp;#24066;&amp;#26408;&amp;#26519;&amp;#26862;&amp;#32511;&amp;#21270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1166;&amp;#29983;&amp;#3349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4030;&amp;#19975;&amp;#20016;&amp;#311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41;&amp;#33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641;&amp;#33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641;&amp;#33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6641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641;&amp;#3349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41;&amp;#3349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49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57;&amp;#21439;&amp;#26519;&amp;#19994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1439;&amp;#24658;&amp;#26149;&amp;#33495;&amp;#26408;&amp;#22521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6519;&amp;#28009;&amp;#29305;&amp;#24066;&amp;#26408;&amp;#26519;&amp;#26862;&amp;#32511;&amp;#2127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1166;&amp;#29983;&amp;#3349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4030;&amp;#19975;&amp;#20016;&amp;#311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3;&amp;#24198;&amp;#24066;&amp;#32903;&amp;#26862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8;&amp;#32599;&amp;#21439;&amp;#31435;&amp;#27743;&amp;#22253;&amp;#26519;&amp;#3251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641;&amp;#3349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641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41;&amp;#33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49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41;&amp;#3349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641;&amp;#3349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641;&amp;#33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641;&amp;#33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641;&amp;#33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641;&amp;#33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641;&amp;#33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641;&amp;#33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641;&amp;#33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641;&amp;#33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641;&amp;#3349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641;&amp;#3349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641;&amp;#3349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6641;&amp;#33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6641;&amp;#3349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6641;&amp;#3349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641;&amp;#3349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6641;&amp;#33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6641;&amp;#3349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641;&amp;#3349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641;&amp;#3349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6641;&amp;#3349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6641;&amp;#3349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6641;&amp;#3349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6641;&amp;#3349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26641;&amp;#3349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6641;&amp;#33495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6&amp;#24180;&amp;#26641;&amp;#33495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6&amp;#24180;&amp;#26641;&amp;#334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6&amp;#24180;&amp;#26641;&amp;#334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6&amp;#24180;&amp;#26641;&amp;#334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6&amp;#24180;&amp;#26641;&amp;#3349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6&amp;#24180;&amp;#20013;&amp;#22269;&amp;#26641;&amp;#33495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&amp;#26641;&amp;#33495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6641;&amp;#33495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-2016&amp;#24180;&amp;#26641;&amp;#33495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6641;&amp;#33495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6641;&amp;#33495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6641;&amp;#33495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6641;&amp;#33495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6641;&amp;#33495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6641;&amp;#33495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6641;&amp;#33495;&amp;#34892;&amp;#19994;&amp;#23545;&amp;#19978;&amp;#28216;&amp;#26641;&amp;#33495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6641;&amp;#33495;&amp;#34892;&amp;#19994;&amp;#23545;&amp;#19978;&amp;#28216;&amp;#26641;&amp;#33495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6641;&amp;#33495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6641;&amp;#33495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6&amp;#24180;&amp;#20013;&amp;#22269;&amp;#26641;&amp;#33495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6641;&amp;#33495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6641;&amp;#33495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6641;&amp;#33495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6&amp;#24180;&amp;#19978;&amp;#28023;&amp;#24066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-2016&amp;#24180;&amp;#27743;&amp;#33487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4-2016&amp;#24180;&amp;#23665;&amp;#19996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4-2016&amp;#24180;&amp;#27993;&amp;#27743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4-2016&amp;#24180;&amp;#23433;&amp;#2450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-2016&amp;#24180;&amp;#31119;&amp;#24314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4-2016&amp;#24180;&amp;#24191;&amp;#19996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-2016&amp;#24180;&amp;#24191;&amp;#3519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4-2016&amp;#24180;&amp;#28023;&amp;#21335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-2016&amp;#24180;&amp;#28246;&amp;#21335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4-2016&amp;#24180;&amp;#28246;&amp;#21271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4-2016&amp;#24180;&amp;#27827;&amp;#21335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-2016&amp;#24180;&amp;#21271;&amp;#20140;&amp;#24066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-2016&amp;#24180;&amp;#23665;&amp;#3519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-2016&amp;#24180;&amp;#22825;&amp;#27941;&amp;#24066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4-2016&amp;#24180;&amp;#27827;&amp;#21271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-2016&amp;#24180;&amp;#36797;&amp;#23425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4-2016&amp;#24180;&amp;#21513;&amp;#2651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4-2016&amp;#24180;&amp;#40657;&amp;#40857;&amp;#27743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4-2016&amp;#24180;&amp;#37325;&amp;#24198;&amp;#24066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4-2016&amp;#24180;&amp;#22235;&amp;#2402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-2016&amp;#24180;&amp;#20113;&amp;#21335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-2016&amp;#24180;&amp;#38485;&amp;#3519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4-2016&amp;#24180;&amp;#26032;&amp;#30086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-2016&amp;#24180;&amp;#29976;&amp;#32899;&amp;#30465;&amp;#26641;&amp;#33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6641;&amp;#33495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9657;&amp;#21439;&amp;#26519;&amp;#19994;&amp;#24320;&amp;#21457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9657;&amp;#21439;&amp;#26519;&amp;#19994;&amp;#24320;&amp;#21457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9657;&amp;#21439;&amp;#26519;&amp;#19994;&amp;#24320;&amp;#21457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9657;&amp;#21439;&amp;#26519;&amp;#19994;&amp;#24320;&amp;#21457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8738;&amp;#21439;&amp;#24658;&amp;#26149;&amp;#33495;&amp;#26408;&amp;#22521;&amp;#3294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8738;&amp;#21439;&amp;#24658;&amp;#26149;&amp;#33495;&amp;#26408;&amp;#22521;&amp;#3294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8738;&amp;#21439;&amp;#24658;&amp;#26149;&amp;#33495;&amp;#26408;&amp;#22521;&amp;#3294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8738;&amp;#21439;&amp;#24658;&amp;#26149;&amp;#33495;&amp;#26408;&amp;#22521;&amp;#3294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8177;&amp;#26519;&amp;#28009;&amp;#29305;&amp;#24066;&amp;#26408;&amp;#26519;&amp;#26862;&amp;#32511;&amp;#2127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8177;&amp;#26519;&amp;#28009;&amp;#29305;&amp;#24066;&amp;#26408;&amp;#26519;&amp;#26862;&amp;#32511;&amp;#21270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8177;&amp;#26519;&amp;#28009;&amp;#29305;&amp;#24066;&amp;#26408;&amp;#26519;&amp;#26862;&amp;#32511;&amp;#21270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8177;&amp;#26519;&amp;#28009;&amp;#29305;&amp;#24066;&amp;#26408;&amp;#26519;&amp;#26862;&amp;#32511;&amp;#21270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2823;&amp;#36830;&amp;#31166;&amp;#29983;&amp;#33495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2823;&amp;#36830;&amp;#31166;&amp;#29983;&amp;#33495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2823;&amp;#36830;&amp;#31166;&amp;#29983;&amp;#33495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2823;&amp;#36830;&amp;#31166;&amp;#29983;&amp;#33495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4503;&amp;#24030;&amp;#19975;&amp;#20016;&amp;#31181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4503;&amp;#24030;&amp;#19975;&amp;#20016;&amp;#31181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4503;&amp;#24030;&amp;#19975;&amp;#20016;&amp;#31181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4503;&amp;#24030;&amp;#19975;&amp;#20016;&amp;#31181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2903;&amp;#24198;&amp;#24066;&amp;#32903;&amp;#26862;&amp;#26519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2903;&amp;#24198;&amp;#24066;&amp;#32903;&amp;#26862;&amp;#26519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2903;&amp;#24198;&amp;#24066;&amp;#32903;&amp;#26862;&amp;#26519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2903;&amp;#24198;&amp;#24066;&amp;#32903;&amp;#26862;&amp;#26519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338;&amp;#32599;&amp;#21439;&amp;#31435;&amp;#27743;&amp;#22253;&amp;#26519;&amp;#32511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338;&amp;#32599;&amp;#21439;&amp;#31435;&amp;#27743;&amp;#22253;&amp;#26519;&amp;#32511;&amp;#2127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338;&amp;#32599;&amp;#21439;&amp;#31435;&amp;#27743;&amp;#22253;&amp;#26519;&amp;#32511;&amp;#2127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338;&amp;#32599;&amp;#21439;&amp;#31435;&amp;#27743;&amp;#22253;&amp;#26519;&amp;#32511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6641;&amp;#33495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