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家电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3478;&amp;#30005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3478;&amp;#30005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7700;&amp;#23478;&amp;#30005;&amp;rdquo;&amp;#20027;&amp;#35201;&amp;#26159;&amp;#25351;&amp;#23478;&amp;#20013;&amp;#19982;&amp;#27700;&amp;#30452;&amp;#25509;&amp;#30456;&amp;#20851;&amp;#30340;&amp;#35774;&amp;#22791;&amp;#21644;&amp;#30005;&amp;#22120;&amp;#31561;&amp;#65292;&amp;#20174;&amp;#26368;&amp;#31616;&amp;#21333;&amp;#30340;&amp;#19968;&amp;#20010;&amp;#36807;&amp;#28388;&amp;#33455;&amp;#21040;&amp;#19968;&amp;#25972;&amp;#22871;&amp;#30340;&amp;#27700;&amp;#22788;&amp;#29702;&amp;#31995;&amp;#32479;&amp;#12290;&amp;#27700;&amp;#23478;&amp;#30005;&amp;#20063;&amp;#26159;&amp;#23478;&amp;#29992;&amp;#30005;&amp;#22120;&amp;#30340;&amp;#19968;&amp;#31181;&amp;#65292;&amp;#23427;&amp;#21306;&amp;#21035;&amp;#20110;&amp;#30005;&amp;#35270;&amp;#26426;&amp;#65292;&amp;#30005;&amp;#20912;&amp;#31665;&amp;#65292;&amp;#30005;&amp;#26262;&amp;#22120;&amp;#31561;&amp;#24120;&amp;#35268;&amp;#23478;&amp;#30005;&amp;#20135;&amp;#21697;&amp;#65292;&amp;#26159;&amp;#30001;&amp;#20110;&amp;#27700;&amp;#30340;&amp;#27745;&amp;#26579;&amp;#32780;&amp;#30740;&amp;#21457;&amp;#20986;&amp;#26469;&amp;#30340;&amp;#19968;&amp;#31181;&amp;#26032;&amp;#22411;&amp;#23478;&amp;#3000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7700;&amp;#36136;&amp;#30340;&amp;#27745;&amp;#26579;&amp;#65292;&amp;#25105;&amp;#20204;&amp;#30340;&amp;#36523;&amp;#20307;&amp;#27491;&amp;#22312;&amp;#26085;&amp;#30410;&amp;#36973;&amp;#21463;&amp;#30142;&amp;#30149;&amp;#30340;&amp;#22256;&amp;#252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3478;&amp;#24237;&amp;#29992;&amp;#27700;&amp;#20013;&amp;#65292;&amp;ldquo;&amp;#27700;&amp;#23478;&amp;#30005;&amp;rdquo;&amp;#38024;&amp;#23545;&amp;#30340;&amp;#26159;&amp;#39278;&amp;#27700;&amp;#21644;&amp;#29992;&amp;#27700;&amp;#20004;&amp;#36947;&amp;#20851;&amp;#12290;&amp;#21487;&amp;#20197;&amp;#29702;&amp;#35299;&amp;#20026;&amp;#19982;&amp;#27700;&amp;#26377;&amp;#20851;&amp;#30340;&amp;#29983;&amp;#27963;&amp;#30005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amp;#24180;&amp;#20013;&amp;#22269;&amp;#23567;&amp;#23478;&amp;#30005;&amp;#20135;&amp;#19994;&amp;#36816;&amp;#33829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6870;&amp;#2406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27700;&amp;#23478;&amp;#3000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00;&amp;#23478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919;&amp;#28909;&amp;#39278;&amp;#27700;&amp;#2642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3478;&amp;#29992;&amp;#30005;&amp;#22120;&amp;#32500;&amp;#20462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00;&amp;#23478;&amp;#3000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27700;&amp;#23478;&amp;#3000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3478;&amp;#30005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3478;&amp;#30005;&amp;#34892;&amp;#19994;&amp;#27493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3478;&amp;#30005;&amp;#24066;&amp;#2233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3478;&amp;#30005;&amp;#24066;&amp;#22330;&amp;#38065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027;&amp;#35201;&amp;#27700;&amp;#23478;&amp;#30005;&amp;#30340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00;&amp;#23478;&amp;#300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3478;&amp;#30005;&amp;#34892;&amp;#1999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4066;&amp;#22330;&amp;#21457;&amp;#23637;&amp;#23384;&amp;#22312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4066;&amp;#22330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30005;&amp;#28909;&amp;#39278;&amp;#27700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0005;&amp;#28909;&amp;#39278;&amp;#2770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5167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0005;&amp;#28909;&amp;#39278;&amp;#2770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005;&amp;#28909;&amp;#39278;&amp;#2770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0005;&amp;#28909;&amp;#39278;&amp;#2770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&amp;#20013;&amp;#22269;&amp;#30005;&amp;#20919;&amp;#28909;&amp;#39278;&amp;#27700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2269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27;&amp;#35201;&amp;#30465;&amp;#20221;&amp;#30005;&amp;#20919;&amp;#28909;&amp;#39278;&amp;#27700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0005;&amp;#20919;&amp;#28909;&amp;#39278;&amp;#27700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3478;&amp;#29992;&amp;#21416;&amp;#25151;&amp;#30005;&amp;#22120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7700;&amp;#23478;&amp;#30005;&amp;#20135;&amp;#19994;&amp;#32454;&amp;#20998;&amp;#20135;&amp;#21697;&amp;#24066;&amp;#22330;&amp;#20998;&amp;#26512;&amp;mdash;&amp;mdash;&amp;#39278;&amp;#27700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9278;&amp;#27700;&amp;#26426;&amp;#24066;&amp;#22330;&amp;#19987;&amp;#39033;&amp;#26816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7700;&amp;#26426;&amp;#20215;&amp;#26684;&amp;#30452;&amp;#36924;&amp;#2282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20135;&amp;#21697;&amp;#22810;&amp;#22686;&amp;#21152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278;&amp;#27700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quot;&amp;#25250;&amp;#28393;&amp;quot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21457;&amp;#23637;&amp;#36235;&amp;#21183;&amp;#20027;&amp;#25171;&amp;ldquo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2654;&amp;#30005;&amp;#22120;&amp;#39278;&amp;#27700;&amp;#26426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278;&amp;#27700;&amp;#26426;&amp;#20135;&amp;#19994;&amp;#38754;&amp;#2002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1697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36136;&amp;#20869;&amp;#32966;&amp;#37325;&amp;#37329;&amp;#23646;&amp;#26131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7700;&amp;#26426;&amp;#21355;&amp;#29983;&amp;#29366;&amp;#20917;&amp;#20196;&amp;#20154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7700;&amp;#23478;&amp;#30005;&amp;#20135;&amp;#19994;&amp;#32454;&amp;#20998;&amp;#20135;&amp;#21697;&amp;#24066;&amp;#22330;&amp;#20998;&amp;#26512;&amp;mdash;&amp;mdash;&amp;#20928;&amp;#27700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928;&amp;#27700;&amp;#2642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28;&amp;#27700;&amp;#22120;&amp;#34892;&amp;#19994;&amp;#26631;&amp;#20934;&amp;#21046;&amp;#35746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888;&amp;#26684;&amp;#21551;&amp;#21160;&amp;#20928;&amp;#27700;&amp;#26426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28;&amp;#27700;&amp;#26426;&amp;#34892;&amp;#19994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22823;&amp;#35780;&amp;#36873;&amp;#20928;&amp;#27700;&amp;#26426;&amp;#21697;&amp;#29260;&amp;#21069;30&amp;#24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928;&amp;#27700;&amp;#2212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2104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9064;&amp;#20928;&amp;#27700;&amp;#22120;&amp;#26118;&amp;#26126;&amp;#24050;&amp;#1997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411;&amp;#20928;&amp;#27700;&amp;#2212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9;&amp;#23395;&amp;#23478;&amp;#30005;&amp;#21334;&amp;#22330;&amp;#20928;&amp;#27700;&amp;#22120;&amp;#20135;&amp;#21697;&amp;#23433;&amp;#20840;&amp;#21355;&amp;#2998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928;&amp;#27700;&amp;#26426;&amp;#21457;&amp;#23637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2269;&amp;#20869;&amp;#20928;&amp;#27700;&amp;#22120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99;&amp;#23637;&amp;#22269;&amp;#20869;&amp;#20928;&amp;#27700;&amp;#22120;&amp;#24066;&amp;#22330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70;&amp;#22823;&amp;#20928;&amp;#27700;&amp;#35774;&amp;#22791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7700;&amp;#23478;&amp;#30005;&amp;#20135;&amp;#19994;&amp;#32454;&amp;#20998;&amp;#20135;&amp;#21697;&amp;#24066;&amp;#22330;&amp;#20998;&amp;#26512;&amp;mdash;&amp;mdash;&amp;#30452;&amp;#39278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452;&amp;#39278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9278;&amp;#26426;&amp;#20142;&amp;#30456;&amp;#39278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9278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9278;&amp;#26426;&amp;#34892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452;&amp;#39278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452;&amp;#39278;&amp;#26426;&amp;#34892;&amp;#19994;&amp;#24433;&amp;#21709;&amp;#26377;&amp;#2281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04;&amp;#28330;&amp;#20225;&amp;#19994;&amp;#36215;&amp;#33609;&amp;#30452;&amp;#39278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32654;&amp;#29305;&amp;#30452;&amp;#39278;&amp;#26426;&amp;#21644;&amp;#26368;&amp;#26032;&amp;#25216;&amp;#26415;&amp;#32431;&amp;#27700;&amp;#26426;&amp;#21363;&amp;#2355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4433;&amp;#21709;&amp;#30452;&amp;#39278;&amp;#26426;&amp;#34892;&amp;#19994;&amp;#21457;&amp;#23637;&amp;#36827;&amp;#3124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7700;&amp;#23478;&amp;#3000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7700;&amp;#23478;&amp;#3000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3478;&amp;#30005;&amp;#24066;&amp;#22330;&amp;#31454;&amp;#20105;&amp;#25972;&amp;#2151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0135;&amp;#19994;&amp;#32454;&amp;#20998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3478;&amp;#30005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7700;&amp;#23478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7700;&amp;#23478;&amp;#3000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amp;#24180;&amp;#20013;&amp;#22269;&amp;#27700;&amp;#23478;&amp;#30005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27777;&amp;#222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904;&amp;#28330;&amp;#24066;&amp;#34013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5;&amp;#23665;&amp;#24066;&amp;#23041;&amp;#21033;&amp;#2345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3665;&amp;#24066;&amp;#20159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7700;&amp;#23478;&amp;#3000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23478;&amp;#30005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3478;&amp;#3000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4066;&amp;#22330;&amp;#21457;&amp;#23637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00;&amp;#23478;&amp;#3000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20135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7700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928;&amp;#27700;&amp;#22120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00;&amp;#23478;&amp;#3000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7700;&amp;#23478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00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3478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00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