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充气枕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5;&amp;#27668;&amp;#26517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5;&amp;#27668;&amp;#26517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05;&amp;#27668;&amp;#26517;&amp;#34892;&amp;#19994;&amp;#24066;&amp;#22330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05;&amp;#27668;&amp;#26517;&amp;#34892;&amp;#19994;&amp;#24066;&amp;#22330;&amp;#28508;&amp;#22312;&amp;#38656;&amp;#27714;&amp;#19982;&amp;#24066;&amp;#22330;&amp;#26426;&amp;#20250;&amp;#65292;&amp;#25253;&amp;#21578;&amp;#23545;&amp;#20013;&amp;#22269;&amp;#20805;&amp;#27668;&amp;#26517;&amp;#34892;&amp;#19994;&amp;#20570;&amp;#20102;&amp;#37325;&amp;#28857;&amp;#20225;&amp;#19994;&amp;#32463;&amp;#33829;&amp;#29366;&amp;#20917;&amp;#20998;&amp;#26512;&amp;#65292;&amp;#24182;&amp;#20998;&amp;#26512;&amp;#20102;&amp;#20013;&amp;#22269;&amp;#20805;&amp;#27668;&amp;#2651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05;&amp;#27668;&amp;#2651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5;&amp;#27668;&amp;#265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2651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265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27668;&amp;#2651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27668;&amp;#2651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05;&amp;#27668;&amp;#2651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5;&amp;#27668;&amp;#2651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5;&amp;#27668;&amp;#2651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5;&amp;#27668;&amp;#2651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05;&amp;#27668;&amp;#2651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05;&amp;#27668;&amp;#2651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05;&amp;#27668;&amp;#2651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05;&amp;#27668;&amp;#2651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05;&amp;#27668;&amp;#2651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05;&amp;#27668;&amp;#2651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05;&amp;#27668;&amp;#2651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05;&amp;#27668;&amp;#2651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05;&amp;#27668;&amp;#2651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5;&amp;#27668;&amp;#2651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5;&amp;#27668;&amp;#2651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2651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5;&amp;#27668;&amp;#2651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5;&amp;#27668;&amp;#2651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05;&amp;#27668;&amp;#2651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5;&amp;#27668;&amp;#2651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5;&amp;#27668;&amp;#2651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5;&amp;#27668;&amp;#2651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05;&amp;#27668;&amp;#2651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05;&amp;#27668;&amp;#2651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05;&amp;#27668;&amp;#265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5;&amp;#27668;&amp;#2651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27668;&amp;#265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05;&amp;#27668;&amp;#265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5;&amp;#27668;&amp;#2651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2651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2651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05;&amp;#27668;&amp;#2651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5;&amp;#27668;&amp;#265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265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5;&amp;#27668;&amp;#2651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7668;&amp;#2651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05;&amp;#27668;&amp;#265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05;&amp;#27668;&amp;#2651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05;&amp;#27668;&amp;#2651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05;&amp;#27668;&amp;#2651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05;&amp;#27668;&amp;#2651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05;&amp;#27668;&amp;#2651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265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05;&amp;#27668;&amp;#265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05;&amp;#27668;&amp;#2651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05;&amp;#27668;&amp;#2651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05;&amp;#27668;&amp;#2651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05;&amp;#27668;&amp;#2651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05;&amp;#27668;&amp;#2651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5;&amp;#27668;&amp;#2651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05;&amp;#27668;&amp;#2651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05;&amp;#27668;&amp;#2651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05;&amp;#27668;&amp;#265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2651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05;&amp;#27668;&amp;#2651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05;&amp;#27668;&amp;#2651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651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651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651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651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651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05;&amp;#27668;&amp;#2651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05;&amp;#27668;&amp;#2651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651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651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651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05;&amp;#27668;&amp;#265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05;&amp;#27668;&amp;#2651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05;&amp;#27668;&amp;#2651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05;&amp;#27668;&amp;#2651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05;&amp;#27668;&amp;#2651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05;&amp;#27668;&amp;#2651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05;&amp;#27668;&amp;#2651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05;&amp;#27668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651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