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顺式</w:t>
      </w:r>
      <w:r>
        <w:rPr/>
        <w:t>1,4-</w:t>
      </w:r>
      <w:r>
        <w:rPr/>
        <w:t>丁烯二醇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034;&amp;#24335;1,4-&amp;#19969;&amp;#28911;&amp;#20108;&amp;#37255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034;&amp;#24335;1,4-&amp;#19969;&amp;#28911;&amp;#20108;&amp;#37255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034;&amp;#24335;1,4-&amp;#19969;&amp;#28911;&amp;#20108;&amp;#37255;&amp;#26159;&amp;#19968;&amp;#31181;&amp;#21270;&amp;#23398;&amp;#29289;&amp;#36136;&amp;#65292;&amp;#20998;&amp;#23376;&amp;#24335;&amp;#26159;C4H8O2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740;&amp;#31350;&amp;#27010;&amp;#36848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40;&amp;#31350;&amp;#32972;&amp;#2622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31350;&amp;#20869;&amp;#2348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26041;&amp;#2786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22242;&amp;#3843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40;&amp;#31350;&amp;#32467;&amp;#3577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9034;&amp;#24335;1,4-&amp;#19969;&amp;#28911;&amp;#20108;&amp;#37255;&amp;#34892;&amp;#19994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034;&amp;#24335;1,4-&amp;#19969;&amp;#28911;&amp;#20108;&amp;#37255;&amp;#34892;&amp;#19994;&amp;#23450;&amp;#2004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4;&amp;#24335;1,4-&amp;#19969;&amp;#28911;&amp;#20108;&amp;#37255;&amp;#20135;&amp;#21697;&amp;#31181;&amp;#31867;&amp;#19982;&amp;#24212;&amp;#29992;&amp;#39046;&amp;#2249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34;&amp;#24335;1,4-&amp;#19969;&amp;#28911;&amp;#20108;&amp;#37255;&amp;#34892;&amp;#19994;&amp;#29616;&amp;#29366;&amp;#31616;&amp;#3684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4;&amp;#24335;1,4-&amp;#19969;&amp;#28911;&amp;#20108;&amp;#37255;&amp;#20135;&amp;#19994;&amp;#38142;&amp;#32467;&amp;#2650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034;&amp;#24335;1,4-&amp;#19969;&amp;#28911;&amp;#20108;&amp;#37255;&amp;#24066;&amp;#22330;&amp;#30340;&amp;#25919;&amp;#31574;&amp;#21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4;&amp;#24335;1,4-&amp;#19969;&amp;#28911;&amp;#20108;&amp;#37255;&amp;#34892;&amp;#19994;&amp;#22312;&amp;#22269;&amp;#27665;&amp;#32463;&amp;#27982;&amp;#20013;&amp;#30340;&amp;#22320;&amp;#2030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39034;&amp;#24335;1,4-&amp;#19969;&amp;#28911;&amp;#20108;&amp;#37255;&amp;#34892;&amp;#19994;&amp;#29305;&amp;#24615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034;&amp;#24335;1,4-&amp;#19969;&amp;#28911;&amp;#20108;&amp;#37255;&amp;#34892;&amp;#19994;&amp;#24066;&amp;#22330;&amp;#38598;&amp;#20013;&amp;#24230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4;&amp;#24335;1,4-&amp;#19969;&amp;#28911;&amp;#20108;&amp;#37255;&amp;#34892;&amp;#19994;&amp;#27874;&amp;#29305;&amp;#20116;&amp;#21147;&amp;#27169;&amp;#2241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8;&amp;#20215;&amp;#33021;&amp;#2114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8;&amp;#20215;&amp;#33021;&amp;#2114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388;&amp;#31454;&amp;#2010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034;&amp;#24335;1,4-&amp;#19969;&amp;#28911;&amp;#20108;&amp;#37255;&amp;#34892;&amp;#19994;&amp;#20840;&amp;#29699;&amp;#24066;&amp;#22330;&amp;#20998;&amp;#26512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840;&amp;#29699;&amp;#39034;&amp;#24335;1,4-&amp;#19969;&amp;#28911;&amp;#20108;&amp;#37255;&amp;#34892;&amp;#19994;&amp;#24066;&amp;#22330;&amp;#27010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840;&amp;#29699;&amp;#20027;&amp;#35201;&amp;#22269;&amp;#23478;&amp;#39034;&amp;#24335;1,4-&amp;#19969;&amp;#28911;&amp;#20108;&amp;#37255;&amp;#34892;&amp;#19994;&amp;#24066;&amp;#22330;&amp;#27010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5&amp;#24180;&amp;#20840;&amp;#29699;&amp;#39034;&amp;#24335;1,4-&amp;#19969;&amp;#28911;&amp;#20108;&amp;#37255;&amp;#34892;&amp;#19994;&amp;#24066;&amp;#22330;&amp;#36235;&amp;#21183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39034;&amp;#24335;1,4-&amp;#19969;&amp;#28911;&amp;#20108;&amp;#37255;&amp;#34892;&amp;#19994;&amp;#32463;&amp;#27982;&amp;#29615;&amp;#22659;&amp;#20998;&amp;#26512;&amp;#21450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1457;&amp;#23637;&amp;#36235;&amp;#21183;&amp;#21450;&amp;#24433;&amp;#21709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4065;&amp;#21450;&amp;#27719;&amp;#29575;&amp;#25919;&amp;#31574;&amp;#21457;&amp;#23637;&amp;#36235;&amp;#21183;&amp;#21450;&amp;#24433;&amp;#21709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27700;&amp;#24179;&amp;#21457;&amp;#23637;&amp;#36235;&amp;#21183;&amp;#21450;&amp;#24433;&amp;#21709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9699;&amp;#20135;&amp;#37327;&amp;#36208;&amp;#21183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35;&amp;#37327;&amp;#32479;&amp;#3574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35;&amp;#37327;&amp;#21457;&amp;#23637;&amp;#36235;&amp;#21183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8857;&amp;#21378;&amp;#21830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034;&amp;#24335;1,4-&amp;#19969;&amp;#28911;&amp;#20108;&amp;#37255;&amp;#20135;&amp;#19994;&amp;#24635;&amp;#20307;&amp;#21457;&amp;#23637;&amp;#29366;&amp;#20917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034;&amp;#24335;1,4-&amp;#19969;&amp;#28911;&amp;#20108;&amp;#37255;&amp;#20135;&amp;#19994;&amp;#35268;&amp;#27169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2721;&amp;#2241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4773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31454;&amp;#20105;&amp;#21147;&amp;#27604;&amp;#3673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8598;&amp;#20013;&amp;#24230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9034;&amp;#24335;1,4-&amp;#19969;&amp;#28911;&amp;#20108;&amp;#37255;&amp;#29983;&amp;#20135;&amp;#29616;&amp;#29366;&amp;#20998;&amp;#26512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034;&amp;#24335;1,4-&amp;#19969;&amp;#28911;&amp;#20108;&amp;#37255;&amp;#34892;&amp;#19994;&amp;#24635;&amp;#20307;&amp;#35268;&amp;#2716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4;&amp;#24335;1,4-&amp;#19969;&amp;#28911;&amp;#20108;&amp;#37255;&amp;#20135;&amp;#33021;&amp;#27010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0135;&amp;#3302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34;&amp;#24335;1,4-&amp;#19969;&amp;#28911;&amp;#20108;&amp;#37255;&amp;#24066;&amp;#22330;&amp;#23481;&amp;#37327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4066;&amp;#22330;&amp;#23481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4;&amp;#24335;1,4-&amp;#19969;&amp;#28911;&amp;#20108;&amp;#37255;&amp;#20135;&amp;#19994;&amp;#30340;&amp;#29983;&amp;#21629;&amp;#21608;&amp;#2639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034;&amp;#24335;1,4-&amp;#19969;&amp;#28911;&amp;#20108;&amp;#37255;&amp;#20135;&amp;#19994;&amp;#20379;&amp;#38656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9034;&amp;#24335;1,4-&amp;#19969;&amp;#28911;&amp;#20108;&amp;#37255;&amp;#34892;&amp;#19994;&amp;#36827;&amp;#20986;&amp;#2147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4;&amp;#24335;1,4-&amp;#19969;&amp;#28911;&amp;#20108;&amp;#37255;&amp;#34892;&amp;#19994;&amp;#36827;&amp;#2147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4335;1,4-&amp;#19969;&amp;#28911;&amp;#20108;&amp;#37255;&amp;#34892;&amp;#19994;&amp;#20986;&amp;#21475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4;&amp;#24335;1,4-&amp;#19969;&amp;#28911;&amp;#20108;&amp;#37255;&amp;#34892;&amp;#19994;&amp;#36827;&amp;#20986;&amp;#21475;&amp;#25968;&amp;#25454;&amp;#32479;&amp;#3574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4;&amp;#24335;1,4-&amp;#19969;&amp;#28911;&amp;#20108;&amp;#37255;&amp;#36827;&amp;#20986;&amp;#21475;&amp;#24577;&amp;#21183;&amp;#23637;&amp;#2639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034;&amp;#24335;1,4-&amp;#19969;&amp;#28911;&amp;#20108;&amp;#37255;&amp;#22269;&amp;#20869;&amp;#22806;&amp;#29983;&amp;#20135;&amp;#24037;&amp;#33402;&amp;#21450;&amp;#25216;&amp;#26415;&amp;#36827;&amp;#23637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2806;&amp;#20027;&amp;#35201;&amp;#29983;&amp;#20135;&amp;#24037;&amp;#33402;&amp;#20171;&amp;#32461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6680;&amp;#24515;&amp;#29983;&amp;#20135;&amp;#24037;&amp;#33402;&amp;#35814;&amp;#3684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1407;&amp;#2970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445;&amp;#2525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305;&amp;#2885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1487;&amp;#34892;&amp;#2461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9983;&amp;#20135;&amp;#25216;&amp;#26415;&amp;#30740;&amp;#31350;&amp;#26368;&amp;#26032;&amp;#36827;&amp;#2363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034;&amp;#24335;1,4-&amp;#19969;&amp;#28911;&amp;#20108;&amp;#37255;&amp;#25216;&amp;#26415;&amp;#21457;&amp;#23637;&amp;#29616;&amp;#29366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9034;&amp;#24335;1,4-&amp;#19969;&amp;#28911;&amp;#20108;&amp;#37255;&amp;#25216;&amp;#26415;&amp;#24046;&amp;#36317;&amp;#21450;&amp;#20135;&amp;#29983;&amp;#24046;&amp;#36317;&amp;#30340;&amp;#20027;&amp;#35201;&amp;#21407;&amp;#2224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034;&amp;#24335;1,4-&amp;#19969;&amp;#28911;&amp;#20108;&amp;#37255;&amp;#25216;&amp;#26415;&amp;#21457;&amp;#23637;&amp;#23545;&amp;#31574;&amp;#21450;&amp;#24314;&amp;#35758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20027;&amp;#35201;&amp;#39034;&amp;#24335;1,4-&amp;#19969;&amp;#28911;&amp;#20108;&amp;#37255;&amp;#29983;&amp;#20135;&amp;#21830;&amp;#29983;&amp;#20135;&amp;#35774;&amp;#22791;&amp;#37197;&amp;#32622;&amp;#23545;&amp;#2760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9034;&amp;#24335;1,4-&amp;#19969;&amp;#28911;&amp;#20108;&amp;#37255;&amp;#20135;&amp;#21697;&amp;#30740;&amp;#21457;&amp;#12289;&amp;#35774;&amp;#35745;&amp;#21457;&amp;#23637;&amp;#36235;&amp;#2118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4;&amp;#24335;1,4-&amp;#19969;&amp;#28911;&amp;#20108;&amp;#37255;&amp;#34892;&amp;#19994;&amp;#25216;&amp;#26415;&amp;#21457;&amp;#23637;&amp;#36235;&amp;#2118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4;&amp;#24335;1,4-&amp;#19969;&amp;#28911;&amp;#20108;&amp;#37255;&amp;#39033;&amp;#30446;&amp;#27010;&amp;#36848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4335;1,4-&amp;#19969;&amp;#28911;&amp;#20108;&amp;#37255;&amp;#24212;&amp;#29992;&amp;#39046;&amp;#2249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037;&amp;#33402;&amp;#25216;&amp;#26415;&amp;#36827;&amp;#23637;&amp;#21450;&amp;#24403;&amp;#21069;&amp;#21457;&amp;#23637;&amp;#36235;&amp;#2118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24773;&amp;#20917;&amp;#2145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5216;&amp;#26415;&amp;#25104;&amp;#29087;&amp;#242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034;&amp;#24335;1,4-&amp;#19969;&amp;#28911;&amp;#20108;&amp;#37255;&amp;#21508;&amp;#21306;&amp;#22495;&amp;#24066;&amp;#22330;&amp;#20998;&amp;#26512;&amp;#21450;&amp;#33829;&amp;#38144;&amp;#31574;&amp;#30053;&amp;#35843;&amp;#30740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034;&amp;#24335;1,4-&amp;#19969;&amp;#28911;&amp;#20108;&amp;#37255;&amp;#20135;&amp;#21697;&amp;#33829;&amp;#3814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4;&amp;#24335;1,4-&amp;#19969;&amp;#28911;&amp;#20108;&amp;#37255;&amp;#22269;&amp;#20869;&amp;#33829;&amp;#38144;&amp;#27169;&amp;#2433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4335;1,4-&amp;#19969;&amp;#28911;&amp;#20108;&amp;#37255;&amp;#20027;&amp;#35201;&amp;#38144;&amp;#21806;&amp;#28192;&amp;#369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4;&amp;#24335;1,4-&amp;#19969;&amp;#28911;&amp;#20108;&amp;#37255;&amp;#34892;&amp;#19994;&amp;#24191;&amp;#21578;&amp;#19982;&amp;#20419;&amp;#38144;&amp;#26041;&amp;#2433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4;&amp;#24335;1,4-&amp;#19969;&amp;#28911;&amp;#20108;&amp;#37255;&amp;#34892;&amp;#19994;&amp;#20215;&amp;#26684;&amp;#31454;&amp;#20105;&amp;#26041;&amp;#2433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4;&amp;#24335;1,4-&amp;#19969;&amp;#28911;&amp;#20108;&amp;#37255;&amp;#34892;&amp;#19994;&amp;#22269;&amp;#38469;&amp;#21270;&amp;#33829;&amp;#38144;&amp;#27169;&amp;#2433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4066;&amp;#22330;&amp;#20998;&amp;#2406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508;&amp;#22312;&amp;#23458;&amp;#2514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2452;&amp;#32455;&amp;#21450;&amp;#32467;&amp;#26500;&amp;#35843;&amp;#2659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32452;&amp;#32455;&amp;#26550;&amp;#26500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25112;&amp;#30053;&amp;#35268;&amp;#2101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1306;&amp;#22495;&amp;#35843;&amp;#2659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697;&amp;#31181;&amp;#38144;&amp;#21806;&amp;#21306;&amp;#22495;&amp;#20998;&amp;#2406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8144;&amp;#21806;&amp;#21306;&amp;#22495;&amp;#20998;&amp;#24067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034;&amp;#24335;1,4-&amp;#19969;&amp;#28911;&amp;#20108;&amp;#37255;&amp;#21306;&amp;#22495;&amp;#24066;&amp;#2233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4;&amp;#24335;1,4-&amp;#19969;&amp;#28911;&amp;#20108;&amp;#37255;&amp;#34892;&amp;#19994;&amp;#21457;&amp;#23637;&amp;#29616;&amp;#29366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4;&amp;#24335;1,4-&amp;#19969;&amp;#28911;&amp;#20108;&amp;#37255;&amp;#34892;&amp;#19994;&amp;#24066;&amp;#22330;&amp;#35268;&amp;#27169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9034;&amp;#24335;1,4-&amp;#19969;&amp;#28911;&amp;#20108;&amp;#37255;&amp;#24066;&amp;#22330;&amp;#23481;&amp;#37327;&amp;#20998;&amp;#26512;&amp;#21450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9034;&amp;#24335;1,4-&amp;#19969;&amp;#28911;&amp;#20108;&amp;#37255;&amp;#34892;&amp;#19994;&amp;#21457;&amp;#23637;&amp;#21069;&amp;#26223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4;&amp;#24335;1,4-&amp;#19969;&amp;#28911;&amp;#20108;&amp;#37255;&amp;#34892;&amp;#19994;&amp;#21457;&amp;#23637;&amp;#29616;&amp;#2936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4;&amp;#24335;1,4-&amp;#19969;&amp;#28911;&amp;#20108;&amp;#37255;&amp;#34892;&amp;#19994;&amp;#24066;&amp;#22330;&amp;#35268;&amp;#27169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9034;&amp;#24335;1,4-&amp;#19969;&amp;#28911;&amp;#20108;&amp;#37255;&amp;#24066;&amp;#22330;&amp;#23481;&amp;#37327;&amp;#20998;&amp;#26512;&amp;#21450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9034;&amp;#24335;1,4-&amp;#19969;&amp;#28911;&amp;#20108;&amp;#37255;&amp;#34892;&amp;#19994;&amp;#21457;&amp;#23637;&amp;#21069;&amp;#26223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4;&amp;#24335;1,4-&amp;#19969;&amp;#28911;&amp;#20108;&amp;#37255;&amp;#34892;&amp;#19994;&amp;#21457;&amp;#23637;&amp;#29616;&amp;#29366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4;&amp;#24335;1,4-&amp;#19969;&amp;#28911;&amp;#20108;&amp;#37255;&amp;#34892;&amp;#19994;&amp;#24066;&amp;#22330;&amp;#35268;&amp;#27169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9034;&amp;#24335;1,4-&amp;#19969;&amp;#28911;&amp;#20108;&amp;#37255;&amp;#24066;&amp;#22330;&amp;#23481;&amp;#37327;&amp;#20998;&amp;#26512;&amp;#21450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9034;&amp;#24335;1,4-&amp;#19969;&amp;#28911;&amp;#20108;&amp;#37255;&amp;#34892;&amp;#19994;&amp;#21457;&amp;#23637;&amp;#21069;&amp;#26223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4;&amp;#24335;1,4-&amp;#19969;&amp;#28911;&amp;#20108;&amp;#37255;&amp;#34892;&amp;#19994;&amp;#21457;&amp;#23637;&amp;#29616;&amp;#29366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4;&amp;#24335;1,4-&amp;#19969;&amp;#28911;&amp;#20108;&amp;#37255;&amp;#34892;&amp;#19994;&amp;#24066;&amp;#22330;&amp;#35268;&amp;#27169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9034;&amp;#24335;1,4-&amp;#19969;&amp;#28911;&amp;#20108;&amp;#37255;&amp;#24066;&amp;#22330;&amp;#23481;&amp;#37327;&amp;#20998;&amp;#26512;&amp;#21450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9034;&amp;#24335;1,4-&amp;#19969;&amp;#28911;&amp;#20108;&amp;#37255;&amp;#34892;&amp;#19994;&amp;#21457;&amp;#23637;&amp;#21069;&amp;#26223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4;&amp;#24335;1,4-&amp;#19969;&amp;#28911;&amp;#20108;&amp;#37255;&amp;#34892;&amp;#19994;&amp;#21457;&amp;#23637;&amp;#29616;&amp;#2936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4;&amp;#24335;1,4-&amp;#19969;&amp;#28911;&amp;#20108;&amp;#37255;&amp;#34892;&amp;#19994;&amp;#24066;&amp;#22330;&amp;#35268;&amp;#27169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9034;&amp;#24335;1,4-&amp;#19969;&amp;#28911;&amp;#20108;&amp;#37255;&amp;#24066;&amp;#22330;&amp;#23481;&amp;#37327;&amp;#20998;&amp;#26512;&amp;#21450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9034;&amp;#24335;1,4-&amp;#19969;&amp;#28911;&amp;#20108;&amp;#37255;&amp;#34892;&amp;#19994;&amp;#21457;&amp;#23637;&amp;#21069;&amp;#26223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4;&amp;#24335;1,4-&amp;#19969;&amp;#28911;&amp;#20108;&amp;#37255;&amp;#34892;&amp;#19994;&amp;#21457;&amp;#23637;&amp;#29616;&amp;#2936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4;&amp;#24335;1,4-&amp;#19969;&amp;#28911;&amp;#20108;&amp;#37255;&amp;#34892;&amp;#19994;&amp;#24066;&amp;#22330;&amp;#35268;&amp;#27169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9034;&amp;#24335;1,4-&amp;#19969;&amp;#28911;&amp;#20108;&amp;#37255;&amp;#24066;&amp;#22330;&amp;#23481;&amp;#37327;&amp;#20998;&amp;#26512;&amp;#21450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9034;&amp;#24335;1,4-&amp;#19969;&amp;#28911;&amp;#20108;&amp;#37255;&amp;#34892;&amp;#19994;&amp;#21457;&amp;#23637;&amp;#21069;&amp;#26223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1160;&amp;#2457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697;&amp;#29260;&amp;#31574;&amp;#3005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9034;&amp;#24335;1,4-&amp;#19969;&amp;#28911;&amp;#20108;&amp;#37255;&amp;#34892;&amp;#19994;&amp;#24066;&amp;#22330;&amp;#20379;&amp;#38656;&amp;#20998;&amp;#26512;&amp;#21450;&amp;#39044;&amp;#27979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5105;&amp;#22269;&amp;#39034;&amp;#24335;1,4-&amp;#19969;&amp;#28911;&amp;#20108;&amp;#37255;&amp;#34892;&amp;#19994;&amp;#24635;&amp;#20135;&amp;#20540;&amp;#20998;&amp;#26512;&amp;#21450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05;&amp;#22269;&amp;#39034;&amp;#24335;1,4-&amp;#19969;&amp;#28911;&amp;#20108;&amp;#37255;&amp;#34892;&amp;#19994;&amp;#24066;&amp;#22330;&amp;#38656;&amp;#27714;&amp;#20998;&amp;#26512;&amp;#21450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5105;&amp;#22269;&amp;#39034;&amp;#24335;1,4-&amp;#19969;&amp;#28911;&amp;#20108;&amp;#37255;&amp;#34892;&amp;#19994;&amp;#25237;&amp;#36164;&amp;#35268;&amp;#27169;&amp;#20998;&amp;#26512;&amp;#21450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9034;&amp;#24335;1,4-&amp;#19969;&amp;#28911;&amp;#20108;&amp;#37255;&amp;#34892;&amp;#19994;&amp;#24066;&amp;#22330;&amp;#20215;&amp;#26684;&amp;#36208;&amp;#21183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034;&amp;#24335;1,4-&amp;#19969;&amp;#28911;&amp;#20108;&amp;#37255;&amp;#34892;&amp;#19994;&amp;#24066;&amp;#22330;&amp;#20215;&amp;#26684;&amp;#24433;&amp;#21709;&amp;#22240;&amp;#32032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39034;&amp;#24335;1,4-&amp;#19969;&amp;#28911;&amp;#20108;&amp;#37255;&amp;#24066;&amp;#22330;&amp;#20215;&amp;#26684;&amp;#36208;&amp;#21183;&amp;#21450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407;&amp;#26448;&amp;#26009;&amp;#20379;&amp;#24212;&amp;#29366;&amp;#20917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&amp;#21382;&amp;#21490;&amp;#20215;&amp;#26684;&amp;#21450;&amp;#20379;&amp;#24212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1407;&amp;#26448;&amp;#26009;&amp;#24403;&amp;#21069;&amp;#20215;&amp;#26684;&amp;#21450;&amp;#20379;&amp;#24212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1407;&amp;#26448;&amp;#26009;&amp;#26410;&amp;#26469;&amp;#20215;&amp;#26684;&amp;#21450;&amp;#20379;&amp;#24212;&amp;#24773;&amp;#20917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9034;&amp;#24335;1,4-&amp;#19969;&amp;#28911;&amp;#20108;&amp;#37255;&amp;#20135;&amp;#19994;&amp;#38142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034;&amp;#24335;1,4-&amp;#19969;&amp;#28911;&amp;#20108;&amp;#37255;&amp;#20135;&amp;#19994;&amp;#38142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4335;1,4-&amp;#19969;&amp;#28911;&amp;#20108;&amp;#37255;&amp;#20135;&amp;#19994;&amp;#38142;&amp;#27169;&amp;#22411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1457;&amp;#23637;&amp;#21450;&amp;#20854;&amp;#24433;&amp;#2170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1450;&amp;#20854;&amp;#24433;&amp;#2170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9034;&amp;#24335;1,4-&amp;#19969;&amp;#28911;&amp;#20108;&amp;#37255;&amp;#34892;&amp;#19994;&amp;#20248;&amp;#21183;&amp;#29983;&amp;#20135;&amp;#20225;&amp;#19994;&amp;#31454;&amp;#20105;&amp;#21147;&amp;#21450;&amp;#20851;&amp;#38190;&amp;#24615;&amp;#25968;&amp;#25454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20;&amp;#24030;&amp;#20339;&amp;#29141;&amp;#21270;&amp;#23398;&amp;#26377;&amp;#38480;&amp;#20844;&amp;#2149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8023;&amp;#26354;&amp;#21270;&amp;#24037;&amp;#26377;&amp;#38480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6377;&amp;#26379;&amp;#21270;&amp;#24037;&amp;#26377;&amp;#38480;&amp;#20844;&amp;#2149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39034;&amp;#24335;1,4-&amp;#19969;&amp;#28911;&amp;#20108;&amp;#37255;&amp;#25237;&amp;#36164;&amp;#39118;&amp;#38505;&amp;#21450;&amp;#27169;&amp;#24335;&amp;#20998;&amp;#26512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034;&amp;#24335;1,4-&amp;#19969;&amp;#28911;&amp;#20108;&amp;#37255;&amp;#25237;&amp;#36164;&amp;#39118;&amp;#3850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381;&amp;#36182;&amp;#39118;&amp;#3850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806;&amp;#38144;&amp;#39118;&amp;#3850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5104;&amp;#26412;&amp;#22686;&amp;#21152;&amp;#30340;&amp;#39118;&amp;#3850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1152;&amp;#21095;&amp;#30340;&amp;#39118;&amp;#3850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0135;&amp;#21697;&amp;#24320;&amp;#21457;&amp;#39118;&amp;#3850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87;&amp;#36873;&amp;#25321;&amp;#30340;&amp;#25237;&amp;#36164;&amp;#27169;&amp;#24335;&amp;#21450;&amp;#36136;&amp;#25511;&amp;#20307;&amp;#3199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4;&amp;#24335;1,4-&amp;#19969;&amp;#28911;&amp;#20108;&amp;#37255;&amp;#34892;&amp;#19994;&amp;#30340;&amp;#20027;&amp;#35201;&amp;#32463;&amp;#33829;&amp;#27169;&amp;#2433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4335;1,4-&amp;#19969;&amp;#28911;&amp;#20108;&amp;#37255;&amp;#34892;&amp;#19994;&amp;#30340;&amp;#36136;&amp;#37327;&amp;#25511;&amp;#21046;&amp;#20307;&amp;#3199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39034;&amp;#24335;1,4-&amp;#19969;&amp;#28911;&amp;#20108;&amp;#37255;&amp;#34892;&amp;#19994;&amp;#21457;&amp;#23637;&amp;#21069;&amp;#26223;&amp;#31574;&amp;#30053;&amp;#20998;&amp;#26512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034;&amp;#24335;1,4-&amp;#19969;&amp;#28911;&amp;#20108;&amp;#37255;&amp;#34892;&amp;#19994;&amp;#21457;&amp;#23637;&amp;#21069;&amp;#26223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4;&amp;#24335;1,4-&amp;#19969;&amp;#28911;&amp;#20108;&amp;#37255;&amp;#20225;&amp;#19994;&amp;#33829;&amp;#38144;&amp;#31574;&amp;#3005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34;&amp;#24335;1,4-&amp;#19969;&amp;#28911;&amp;#20108;&amp;#37255;&amp;#20225;&amp;#19994;&amp;#25237;&amp;#36164;&amp;#31574;&amp;#3005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6-2022&amp;#24180;&amp;#20013;&amp;#22269;&amp;#39034;&amp;#24335;1,4-&amp;#19969;&amp;#28911;&amp;#20108;&amp;#37255;&amp;#34892;&amp;#19994;&amp;#21457;&amp;#23637;&amp;#36235;&amp;#21183;&amp;#19982;&amp;#21069;&amp;#26223;&amp;#23637;&amp;#26395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9034;&amp;#24335;1,4-&amp;#19969;&amp;#28911;&amp;#20108;&amp;#37255;&amp;#34892;&amp;#19994;&amp;#21457;&amp;#23637;&amp;#21069;&amp;#2622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034;&amp;#24335;1,4-&amp;#19969;&amp;#28911;&amp;#20108;&amp;#37255;&amp;#34892;&amp;#19994;&amp;#21457;&amp;#23637;&amp;#36235;&amp;#2118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4;&amp;#24335;1,4-&amp;#19969;&amp;#28911;&amp;#20108;&amp;#37255;&amp;#20135;&amp;#19994;&amp;#21457;&amp;#23637;&amp;#36235;&amp;#2118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4335;1,4-&amp;#19969;&amp;#28911;&amp;#20108;&amp;#37255;&amp;#24066;&amp;#22330;&amp;#20379;&amp;#38656;&amp;#21450;&amp;#20215;&amp;#26684;&amp;#21457;&amp;#23637;&amp;#36235;&amp;#2118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4;&amp;#24335;1,4-&amp;#19969;&amp;#28911;&amp;#20108;&amp;#37255;&amp;#20135;&amp;#21697;&amp;#33258;&amp;#36523;&amp;#21457;&amp;#23637;&amp;#36235;&amp;#2118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034;&amp;#24335;1,4-&amp;#19969;&amp;#28911;&amp;#20108;&amp;#37255;&amp;#34892;&amp;#19994;&amp;#24066;&amp;#22330;&amp;#39044;&amp;#2797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4;&amp;#24335;1,4-&amp;#19969;&amp;#28911;&amp;#20108;&amp;#37255;&amp;#34892;&amp;#19994;&amp;#24066;&amp;#22330;&amp;#20379;&amp;#32473;&amp;#39044;&amp;#2797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4335;1,4-&amp;#19969;&amp;#28911;&amp;#20108;&amp;#37255;&amp;#34892;&amp;#19994;&amp;#24066;&amp;#22330;&amp;#38144;&amp;#37327;&amp;#39044;&amp;#2797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9034;&amp;#24335;1,4-&amp;#19969;&amp;#28911;&amp;#20108;&amp;#37255;&amp;#24066;&amp;#22330;&amp;#30408;&amp;#21033;&amp;#39044;&amp;#27979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6-2022&amp;#24180;&amp;#20013;&amp;#22269;&amp;#39034;&amp;#24335;1,4-&amp;#19969;&amp;#28911;&amp;#20108;&amp;#37255;&amp;#19994;&amp;#25237;&amp;#36164;&amp;#26426;&amp;#20250;&amp;#19982;&amp;#39118;&amp;#38505;&amp;#20998;&amp;#26512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9034;&amp;#24335;1,4-&amp;#19969;&amp;#28911;&amp;#20108;&amp;#37255;&amp;#19994;&amp;#25237;&amp;#36164;&amp;#29615;&amp;#22659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034;&amp;#24335;1,4-&amp;#19969;&amp;#28911;&amp;#20108;&amp;#37255;&amp;#19994;&amp;#25237;&amp;#36164;&amp;#26426;&amp;#20250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4;&amp;#24335;1,4-&amp;#19969;&amp;#28911;&amp;#20108;&amp;#37255;&amp;#25237;&amp;#36164;&amp;#28508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4335;1,4-&amp;#19969;&amp;#28911;&amp;#20108;&amp;#37255;&amp;#25237;&amp;#36164;&amp;#21560;&amp;#2434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034;&amp;#24335;1,4-&amp;#19969;&amp;#28911;&amp;#20108;&amp;#37255;&amp;#19994;&amp;#25237;&amp;#36164;&amp;#39118;&amp;#38505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6&amp;#24180;&amp;#25105;&amp;#22269;&amp;#39034;&amp;#24335;1,4-&amp;#19969;&amp;#28911;&amp;#20108;&amp;#37255;&amp;#34892;&amp;#19994;&amp;#20379;&amp;#24212;&amp;#21830;&amp;#35758;&amp;#20215;&amp;#33021;&amp;#2114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6&amp;#24180;&amp;#25105;&amp;#22269;&amp;#39034;&amp;#24335;1,4-&amp;#19969;&amp;#28911;&amp;#20108;&amp;#37255;&amp;#34892;&amp;#19994;&amp;#23458;&amp;#25143;&amp;#35758;&amp;#20215;&amp;#33021;&amp;#2114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9-2016&amp;#24180;&amp;#20840;&amp;#29699;&amp;#39034;&amp;#24335;1,4-&amp;#19969;&amp;#28911;&amp;#20108;&amp;#37255;&amp;#34892;&amp;#19994;&amp;#24066;&amp;#22330;&amp;#27010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9-2016&amp;#24180;&amp;#27431;&amp;#27954;&amp;#22320;&amp;#21306;&amp;#39034;&amp;#24335;1,4-&amp;#19969;&amp;#28911;&amp;#20108;&amp;#37255;&amp;#34892;&amp;#19994;&amp;#20135;&amp;#3732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9-2016&amp;#24180;&amp;#21271;&amp;#32654;&amp;#22320;&amp;#21306;&amp;#39034;&amp;#24335;1,4-&amp;#19969;&amp;#28911;&amp;#20108;&amp;#37255;&amp;#34892;&amp;#19994;&amp;#20135;&amp;#3732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9-2016&amp;#24180;&amp;#20122;&amp;#27954;&amp;#22320;&amp;#21306;&amp;#39034;&amp;#24335;1,4-&amp;#19969;&amp;#28911;&amp;#20108;&amp;#37255;&amp;#34892;&amp;#19994;&amp;#20135;&amp;#3732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6-2022&amp;#24180;&amp;#20840;&amp;#29699;&amp;#39034;&amp;#24335;1,4-&amp;#19969;&amp;#28911;&amp;#20108;&amp;#37255;&amp;#34892;&amp;#19994;&amp;#24066;&amp;#22330;&amp;#36235;&amp;#21183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9-2016&amp;#24180;&amp;#20840;&amp;#29699;&amp;#39034;&amp;#24335;1,4-&amp;#19969;&amp;#28911;&amp;#20108;&amp;#37255;&amp;#34892;&amp;#19994;&amp;#20135;&amp;#3732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-2022&amp;#24180;&amp;#20840;&amp;#29699;&amp;#39034;&amp;#24335;1,4-&amp;#19969;&amp;#28911;&amp;#20108;&amp;#37255;&amp;#34892;&amp;#19994;&amp;#20135;&amp;#37327;&amp;#21457;&amp;#23637;&amp;#36235;&amp;#21183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39034;&amp;#24335;1,4-&amp;#19969;&amp;#28911;&amp;#20108;&amp;#37255;&amp;#34892;&amp;#19994;&amp;#21333;&amp;#20301;&amp;#35268;&amp;#27169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39034;&amp;#24335;1,4-&amp;#19969;&amp;#28911;&amp;#20108;&amp;#37255;&amp;#34892;&amp;#19994;&amp;#20154;&amp;#21592;&amp;#29366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9-2016&amp;#24180;&amp;#25105;&amp;#22269;&amp;#39034;&amp;#24335;1,4-&amp;#19969;&amp;#28911;&amp;#20108;&amp;#37255;&amp;#34892;&amp;#19994;&amp;#36164;&amp;#20135;&amp;#35268;&amp;#27169;&amp;#29366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9-2016&amp;#24180;&amp;#25105;&amp;#22269;&amp;#39034;&amp;#24335;1,4-&amp;#19969;&amp;#28911;&amp;#20108;&amp;#37255;&amp;#34892;&amp;#19994;&amp;#24066;&amp;#22330;&amp;#38144;&amp;#21806;&amp;#35268;&amp;#27169;&amp;#29366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7874;&amp;#29305;&amp;#20116;&amp;#21147;&amp;#20998;&amp;#26512;&amp;#27169;&amp;#22411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5105;&amp;#22269;&amp;#39034;&amp;#24335;1,4-&amp;#19969;&amp;#28911;&amp;#20108;&amp;#37255;&amp;#29983;&amp;#20135;&amp;#38598;&amp;#20013;&amp;#2423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9-2016&amp;#24180;&amp;#25105;&amp;#22269;&amp;#39034;&amp;#24335;1,4-&amp;#19969;&amp;#28911;&amp;#20108;&amp;#37255;&amp;#34892;&amp;#19994;&amp;#24635;&amp;#20307;&amp;#35268;&amp;#2716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9-2016&amp;#24180;&amp;#25105;&amp;#22269;&amp;#39034;&amp;#24335;1,4-&amp;#19969;&amp;#28911;&amp;#20108;&amp;#37255;&amp;#34892;&amp;#19994;&amp;#20135;&amp;#33021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6-2022&amp;#24180;&amp;#25105;&amp;#22269;&amp;#39034;&amp;#24335;1,4-&amp;#19969;&amp;#28911;&amp;#20108;&amp;#37255;&amp;#34892;&amp;#19994;&amp;#20135;&amp;#33021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9-2016&amp;#24180;&amp;#25105;&amp;#22269;&amp;#39034;&amp;#24335;1,4-&amp;#19969;&amp;#28911;&amp;#20108;&amp;#37255;&amp;#34892;&amp;#19994;&amp;#24066;&amp;#22330;&amp;#23481;&amp;#3732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6-2022&amp;#24180;&amp;#25105;&amp;#22269;&amp;#39034;&amp;#24335;1,4-&amp;#19969;&amp;#28911;&amp;#20108;&amp;#37255;&amp;#34892;&amp;#19994;&amp;#24066;&amp;#22330;&amp;#23481;&amp;#37327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4892;&amp;#19994;&amp;#29983;&amp;#21629;&amp;#21608;&amp;#26399;&amp;#12289;&amp;#25112;&amp;#30053;&amp;#21450;&amp;#20854;&amp;#29305;&amp;#2444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09-2016&amp;#24180;&amp;#25105;&amp;#22269;&amp;#39034;&amp;#24335;1,4-&amp;#19969;&amp;#28911;&amp;#20108;&amp;#37255;&amp;#20135;&amp;#19994;&amp;#20379;&amp;#38656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09-2016&amp;#24180;&amp;#25105;&amp;#22269;&amp;#39034;&amp;#24335;1,4-&amp;#19969;&amp;#28911;&amp;#20108;&amp;#37255;&amp;#34892;&amp;#19994;&amp;#36827;&amp;#2147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09-2016&amp;#24180;&amp;#25105;&amp;#22269;&amp;#39034;&amp;#24335;1,4-&amp;#19969;&amp;#28911;&amp;#20108;&amp;#37255;&amp;#34892;&amp;#19994;&amp;#20986;&amp;#2147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09-2016&amp;#24180;&amp;#25105;&amp;#22269;&amp;#39034;&amp;#24335;1,4-&amp;#19969;&amp;#28911;&amp;#20108;&amp;#37255;&amp;#34892;&amp;#19994;&amp;#36827;&amp;#20986;&amp;#21475;&amp;#25968;&amp;#25454;&amp;#32479;&amp;#3574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6-2022&amp;#24180;&amp;#25105;&amp;#22269;&amp;#39034;&amp;#24335;1,4-&amp;#19969;&amp;#28911;&amp;#20108;&amp;#37255;&amp;#36827;&amp;#20986;&amp;#21475;&amp;#24577;&amp;#21183;&amp;#23637;&amp;#2639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5105;&amp;#22269;&amp;#39034;&amp;#24335;1,4-&amp;#19969;&amp;#28911;&amp;#20108;&amp;#37255;&amp;#20027;&amp;#35201;&amp;#20135;&amp;#21697;&amp;#21697;&amp;#31181;&amp;#38144;&amp;#21806;&amp;#21306;&amp;#22495;&amp;#20998;&amp;#2406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5105;&amp;#22269;&amp;#39034;&amp;#24335;1,4-&amp;#19969;&amp;#28911;&amp;#20108;&amp;#37255;&amp;#26032;&amp;#20135;&amp;#21697;&amp;#38144;&amp;#21806;&amp;#21306;&amp;#22495;&amp;#20998;&amp;#24067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09-2016&amp;#24180;&amp;#25105;&amp;#22269;&amp;#19996;&amp;#21271;&amp;#22320;&amp;#21306;&amp;#39034;&amp;#24335;1,4-&amp;#19969;&amp;#28911;&amp;#20108;&amp;#37255;&amp;#34892;&amp;#19994;&amp;#21457;&amp;#23637;&amp;#29616;&amp;#29366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09-2016&amp;#24180;&amp;#25105;&amp;#22269;&amp;#19996;&amp;#21271;&amp;#22320;&amp;#21306;&amp;#39034;&amp;#24335;1,4-&amp;#19969;&amp;#28911;&amp;#20108;&amp;#37255;&amp;#24066;&amp;#22330;&amp;#35268;&amp;#27169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6-2022&amp;#24180;&amp;#25105;&amp;#22269;&amp;#19996;&amp;#21271;&amp;#22320;&amp;#21306;&amp;#39034;&amp;#24335;1,4-&amp;#19969;&amp;#28911;&amp;#20108;&amp;#37255;&amp;#24066;&amp;#22330;&amp;#23481;&amp;#37327;&amp;#20998;&amp;#26512;&amp;#21450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6-2022&amp;#24180;&amp;#25105;&amp;#22269;&amp;#19996;&amp;#21271;&amp;#22320;&amp;#21306;&amp;#39034;&amp;#24335;1,4-&amp;#19969;&amp;#28911;&amp;#20108;&amp;#37255;&amp;#34892;&amp;#19994;&amp;#21457;&amp;#23637;&amp;#21069;&amp;#26223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09-2016&amp;#24180;&amp;#25105;&amp;#22269;&amp;#21326;&amp;#21271;&amp;#22320;&amp;#21306;&amp;#39034;&amp;#24335;1,4-&amp;#19969;&amp;#28911;&amp;#20108;&amp;#37255;&amp;#34892;&amp;#19994;&amp;#21457;&amp;#23637;&amp;#29616;&amp;#29366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09-2016&amp;#24180;&amp;#25105;&amp;#22269;&amp;#21326;&amp;#21271;&amp;#22320;&amp;#21306;&amp;#39034;&amp;#24335;1,4-&amp;#19969;&amp;#28911;&amp;#20108;&amp;#37255;&amp;#24066;&amp;#22330;&amp;#35268;&amp;#27169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6-2022&amp;#24180;&amp;#25105;&amp;#22269;&amp;#21326;&amp;#21271;&amp;#22320;&amp;#21306;&amp;#39034;&amp;#24335;1,4-&amp;#19969;&amp;#28911;&amp;#20108;&amp;#37255;&amp;#24066;&amp;#22330;&amp;#23481;&amp;#37327;&amp;#20998;&amp;#26512;&amp;#21450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6-2022&amp;#24180;&amp;#25105;&amp;#22269;&amp;#21326;&amp;#21271;&amp;#22320;&amp;#21306;&amp;#39034;&amp;#24335;1,4-&amp;#19969;&amp;#28911;&amp;#20108;&amp;#37255;&amp;#34892;&amp;#19994;&amp;#21457;&amp;#23637;&amp;#21069;&amp;#26223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09-2016&amp;#24180;&amp;#25105;&amp;#22269;&amp;#21326;&amp;#19996;&amp;#22320;&amp;#21306;&amp;#39034;&amp;#24335;1,4-&amp;#19969;&amp;#28911;&amp;#20108;&amp;#37255;&amp;#34892;&amp;#19994;&amp;#21457;&amp;#23637;&amp;#29616;&amp;#29366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09-2016&amp;#24180;&amp;#25105;&amp;#22269;&amp;#21326;&amp;#19996;&amp;#22320;&amp;#21306;&amp;#39034;&amp;#24335;1,4-&amp;#19969;&amp;#28911;&amp;#20108;&amp;#37255;&amp;#24066;&amp;#22330;&amp;#35268;&amp;#27169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6-2022&amp;#24180;&amp;#25105;&amp;#22269;&amp;#21326;&amp;#19996;&amp;#22320;&amp;#21306;&amp;#39034;&amp;#24335;1,4-&amp;#19969;&amp;#28911;&amp;#20108;&amp;#37255;&amp;#24066;&amp;#22330;&amp;#23481;&amp;#37327;&amp;#20998;&amp;#26512;&amp;#21450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6-2022&amp;#24180;&amp;#25105;&amp;#22269;&amp;#21326;&amp;#19996;&amp;#22320;&amp;#21306;&amp;#39034;&amp;#24335;1,4-&amp;#19969;&amp;#28911;&amp;#20108;&amp;#37255;&amp;#34892;&amp;#19994;&amp;#21457;&amp;#23637;&amp;#21069;&amp;#26223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09-2016&amp;#24180;&amp;#25105;&amp;#22269;&amp;#21326;&amp;#20013;&amp;#22320;&amp;#21306;&amp;#39034;&amp;#24335;1,4-&amp;#19969;&amp;#28911;&amp;#20108;&amp;#37255;&amp;#34892;&amp;#19994;&amp;#21457;&amp;#23637;&amp;#29616;&amp;#2936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09-2016&amp;#24180;&amp;#25105;&amp;#22269;&amp;#21326;&amp;#20013;&amp;#22320;&amp;#21306;&amp;#39034;&amp;#24335;1,4-&amp;#19969;&amp;#28911;&amp;#20108;&amp;#37255;&amp;#24066;&amp;#22330;&amp;#35268;&amp;#27169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6-2022&amp;#24180;&amp;#25105;&amp;#22269;&amp;#21326;&amp;#20013;&amp;#22320;&amp;#21306;&amp;#39034;&amp;#24335;1,4-&amp;#19969;&amp;#28911;&amp;#20108;&amp;#37255;&amp;#24066;&amp;#22330;&amp;#23481;&amp;#37327;&amp;#20998;&amp;#26512;&amp;#21450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6-2022&amp;#24180;&amp;#25105;&amp;#22269;&amp;#21326;&amp;#20013;&amp;#22320;&amp;#21306;&amp;#39034;&amp;#24335;1,4-&amp;#19969;&amp;#28911;&amp;#20108;&amp;#37255;&amp;#34892;&amp;#19994;&amp;#21457;&amp;#23637;&amp;#21069;&amp;#26223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09-2016&amp;#24180;&amp;#25105;&amp;#22269;&amp;#21326;&amp;#21335;&amp;#22320;&amp;#21306;&amp;#39034;&amp;#24335;1,4-&amp;#19969;&amp;#28911;&amp;#20108;&amp;#37255;&amp;#34892;&amp;#19994;&amp;#21457;&amp;#23637;&amp;#29616;&amp;#2936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09-2016&amp;#24180;&amp;#25105;&amp;#22269;&amp;#21326;&amp;#21335;&amp;#22320;&amp;#21306;&amp;#39034;&amp;#24335;1,4-&amp;#19969;&amp;#28911;&amp;#20108;&amp;#37255;&amp;#24066;&amp;#22330;&amp;#35268;&amp;#27169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6-2022&amp;#24180;&amp;#25105;&amp;#22269;&amp;#21326;&amp;#21335;&amp;#22320;&amp;#21306;&amp;#39034;&amp;#24335;1,4-&amp;#19969;&amp;#28911;&amp;#20108;&amp;#37255;&amp;#24066;&amp;#22330;&amp;#23481;&amp;#37327;&amp;#20998;&amp;#26512;&amp;#21450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6-2022&amp;#24180;&amp;#25105;&amp;#22269;&amp;#21326;&amp;#21335;&amp;#22320;&amp;#21306;&amp;#39034;&amp;#24335;1,4-&amp;#19969;&amp;#28911;&amp;#20108;&amp;#37255;&amp;#34892;&amp;#19994;&amp;#21457;&amp;#23637;&amp;#21069;&amp;#26223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09-2016&amp;#24180;&amp;#25105;&amp;#22269;&amp;#35199;&amp;#37096;&amp;#22320;&amp;#21306;&amp;#39034;&amp;#24335;1,4-&amp;#19969;&amp;#28911;&amp;#20108;&amp;#37255;&amp;#34892;&amp;#19994;&amp;#21457;&amp;#23637;&amp;#29616;&amp;#29366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09-2016&amp;#24180;&amp;#25105;&amp;#22269;&amp;#35199;&amp;#37096;&amp;#22320;&amp;#21306;&amp;#39034;&amp;#24335;1,4-&amp;#19969;&amp;#28911;&amp;#20108;&amp;#37255;&amp;#24066;&amp;#22330;&amp;#35268;&amp;#27169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6-2022&amp;#24180;&amp;#25105;&amp;#22269;&amp;#35199;&amp;#37096;&amp;#22320;&amp;#21306;&amp;#39034;&amp;#24335;1,4-&amp;#19969;&amp;#28911;&amp;#20108;&amp;#37255;&amp;#24066;&amp;#22330;&amp;#23481;&amp;#37327;&amp;#20998;&amp;#26512;&amp;#21450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6-2022&amp;#24180;&amp;#25105;&amp;#22269;&amp;#35199;&amp;#37096;&amp;#22320;&amp;#21306;&amp;#39034;&amp;#24335;1,4-&amp;#19969;&amp;#28911;&amp;#20108;&amp;#37255;&amp;#34892;&amp;#19994;&amp;#21457;&amp;#23637;&amp;#21069;&amp;#26223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06-2018&amp;#24180;&amp;#25105;&amp;#22269;&amp;#39034;&amp;#24335;1,4-&amp;#19969;&amp;#28911;&amp;#20108;&amp;#37255;&amp;#34892;&amp;#19994;&amp;#24635;&amp;#20135;&amp;#20540;&amp;#20998;&amp;#26512;&amp;#21450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06-2018&amp;#24180;&amp;#25105;&amp;#22269;&amp;#39034;&amp;#24335;1,4-&amp;#19969;&amp;#28911;&amp;#20108;&amp;#37255;&amp;#34892;&amp;#19994;&amp;#24066;&amp;#22330;&amp;#38656;&amp;#27714;&amp;#20998;&amp;#26512;&amp;#21450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06-2018&amp;#24180;&amp;#25105;&amp;#22269;&amp;#39034;&amp;#24335;1,4-&amp;#19969;&amp;#28911;&amp;#20108;&amp;#37255;&amp;#34892;&amp;#19994;&amp;#36164;&amp;#20135;&amp;#35268;&amp;#27169;&amp;#20998;&amp;#26512;&amp;#21450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06-2018&amp;#24180;&amp;#25105;&amp;#22269;&amp;#39034;&amp;#24335;1,4-&amp;#19969;&amp;#28911;&amp;#20108;&amp;#37255;&amp;#24066;&amp;#22330;&amp;#20215;&amp;#26684;&amp;#36208;&amp;#21183;&amp;#21450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20135;&amp;#19994;&amp;#38142;&amp;#24418;&amp;#25104;&amp;#27169;&amp;#24335;&amp;#31034;&amp;#24847;&amp;#2227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9034;&amp;#24335;1,4-&amp;#19969;&amp;#28911;&amp;#20108;&amp;#37255;&amp;#30340;&amp;#20135;&amp;#19994;&amp;#38142;&amp;#32467;&amp;#26500;&amp;#2227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4&amp;#24180;&amp;#24120;&amp;#24030;&amp;#20339;&amp;#29141;&amp;#21270;&amp;#23398;&amp;#26377;&amp;#38480;&amp;#20844;&amp;#21496;&amp;#38144;&amp;#21806;&amp;#27611;&amp;#21033;&amp;#29575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4&amp;#24180;&amp;#24120;&amp;#24030;&amp;#20339;&amp;#29141;&amp;#21270;&amp;#23398;&amp;#26377;&amp;#38480;&amp;#20844;&amp;#21496;&amp;#36164;&amp;#20135;&amp;#36127;&amp;#20538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4&amp;#24180;&amp;#24120;&amp;#24030;&amp;#20339;&amp;#29141;&amp;#21270;&amp;#23398;&amp;#26377;&amp;#38480;&amp;#20844;&amp;#21496;&amp;#24635;&amp;#36164;&amp;#20135;&amp;#21608;&amp;#36716;&amp;#27425;&amp;#25968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4&amp;#24180;&amp;#24120;&amp;#24030;&amp;#20339;&amp;#29141;&amp;#21270;&amp;#23398;&amp;#26377;&amp;#38480;&amp;#20844;&amp;#21496;&amp;#22266;&amp;#23450;&amp;#36164;&amp;#20135;&amp;#21608;&amp;#36716;&amp;#27425;&amp;#25968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4&amp;#24180;&amp;#24120;&amp;#24030;&amp;#20339;&amp;#29141;&amp;#21270;&amp;#23398;&amp;#26377;&amp;#38480;&amp;#20844;&amp;#21496;&amp;#27969;&amp;#21160;&amp;#36164;&amp;#20135;&amp;#21608;&amp;#36716;&amp;#27425;&amp;#25968;&amp;#21464;&amp;#21270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4&amp;#24180;&amp;#24120;&amp;#24030;&amp;#20339;&amp;#29141;&amp;#21270;&amp;#23398;&amp;#26377;&amp;#38480;&amp;#20844;&amp;#21496;&amp;#20135;&amp;#26435;&amp;#27604;&amp;#29575;&amp;#21464;&amp;#21270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4&amp;#24180;&amp;#24120;&amp;#24030;&amp;#20339;&amp;#29141;&amp;#21270;&amp;#23398;&amp;#26377;&amp;#38480;&amp;#20844;&amp;#21496;&amp;#24050;&amp;#33719;&amp;#21033;&amp;#24687;&amp;#20493;&amp;#25968;&amp;#21464;&amp;#21270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4&amp;#24180;&amp;#19978;&amp;#28023;&amp;#28023;&amp;#26354;&amp;#21270;&amp;#24037;&amp;#26377;&amp;#38480;&amp;#20844;&amp;#21496;&amp;#38144;&amp;#21806;&amp;#27611;&amp;#21033;&amp;#29575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4&amp;#24180;&amp;#19978;&amp;#28023;&amp;#28023;&amp;#26354;&amp;#21270;&amp;#24037;&amp;#26377;&amp;#38480;&amp;#20844;&amp;#21496;&amp;#36164;&amp;#20135;&amp;#36127;&amp;#20538;&amp;#29575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4&amp;#24180;&amp;#19978;&amp;#28023;&amp;#28023;&amp;#26354;&amp;#21270;&amp;#24037;&amp;#26377;&amp;#38480;&amp;#20844;&amp;#21496;&amp;#24635;&amp;#36164;&amp;#20135;&amp;#21608;&amp;#36716;&amp;#27425;&amp;#25968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4&amp;#24180;&amp;#19978;&amp;#28023;&amp;#28023;&amp;#26354;&amp;#21270;&amp;#24037;&amp;#26377;&amp;#38480;&amp;#20844;&amp;#21496;&amp;#22266;&amp;#23450;&amp;#36164;&amp;#20135;&amp;#21608;&amp;#36716;&amp;#27425;&amp;#25968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4&amp;#24180;&amp;#19978;&amp;#28023;&amp;#28023;&amp;#26354;&amp;#21270;&amp;#24037;&amp;#26377;&amp;#38480;&amp;#20844;&amp;#21496;&amp;#27969;&amp;#21160;&amp;#36164;&amp;#20135;&amp;#21608;&amp;#36716;&amp;#27425;&amp;#25968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4&amp;#24180;&amp;#19978;&amp;#28023;&amp;#28023;&amp;#26354;&amp;#21270;&amp;#24037;&amp;#26377;&amp;#38480;&amp;#20844;&amp;#21496;&amp;#20135;&amp;#26435;&amp;#27604;&amp;#29575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4&amp;#24180;&amp;#19978;&amp;#28023;&amp;#28023;&amp;#26354;&amp;#21270;&amp;#24037;&amp;#26377;&amp;#38480;&amp;#20844;&amp;#21496;&amp;#24050;&amp;#33719;&amp;#21033;&amp;#24687;&amp;#20493;&amp;#25968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4&amp;#24180;&amp;#19978;&amp;#28023;&amp;#28023;&amp;#26354;&amp;#21270;&amp;#24037;&amp;#26377;&amp;#38480;&amp;#20844;&amp;#21496;&amp;#38144;&amp;#21806;&amp;#27611;&amp;#21033;&amp;#29575;&amp;#21464;&amp;#21270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4&amp;#24180;&amp;#19978;&amp;#28023;&amp;#28023;&amp;#26354;&amp;#21270;&amp;#24037;&amp;#26377;&amp;#38480;&amp;#20844;&amp;#21496;&amp;#36164;&amp;#20135;&amp;#36127;&amp;#20538;&amp;#29575;&amp;#21464;&amp;#21270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4&amp;#24180;&amp;#19978;&amp;#28023;&amp;#28023;&amp;#26354;&amp;#21270;&amp;#24037;&amp;#26377;&amp;#38480;&amp;#20844;&amp;#21496;&amp;#24635;&amp;#36164;&amp;#20135;&amp;#21608;&amp;#36716;&amp;#27425;&amp;#25968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4&amp;#24180;&amp;#19978;&amp;#28023;&amp;#28023;&amp;#26354;&amp;#21270;&amp;#24037;&amp;#26377;&amp;#38480;&amp;#20844;&amp;#21496;&amp;#22266;&amp;#23450;&amp;#36164;&amp;#20135;&amp;#21608;&amp;#36716;&amp;#27425;&amp;#25968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4&amp;#24180;&amp;#19978;&amp;#28023;&amp;#28023;&amp;#26354;&amp;#21270;&amp;#24037;&amp;#26377;&amp;#38480;&amp;#20844;&amp;#21496;&amp;#27969;&amp;#21160;&amp;#36164;&amp;#20135;&amp;#21608;&amp;#36716;&amp;#27425;&amp;#25968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4&amp;#24180;&amp;#19978;&amp;#28023;&amp;#28023;&amp;#26354;&amp;#21270;&amp;#24037;&amp;#26377;&amp;#38480;&amp;#20844;&amp;#21496;&amp;#20135;&amp;#26435;&amp;#27604;&amp;#29575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4&amp;#24180;&amp;#19978;&amp;#28023;&amp;#28023;&amp;#26354;&amp;#21270;&amp;#24037;&amp;#26377;&amp;#38480;&amp;#20844;&amp;#21496;&amp;#24050;&amp;#33719;&amp;#21033;&amp;#24687;&amp;#20493;&amp;#25968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2016-2022&amp;#24180;&amp;#25105;&amp;#22269;&amp;#39034;&amp;#24335;1,4-&amp;#19969;&amp;#28911;&amp;#20108;&amp;#37255;&amp;#34892;&amp;#19994;&amp;#29992;&amp;#25143;&amp;#38656;&amp;#27714;&amp;#21464;&amp;#21270;&amp;#39044;&amp;#2797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9034;&amp;#24335;1,4-&amp;#19969;&amp;#28911;&amp;#20108;&amp;#37255;&amp;#28192;&amp;#36947;&amp;#31574;&amp;#30053;&amp;#31034;&amp;#24847;&amp;#2227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9034;&amp;#24335;1,4-&amp;#19969;&amp;#28911;&amp;#20108;&amp;#37255;&amp;#20135;&amp;#19994;&amp;#38142;&amp;#25237;&amp;#36164;&amp;#31034;&amp;#24847;&amp;#2227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16-2022&amp;#24180;&amp;#25105;&amp;#22269;&amp;#39034;&amp;#24335;1,4-&amp;#19969;&amp;#28911;&amp;#20108;&amp;#37255;&amp;#24066;&amp;#22330;&amp;#20379;&amp;#38656;&amp;#21457;&amp;#23637;&amp;#36235;&amp;#2118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2016-2022&amp;#24180;&amp;#25105;&amp;#22269;&amp;#39034;&amp;#24335;1,4-&amp;#19969;&amp;#28911;&amp;#20108;&amp;#37255;&amp;#24066;&amp;#22330;&amp;#20215;&amp;#26684;&amp;#21457;&amp;#23637;&amp;#36235;&amp;#2118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2016-2022&amp;#24180;&amp;#25105;&amp;#22269;&amp;#39034;&amp;#24335;1,4-&amp;#19969;&amp;#28911;&amp;#20108;&amp;#37255;&amp;#34892;&amp;#19994;&amp;#24066;&amp;#22330;&amp;#20379;&amp;#32473;&amp;#39044;&amp;#27979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2016-2022&amp;#24180;&amp;#25105;&amp;#22269;&amp;#39034;&amp;#24335;1,4-&amp;#19969;&amp;#28911;&amp;#20108;&amp;#37255;&amp;#34892;&amp;#19994;&amp;#24066;&amp;#22330;&amp;#38144;&amp;#37327;&amp;#39044;&amp;#2797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2016-2022&amp;#24180;&amp;#25105;&amp;#22269;&amp;#39034;&amp;#24335;1,4-&amp;#19969;&amp;#28911;&amp;#20108;&amp;#37255;&amp;#24066;&amp;#22330;&amp;#30408;&amp;#21033;&amp;#39044;&amp;#2797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16-2022&amp;#24180;&amp;#39034;&amp;#24335;1,4-&amp;#19969;&amp;#28911;&amp;#20108;&amp;#37255;&amp;#34892;&amp;#19994;&amp;#21516;&amp;#19994;&amp;#31454;&amp;#20105;&amp;#39118;&amp;#38505;&amp;#21450;&amp;#25511;&amp;#21046;&amp;#31574;&amp;#3005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39034;&amp;#24335;1,4-&amp;#19969;&amp;#28911;&amp;#20108;&amp;#37255;&amp;#25216;&amp;#26415;&amp;#24212;&amp;#29992;&amp;#27880;&amp;#24847;&amp;#20107;&amp;#3903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9034;&amp;#24335;1,4-&amp;#19969;&amp;#28911;&amp;#20108;&amp;#37255;&amp;#39033;&amp;#30446;&amp;#25237;&amp;#36164;&amp;#27880;&amp;#24847;&amp;#20107;&amp;#39033;&amp;#2227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39034;&amp;#24335;1,4-&amp;#19969;&amp;#28911;&amp;#20108;&amp;#37255;&amp;#34892;&amp;#19994;&amp;#29983;&amp;#20135;&amp;#24320;&amp;#21457;&amp;#27880;&amp;#24847;&amp;#20107;&amp;#3903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39034;&amp;#24335;1,4-&amp;#19969;&amp;#28911;&amp;#20108;&amp;#37255;&amp;#38144;&amp;#21806;&amp;#27880;&amp;#24847;&amp;#20107;&amp;#39033;12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