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绿色建材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11;&amp;#33394;&amp;#24314;&amp;#26448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11;&amp;#33394;&amp;#24314;&amp;#26448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11;&amp;#33394;&amp;#24314;&amp;#26448;&amp;#65292;&amp;#21448;&amp;#31216;&amp;#29983;&amp;#24577;&amp;#24314;&amp;#26448;&amp;#12289;&amp;#29615;&amp;#20445;&amp;#24314;&amp;#26448;&amp;#21644;&amp;#20581;&amp;#24247;&amp;#24314;&amp;#26448;&amp;#65292;&amp;#25351;&amp;#20581;&amp;#24247;&amp;#22411;&amp;#12289;&amp;#29615;&amp;#20445;&amp;#22411;&amp;#12289;&amp;#23433;&amp;#20840;&amp;#22411;&amp;#30340;&amp;#24314;&amp;#31569;&amp;#26448;&amp;#26009;&amp;#65292;&amp;#22312;&amp;#22269;&amp;#38469;&amp;#19978;&amp;#20063;&amp;#31216;&amp;#20026;&amp;ldquo;&amp;#20581;&amp;#24247;&amp;#24314;&amp;#26448;&amp;rdquo;&amp;#25110;&amp;ldquo;&amp;#29615;&amp;#20445;&amp;#24314;&amp;#26448;&amp;rdquo;&amp;#65292;&amp;#32511;&amp;#33394;&amp;#24314;&amp;#26448;&amp;#19981;&amp;#26159;&amp;#25351;&amp;#21333;&amp;#29420;&amp;#30340;&amp;#24314;&amp;#26448;&amp;#20135;&amp;#21697;&amp;#65292;&amp;#32780;&amp;#26159;&amp;#23545;&amp;#24314;&amp;#26448;&amp;ldquo;&amp;#20581;&amp;#24247;&amp;#12289;&amp;#29615;&amp;#20445;&amp;#12289;&amp;#23433;&amp;#20840;&amp;rdquo;&amp;#21697;&amp;#24615;&amp;#30340;&amp;#35780;&amp;#20215;&amp;#12290;&amp;#23427;&amp;#27880;&amp;#37325;&amp;#24314;&amp;#26448;&amp;#23545;&amp;#20154;&amp;#20307;&amp;#20581;&amp;#24247;&amp;#21644;&amp;#29615;&amp;#20445;&amp;#25152;&amp;#36896;&amp;#25104;&amp;#30340;&amp;#24433;&amp;#21709;&amp;#21450;&amp;#23433;&amp;#20840;&amp;#38450;&amp;#28779;&amp;#24615;&amp;#33021;&amp;#12290;&amp;#23427;&amp;#20855;&amp;#26377;&amp;#28040;&amp;#30913;&amp;#12289;&amp;#28040;&amp;#22768;&amp;#12289;&amp;#35843;&amp;#20809;&amp;#12289;&amp;#35843;&amp;#28201;&amp;#12289;&amp;#38548;&amp;#28909;&amp;#12289;&amp;#38450;&amp;#28779;&amp;#12289;&amp;#25239;&amp;#38745;&amp;#30005;&amp;#30340;&amp;#24615;&amp;#33021;&amp;#65292;&amp;#24182;&amp;#20855;&amp;#26377;&amp;#35843;&amp;#33410;&amp;#20154;&amp;#20307;&amp;#26426;&amp;#33021;&amp;#30340;&amp;#29305;&amp;#31181;&amp;#26032;&amp;#22411;&amp;#21151;&amp;#33021;&amp;#24314;&amp;#31569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511;&amp;#33394;&amp;#24314;&amp;#26448;&amp;#34892;&amp;#19994;&amp;#30456;&amp;#20851;&amp;#27010;&amp;#24565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11;&amp;#33394;&amp;#24314;&amp;#26448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314;&amp;#2644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11;&amp;#33394;&amp;#24314;&amp;#2644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511;&amp;#33394;&amp;#24314;&amp;#2644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511;&amp;#33394;&amp;#24314;&amp;#2644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2511;&amp;#33394;&amp;#24314;&amp;#26448;&amp;#19982;&amp;#20256;&amp;#32479;&amp;#24314;&amp;#2644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11;&amp;#33394;&amp;#24314;&amp;#26448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615;&amp;#2044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410;&amp;#3302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511;&amp;#33394;&amp;#22681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032;&amp;#22411;&amp;#20445;&amp;#28201;&amp;#38548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457;&amp;#23637;&amp;#32511;&amp;#33394;&amp;#24314;&amp;#26448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511;&amp;#33394;&amp;#24314;&amp;#26448;&amp;#26159;&amp;#29615;&amp;#20445;&amp;#22823;&amp;#203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ldquo;&amp;#32511;&amp;#33394;&amp;#21270;&amp;rdquo;&amp;#26102;&amp;#20195;&amp;#30340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54;&amp;#29616;&amp;#32511;&amp;#33394;&amp;#24314;&amp;#31569;&amp;#30340;&amp;#37325;&amp;#35201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457;&amp;#23637;&amp;#24314;&amp;#26448;&amp;#34892;&amp;#19994;&amp;#30340;&amp;#26681;&amp;#2641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2269;&amp;#38469;&amp;#32511;&amp;#33394;&amp;#24314;&amp;#2644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22806;&amp;#32511;&amp;#33394;&amp;#24314;&amp;#2644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511;&amp;#33394;&amp;#24314;&amp;#26448;&amp;#20135;&amp;#21697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511;&amp;#33394;&amp;#24314;&amp;#26448;&amp;#28040;&amp;#36153;&amp;#39640;&amp;#28526;&amp;#3684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2806;&amp;#26368;&amp;#26032;&amp;#32511;&amp;#33394;&amp;#24314;&amp;#2644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7325;&amp;#35270;&amp;#35780;&amp;#20272;&amp;#21644;&amp;#35748;&amp;#35777;&amp;#26631;&amp;#20934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508;&amp;#22269;&amp;#32511;&amp;#33394;&amp;#24314;&amp;#26448;&amp;#21457;&amp;#2363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431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2806;&amp;#32511;&amp;#33394;&amp;#24314;&amp;#2644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212;&amp;#22823;&amp;#21147;&amp;#25512;&amp;#24191;&amp;#32511;&amp;#33394;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046;&amp;#23450;&amp;#32511;&amp;#33394;&amp;#24314;&amp;#26448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511;&amp;#33394;&amp;#24314;&amp;#26448;&amp;#20135;&amp;#21697;&amp;#21151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2511;&amp;#33394;&amp;#24314;&amp;#26448;&amp;#34892;&amp;#19994;&amp;#21457;&amp;#23637;&amp;#29615;&amp;#22659;PEST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19;&amp;#31574;&amp;#29615;&amp;#22659;&amp;#65288;Polit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511;&amp;#33394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314;&amp;#26448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511;&amp;#33394;&amp;#24314;&amp;#264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419;&amp;#36827;&amp;#32511;&amp;#33394;&amp;#24314;&amp;#26448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5512;&amp;#21160;&amp;#32511;&amp;#33394;&amp;#24314;&amp;#2644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463;&amp;#27982;&amp;#29615;&amp;#22659;&amp;#65288;Econom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314;&amp;#315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038;&amp;#20250;&amp;#29615;&amp;#22659;&amp;#65288;Soci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621;&amp;#27665;&amp;#25910;&amp;#20837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32;&amp;#22411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410;&amp;#33021;&amp;#20943;&amp;#25490;&amp;#25104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2511;&amp;#33394;&amp;#29615;&amp;#20445;&amp;#25104;&amp;#29983;&amp;#27963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ldquo;&amp;#32511;&amp;rdquo;&amp;#30340;&amp;#23621;&amp;#20303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216;&amp;#26415;&amp;#29615;&amp;#22659;&amp;#65288;Technolog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258;&amp;#21457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A2&amp;#32423;&amp;#38450;&amp;#2877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495;&amp;#31354;&amp;#29627;&amp;#29827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ldquo;&amp;#22826;&amp;#31354;&amp;#32423;&amp;rdquo;&amp;#30495;&amp;#31354;&amp;#32477;&amp;#289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24314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314;&amp;#2644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314;&amp;#2644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314;&amp;#26448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454;&amp;#20998;&amp;#34892;&amp;#19994;&amp;#20998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6032;&amp;#22411;&amp;#24314;&amp;#31569;&amp;#26448;&amp;#26009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4314;&amp;#26448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&amp;#24180;&amp;#24314;&amp;#26448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&amp;#24180;&amp;#24314;&amp;#26448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5&amp;#24180;&amp;#24314;&amp;#2644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6&amp;#24180;&amp;#24314;&amp;#26448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4314;&amp;#26448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046;&amp;#32422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314;&amp;#26448;&amp;#34892;&amp;#19994;&amp;#20581;&amp;#2424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2016&amp;#24180;&amp;#34892;&amp;#19994;&amp;#37325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4314;&amp;#26448;&amp;#34892;&amp;#19994;&amp;ldquo;&amp;#21313;&amp;#19977;&amp;#20116;&amp;rdquo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314;&amp;#26448;&amp;#34892;&amp;#19994;&amp;#36716;&amp;#224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314;&amp;#26448;&amp;#24037;&amp;#1999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314;&amp;#26448;&amp;#33829;&amp;#38144;&amp;#23558;&amp;#29616;&amp;#26032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32511;&amp;#33394;&amp;#24314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511;&amp;#33394;&amp;#24314;&amp;#2644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511;&amp;#33394;&amp;#24314;&amp;#2644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511;&amp;#33394;&amp;#24314;&amp;#2644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511;&amp;#33394;&amp;#24314;&amp;#2644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2511;&amp;#33394;&amp;#24314;&amp;#26448;&amp;#38598;&amp;#3267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32511;&amp;#33394;&amp;#24314;&amp;#2644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511;&amp;#33394;&amp;#24314;&amp;#26448;&amp;#30740;&amp;#31350;&amp;#20840;&amp;#38754;&amp;#3813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511;&amp;#33394;&amp;#24314;&amp;#26448;&amp;#24066;&amp;#22330;&amp;#36880;&amp;#27493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511;&amp;#33394;&amp;#24314;&amp;#26448;&amp;#25216;&amp;#26415;&amp;#28176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511;&amp;#33394;&amp;#24314;&amp;#26448;&amp;#26631;&amp;#20934;&amp;#35748;&amp;#3577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511;&amp;#33394;&amp;#24314;&amp;#2644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511;&amp;#33394;&amp;#24314;&amp;#26448;&amp;#24066;&amp;#22330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066;&amp;#22330;&amp;#20379;&amp;#32473;&amp;#20027;&amp;#2030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066;&amp;#22330;&amp;#38656;&amp;#27714;&amp;#20027;&amp;#2030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2511;&amp;#33394;&amp;#24314;&amp;#2644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2511;&amp;#33394;&amp;#20215;&amp;#26684;&amp;#21046;&amp;#23450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0;&amp;#24615;&amp;#21270;&amp;#28192;&amp;#36947;&amp;#30340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27;&amp;#21160;&amp;#20419;&amp;#38144;&amp;#21161;&amp;#24066;&amp;#2233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1215;&amp;#26497;&amp;#25299;&amp;#23637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2511;&amp;#33394;&amp;#24314;&amp;#26448;&amp;#21457;&amp;#23637;&amp;#30340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2511;&amp;#33394;&amp;#24314;&amp;#26448;&amp;#26631;&amp;#20934;&amp;#35268;&amp;#33539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2511;&amp;#33394;&amp;#24314;&amp;#26448;&amp;#28040;&amp;#36153;&amp;#35748;&amp;#3069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2511;&amp;#33394;&amp;#24314;&amp;#26448;&amp;#24066;&amp;#22330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2511;&amp;#33394;&amp;#24314;&amp;#26448;&amp;#24066;&amp;#22330;&amp;#28151;&amp;#20081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32511;&amp;#33394;&amp;#24314;&amp;#26448;&amp;#20225;&amp;#19994;&amp;#32570;&amp;#20047;&amp;#29983;&amp;#20135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419;&amp;#36827;&amp;#32511;&amp;#33394;&amp;#24314;&amp;#2644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1152;&amp;#24555;&amp;#26631;&amp;#20934;&amp;#35748;&amp;#35777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7880;&amp;#37325;&amp;#32511;&amp;#33394;&amp;#24314;&amp;#26448;&amp;#30740;&amp;#214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3454;&amp;#29616;&amp;#24314;&amp;#26448;&amp;#20840;&amp;#20135;&amp;#19994;&amp;#38142;&amp;#32511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3436;&amp;#21892;&amp;#32511;&amp;#33394;&amp;#24314;&amp;#26448;&amp;#31995;&amp;#32479;&amp;#2127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32511;&amp;#33394;&amp;#24314;&amp;#26448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410;&amp;#3302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3410;&amp;#33021;&amp;#29627;&amp;#2982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3410;&amp;#33021;&amp;#29627;&amp;#29827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3410;&amp;#33021;&amp;#29627;&amp;#2982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3410;&amp;#33021;&amp;#29627;&amp;#2982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3410;&amp;#33021;&amp;#29627;&amp;#2982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518;&amp;#29943;&amp;#341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8518;&amp;#29943;&amp;#307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8518;&amp;#29943;&amp;#36731;&amp;#34180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26631;&amp;#20934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180;&amp;#30742;&amp;#21457;&amp;#23637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1457;&amp;#23637;&amp;#34180;&amp;#3074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615;&amp;#2044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8034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615;&amp;#20445;&amp;#28034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9615;&amp;#20445;&amp;#28034;&amp;#2600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615;&amp;#20445;&amp;#27700;&amp;#2842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8040;&amp;#36153;&amp;#3124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9615;&amp;#20445;&amp;#28034;&amp;#26009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3410;&amp;#33021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8376;&amp;#31383;&amp;#30340;&amp;#28436;&amp;#3682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3410;&amp;#33021;&amp;#38376;&amp;#31383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3410;&amp;#33021;&amp;#38376;&amp;#31383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6032;&amp;#22411;&amp;#33410;&amp;#33021;&amp;#38376;&amp;#3138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80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8050;&amp;#32467;&amp;#26500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8050;&amp;#32467;&amp;#26500;&amp;#20135;&amp;#19994;&amp;#24067;&amp;#23616;&amp;#28176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8050;&amp;#32467;&amp;#265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8050;&amp;#32467;&amp;#26500;&amp;#25104;&amp;#38050;&amp;#38081;&amp;#19994;&amp;#32511;&amp;#33394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38050;&amp;#32467;&amp;#2650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32511;&amp;#33394;&amp;#38050;&amp;#32467;&amp;#2650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6408;&amp;#264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6408;&amp;#2644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6408;&amp;#26448;&amp;#25104;&amp;#32511;&amp;#33394;&amp;#24314;&amp;#26448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2511;&amp;#33394;&amp;#26408;&amp;#26448;&amp;#26032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2511;&amp;#33394;&amp;#26408;&amp;#26448;&amp;#20127;&amp;#38656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6408;&amp;#32467;&amp;#26500;&amp;#21457;&amp;#23637;&amp;#21069;&amp;#2622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32511;&amp;#33394;&amp;#24314;&amp;#2644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314;&amp;#26448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2511;&amp;#33394;&amp;#24314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2511;&amp;#33394;&amp;#24314;&amp;#26448;&amp;#25512;&amp;#241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511;&amp;#33394;&amp;#24314;&amp;#2644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511;&amp;#33394;&amp;#24314;&amp;#26448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2511;&amp;#33394;&amp;#24314;&amp;#26448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2511;&amp;#33394;&amp;#24314;&amp;#2644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512;&amp;#21160;&amp;#32511;&amp;#33394;&amp;#24314;&amp;#264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43;&amp;#33487;&amp;#23487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511;&amp;#33394;&amp;#24314;&amp;#26448;&amp;#20135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314;&amp;#35774;&amp;#32511;&amp;#33394;&amp;#24314;&amp;#26448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2511;&amp;#33394;&amp;#24314;&amp;#26448;&amp;#20135;&amp;#19994;&amp;#38598;&amp;#32858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2511;&amp;#33394;&amp;#24314;&amp;#26448;&amp;#30456;&amp;#2085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2511;&amp;#33394;&amp;#24314;&amp;#26448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6032;&amp;#30086;&amp;#20234;&amp;#29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32511;&amp;#33394;&amp;#24314;&amp;#26448;&amp;#34892;&amp;#19994;&amp;#19978;&amp;#24066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993;&amp;#27743;&amp;#20255;&amp;#26143;&amp;#26032;&amp;#22411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993;&amp;#27743;&amp;#24320;&amp;#23572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4503;&amp;#21326;&amp;#20820;&amp;#23453;&amp;#23453;&amp;#35013;&amp;#39280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32511;&amp;#33394;&amp;#24314;&amp;#26448;&amp;#34892;&amp;#19994;&amp;#38750;&amp;#19978;&amp;#24066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331;&amp;#36798;&amp;#25151;&amp;#22320;&amp;#201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57;&amp;#23637;&amp;#32511;&amp;#33394;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740;&amp;#21457;&amp;#22522;&amp;#2232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5199;&amp;#23433;&amp;#39640;&amp;#31185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20851;&amp;#3819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9978;&amp;#28023;&amp;#27719;&amp;#20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7325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854;&amp;#20182;&amp;#32511;&amp;#33394;&amp;#24314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2307;&amp;#359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3945;&amp;#23068;&amp;#20029;&amp;#33678;&amp;#24314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3665;&amp;#19996;&amp;#23439;&amp;#2450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511;&amp;#33394;&amp;#24314;&amp;#26448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511;&amp;#33394;&amp;#24314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151;&amp;#22320;&amp;#20135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314;&amp;#26448;&amp;#34892;&amp;#19994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511;&amp;#33394;&amp;#24314;&amp;#31569;2.0&amp;#26102;&amp;#20195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9615;&amp;#20445;&amp;#26102;&amp;#20195;&amp;#24102;&amp;#26469;&amp;#32511;&amp;#333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9968;&amp;#24102;&amp;#19968;&amp;#36335;&amp;#32473;&amp;#20104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511;&amp;#33394;&amp;#24314;&amp;#2644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151;&amp;#22320;&amp;#20135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135;&amp;#33021;&amp;#36807;&amp;#210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511;&amp;#33394;&amp;#24314;&amp;#26448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645;&amp;ldquo;&amp;#19968;&amp;#24102;&amp;#19968;&amp;#36335;&amp;rdquo;&amp;#19996;&amp;#3911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197;&amp;#24314;&amp;#31569;&amp;#35774;&amp;#35745;&amp;#20026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511;&amp;#38598;&amp;#32676;&amp;#20043;&amp;#211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2511;&amp;#33394;&amp;#24314;&amp;#26448;&amp;#34892;&amp;#19994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511;&amp;#33394;&amp;#24314;&amp;#26448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2511;&amp;#33394;&amp;#24314;&amp;#2644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511;&amp;#33394;&amp;#24314;&amp;#26448;&amp;#26234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2511;&amp;#33394;&amp;#24314;&amp;#26448;&amp;#20135;&amp;#21697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2511;&amp;#33394;&amp;#24314;&amp;#26448;&amp;#3034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511;&amp;#33394;&amp;#24314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2511;&amp;#33394;&amp;#24314;&amp;#26448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511;&amp;#33394;&amp;#24314;&amp;#26448;&amp;#34892;&amp;#19994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2511;&amp;#33394;&amp;#24314;&amp;#26448;&amp;#38656;&amp;#2771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271;&amp;#20140;&amp;#20135;&amp;#19994;&amp;#30740;&amp;#31350;&amp;#38498;&amp;#23545;2016-2022&amp;#24180;&amp;#20013;&amp;#22269;&amp;#32511;&amp;#33394;&amp;#24314;&amp;#26448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271;&amp;#20140;&amp;#20135;&amp;#19994;&amp;#30740;&amp;#31350;&amp;#38498;&amp;#23545;&amp;#20013;&amp;#22269;&amp;#32511;&amp;#33394;&amp;#24314;&amp;#26448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271;&amp;#20140;&amp;#20135;&amp;#19994;&amp;#30740;&amp;#31350;&amp;#38498;&amp;#23545;2016-2022&amp;#24180;&amp;#20013;&amp;#22269;&amp;#32511;&amp;#33394;&amp;#24314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6&amp;#24180;5&amp;#26376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5&amp;#26376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5&amp;#26376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GDP&amp;#21450;&amp;#24314;&amp;#31569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4314;&amp;#31569;&amp;#19994;&amp;#26032;&amp;#31614;&amp;#21512;&amp;#2151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4314;&amp;#31569;&amp;#19994;&amp;#25151;&amp;#23627;&amp;#24314;&amp;#31569;&amp;#26045;&amp;#24037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4314;&amp;#31569;&amp;#19994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4314;&amp;#31569;&amp;#19994;&amp;#20135;&amp;#20540;&amp;#21033;&amp;#28070;&amp;#29575;&amp;#21450;&amp;#24037;&amp;#19994;&amp;#20135;&amp;#20540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5-2016&amp;#24180;5&amp;#26376;&amp;#25151;&amp;#22320;&amp;#20135;&amp;#24320;&amp;#21457;&amp;#25237;&amp;#36164;&amp;#23436;&amp;#25104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5-2016&amp;#24180;5&amp;#26376;&amp;#21830;&amp;#21697;&amp;#25151;&amp;#26032;&amp;#24320;&amp;#24037;&amp;#38754;&amp;#3121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5-2016&amp;#24180;5&amp;#26376;&amp;#21830;&amp;#21697;&amp;#25151;&amp;#38144;&amp;#21806;&amp;#38754;&amp;#3121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0&amp;#20010;&amp;#22823;&amp;#20013;&amp;#22478;&amp;#24066;&amp;#21830;&amp;#21697;&amp;#20303;&amp;#23429;&amp;#21516;&amp;#27604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0&amp;#20010;&amp;#22823;&amp;#20013;&amp;#22478;&amp;#24066;&amp;#20303;&amp;#23429;&amp;#20215;&amp;#26684;&amp;#29615;&amp;#2760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4180;5&amp;#26376;&amp;#20840;&amp;#22269;&amp;#23621;&amp;#27665;&amp;#20154;&amp;#22343;&amp;#21487;&amp;#25903;&amp;#37197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4120;&amp;#29992;&amp;#30340;&amp;#20960;&amp;#31181;&amp;#33410;&amp;#33021;&amp;#29627;&amp;#29827;&amp;#36974;&amp;#38451;&amp;#31995;&amp;#25968;&amp;#21644;&amp;#20256;&amp;#28909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2799;&amp;#28909;&amp;#20908;&amp;#26262;&amp;#22320;&amp;#21306;&amp;#32500;&amp;#25252;&amp;#32467;&amp;#26500;&amp;#20256;&amp;#28909;&amp;#31995;&amp;#25968;&amp;#21644;&amp;#36974;&amp;#38451;&amp;#31995;&amp;#25968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1335;&amp;#21521;&amp;#29627;&amp;#29827;&amp;#30340;&amp;#20840;&amp;#24180;&amp;#24635;&amp;#33021;&amp;#32791;&amp;#19982;&amp;#33021;&amp;#32791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-2016&amp;#24180;5&amp;#26376;&amp;#26411;&amp;#21271;&amp;#26032;&amp;#38598;&amp;#22242;&amp;#24314;&amp;#26448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6&amp;#24180;5&amp;#26376;&amp;#21271;&amp;#26032;&amp;#38598;&amp;#22242;&amp;#24314;&amp;#26448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6&amp;#24180;5&amp;#26376;&amp;#21271;&amp;#26032;&amp;#38598;&amp;#22242;&amp;#24314;&amp;#26448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&amp;#24180;&amp;#21271;&amp;#26032;&amp;#38598;&amp;#22242;&amp;#24314;&amp;#26448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6&amp;#24180;5&amp;#26376;&amp;#21271;&amp;#26032;&amp;#38598;&amp;#22242;&amp;#24314;&amp;#26448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-2016&amp;#24180;5&amp;#26376;&amp;#21271;&amp;#26032;&amp;#38598;&amp;#22242;&amp;#24314;&amp;#26448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3-2016&amp;#24180;5&amp;#26376;&amp;#21271;&amp;#26032;&amp;#38598;&amp;#22242;&amp;#24314;&amp;#26448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6&amp;#24180;5&amp;#26376;&amp;#21271;&amp;#26032;&amp;#38598;&amp;#22242;&amp;#24314;&amp;#26448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6&amp;#24180;5&amp;#26376;&amp;#21271;&amp;#26032;&amp;#38598;&amp;#22242;&amp;#24314;&amp;#26448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6&amp;#24180;&amp;#27993;&amp;#27743;&amp;#20255;&amp;#26143;&amp;#26032;&amp;#22411;&amp;#24314;&amp;#26448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4-2016&amp;#24180;5&amp;#26376;&amp;#27993;&amp;#27743;&amp;#20255;&amp;#26143;&amp;#26032;&amp;#22411;&amp;#24314;&amp;#26448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&amp;#24180;&amp;#27993;&amp;#27743;&amp;#20255;&amp;#26143;&amp;#26032;&amp;#22411;&amp;#24314;&amp;#26448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4-2016&amp;#24180;5&amp;#26376;&amp;#27993;&amp;#27743;&amp;#20255;&amp;#26143;&amp;#26032;&amp;#22411;&amp;#24314;&amp;#26448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&amp;#24180;&amp;#27993;&amp;#27743;&amp;#20255;&amp;#26143;&amp;#26032;&amp;#22411;&amp;#24314;&amp;#26448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5&amp;#24180;&amp;#27993;&amp;#27743;&amp;#20255;&amp;#26143;&amp;#26032;&amp;#22411;&amp;#24314;&amp;#26448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4-2016&amp;#24180;5&amp;#26376;&amp;#27993;&amp;#27743;&amp;#20255;&amp;#26143;&amp;#26032;&amp;#22411;&amp;#24314;&amp;#26448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6&amp;#24180;&amp;#27993;&amp;#27743;&amp;#20255;&amp;#26143;&amp;#26032;&amp;#22411;&amp;#24314;&amp;#26448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4-2016&amp;#24180;5&amp;#26376;&amp;#27993;&amp;#27743;&amp;#20255;&amp;#26143;&amp;#26032;&amp;#22411;&amp;#24314;&amp;#26448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6&amp;#24180;&amp;#27993;&amp;#27743;&amp;#20255;&amp;#26143;&amp;#26032;&amp;#22411;&amp;#24314;&amp;#26448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4-2016&amp;#24180;5&amp;#26376;&amp;#27993;&amp;#27743;&amp;#20255;&amp;#26143;&amp;#26032;&amp;#22411;&amp;#24314;&amp;#26448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6&amp;#24180;&amp;#27993;&amp;#27743;&amp;#20255;&amp;#26143;&amp;#26032;&amp;#22411;&amp;#24314;&amp;#26448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4-2016&amp;#24180;5&amp;#26376;&amp;#27993;&amp;#27743;&amp;#20255;&amp;#26143;&amp;#26032;&amp;#22411;&amp;#24314;&amp;#26448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&amp;#24180;&amp;#27993;&amp;#27743;&amp;#20255;&amp;#26143;&amp;#26032;&amp;#22411;&amp;#24314;&amp;#26448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4-2016&amp;#24180;5&amp;#26376;&amp;#27993;&amp;#27743;&amp;#20255;&amp;#26143;&amp;#26032;&amp;#22411;&amp;#24314;&amp;#26448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6&amp;#24180;&amp;#27993;&amp;#27743;&amp;#20255;&amp;#26143;&amp;#26032;&amp;#22411;&amp;#24314;&amp;#26448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4-2016&amp;#24180;&amp;#27993;&amp;#27743;&amp;#24320;&amp;#23572;&amp;#26032;&amp;#26448;&amp;#26009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4-2016&amp;#24180;5&amp;#26376;&amp;#27993;&amp;#27743;&amp;#24320;&amp;#23572;&amp;#26032;&amp;#26448;&amp;#2600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&amp;#24180;&amp;#27993;&amp;#27743;&amp;#24320;&amp;#23572;&amp;#26032;&amp;#26448;&amp;#2600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4-2016&amp;#24180;5&amp;#26376;&amp;#27993;&amp;#27743;&amp;#24320;&amp;#23572;&amp;#26032;&amp;#26448;&amp;#2600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6&amp;#24180;&amp;#27993;&amp;#27743;&amp;#24320;&amp;#23572;&amp;#26032;&amp;#26448;&amp;#2600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5&amp;#24180;&amp;#27993;&amp;#27743;&amp;#24320;&amp;#23572;&amp;#26032;&amp;#26448;&amp;#26009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4-2016&amp;#24180;5&amp;#26376;&amp;#27993;&amp;#27743;&amp;#24320;&amp;#23572;&amp;#26032;&amp;#26448;&amp;#2600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6&amp;#24180;&amp;#27993;&amp;#27743;&amp;#24320;&amp;#23572;&amp;#26032;&amp;#26448;&amp;#2600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4-2016&amp;#24180;5&amp;#26376;&amp;#27993;&amp;#27743;&amp;#24320;&amp;#23572;&amp;#26032;&amp;#26448;&amp;#2600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6&amp;#24180;&amp;#27993;&amp;#27743;&amp;#24320;&amp;#23572;&amp;#26032;&amp;#26448;&amp;#2600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4-2016&amp;#24180;5&amp;#26376;&amp;#27993;&amp;#27743;&amp;#24320;&amp;#23572;&amp;#26032;&amp;#26448;&amp;#2600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&amp;#24180;&amp;#27993;&amp;#27743;&amp;#24320;&amp;#23572;&amp;#26032;&amp;#26448;&amp;#2600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4-2016&amp;#24180;5&amp;#26376;&amp;#27993;&amp;#27743;&amp;#24320;&amp;#23572;&amp;#26032;&amp;#26448;&amp;#2600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6&amp;#24180;&amp;#27993;&amp;#27743;&amp;#24320;&amp;#23572;&amp;#26032;&amp;#26448;&amp;#2600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4-2016&amp;#24180;5&amp;#26376;&amp;#27993;&amp;#27743;&amp;#24320;&amp;#23572;&amp;#26032;&amp;#26448;&amp;#2600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6&amp;#24180;&amp;#27993;&amp;#27743;&amp;#24320;&amp;#23572;&amp;#26032;&amp;#26448;&amp;#2600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4-2016&amp;#24180;&amp;#20013;&amp;#22269;&amp;#21335;&amp;#29627;&amp;#38598;&amp;#22242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4-2016&amp;#24180;5&amp;#26376;&amp;#20013;&amp;#22269;&amp;#21335;&amp;#29627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6&amp;#24180;&amp;#20013;&amp;#22269;&amp;#21335;&amp;#29627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4-2016&amp;#24180;5&amp;#26376;&amp;#20013;&amp;#22269;&amp;#21335;&amp;#29627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6&amp;#24180;&amp;#20013;&amp;#22269;&amp;#21335;&amp;#29627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5&amp;#24180;&amp;#20013;&amp;#22269;&amp;#21335;&amp;#29627;&amp;#38598;&amp;#22242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4-2016&amp;#24180;5&amp;#26376;&amp;#20013;&amp;#22269;&amp;#21335;&amp;#29627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6&amp;#24180;&amp;#20013;&amp;#22269;&amp;#21335;&amp;#29627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4-2016&amp;#24180;5&amp;#26376;&amp;#20013;&amp;#22269;&amp;#21335;&amp;#29627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6&amp;#24180;&amp;#20013;&amp;#22269;&amp;#21335;&amp;#29627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4-2016&amp;#24180;5&amp;#26376;&amp;#20013;&amp;#22269;&amp;#21335;&amp;#29627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6&amp;#24180;&amp;#20013;&amp;#22269;&amp;#21335;&amp;#29627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4-2016&amp;#24180;5&amp;#26376;&amp;#20013;&amp;#22269;&amp;#21335;&amp;#29627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6&amp;#24180;&amp;#20013;&amp;#22269;&amp;#21335;&amp;#29627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4-2016&amp;#24180;5&amp;#26376;&amp;#20013;&amp;#22269;&amp;#21335;&amp;#29627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&amp;#24180;&amp;#20013;&amp;#22269;&amp;#21335;&amp;#29627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4-2016&amp;#24180;&amp;#24503;&amp;#21326;&amp;#20820;&amp;#23453;&amp;#23453;&amp;#35013;&amp;#39280;&amp;#26032;&amp;#26448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4-2016&amp;#24180;5&amp;#26376;&amp;#24503;&amp;#21326;&amp;#20820;&amp;#23453;&amp;#23453;&amp;#35013;&amp;#39280;&amp;#26032;&amp;#26448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6&amp;#24180;&amp;#24503;&amp;#21326;&amp;#20820;&amp;#23453;&amp;#23453;&amp;#35013;&amp;#39280;&amp;#26032;&amp;#26448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4-2016&amp;#24180;5&amp;#26376;&amp;#24503;&amp;#21326;&amp;#20820;&amp;#23453;&amp;#23453;&amp;#35013;&amp;#39280;&amp;#26032;&amp;#26448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6&amp;#24180;&amp;#24503;&amp;#21326;&amp;#20820;&amp;#23453;&amp;#23453;&amp;#35013;&amp;#39280;&amp;#26032;&amp;#26448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5&amp;#24180;&amp;#24503;&amp;#21326;&amp;#20820;&amp;#23453;&amp;#23453;&amp;#35013;&amp;#39280;&amp;#26032;&amp;#26448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4-2016&amp;#24180;5&amp;#26376;&amp;#24503;&amp;#21326;&amp;#20820;&amp;#23453;&amp;#23453;&amp;#35013;&amp;#39280;&amp;#26032;&amp;#26448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6&amp;#24180;&amp;#24503;&amp;#21326;&amp;#20820;&amp;#23453;&amp;#23453;&amp;#35013;&amp;#39280;&amp;#26032;&amp;#26448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4-2016&amp;#24180;5&amp;#26376;&amp;#24503;&amp;#21326;&amp;#20820;&amp;#23453;&amp;#23453;&amp;#35013;&amp;#39280;&amp;#26032;&amp;#26448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6&amp;#24180;&amp;#24503;&amp;#21326;&amp;#20820;&amp;#23453;&amp;#23453;&amp;#35013;&amp;#39280;&amp;#26032;&amp;#26448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4-2016&amp;#24180;5&amp;#26376;&amp;#24503;&amp;#21326;&amp;#20820;&amp;#23453;&amp;#23453;&amp;#35013;&amp;#39280;&amp;#26032;&amp;#26448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6&amp;#24180;&amp;#24503;&amp;#21326;&amp;#20820;&amp;#23453;&amp;#23453;&amp;#35013;&amp;#39280;&amp;#26032;&amp;#26448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4-2016&amp;#24180;5&amp;#26376;&amp;#24503;&amp;#21326;&amp;#20820;&amp;#23453;&amp;#23453;&amp;#35013;&amp;#39280;&amp;#26032;&amp;#26448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&amp;#24180;&amp;#24503;&amp;#21326;&amp;#20820;&amp;#23453;&amp;#23453;&amp;#35013;&amp;#39280;&amp;#26032;&amp;#26448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4-2016&amp;#24180;5&amp;#26376;&amp;#24503;&amp;#21326;&amp;#20820;&amp;#23453;&amp;#23453;&amp;#35013;&amp;#39280;&amp;#26032;&amp;#26448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6&amp;#24180;&amp;#24503;&amp;#21326;&amp;#20820;&amp;#23453;&amp;#23453;&amp;#35013;&amp;#39280;&amp;#26032;&amp;#26448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5&amp;#24180;&amp;#32511;&amp;#33394;&amp;#24314;&amp;#26448;&amp;#34892;&amp;#19994;&amp;#19978;&amp;#24066;&amp;#20844;&amp;#21496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4&amp;#24180;&amp;#32511;&amp;#33394;&amp;#24314;&amp;#26448;&amp;#34892;&amp;#19994;&amp;#19978;&amp;#24066;&amp;#20844;&amp;#21496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3&amp;#24180;&amp;#32511;&amp;#33394;&amp;#24314;&amp;#26448;&amp;#34892;&amp;#19994;&amp;#19978;&amp;#24066;&amp;#20844;&amp;#21496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5&amp;#24180;&amp;#32511;&amp;#33394;&amp;#24314;&amp;#26448;&amp;#34892;&amp;#19994;&amp;#19978;&amp;#24066;&amp;#20844;&amp;#21496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4&amp;#24180;&amp;#32511;&amp;#33394;&amp;#24314;&amp;#26448;&amp;#34892;&amp;#19994;&amp;#19978;&amp;#24066;&amp;#20844;&amp;#21496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3&amp;#24180;&amp;#32511;&amp;#33394;&amp;#24314;&amp;#26448;&amp;#34892;&amp;#19994;&amp;#19978;&amp;#24066;&amp;#20844;&amp;#21496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5&amp;#24180;&amp;#32511;&amp;#33394;&amp;#24314;&amp;#26448;&amp;#34892;&amp;#19994;&amp;#19978;&amp;#24066;&amp;#20844;&amp;#21496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4&amp;#24180;&amp;#32511;&amp;#33394;&amp;#24314;&amp;#26448;&amp;#34892;&amp;#19994;&amp;#19978;&amp;#24066;&amp;#20844;&amp;#21496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3&amp;#24180;&amp;#32511;&amp;#33394;&amp;#24314;&amp;#26448;&amp;#34892;&amp;#19994;&amp;#19978;&amp;#24066;&amp;#20844;&amp;#21496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5&amp;#24180;&amp;#32511;&amp;#33394;&amp;#24314;&amp;#26448;&amp;#34892;&amp;#19994;&amp;#19978;&amp;#24066;&amp;#20844;&amp;#21496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4&amp;#24180;&amp;#32511;&amp;#33394;&amp;#24314;&amp;#26448;&amp;#34892;&amp;#19994;&amp;#19978;&amp;#24066;&amp;#20844;&amp;#21496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3&amp;#24180;&amp;#32511;&amp;#33394;&amp;#24314;&amp;#26448;&amp;#34892;&amp;#19994;&amp;#19978;&amp;#24066;&amp;#20844;&amp;#21496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19968;&amp;#24102;&amp;#19968;&amp;#36335;&amp;#35268;&amp;#2101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20013;&amp;#22269;&amp;#20135;&amp;#19994;&amp;#30740;&amp;#31350;&amp;#25253;&amp;#21578;&amp;#32593;&amp;#23545;2016-2022&amp;#24180;&amp;#20013;&amp;#22269;&amp;#32511;&amp;#33394;&amp;#24314;&amp;#26448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