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银杏叶提取物行业市场分析及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134;&amp;#26447;&amp;#21494;&amp;#25552;&amp;#21462;&amp;#29289;&amp;#34892;&amp;#19994;&amp;#24066;&amp;#22330;&amp;#20998;&amp;#26512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134;&amp;#26447;&amp;#21494;&amp;#25552;&amp;#21462;&amp;#29289;&amp;#34892;&amp;#19994;&amp;#24066;&amp;#22330;&amp;#20998;&amp;#26512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412;&amp;#21697;&amp;#20026;&amp;#38134;&amp;#26447;&amp;#31185;&amp;#26893;&amp;#29289;&amp;#38134;&amp;#26447;Ginkgo biloba L.&amp;#30340;&amp;#24178;&amp;#29157;&amp;#21494;&amp;#25552;&amp;#21462;&amp;#29289;&amp;#65292;&amp;#20026;&amp;#27973;&amp;#40644;&amp;#26837;&amp;#33394;&amp;#21487;&amp;#27969;&amp;#21160;&amp;#24615;&amp;#31881;&amp;#26411;&amp;#65292;&amp;#21619;&amp;#33510;&amp;#65292;&amp;#20855;&amp;#26377;&amp;#27963;&amp;#34880;&amp;#12289;&amp;#21270;&amp;#30208;&amp;#12289;&amp;#36890;&amp;#32476;&amp;#30340;&amp;#21151;&amp;#2592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8134;&amp;#26447;&amp;#21494;&amp;#25552;&amp;#21462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893;&amp;#29289;&amp;#25552;&amp;#21462;&amp;#2928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93;&amp;#29289;&amp;#25552;&amp;#21462;&amp;#29289;&amp;#30340;&amp;#25216;&amp;#2641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93;&amp;#29289;&amp;#25552;&amp;#21462;&amp;#29289;&amp;#30340;&amp;#20135;&amp;#1999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0013;&amp;#38388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34;&amp;#26447;&amp;#21494;&amp;#25552;&amp;#21462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2644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26447;&amp;#21494;&amp;#21151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4;&amp;#26447;&amp;#21494;&amp;#25552;&amp;#21462;&amp;#29289;&amp;#20135;&amp;#2169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34;&amp;#26447;&amp;#21494;&amp;#25552;&amp;#21462;&amp;#29289;&amp;#33647;&amp;#29992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134;&amp;#26447;&amp;#21494;&amp;#25552;&amp;#21462;&amp;#29289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134;&amp;#26447;&amp;#21494;&amp;#25552;&amp;#21462;&amp;#29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26447;&amp;#21494;&amp;#25552;&amp;#21462;&amp;#29289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2-2016&amp;#24180;&amp;#20013;&amp;#22269;&amp;#38134;&amp;#26447;&amp;#21494;&amp;#25552;&amp;#21462;&amp;#2928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403;&amp;#21069;&amp;#34892;&amp;#19994;&amp;#21457;&amp;#23637;&amp;#25152;&amp;#23646;&amp;#21608;&amp;#26399;&amp;#38454;&amp;#27573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6&amp;#24180;&amp;#22269;&amp;#20869;&amp;#22806;&amp;#26893;&amp;#29289;&amp;#33647;&amp;#25552;&amp;#21462;&amp;#29289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19990;&amp;#30028;&amp;#26893;&amp;#29289;&amp;#33647;&amp;#25552;&amp;#21462;&amp;#2928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6893;&amp;#29289;&amp;#33647;&amp;#25552;&amp;#21462;&amp;#2928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9616;&amp;#20195;&amp;#26893;&amp;#29289;&amp;#33647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30431;&amp;#23545;&amp;#26893;&amp;#29289;&amp;#25552;&amp;#21462;&amp;#29289;&amp;#38656;&amp;#27714;&amp;#20445;&amp;#25345;&amp;#25345;&amp;#32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893;&amp;#29289;&amp;#25552;&amp;#21462;&amp;#29289;&amp;#20986;&amp;#21475;&amp;#31283;&amp;#27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26893;&amp;#29289;&amp;#33647;&amp;#25552;&amp;#21462;&amp;#29289;&amp;#24066;&amp;#2233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5552;&amp;#21462;&amp;#29289;&amp;#20135;&amp;#19994;&amp;#21270;&amp;#38656;&amp;#35843;&amp;#25511;&amp;#21644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893;&amp;#29289;&amp;#33647;&amp;#25552;&amp;#21462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6893;&amp;#29289;&amp;#25552;&amp;#21462;&amp;#29289;&amp;#20135;&amp;#19994;&amp;#26631;&amp;#20934;&amp;#21270;&amp;#27493;&amp;#20240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26893;&amp;#29289;&amp;#33647;&amp;#25552;&amp;#21462;&amp;#29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893;&amp;#29289;&amp;#33647;&amp;#25552;&amp;#21462;&amp;#29289;&amp;#20173;&amp;#23646;&amp;#26032;&amp;#20852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5552;&amp;#21462;&amp;#29289;&amp;#30340;&amp;#20135;&amp;#1999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25552;&amp;#21462;&amp;#29289;&amp;#2013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893;&amp;#29289;&amp;#33647;&amp;#25552;&amp;#21462;&amp;#29289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6&amp;#24180;&amp;#20840;&amp;#29699;&amp;#38134;&amp;#26447;&amp;#21494;&amp;#25552;&amp;#21462;&amp;#29289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840;&amp;#29699;&amp;#26893;&amp;#29289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893;&amp;#29289;&amp;#33647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6893;&amp;#29289;&amp;#25552;&amp;#21462;&amp;#2928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840;&amp;#29699;&amp;#38134;&amp;#26447;&amp;#21494;&amp;#21046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26447;&amp;#21046;&amp;#21058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4;&amp;#26447;&amp;#21494;&amp;#25552;&amp;#21462;&amp;#29289;&amp;#29983;&amp;#2013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0462;&amp;#35746;&amp;#38134;&amp;#26447;&amp;#21494;&amp;#25552;&amp;#21462;&amp;#29289;&amp;#36136;&amp;#3732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19990;&amp;#30028;&amp;#37325;&amp;#28857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4-2016&amp;#24180;&amp;#20013;&amp;#22269;&amp;#38134;&amp;#26447;&amp;#21494;&amp;#25552;&amp;#21462;&amp;#29289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0135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38134;&amp;#26447;&amp;#21494;&amp;#25552;&amp;#21462;&amp;#29289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26447;&amp;#21494;&amp;#25552;&amp;#21462;&amp;#29289;&amp;#26631;&amp;#20934;&amp;#20877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9256;&amp;#33647;&amp;#20856;--&amp;#38134;&amp;#26447;&amp;#21494;&amp;#25552;&amp;#21462;&amp;#29289;&amp;#30456;&amp;#2085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31;&amp;#27954;&amp;#33647;&amp;#20856;&amp;#12289;&amp;#32654;&amp;#22269;&amp;#33647;&amp;#20856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38134;&amp;#26447;&amp;#21494;&amp;#25552;&amp;#21462;&amp;#29289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69;&amp;#40836;&amp;#21270;&amp;#23545;&amp;#34892;&amp;#19994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6&amp;#24180;&amp;#20013;&amp;#22269;&amp;#38134;&amp;#26447;&amp;#21494;&amp;#21046;&amp;#21058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26893;&amp;#29289;&amp;#25552;&amp;#21462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893;&amp;#29289;&amp;#25552;&amp;#21462;&amp;#2928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93;&amp;#29289;&amp;#25552;&amp;#21462;&amp;#29289;&amp;#37096;&amp;#2099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38134;&amp;#26447;&amp;#21494;&amp;#21046;&amp;#210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26447;&amp;#21494;&amp;#21046;&amp;#21058;&amp;#24066;&amp;#22330;&amp;#35268;&amp;#27169;&amp;#24179;&amp;#3128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26447;&amp;#21494;&amp;#25552;&amp;#21462;&amp;#29289;&amp;#21046;&amp;#21058;&amp;#21319;&amp;#28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0225;&amp;#19994;&amp;#25193;&amp;#22823;&amp;#22269;&amp;#20869;&amp;#38134;&amp;#26447;&amp;#31181;&amp;#26893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38134;&amp;#26447;&amp;#21494;&amp;#25552;&amp;#21462;&amp;#29289;&amp;#21457;&amp;#23637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26447;&amp;#21494;&amp;#25552;&amp;#21462;&amp;#29289;&amp;#21450;&amp;#21046;&amp;#21058;&amp;#20135;&amp;#37327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26447;&amp;#21494;&amp;#31867;&amp;#39640;&amp;#31471;&amp;#21046;&amp;#21058;&amp;#20135;&amp;#21697;&amp;#24320;&amp;#21457;&amp;#33853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4;&amp;#26447;&amp;#21494;&amp;#20135;&amp;#19994;&amp;#38142;&amp;#31454;&amp;#20105;&amp;#29615;&amp;#22659;&amp;#26085;&amp;#30410;&amp;#22797;&amp;#264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2-2016&amp;#24180;&amp;#20013;&amp;#22269;&amp;#38134;&amp;#26447;&amp;#21494;&amp;#25552;&amp;#21046;&amp;#21058;&amp;#25152;&amp;#2364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6&amp;#24180;&amp;#20013;&amp;#22269;&amp;#21270;&amp;#23398;&amp;#33647;&amp;#21697;&amp;#21046;&amp;#21058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34;&amp;#26447;&amp;#21494;&amp;#25552;&amp;#21462;&amp;#29289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38134;&amp;#26447;&amp;#21494;&amp;#25552;&amp;#21462;&amp;#29289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7325;&amp;#28857;&amp;#20225;&amp;#19994;&amp;#20135;&amp;#33021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8134;&amp;#26447;&amp;#21494;&amp;#25552;&amp;#21462;&amp;#29289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38134;&amp;#26447;&amp;#21494;&amp;#25552;&amp;#21462;&amp;#29289;&amp;#36827;&amp;#20986;&amp;#2147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8134;&amp;#26447;&amp;#21494;&amp;#25552;&amp;#21462;&amp;#29289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8134;&amp;#26447;&amp;#21494;&amp;#25552;&amp;#21462;&amp;#29289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38134;&amp;#26447;&amp;#21494;&amp;#25552;&amp;#21462;&amp;#29289;&amp;#22269;&amp;#38469;&amp;#21830;&amp;#21153;&amp;#26631;&amp;#20934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8134;&amp;#26447;&amp;#21494;&amp;#25552;&amp;#21462;&amp;#29289;&amp;#36827;&amp;#20986;&amp;#2147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6&amp;#24180;&amp;#20013;&amp;#22269;&amp;#38134;&amp;#26447;&amp;#21494;&amp;#25552;&amp;#21462;&amp;#29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6&amp;#24180;&amp;#20013;&amp;#22269;&amp;#38134;&amp;#26447;&amp;#21494;&amp;#21046;&amp;#21058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38134;&amp;#26447;&amp;#21494;&amp;#21046;&amp;#2105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135;&amp;#38134;&amp;#26447;&amp;#21494;&amp;#21046;&amp;#21058;&amp;#24066;&amp;#22330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135;&amp;#19982;&amp;#36827;&amp;#2147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38134;&amp;#26447;&amp;#21494;&amp;#21046;&amp;#21058;&amp;#24066;&amp;#22330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47;&amp;#24681;&amp;#36125;--&amp;#22825;&amp;#20445;&amp;#23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96;&amp;#23376;&amp;#27743;--&amp;#20381;&amp;#24247;&amp;#23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35850;&amp;#30334;&amp;#36335;&amp;#36798;&amp;#33647;&amp;#19994;-&amp;#30334;&amp;#36335;&amp;#36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29579;--&amp;#38134;&amp;#26447;&amp;#21494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49;&amp;#24030;&amp;#20449;&amp;#37030;&amp;#21046;&amp;#33647;--&amp;#38134;&amp;#26447;&amp;#22825;&amp;#23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993;&amp;#27743;&amp;#19975;&amp;#37030;&amp;#33647;&amp;#19994;--&amp;#38134;&amp;#26447;&amp;#21494;&amp;#28404;&amp;#20024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145;&amp;#22323;&amp;#28023;&amp;#29579;&amp;#33647;&amp;#19994;--&amp;#38134;&amp;#21487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19977;&amp;#20061;&amp;#21046;&amp;#33647;&amp;#32929;&amp;#20221;--999&amp;#38134;&amp;#26447;&amp;#21494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665;&amp;#35199;&amp;#20613;&amp;#23665;&amp;#21046;&amp;#33647;&amp;#32929;&amp;#20221;--&amp;#32476;&amp;#27427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4-2016&amp;#24180;&amp;#22269;&amp;#22806;&amp;#20027;&amp;#35201;&amp;#26893;&amp;#29289;&amp;#25552;&amp;#21462;&amp;#29289;&amp;#20225;&amp;#19994;&amp;#36816;&amp;#34892;&amp;#27973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503;&amp;#22269;(German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MartinBaue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IOFORCEA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Schwab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IndenaSPA:&amp;#24847;&amp;#22823;&amp;#2103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861;&amp;#22269;(France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Naturex(PureWorld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eaurfour-Ipse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22269;&amp;#22825;&amp;#28982;&amp;#21450;&amp;#21512;&amp;#25104;&amp;#21046;&amp;#33647;&amp;#20844;&amp;#21496;(Ipsen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654;&amp;#22269;(USA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ovcaInc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HauserInc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A.MToddGrou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Sabins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EuromedS.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60;&amp;#24230;(India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NaturalRemediesPvt.Ltd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ioprexLab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SirisImpex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4-2016&amp;#24180;&amp;#20013;&amp;#22269;&amp;#38134;&amp;#26447;&amp;#21494;&amp;#21046;&amp;#21058;&amp;#20248;&amp;#21183;&amp;#20225;&amp;#19994;&amp;#31454;&amp;#20105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96;&amp;#23376;&amp;#27743;&amp;#33647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993;&amp;#27743;&amp;#24247;&amp;#24681;&amp;#36125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149;&amp;#24030;&amp;#30410;&amp;#20336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43;&amp;#33487;&amp;#38134;&amp;#26447;&amp;#29983;&amp;#2127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993;&amp;#27743;&amp;#32461;&amp;#20852;&amp;#19996;&amp;#28789;&amp;#20445;&amp;#2058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6149;&amp;#24030;&amp;#20449;&amp;#37030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8246;&amp;#21335;&amp;#40595;&amp;#23665;&amp;#22825;&amp;#28982;&amp;#26893;&amp;#29289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7103;&amp;#22478;&amp;#21439;&amp;#23439;&amp;#20255;&amp;#38134;&amp;#26447;&amp;#21494;&amp;#28888;&amp;#2417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7103;&amp;#22478;&amp;#21439;&amp;#32511;&amp;#21494;&amp;#38134;&amp;#264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40657;&amp;#40857;&amp;#27743;&amp;#29645;&amp;#23453;&amp;#23707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6-2022&amp;#24180;&amp;#20013;&amp;#22269;&amp;#38134;&amp;#26447;&amp;#21494;&amp;#25552;&amp;#21462;&amp;#29289;&amp;#20135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38134;&amp;#26447;&amp;#21494;&amp;#25552;&amp;#21462;&amp;#2928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26447;&amp;#21494;&amp;#25552;&amp;#21462;&amp;#29289;&amp;#20135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26447;&amp;#21494;&amp;#25552;&amp;#21462;&amp;#29289;&amp;#25216;&amp;#26415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3398;&amp;#33647;&amp;#21697;&amp;#21046;&amp;#21058;&amp;#21046;&amp;#36896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38134;&amp;#26447;&amp;#21494;&amp;#25552;&amp;#21462;&amp;#29289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26447;&amp;#21494;&amp;#25552;&amp;#21462;&amp;#29289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26447;&amp;#21494;&amp;#25552;&amp;#21462;&amp;#29289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4;&amp;#26447;&amp;#21494;&amp;#21046;&amp;#21058;&amp;#20135;&amp;#19994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38134;&amp;#26447;&amp;#21494;&amp;#25552;&amp;#21462;&amp;#29289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6-2022&amp;#24180;&amp;#20013;&amp;#22269;&amp;#38134;&amp;#26447;&amp;#21494;&amp;#25552;&amp;#21462;&amp;#29289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38134;&amp;#26447;&amp;#21494;&amp;#25552;&amp;#21462;&amp;#29289;&amp;#25237;&amp;#36164;&amp;#29615;&amp;#2265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38134;&amp;#26447;&amp;#21494;&amp;#25552;&amp;#21462;&amp;#29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38134;&amp;#26447;&amp;#21494;&amp;#25552;&amp;#21462;&amp;#29289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7665;&amp;#24065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07;&amp;#26448;&amp;#26009;&amp;#20215;&amp;#26684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0740;&amp;#31350;&amp;#32467;&amp;#35770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8134;&amp;#26447;&amp;#21494;&amp;#25552;&amp;#21462;&amp;#29289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34;&amp;#26447;&amp;#21494;&amp;#25552;&amp;#21462;&amp;#29289;&amp;#34892;&amp;#19994;&amp;#19979;&amp;#28216;&amp;#39046;&amp;#22495;&amp;#24066;&amp;#22330;&amp;#25112;&amp;#30053;&amp;#30740;&amp;#313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134;&amp;#26447;&amp;#21494;&amp;#25552;&amp;#21462;&amp;#29289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134;&amp;#26447;&amp;#21494;&amp;#25552;&amp;#21462;&amp;#29289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2806;&amp;#29983;&amp;#20135;&amp;#38134;&amp;#26447;&amp;#21046;&amp;#21058;&amp;#21450;&amp;#25552;&amp;#21462;&amp;#29289;&amp;#20027;&amp;#35201;&amp;#20844;&amp;#21496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134;&amp;#26447;&amp;#21494;&amp;#21046;&amp;#21058;&amp;#21058;&amp;#22411;&amp;#27604;&amp;#2036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2269;&amp;#21307;&amp;#38498;&amp;#38134;&amp;#26447;&amp;#25668;&amp;#21462;&amp;#29289;&amp;#29992;&amp;#336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07;&amp;#38498;&amp;#38134;&amp;#26447;&amp;#21494;&amp;#25668;&amp;#21462;&amp;#29289;&amp;#24066;&amp;#22330;&amp;#29992;&amp;#33647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307;&amp;#38498;&amp;#38134;&amp;#26447;&amp;#21475;&amp;#26381;&amp;#20027;&amp;#35201;&amp;#21046;&amp;#21058;&amp;#29992;&amp;#336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134;&amp;#26447;&amp;#21494;&amp;#25552;&amp;#21462;&amp;#29289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134;&amp;#26447;&amp;#21494;&amp;#25552;&amp;#21462;&amp;#29289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96;&amp;#23376;&amp;#27743;&amp;#33647;&amp;#19994;&amp;#38598;&amp;#22242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96;&amp;#23376;&amp;#27743;&amp;#33647;&amp;#19994;&amp;#38598;&amp;#22242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96;&amp;#23376;&amp;#27743;&amp;#33647;&amp;#19994;&amp;#38598;&amp;#22242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96;&amp;#23376;&amp;#27743;&amp;#33647;&amp;#19994;&amp;#38598;&amp;#22242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96;&amp;#23376;&amp;#27743;&amp;#33647;&amp;#19994;&amp;#38598;&amp;#22242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96;&amp;#23376;&amp;#27743;&amp;#33647;&amp;#19994;&amp;#38598;&amp;#22242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96;&amp;#23376;&amp;#27743;&amp;#33647;&amp;#19994;&amp;#38598;&amp;#22242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4247;&amp;#24681;&amp;#36125;&amp;#21046;&amp;#33647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4247;&amp;#24681;&amp;#36125;&amp;#21046;&amp;#33647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4247;&amp;#24681;&amp;#36125;&amp;#21046;&amp;#33647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4247;&amp;#24681;&amp;#36125;&amp;#21046;&amp;#33647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4247;&amp;#24681;&amp;#36125;&amp;#21046;&amp;#33647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4247;&amp;#24681;&amp;#36125;&amp;#21046;&amp;#33647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4247;&amp;#24681;&amp;#36125;&amp;#21046;&amp;#33647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49;&amp;#24030;&amp;#30410;&amp;#20336;&amp;#21046;&amp;#33647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49;&amp;#24030;&amp;#30410;&amp;#20336;&amp;#21046;&amp;#33647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49;&amp;#24030;&amp;#30410;&amp;#20336;&amp;#21046;&amp;#33647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49;&amp;#24030;&amp;#30410;&amp;#20336;&amp;#21046;&amp;#33647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49;&amp;#24030;&amp;#30410;&amp;#20336;&amp;#21046;&amp;#33647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49;&amp;#24030;&amp;#30410;&amp;#20336;&amp;#21046;&amp;#33647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49;&amp;#24030;&amp;#30410;&amp;#20336;&amp;#21046;&amp;#33647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1270;&amp;#23398;&amp;#33647;&amp;#21697;&amp;#21046;&amp;#21058;&amp;#21046;&amp;#36896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8134;&amp;#26447;&amp;#21494;&amp;#25552;&amp;#21462;&amp;#29289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8134;&amp;#26447;&amp;#21494;&amp;#25552;&amp;#21462;&amp;#29289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8134;&amp;#26447;&amp;#21494;&amp;#21046;&amp;#21058;&amp;#20135;&amp;#19994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8134;&amp;#26447;&amp;#21494;&amp;#25552;&amp;#21462;&amp;#29289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