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物流自动化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89;&amp;#27969;&amp;#33258;&amp;#21160;&amp;#21270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89;&amp;#27969;&amp;#33258;&amp;#21160;&amp;#21270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27969;&amp;#33258;&amp;#21160;&amp;#21270;&amp;#26159;&amp;#25351;&amp;#29289;&amp;#27969;&amp;#20316;&amp;#19994;&amp;#36807;&amp;#31243;&amp;#30340;&amp;#35774;&amp;#22791;&amp;#21644;&amp;#35774;&amp;#26045;&amp;#33258;&amp;#21160;&amp;#21270;&amp;#12290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289;&amp;#27969;&amp;#33258;&amp;#21160;&amp;#21270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289;&amp;#27969;&amp;#33258;&amp;#21160;&amp;#2127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2593;&amp;#3247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9;&amp;#30861;&amp;#29289;&amp;#27969;&amp;#33258;&amp;#21160;&amp;#2127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6164;&amp;#28304;&amp;#21033;&amp;#29992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6;&amp;#19994;&amp;#36136;&amp;#37327;&amp;#24341;&amp;#36215;&amp;#30340;&amp;#25439;&amp;#32791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7969;&amp;#21644;&amp;#29289;&amp;#27969;&amp;#26080;&amp;#27861;&amp;#20570;&amp;#21040;&amp;#36866;&amp;#26102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6;&amp;#19994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9289;&amp;#27969;&amp;#33258;&amp;#21160;&amp;#2127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289;&amp;#27969;&amp;#33258;&amp;#21160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289;&amp;#27969;&amp;#33258;&amp;#21160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9289;&amp;#27969;&amp;#33258;&amp;#21160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9289;&amp;#27969;&amp;#33258;&amp;#21160;&amp;#21270;&amp;#34892;&amp;#19994;&amp;#36816;&amp;#34892;&amp;#24577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289;&amp;#27969;&amp;#33258;&amp;#21160;&amp;#2127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289;&amp;#27969;&amp;#33258;&amp;#21160;&amp;#2127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33258;&amp;#21160;&amp;#2127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3258;&amp;#21160;&amp;#21270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1270;&amp;#29289;&amp;#27969;&amp;#25216;&amp;#26415;&amp;#21457;&amp;#23637;&amp;#30340;&amp;#37325;&amp;#28857;&amp;#216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179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0154;&amp;#25644;&amp;#3681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1160;&amp;#20998;&amp;#254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40;&amp;#31350;&amp;#20013;&amp;#24515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289;&amp;#27969;&amp;#33258;&amp;#21160;&amp;#2127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9289;&amp;#27969;&amp;#33258;&amp;#21160;&amp;#21270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289;&amp;#27969;&amp;#33258;&amp;#21160;&amp;#21270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1995;&amp;#32479;&amp;#30340;&amp;#25972;&amp;#20307;&amp;#24615;&amp;#21644;&amp;#21487;&amp;#25193;&amp;#2363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33337;&amp;#22635;&amp;#34917;&amp;#29289;&amp;#27969;&amp;#33258;&amp;#21160;&amp;#21270;&amp;#25216;&amp;#26415;&amp;#22269;&amp;#20869;&amp;#22810;&amp;#39033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3258;&amp;#21160;&amp;#21270;&amp;#20027;&amp;#35201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289;&amp;#27969;&amp;#33258;&amp;#21160;&amp;#2127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00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289;&amp;#27969;&amp;#33258;&amp;#21160;&amp;#21270;&amp;#30340;&amp;#30740;&amp;#31350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0740;&amp;#313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112;&amp;#26415;&amp;#35745;&amp;#21010;&amp;#23618;&amp;#30340;&amp;#20856;&amp;#22411;&amp;#29289;&amp;#27969;&amp;#33258;&amp;#2116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816;&amp;#34892;&amp;#31649;&amp;#29702;&amp;#23618;&amp;#30340;&amp;#29289;&amp;#27969;&amp;#33258;&amp;#2116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9289;&amp;#27969;&amp;#33258;&amp;#21160;&amp;#21270;&amp;#20027;&amp;#35201;&amp;#31995;&amp;#3247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449;&amp;#24687;&amp;#24341;&amp;#2354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0998;&amp;#2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65;&amp;#30721;&amp;#33258;&amp;#21160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821;&amp;#38899;&amp;#33258;&amp;#21160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56;&amp;#39057;&amp;#33258;&amp;#21160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258;&amp;#21160;&amp;#23384;&amp;#2146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35;&amp;#29289;&amp;#33258;&amp;#21160;&amp;#36319;&amp;#3639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33258;&amp;#21160;&amp;#21270;&amp;#31435;&amp;#20307;&amp;#20179;&amp;#24211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58;&amp;#21160;&amp;#21270;&amp;#31435;&amp;#20307;&amp;#20179;&amp;#242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34;&amp;#22427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435;&amp;#20307;&amp;#20179;&amp;#24211;&amp;#30340;&amp;#31649;&amp;#29702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3258;&amp;#21160;&amp;#21270;&amp;#31435;&amp;#20307;&amp;#20179;&amp;#2421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22312;&amp;#25105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1435;&amp;#20307;&amp;#20179;&amp;#24211;&amp;#25216;&amp;#26415;&amp;#2145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435;&amp;#20307;&amp;#20179;&amp;#24211;&amp;#30340;&amp;#24314;&amp;#35774;&amp;#21644;&amp;#36816;&amp;#34892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31435;&amp;#20307;&amp;#20179;&amp;#24211;&amp;#26234;&amp;#33021;&amp;#30417;&amp;#25511;&amp;#31995;&amp;#32479;&amp;#30340;&amp;#35774;&amp;#357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3258;&amp;#21160;&amp;#21270;&amp;#31435;&amp;#20307;&amp;#20179;&amp;#2421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20891;&amp;#21306;&amp;#26576;&amp;#20179;&amp;#24211;&amp;#33258;&amp;#21160;&amp;#21270;&amp;#31435;&amp;#20307;&amp;#36710;&amp;#26448;&amp;#2421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7427;&amp;#20808;&amp;#36827;&amp;#33258;&amp;#21160;&amp;#21270;&amp;#31435;&amp;#20307;&amp;#20179;&amp;#242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3258;&amp;#21160;&amp;#21270;&amp;#31435;&amp;#20307;&amp;#20179;&amp;#24211;&amp;#22312;&amp;#20848;&amp;#24030;&amp;#30707;&amp;#21270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4037;&amp;#19994;&amp;#26426;&amp;#22120;&amp;#20154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4037;&amp;#19994;&amp;#26426;&amp;#22120;&amp;#2015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0135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6426;&amp;#22120;&amp;#20154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6426;&amp;#22120;&amp;#20154;&amp;#3034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4037;&amp;#19994;&amp;#26426;&amp;#22120;&amp;#20154;&amp;#24066;&amp;#22330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3258;&amp;#20027;&amp;#21019;&amp;#26032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2871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3567;&amp;#12289;&amp;#25239;&amp;#39118;&amp;#38505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4037;&amp;#19994;&amp;#26426;&amp;#22120;&amp;#2015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9289;&amp;#27969;&amp;#33258;&amp;#21160;&amp;#2127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289;&amp;#27969;&amp;#33258;&amp;#21160;&amp;#2127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3258;&amp;#21160;&amp;#21270;&amp;#26426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289;&amp;#27969;&amp;#33258;&amp;#21160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289;&amp;#27969;&amp;#33258;&amp;#21160;&amp;#2127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9289;&amp;#27969;&amp;#33258;&amp;#21160;&amp;#21270;&amp;#35774;&amp;#22791;&amp;#19978;&amp;#24066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22825;&amp;#22855;&amp;#29289;&amp;#27969;&amp;#31995;&amp;#3247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21407;&amp;#21452;&amp;#22612;&amp;#21018;&amp;#29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0961;&amp;#2012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18;&amp;#26126;&amp;#27431;&amp;#3680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29289;&amp;#279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289;&amp;#27969;&amp;#19994;&amp;#21457;&amp;#23637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19994;&amp;#23545;&amp;#25391;&amp;#20852;&amp;#22269;&amp;#27665;&amp;#32463;&amp;#27982;&amp;#20855;&amp;#26377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0135;&amp;#19994;&amp;#3034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19982;&amp;#20013;&amp;#22269;&amp;#30340;&amp;#29289;&amp;#279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9289;&amp;#2796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4066;&amp;#22330;&amp;#38656;&amp;#27714;&amp;#23618;&amp;#27425;&amp;#32467;&amp;#26500;&amp;#21450;&amp;#29983;&amp;#24577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89;&amp;#27969;&amp;#24066;&amp;#22330;&amp;#30340;&amp;#31454;&amp;#20105;&amp;#24418;&amp;#2433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26449;&amp;#29289;&amp;#27969;&amp;#24066;&amp;#22330;&amp;#2012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4066;&amp;#22330;&amp;#23384;&amp;#22312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289;&amp;#27969;&amp;#34892;&amp;#19994;&amp;#38754;&amp;#20020;&amp;#25104;&amp;#2641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25104;&amp;#26412;&amp;#3964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5104;&amp;#26412;&amp;#32437;&amp;#21521;&amp;#25511;&amp;#21046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23618;&amp;#27425;&amp;#24615;&amp;#20998;&amp;#26512;&amp;#20197;&amp;#21450;&amp;#20854;&amp;#20248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5104;&amp;#26412;&amp;#303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amp;#24180;&amp;#20013;&amp;#22269;&amp;#24037;&amp;#19994;&amp;#33258;&amp;#21160;&amp;#21270;&amp;#34892;&amp;#19994;&amp;#21457;&amp;#23637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4037;&amp;#19994;&amp;#33258;&amp;#21160;&amp;#21270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1019;&amp;#33258;&amp;#21160;&amp;#21270;CRM&amp;#39033;&amp;#30446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24040;&amp;#22836;ABB&amp;#24067;&amp;#23616;&amp;#26234;&amp;#33021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258;&amp;#21160;&amp;#21270;&amp;#21161;&amp;#211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36808;&amp;#20449;&amp;#22312;&amp;#21326;&amp;#21335;&amp;#24037;&amp;#19994;&amp;#33258;&amp;#21160;&amp;#21270;&amp;#23637;&amp;#25104;&amp;#21151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3258;&amp;#21160;&amp;#21270;&amp;#30740;&amp;#31350;&amp;#35199;&amp;#21335;&amp;#20013;&amp;#24515;&amp;#33853;&amp;#25143;&amp;#3156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33258;&amp;#21160;&amp;#21270;&amp;#20027;&amp;#35201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4037;&amp;#19994;&amp;#33258;&amp;#21160;&amp;#21270;&amp;#20225;&amp;#19994;&amp;#31649;&amp;#29702;&amp;#20915;&amp;#31574;&amp;#31995;&amp;#32479;&amp;#23618;&amp;#65288;ER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4037;&amp;#19994;&amp;#33258;&amp;#21160;&amp;#21270;&amp;#36807;&amp;#31243;&amp;#25511;&amp;#21046;&amp;#23618;&amp;#65288;P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124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30340;&amp;#27169;&amp;#2235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1649;&amp;#29702;&amp;#21644;&amp;#2519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1270;&amp;#29616;&amp;#2233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9289;&amp;#27969;&amp;#33258;&amp;#21160;&amp;#21270;&amp;#34892;&amp;#19994;&amp;#21457;&amp;#23637;&amp;#36235;&amp;#21183;&amp;#39044;&amp;#27979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9289;&amp;#27969;&amp;#33258;&amp;#21160;&amp;#2127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38656;&amp;#27714;&amp;#26085;&amp;#30410;&amp;#36843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179;&amp;#24211;&amp;#24212;&amp;#29992;&amp;#23558;&amp;#26356;&amp;#2115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6719;&amp;#20214;&amp;#24320;&amp;#25918;&amp;#24615;&amp;#31243;&amp;#24230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9289;&amp;#27969;&amp;#34987;&amp;#25552;&amp;#19978;&amp;#26085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289;&amp;#27969;&amp;#33258;&amp;#21160;&amp;#2127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34892;&amp;#19994;&amp;#35774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3258;&amp;#21160;&amp;#2127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9289;&amp;#27969;&amp;#33258;&amp;#21160;&amp;#21270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9289;&amp;#27969;&amp;#33258;&amp;#21160;&amp;#21270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9289;&amp;#27969;&amp;#33258;&amp;#21160;&amp;#21270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289;&amp;#27969;&amp;#33258;&amp;#21160;&amp;#21270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3258;&amp;#21160;&amp;#2127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3258;&amp;#21160;&amp;#2127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9289;&amp;#27969;&amp;#33258;&amp;#21160;&amp;#21270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78;&amp;#21322;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.01-2016.0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78;&amp;#21322;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78;&amp;#21322;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2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78;&amp;#21322;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78;&amp;#21322;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78;&amp;#21322;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5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78;&amp;#21322;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78;&amp;#21322;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78;&amp;#21322;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2855;&amp;#29289;&amp;#27969;&amp;#31995;&amp;#32479;&amp;#24037;&amp;#31243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2855;&amp;#29289;&amp;#27969;&amp;#31995;&amp;#32479;&amp;#24037;&amp;#31243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2855;&amp;#29289;&amp;#27969;&amp;#31995;&amp;#32479;&amp;#24037;&amp;#31243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2855;&amp;#29289;&amp;#27969;&amp;#31995;&amp;#32479;&amp;#24037;&amp;#31243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2855;&amp;#29289;&amp;#27969;&amp;#31995;&amp;#32479;&amp;#24037;&amp;#31243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2855;&amp;#29289;&amp;#27969;&amp;#31995;&amp;#32479;&amp;#24037;&amp;#31243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2855;&amp;#29289;&amp;#27969;&amp;#31995;&amp;#32479;&amp;#24037;&amp;#31243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961;&amp;#20122;&amp;#26426;&amp;#3000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961;&amp;#20122;&amp;#26426;&amp;#3000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961;&amp;#20122;&amp;#26426;&amp;#3000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961;&amp;#20122;&amp;#26426;&amp;#3000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961;&amp;#20122;&amp;#26426;&amp;#3000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961;&amp;#20122;&amp;#26426;&amp;#3000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961;&amp;#20122;&amp;#26426;&amp;#3000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032;&amp;#26494;&amp;#26426;&amp;#22120;&amp;#20154;&amp;#33258;&amp;#21160;&amp;#2127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032;&amp;#26494;&amp;#26426;&amp;#22120;&amp;#20154;&amp;#33258;&amp;#21160;&amp;#2127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032;&amp;#26494;&amp;#26426;&amp;#22120;&amp;#20154;&amp;#33258;&amp;#21160;&amp;#2127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032;&amp;#26494;&amp;#26426;&amp;#22120;&amp;#20154;&amp;#33258;&amp;#21160;&amp;#2127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032;&amp;#26494;&amp;#26426;&amp;#22120;&amp;#20154;&amp;#33258;&amp;#21160;&amp;#2127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032;&amp;#26494;&amp;#26426;&amp;#22120;&amp;#20154;&amp;#33258;&amp;#21160;&amp;#2127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032;&amp;#26494;&amp;#26426;&amp;#22120;&amp;#20154;&amp;#33258;&amp;#21160;&amp;#2127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7431;&amp;#36808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7431;&amp;#36808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7431;&amp;#36808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7431;&amp;#36808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7431;&amp;#36808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7431;&amp;#36808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7431;&amp;#36808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289;&amp;#27969;&amp;#33258;&amp;#21160;&amp;#21270;&amp;#34892;&amp;#19994;&amp;#35774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289;&amp;#27969;&amp;#33258;&amp;#21160;&amp;#21270;&amp;#29992;&amp;#2514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289;&amp;#27969;&amp;#33258;&amp;#21160;&amp;#2127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289;&amp;#27969;&amp;#33258;&amp;#21160;&amp;#21270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#65294;&amp;#65294;&amp;#65294;&amp;#65294;&amp;#65294;&amp;#65294;&amp;#65294;&amp;#65294;&amp;#65294;&amp;#65294;&amp;#652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