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医用高分子材料及制品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29992;&amp;#39640;&amp;#20998;&amp;#23376;&amp;#26448;&amp;#26009;&amp;#21450;&amp;#21046;&amp;#21697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29992;&amp;#39640;&amp;#20998;&amp;#23376;&amp;#26448;&amp;#26009;&amp;#21450;&amp;#21046;&amp;#21697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92;&amp;#39640;&amp;#20998;&amp;#23376;&amp;#26448;&amp;#26009;&amp;#26159;&amp;#25351;&amp;#29992;&amp;#20197;&amp;#21046;&amp;#36896;&amp;#20154;&amp;#20307;&amp;#20869;&amp;#33039;&amp;#12289;&amp;#20307;&amp;#22806;&amp;#22120;&amp;#23448;&amp;#12289;&amp;#33647;&amp;#29289;&amp;#21058;&amp;#22411;&amp;#21450;&amp;#21307;&amp;#30103;&amp;#22120;&amp;#26800;&amp;#30340;&amp;#32858;&amp;#21512;&amp;#29289;&amp;#26448;&amp;#26009;&amp;#65292;&amp;#20854;&amp;#26469;&amp;#28304;&amp;#21253;&amp;#25324;&amp;#22825;&amp;#28982;&amp;#29983;&amp;#29289;&amp;#39640;&amp;#20998;&amp;#23376;&amp;#26448;&amp;#26009;&amp;#21644;&amp;#21512;&amp;#25104;&amp;#29983;&amp;#29289;&amp;#39640;&amp;#20998;&amp;#23376;&amp;#26448;&amp;#26009;&amp;#12290;&amp;#22825;&amp;#28982;&amp;#21307;&amp;#29992;&amp;#39640;&amp;#20998;&amp;#23376;&amp;#26448;&amp;#26009;&amp;#26469;&amp;#28304;&amp;#20110;&amp;#33258;&amp;#28982;&amp;#65292;&amp;#21253;&amp;#25324;&amp;#32420;&amp;#32500;&amp;#32032;&amp;#12289;&amp;#30002;&amp;#22771;&amp;#32032;&amp;#12289;&amp;#36879;&amp;#26126;&amp;#36136;&amp;#37240;&amp;#12289;&amp;#33014;&amp;#21407;&amp;#34507;&amp;#30333;&amp;#12289;&amp;#26126;&amp;#33014;&amp;#21450;&amp;#28023;&amp;#34299;&amp;#37240;&amp;#38048;&amp;#31561;&amp;#65307;&amp;#21512;&amp;#25104;&amp;#21307;&amp;#29992;&amp;#39640;&amp;#20998;&amp;#23376;&amp;#26448;&amp;#26009;&amp;#26159;&amp;#36890;&amp;#36807;&amp;#21270;&amp;#23398;&amp;#26041;&amp;#27861;&amp;#65292;&amp;#20154;&amp;#24037;&amp;#21512;&amp;#25104;&amp;#30340;&amp;#29992;&amp;#20110;&amp;#21307;&amp;#29992;&amp;#30340;&amp;#39640;&amp;#20998;&amp;#23376;&amp;#26448;&amp;#26009;&amp;#65292;&amp;#30446;&amp;#21069;&amp;#24120;&amp;#29992;&amp;#30340;&amp;#26377;&amp;#32858;&amp;#27688;&amp;#37231;&amp;#12289;&amp;#30789;&amp;#27233;&amp;#33014;&amp;#12289;&amp;#32858;&amp;#37231;&amp;#32420;&amp;#32500;&amp;#12289;&amp;#32858;&amp;#20057;&amp;#28911;&amp;#22522;&amp;#21537;&amp;#21679;&amp;#28919;&amp;#37230;&amp;#12289;&amp;#32858;&amp;#37274;&amp;#37274;&amp;#37230;&amp;#12289;&amp;#32858;&amp;#30002;&amp;#22522;&amp;#19993;&amp;#28911;&amp;#37240;&amp;#30002;&amp;#37231;&amp;#12289;&amp;#32858;&amp;#20057;&amp;#28911;&amp;#37255;&amp;#12289;&amp;#32858;&amp;#20083;&amp;#37240;&amp;#12289;&amp;#32858;&amp;#20057;&amp;#2891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07;&amp;#29992;&amp;#39640;&amp;#20998;&amp;#23376;&amp;#26448;&amp;#26009;&amp;#21450;&amp;#21046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9640;&amp;#20998;&amp;#23376;&amp;#26448;&amp;#26009;&amp;#21450;&amp;#21046;&amp;#21697;&amp;#30340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9640;&amp;#20998;&amp;#23376;&amp;#26448;&amp;#26009;&amp;#21450;&amp;#21046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9640;&amp;#20998;&amp;#23376;&amp;#26448;&amp;#26009;&amp;#21450;&amp;#21046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9640;&amp;#20998;&amp;#23376;&amp;#26448;&amp;#26009;&amp;#21450;&amp;#21046;&amp;#2169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9640;&amp;#20998;&amp;#23376;&amp;#26448;&amp;#26009;&amp;#21450;&amp;#21046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29992;&amp;#39640;&amp;#20998;&amp;#23376;&amp;#21046;&amp;#21697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719;&amp;#24635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4635;&amp;#37327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1307;&amp;#30103;&amp;#20445;&amp;#20581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38215;&amp;#22522;&amp;#26412;&amp;#21307;&amp;#30103;&amp;#20445;&amp;#38505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6412;&amp;#21307;&amp;#30103;&amp;#20445;&amp;#38505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5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06;&amp;#36152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806;&amp;#36152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307;&amp;#29992;&amp;#39640;&amp;#20998;&amp;#23376;&amp;#26448;&amp;#26009;&amp;#21450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9640;&amp;#20998;&amp;#23376;&amp;#26448;&amp;#26009;&amp;#21450;&amp;#21046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9640;&amp;#20998;&amp;#23376;&amp;#26448;&amp;#26009;&amp;#21450;&amp;#21046;&amp;#21697;&amp;#34892;&amp;#19994;&amp;#19978;&amp;#28216;&amp;#21407;&amp;#26448;&amp;#26009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95;&amp;#20057;&amp;#28911;&amp;#65288;PVC&amp;#65289;&amp;#24066;&amp;#22330;&amp;#36816;&amp;#33829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7233;&amp;#33014;&amp;#24066;&amp;#22330;&amp;#36816;&amp;#33829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88;&amp;#37231;&amp;#65288;PU&amp;#65289;&amp;#24066;&amp;#22330;&amp;#36816;&amp;#33829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2235;&amp;#27679;&amp;#20057;&amp;#28911;&amp;#65288;PTFE&amp;#65289;&amp;#24066;&amp;#22330;&amp;#36816;&amp;#33829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20057;&amp;#28911;&amp;#65288;PE&amp;#65289;&amp;#24066;&amp;#22330;&amp;#36816;&amp;#33829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858;&amp;#19993;&amp;#28911;&amp;#65288;PP&amp;#65289;&amp;#24066;&amp;#22330;&amp;#36816;&amp;#33829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307;&amp;#29992;&amp;#39640;&amp;#20998;&amp;#23376;&amp;#26448;&amp;#26009;&amp;#21450;&amp;#21046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307;&amp;#29992;&amp;#39640;&amp;#20998;&amp;#23376;&amp;#26448;&amp;#26009;&amp;#21450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07;&amp;#29992;&amp;#39640;&amp;#20998;&amp;#23376;&amp;#26448;&amp;#26009;&amp;#21450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9992;&amp;#39640;&amp;#20998;&amp;#23376;&amp;#32435;&amp;#31859;&amp;#22797;&amp;#21512;&amp;#26448;&amp;#26009;&amp;#30740;&amp;#31350;&amp;#21462;&amp;#24471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07;&amp;#29992;&amp;#39640;&amp;#20998;&amp;#23376;&amp;#26448;&amp;#26009;&amp;#21450;&amp;#21046;&amp;#21697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1307;&amp;#29992;&amp;#39640;&amp;#20998;&amp;#23376;&amp;#26448;&amp;#26009;&amp;#21450;&amp;#21046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9640;&amp;#20998;&amp;#23376;&amp;#26448;&amp;#26009;&amp;#21450;&amp;#21046;&amp;#2169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9640;&amp;#20998;&amp;#23376;&amp;#26448;&amp;#26009;&amp;#21450;&amp;#21046;&amp;#21697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307;&amp;#29992;&amp;#39640;&amp;#20998;&amp;#23376;&amp;#26448;&amp;#26009;&amp;#21450;&amp;#21046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307;&amp;#29992;&amp;#39640;&amp;#20998;&amp;#23376;&amp;#26448;&amp;#26009;&amp;#21450;&amp;#21046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307;&amp;#29992;&amp;#39640;&amp;#20998;&amp;#23376;&amp;#26448;&amp;#26009;&amp;#21450;&amp;#21046;&amp;#2169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307;&amp;#29992;&amp;#39640;&amp;#20998;&amp;#23376;&amp;#26448;&amp;#26009;&amp;#21450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9640;&amp;#20998;&amp;#23376;&amp;#26448;&amp;#26009;&amp;#21450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29992;&amp;#39640;&amp;#20998;&amp;#23376;&amp;#26448;&amp;#26009;&amp;#21450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7;&amp;#29992;&amp;#39640;&amp;#20998;&amp;#23376;&amp;#26448;&amp;#26009;&amp;#21450;&amp;#21046;&amp;#21697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21307;&amp;#29992;&amp;#39640;&amp;#20998;&amp;#23376;&amp;#26448;&amp;#26009;&amp;#21450;&amp;#21046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19990;&amp;#30028;&amp;#21307;&amp;#29992;&amp;#39640;&amp;#20998;&amp;#23376;&amp;#26448;&amp;#26009;&amp;#21450;&amp;#21046;&amp;#2169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07;&amp;#29992;&amp;#39640;&amp;#20998;&amp;#23376;&amp;#26448;&amp;#26009;&amp;#21450;&amp;#21046;&amp;#21697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07;&amp;#29992;&amp;#39640;&amp;#20998;&amp;#23376;&amp;#26448;&amp;#26009;&amp;#21450;&amp;#21046;&amp;#21697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07;&amp;#29992;&amp;#39640;&amp;#20998;&amp;#23376;&amp;#26448;&amp;#26009;&amp;#21450;&amp;#21046;&amp;#21697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19990;&amp;#30028;&amp;#21307;&amp;#29992;&amp;#39640;&amp;#20998;&amp;#23376;&amp;#26448;&amp;#26009;&amp;#21450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29992;&amp;#39640;&amp;#20998;&amp;#23376;&amp;#26448;&amp;#26009;&amp;#24066;&amp;#22330;&amp;#3128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29992;&amp;#32858;&amp;#21512;&amp;#29289;&amp;#24066;&amp;#22330;&amp;#36208;&amp;#21183;&amp;#255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1307;&amp;#29992;&amp;#39640;&amp;#20998;&amp;#23376;&amp;#26448;&amp;#26009;&amp;#21450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21307;&amp;#29992;&amp;#39640;&amp;#20998;&amp;#23376;&amp;#26448;&amp;#26009;&amp;#21450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32654;&amp;#21307;&amp;#29992;&amp;#39640;&amp;#20998;&amp;#23376;&amp;#26448;&amp;#26009;&amp;#21450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806;&amp;#21307;&amp;#29992;&amp;#39640;&amp;#20998;&amp;#23376;&amp;#26448;&amp;#26009;&amp;#21450;&amp;#21046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29992;&amp;#39640;&amp;#20998;&amp;#23376;&amp;#26448;&amp;#26009;&amp;#21450;&amp;#21046;&amp;#21697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9640;&amp;#20998;&amp;#23376;&amp;#26448;&amp;#26009;&amp;#21450;&amp;#21046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36896;&amp;#33039;&amp;#22120;&amp;#31867;&amp;#21307;&amp;#29992;&amp;#39640;&amp;#20998;&amp;#23376;&amp;#26448;&amp;#26009;&amp;#21450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32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0851;&amp;#334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39;&amp;#36215;&amp;#2561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2120;&amp;#26800;&amp;#31867;&amp;#21307;&amp;#29992;&amp;#39640;&amp;#20998;&amp;#23376;&amp;#26448;&amp;#26009;&amp;#21450;&amp;#21046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25903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34880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5;&amp;#2808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8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8;&amp;#199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29992;&amp;#25975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39640;&amp;#20998;&amp;#23376;&amp;#26448;&amp;#26009;&amp;#21450;&amp;#21046;&amp;#21697;&amp;#34892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9640;&amp;#20998;&amp;#23376;&amp;#26448;&amp;#26009;&amp;#21450;&amp;#21046;&amp;#21697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29992;&amp;#39640;&amp;#20998;&amp;#23376;&amp;#26448;&amp;#26009;&amp;#21450;&amp;#21046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9640;&amp;#20998;&amp;#23376;&amp;#26448;&amp;#26009;&amp;#21450;&amp;#21046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9640;&amp;#20998;&amp;#23376;&amp;#26448;&amp;#26009;&amp;#21450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9640;&amp;#20998;&amp;#23376;&amp;#26448;&amp;#26009;&amp;#21450;&amp;#21046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9640;&amp;#20998;&amp;#23376;&amp;#26448;&amp;#26009;&amp;#21450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39640;&amp;#20998;&amp;#23376;&amp;#26448;&amp;#26009;&amp;#21450;&amp;#21046;&amp;#21697;&amp;#2013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9640;&amp;#20998;&amp;#23376;&amp;#26448;&amp;#26009;&amp;#21450;&amp;#21046;&amp;#21697;&amp;#20135;&amp;#19994;&amp;#30740;&amp;#21457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307;&amp;#29992;&amp;#39640;&amp;#20998;&amp;#23376;&amp;#26448;&amp;#26009;&amp;#21450;&amp;#21046;&amp;#21697;&amp;#30740;&amp;#21457;&amp;#25237;&amp;#20837;&amp;#21644;&amp;#36816;&amp;#20316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39640;&amp;#20998;&amp;#23376;&amp;#26448;&amp;#26009;&amp;#21450;&amp;#21046;&amp;#21697;&amp;#30740;&amp;#21457;&amp;#211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87;&amp;#368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5958;&amp;#211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9305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9983;&amp;#21307;&amp;#301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07;&amp;#29992;&amp;#39640;&amp;#20998;&amp;#23376;&amp;#26448;&amp;#26009;&amp;#21450;&amp;#21046;&amp;#21697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29992;&amp;#39640;&amp;#20998;&amp;#23376;&amp;#26448;&amp;#26009;&amp;#21450;&amp;#21046;&amp;#21697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9992;&amp;#39640;&amp;#20998;&amp;#23376;&amp;#26448;&amp;#26009;&amp;#21450;&amp;#21046;&amp;#21697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39640;&amp;#20998;&amp;#23376;&amp;#26448;&amp;#26009;&amp;#21450;&amp;#21046;&amp;#21697;&amp;#34892;&amp;#19994;&amp;#24182;&amp;#36141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29992;&amp;#39640;&amp;#20998;&amp;#23376;&amp;#26448;&amp;#26009;&amp;#21450;&amp;#21046;&amp;#21697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29992;&amp;#39640;&amp;#20998;&amp;#23376;&amp;#26448;&amp;#26009;&amp;#21450;&amp;#21046;&amp;#21697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9640;&amp;#20998;&amp;#23376;&amp;#21046;&amp;#21697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9640;&amp;#20998;&amp;#23376;&amp;#26448;&amp;#26009;&amp;#21450;&amp;#21046;&amp;#21697;&amp;#34892;&amp;#19994;&amp;#20225;&amp;#19994;&amp;#35268;&amp;#271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9640;&amp;#20998;&amp;#23376;&amp;#26448;&amp;#26009;&amp;#21450;&amp;#21046;&amp;#21697;&amp;#34892;&amp;#19994;&amp;#38144;&amp;#21806;&amp;#25910;&amp;#20837;&amp;#2164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9640;&amp;#20998;&amp;#23376;&amp;#26448;&amp;#26009;&amp;#21450;&amp;#21046;&amp;#21697;&amp;#34892;&amp;#19994;&amp;#20195;&amp;#34920;&amp;#22411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3041;&amp;#39640;&amp;#38598;&amp;#22242;&amp;#21307;&amp;#29992;&amp;#39640;&amp;#20998;&amp;#23376;&amp;#21046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8100;&amp;#21338;&amp;#23665;&amp;#24029;&amp;#21307;&amp;#29992;&amp;#22120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4050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3572;&amp;#33538;&amp;#21307;&amp;#30103;&amp;#20135;&amp;#21697;&amp;#65288;&amp;#26477;&amp;#240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494;&amp;#21019;&amp;#21307;&amp;#30103;&amp;#22120;&amp;#26800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48;&amp;#26222;&amp;#65288;&amp;#21271;&amp;#20140;&amp;#65289;&amp;#21307;&amp;#30103;&amp;#22120;&amp;#26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27946;&amp;#36798;&amp;#21307;&amp;#30103;&amp;#22120;&amp;#2680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023;&amp;#24247;&amp;#24503;&amp;#33713;&amp;#20225;&amp;#19994;&amp;#21457;&amp;#2363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665;&amp;#19996;&amp;#20392;&amp;#2926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827;&amp;#21335;&amp;#26329;&amp;#20809;&amp;#20581;&amp;#22763;&amp;#21307;&amp;#30103;&amp;#22120;&amp;#2680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7;&amp;#29992;&amp;#39640;&amp;#20998;&amp;#23376;&amp;#26448;&amp;#26009;&amp;#21450;&amp;#21046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9640;&amp;#20998;&amp;#23376;&amp;#26448;&amp;#26009;&amp;#21450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07;&amp;#29992;&amp;#39640;&amp;#20998;&amp;#23376;&amp;#26448;&amp;#26009;&amp;#21450;&amp;#21046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07;&amp;#29992;&amp;#39640;&amp;#20998;&amp;#23376;&amp;#26448;&amp;#26009;&amp;#21450;&amp;#21046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307;&amp;#29992;&amp;#39640;&amp;#20998;&amp;#23376;&amp;#26448;&amp;#26009;&amp;#21450;&amp;#21046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307;&amp;#29992;&amp;#39640;&amp;#20998;&amp;#23376;&amp;#26448;&amp;#26009;&amp;#21450;&amp;#21046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9640;&amp;#20998;&amp;#23376;&amp;#26448;&amp;#26009;&amp;#21450;&amp;#21046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1307;&amp;#29992;&amp;#39640;&amp;#20998;&amp;#23376;&amp;#26448;&amp;#26009;&amp;#21450;&amp;#21046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307;&amp;#29992;&amp;#39640;&amp;#20998;&amp;#23376;&amp;#26448;&amp;#26009;&amp;#21450;&amp;#21046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07;&amp;#29992;&amp;#39640;&amp;#20998;&amp;#23376;&amp;#26448;&amp;#26009;&amp;#21450;&amp;#21046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307;&amp;#29992;&amp;#39640;&amp;#20998;&amp;#23376;&amp;#26448;&amp;#26009;&amp;#21450;&amp;#21046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21307;&amp;#29992;&amp;#39640;&amp;#20998;&amp;#23376;&amp;#26448;&amp;#26009;&amp;#21450;&amp;#21046;&amp;#21697;&amp;#34892;&amp;#1999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1307;&amp;#29992;&amp;#39640;&amp;#20998;&amp;#23376;&amp;#26448;&amp;#26009;&amp;#21450;&amp;#21046;&amp;#21697;&amp;#34892;&amp;#19994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2769;&amp;#40836;&amp;#21270;&amp;#36235;&amp;#21183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2120;&amp;#26800;&amp;#22269;&amp;#20135;&amp;#21270;&amp;#20840;&amp;#3875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0027;&amp;#21019;&amp;#26032;&amp;#33021;&amp;#2114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5216;&amp;#26415;&amp;#27700;&amp;#24179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135;&amp;#21697;&amp;#31454;&amp;#20105;&amp;#21387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29992;&amp;#39640;&amp;#20998;&amp;#23376;&amp;#26448;&amp;#26009;&amp;#21450;&amp;#21046;&amp;#21697;&amp;#26631;&amp;#2093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07;&amp;#29992;&amp;#39640;&amp;#20998;&amp;#23376;&amp;#26448;&amp;#26009;&amp;#21450;&amp;#21046;&amp;#21697;&amp;#34892;&amp;#19994;&amp;#36827;&amp;#208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1307;&amp;#29992;&amp;#39640;&amp;#20998;&amp;#23376;&amp;#26448;&amp;#26009;&amp;#21450;&amp;#21046;&amp;#21697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105;&amp;#22269;&amp;#21307;&amp;#29992;&amp;#39640;&amp;#20998;&amp;#23376;&amp;#26448;&amp;#26009;&amp;#21450;&amp;#21046;&amp;#2169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9992;&amp;#39640;&amp;#20998;&amp;#23376;&amp;#26448;&amp;#26009;&amp;#21450;&amp;#21046;&amp;#21697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5105;&amp;#22269;&amp;#21307;&amp;#29992;&amp;#39640;&amp;#20998;&amp;#23376;&amp;#26448;&amp;#26009;&amp;#21450;&amp;#21046;&amp;#21697;&amp;#20135;&amp;#19994;&amp;#2127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39640;&amp;#20998;&amp;#23376;&amp;#26448;&amp;#26009;&amp;#21450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1307;&amp;#29992;&amp;#39640;&amp;#20998;&amp;#23376;&amp;#26448;&amp;#26009;&amp;#21450;&amp;#21046;&amp;#2169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1307;&amp;#29992;&amp;#39640;&amp;#20998;&amp;#23376;&amp;#26448;&amp;#26009;&amp;#21450;&amp;#21046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307;&amp;#29992;&amp;#39640;&amp;#20998;&amp;#23376;&amp;#26448;&amp;#26009;&amp;#21450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307;&amp;#29992;&amp;#39640;&amp;#20998;&amp;#23376;&amp;#26448;&amp;#26009;&amp;#21450;&amp;#21046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307;&amp;#29992;&amp;#39640;&amp;#20998;&amp;#23376;&amp;#26448;&amp;#26009;&amp;#21450;&amp;#21046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1307;&amp;#29992;&amp;#39640;&amp;#20998;&amp;#23376;&amp;#26448;&amp;#26009;&amp;#21450;&amp;#21046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9640;&amp;#20998;&amp;#23376;&amp;#26448;&amp;#26009;&amp;#21450;&amp;#21046;&amp;#21697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39640;&amp;#20998;&amp;#23376;&amp;#26448;&amp;#26009;&amp;#21450;&amp;#21046;&amp;#21697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39640;&amp;#20998;&amp;#23376;&amp;#26448;&amp;#26009;&amp;#21450;&amp;#21046;&amp;#21697;&amp;#34892;&amp;#19994;&amp;#2022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5105;&amp;#22269;&amp;#21307;&amp;#29992;&amp;#39640;&amp;#20998;&amp;#23376;&amp;#26448;&amp;#26009;&amp;#21450;&amp;#21046;&amp;#21697;&amp;#34892;&amp;#1999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1307;&amp;#29992;&amp;#39640;&amp;#20998;&amp;#23376;&amp;#26448;&amp;#26009;&amp;#21450;&amp;#21046;&amp;#21697;&amp;#34892;&amp;#19994;&amp;#32454;&amp;#209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307;&amp;#29992;&amp;#39640;&amp;#20998;&amp;#23376;&amp;#26448;&amp;#26009;&amp;#21450;&amp;#21046;&amp;#21697;&amp;#26893;&amp;#20837;&amp;#22120;&amp;#2680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307;&amp;#29992;&amp;#39640;&amp;#20998;&amp;#23376;&amp;#26448;&amp;#26009;&amp;#21450;&amp;#21046;&amp;#21697;3D&amp;#25171;&amp;#2136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39640;&amp;#20998;&amp;#23376;&amp;#26448;&amp;#26009;&amp;#21450;&amp;#21046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1307;&amp;#29992;&amp;#39640;&amp;#20998;&amp;#23376;&amp;#26448;&amp;#26009;&amp;#21450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9640;&amp;#20998;&amp;#23376;&amp;#26448;&amp;#26009;&amp;#21450;&amp;#21046;&amp;#21697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1307;&amp;#29992;&amp;#39640;&amp;#20998;&amp;#23376;&amp;#26448;&amp;#26009;&amp;#21450;&amp;#21046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1307;&amp;#29992;&amp;#39640;&amp;#20998;&amp;#23376;&amp;#26448;&amp;#26009;&amp;#21450;&amp;#21046;&amp;#21697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39640;&amp;#20998;&amp;#23376;&amp;#21046;&amp;#21697;&amp;#34892;&amp;#1999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VC&amp;#20135;&amp;#37327;&amp;#32047;&amp;#35745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VC&amp;#36827;&amp;#20986;&amp;#21475;&amp;#29366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VC&amp;#36827;&amp;#20986;&amp;#21475;&amp;#29366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122;&amp;#27954;&amp;#20057;&amp;#28911;&amp;#20215;&amp;#26684;&amp;#36208;&amp;#21183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19993;&amp;#28911;&amp;#20215;&amp;#26684;&amp;#27874;&amp;#2116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25;&amp;#19994;&amp;#30340;&amp;#24066;&amp;#22330;&amp;#20027;&amp;#20307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38469;&amp;#21307;&amp;#30103;&amp;#22120;&amp;#26800;&amp;#34892;&amp;#19994;&amp;#25237;&amp;#36164;&amp;#20860;&amp;#24182;&amp;#19982;&amp;#37325;&amp;#32452;&amp;#25972;&amp;#21512;&amp;#20107;&amp;#20214;&amp;#32479;&amp;#35745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1307;&amp;#30103;&amp;#22120;&amp;#26800;&amp;#34892;&amp;#19994;&amp;#25237;&amp;#36164;&amp;#20860;&amp;#24182;&amp;#19982;&amp;#37325;&amp;#32452;&amp;#25972;&amp;#21512;&amp;#20107;&amp;#20214;&amp;#32479;&amp;#35745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07;&amp;#30103;&amp;#22120;&amp;#26800;&amp;#20225;&amp;#19994;&amp;#20860;&amp;#24182;&amp;#19982;&amp;#37325;&amp;#32452;&amp;#25972;&amp;#2151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9;&amp;#20869;&amp;#24515;&amp;#33039;&amp;#25903;&amp;#26550;&amp;#24066;&amp;#22330;&amp;#35268;&amp;#271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PCI&amp;#25163;&amp;#26415;&amp;#30149;&amp;#20363;&amp;#22686;&amp;#38271;&amp;#36235;&amp;#21183;&amp;#65288;&amp;#21333;&amp;#20301;&amp;#65306;&amp;#19975;&amp;#2036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99;&amp;#30334;&amp;#19975;&amp;#20154;&amp;#21475;&amp;#23454;&amp;#26045;&amp;#25903;&amp;#26550;&amp;#32622;&amp;#20837;&amp;#26415;&amp;#30340;&amp;#20154;&amp;#25968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903;&amp;#26550;&amp;#31995;&amp;#32479;&amp;#20351;&amp;#29992;&amp;#37327;&amp;#22686;&amp;#38271;&amp;#36235;&amp;#21183;&amp;#65288;&amp;#21333;&amp;#20301;&amp;#65306;&amp;#19975;&amp;#2287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2269;&amp;#38469;&amp;#39046;&amp;#20808;&amp;#20225;&amp;#19994;&amp;#24515;&amp;#33039;&amp;#25903;&amp;#26550;&amp;#38144;&amp;#37327;&amp;#30340;&amp;#24066;&amp;#22330;&amp;#20221;&amp;#39069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0013;&amp;#22269;&amp;#24515;&amp;#33039;&amp;#25903;&amp;#26550;&amp;#24066;&amp;#22330;&amp;#38144;&amp;#37327;&amp;#21450;&amp;#22269;&amp;#20869;&amp;#20135;&amp;#21697;&amp;#24066;&amp;#22330;&amp;#21344;&amp;#26377;&amp;#29575;&amp;#21464;&amp;#21270;&amp;#65288;&amp;#21333;&amp;#20301;&amp;#65306;&amp;#19975;&amp;#211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515;&amp;#33039;&amp;#25903;&amp;#26550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4515;&amp;#33039;&amp;#25903;&amp;#26550;&amp;#30340;&amp;#38144;&amp;#21806;&amp;#20215;&amp;#26684;&amp;#21450;&amp;#24739;&amp;#32773;&amp;#24179;&amp;#22343;&amp;#36127;&amp;#25285;&amp;#30340;&amp;#36153;&amp;#29992;&amp;#65288;&amp;#21333;&amp;#20301;&amp;#65306;&amp;#19975;&amp;#20803;/&amp;#20010;&amp;#65292;&amp;#19975;&amp;#20803;/&amp;#24739;&amp;#32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19977;&amp;#22823;&amp;#24515;&amp;#33039;&amp;#25903;&amp;#26550;&amp;#29983;&amp;#20135;&amp;#20225;&amp;#19994;&amp;#20135;&amp;#21697;&amp;#32447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15;&amp;#33039;&amp;#25903;&amp;#26550;&amp;#20379;&amp;#24212;&amp;#38142;&amp;#21508;&amp;#29615;&amp;#33410;&amp;#2345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15;&amp;#33039;&amp;#25903;&amp;#26550;&amp;#38144;&amp;#21806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2;&amp;#20195;&amp;#30495;&amp;#31354;&amp;#37319;&amp;#34880;&amp;#31995;&amp;#32479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840;&amp;#29699;&amp;#30495;&amp;#31354;&amp;#37319;&amp;#34880;&amp;#31649;&amp;#28040;&amp;#36153;&amp;#37327;&amp;#27979;&amp;#31639;&amp;#65288;&amp;#21333;&amp;#20301;&amp;#65306;&amp;#20159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0495;&amp;#31354;&amp;#37319;&amp;#34880;&amp;#31649;&amp;#24066;&amp;#22330;&amp;#38656;&amp;#27714;&amp;#39044;&amp;#27979;&amp;#65288;&amp;#21333;&amp;#20301;&amp;#65306;&amp;#20159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PTCA&amp;#23548;&amp;#19997;&amp;#38656;&amp;#27714;&amp;#37327;&amp;#22686;&amp;#38271;&amp;#24773;&amp;#20917;&amp;#21450;&amp;#39044;&amp;#27979;&amp;#65288;&amp;#21333;&amp;#20301;&amp;#65306;&amp;#19975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1307;&amp;#29992;&amp;#39640;&amp;#20998;&amp;#23376;&amp;#19987;&amp;#21033;&amp;#25968;&amp;#3732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1307;&amp;#29992;&amp;#39640;&amp;#20998;&amp;#23376;&amp;#26448;&amp;#26009;&amp;#21450;&amp;#21046;&amp;#21697;&amp;#20225;&amp;#19994;&amp;#21306;&amp;#22495;&amp;#38144;&amp;#21806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9640;&amp;#20998;&amp;#23376;&amp;#26448;&amp;#26009;&amp;#21450;&amp;#21046;&amp;#21697;&amp;#34892;&amp;#19994;&amp;#20135;&amp;#21697;&amp;#36827;&amp;#21475;&amp;#24773;&amp;#209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07;&amp;#29992;&amp;#39640;&amp;#20998;&amp;#23376;&amp;#26448;&amp;#26009;&amp;#21450;&amp;#21046;&amp;#21697;&amp;#34892;&amp;#19994;&amp;#20135;&amp;#21697;&amp;#20986;&amp;#21475;&amp;#24773;&amp;#20917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07;&amp;#29992;&amp;#39640;&amp;#20998;&amp;#23376;&amp;#26448;&amp;#26009;&amp;#21450;&amp;#21046;&amp;#21697;&amp;#34892;&amp;#19994;&amp;#38144;&amp;#21806;&amp;#25910;&amp;#20837;&amp;#21644;&amp;#21033;&amp;#28070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307;&amp;#29992;&amp;#39640;&amp;#20998;&amp;#23376;&amp;#26448;&amp;#26009;&amp;#21450;&amp;#21046;&amp;#21697;&amp;#34892;&amp;#19994;&amp;#20225;&amp;#19994;&amp;#20135;&amp;#21697;&amp;#38144;&amp;#21806;&amp;#25910;&amp;#2083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307;&amp;#29992;&amp;#39640;&amp;#20998;&amp;#23376;&amp;#26448;&amp;#26009;&amp;#21450;&amp;#21046;&amp;#21697;&amp;#34892;&amp;#19994;&amp;#20225;&amp;#19994;&amp;#21033;&amp;#28070;&amp;#24635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3041;&amp;#39640;&amp;#38598;&amp;#22242;&amp;#21307;&amp;#29992;&amp;#39640;&amp;#20998;&amp;#23376;&amp;#21046;&amp;#2169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3041;&amp;#39640;&amp;#38598;&amp;#22242;&amp;#21307;&amp;#29992;&amp;#39640;&amp;#20998;&amp;#23376;&amp;#21046;&amp;#21697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3665;&amp;#19996;&amp;#23041;&amp;#39640;&amp;#38598;&amp;#22242;&amp;#21307;&amp;#29992;&amp;#39640;&amp;#20998;&amp;#23376;&amp;#21046;&amp;#21697;&amp;#32929;&amp;#20221;&amp;#26377;&amp;#38480;&amp;#20844;&amp;#214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3665;&amp;#19996;&amp;#23041;&amp;#39640;&amp;#38598;&amp;#22242;&amp;#21307;&amp;#29992;&amp;#39640;&amp;#20998;&amp;#23376;&amp;#21046;&amp;#21697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3665;&amp;#19996;&amp;#23041;&amp;#39640;&amp;#38598;&amp;#22242;&amp;#21307;&amp;#29992;&amp;#39640;&amp;#20998;&amp;#23376;&amp;#21046;&amp;#21697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3665;&amp;#19996;&amp;#23041;&amp;#39640;&amp;#38598;&amp;#22242;&amp;#21307;&amp;#29992;&amp;#39640;&amp;#20998;&amp;#23376;&amp;#21046;&amp;#21697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3665;&amp;#19996;&amp;#23041;&amp;#39640;&amp;#38598;&amp;#22242;&amp;#21307;&amp;#29992;&amp;#39640;&amp;#20998;&amp;#23376;&amp;#21046;&amp;#21697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3041;&amp;#39640;&amp;#38598;&amp;#22242;&amp;#21307;&amp;#29992;&amp;#39640;&amp;#20998;&amp;#23376;&amp;#21046;&amp;#21697;&amp;#32929;&amp;#20221;&amp;#26377;&amp;#38480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19996;&amp;#23041;&amp;#39640;&amp;#38598;&amp;#22242;&amp;#21307;&amp;#29992;&amp;#39640;&amp;#20998;&amp;#23376;&amp;#21046;&amp;#21697;&amp;#32929;&amp;#20221;&amp;#26377;&amp;#38480;&amp;#20844;&amp;#21496;&amp;#20135;&amp;#21697;&amp;#38144;&amp;#21806;&amp;#25910;&amp;#20837;&amp;#21344;&amp;#27604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