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扑克牌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9;&amp;#20811;&amp;#29260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9;&amp;#20811;&amp;#29260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21103;&amp;#25169;&amp;#20811;&amp;#29260;&amp;#26377;54&amp;#24352;&amp;#29260;&amp;#65292;&amp;#20854;&amp;#20013;52&amp;#24352;&amp;#26159;&amp;#27491;&amp;#29260;&amp;#65292;&amp;#21478;2&amp;#24352;&amp;#26159;&amp;#21103;&amp;#29260;&amp;#65288;&amp;#22823;&amp;#29579;&amp;#21644;&amp;#23567;&amp;#29579;&amp;#65289;&amp;#12290;52&amp;#24352;&amp;#27491;&amp;#29260;&amp;#21448;&amp;#22343;&amp;#20998;&amp;#20026;13&amp;#24352;&amp;#19968;&amp;#32452;&amp;#65292;&amp;#24182;&amp;#20197;&amp;#40657;&amp;#26691;&amp;#12289;&amp;#32418;&amp;#26691;&amp;#12289;&amp;#26757;&amp;#33457;&amp;#12289;&amp;#26041;&amp;#22359;&amp;#22235;&amp;#31181;&amp;#33457;&amp;#33394;&amp;#34920;&amp;#31034;&amp;#21508;&amp;#32452;&amp;#65292;&amp;#27599;&amp;#32452;&amp;#33457;&amp;#33394;&amp;#30340;&amp;#29260;&amp;#21253;&amp;#25324;&amp;#20174;1-10&amp;#65288;1&amp;#36890;&amp;#24120;&amp;#34920;&amp;#31034;&amp;#20026;A&amp;#65289;&amp;#20197;&amp;#21450;J&amp;#12289;Q&amp;#12289;K&amp;#26631;&amp;#31034;&amp;#30340;13&amp;#24352;&amp;#29260;&amp;#65292;&amp;#29609;&amp;#27861;&amp;#21315;&amp;#21464;&amp;#19975;&amp;#21270;&amp;#65292;&amp;#22810;&amp;#31181;&amp;#29609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69;&amp;#20811;&amp;#26159;&amp;#27969;&amp;#34892;&amp;#20840;&amp;#19990;&amp;#30028;&amp;#30340;&amp;#19968;&amp;#31181;&amp;#21487;&amp;#23089;&amp;#20048;&amp;#21487;&amp;#36172;&amp;#21338;&amp;#30340;&amp;#32440;&amp;#36136;&amp;#24037;&amp;#20855;&amp;#12290;&amp;#22240;&amp;#20854;&amp;#29609;&amp;#27861;&amp;#19981;&amp;#21516;&amp;#65292;&amp;#25925;&amp;#20439;&amp;#31216;&amp;#20026;&amp;#32440;&amp;#29260;&amp;#12289;&amp;#19975;&amp;#20845;&amp;#12289;&amp;#22920;&amp;#20061;&amp;#31561;&amp;#65292;&amp;#31216;&amp;#35859;&amp;#19981;&amp;#19968;&amp;#12290;&amp;#20854;&amp;#26631;&amp;#20934;&amp;#21517;&amp;#31216;&amp;#25169;&amp;#20811;&amp;#26159;poker&amp;#30340;&amp;#38899;&amp;#357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amp;#24180;&amp;#19990;&amp;#30028;&amp;#25169;&amp;#20811;&amp;#29260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25169;&amp;#20811;&amp;#29260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169;&amp;#20811;&amp;#29260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169;&amp;#20811;&amp;#29260;&amp;#28216;&amp;#25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169;&amp;#20811;&amp;#31995;&amp;#21015;&amp;#36187;&amp;#21450;&amp;#29992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21508;&amp;#22269;&amp;#25169;&amp;#20811;&amp;#2926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25169;&amp;#20811;&amp;#2926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amp;#25169;&amp;#20811;&amp;#29260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5169;&amp;#20811;&amp;#29260;&amp;#20135;&amp;#19994;&amp;#25919;&amp;#31574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0986;&amp;#2148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5169;&amp;#20811;&amp;#2926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241;&amp;#38386;&amp;#27963;&amp;#211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25169;&amp;#20811;&amp;#29260;&amp;#20135;&amp;#19994;&amp;#33829;&amp;#3681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5169;&amp;#20811;&amp;#29260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223;&amp;#27668;&amp;#2145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5169;&amp;#20811;&amp;#29260;&amp;#34892;&amp;#19994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5169;&amp;#20811;&amp;#2926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07-2016&amp;#24180;&amp;#20013;&amp;#22269;&amp;#25169;&amp;#20811;&amp;#29260;&amp;#21046;&amp;#36896;&amp;#25152;&amp;#23646;&amp;#34892;&amp;#19994;&amp;#25968;&amp;#25454;&amp;#30417;&amp;#27979;&amp;#20998;&amp;#26512;&amp;#65288;2452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7-2016&amp;#24180;&amp;#20013;&amp;#22269;&amp;#28216;&amp;#33402;&amp;#29992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8216;&amp;#33402;&amp;#29992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7-2016&amp;#24180;&amp;#20013;&amp;#22269;&amp;#28216;&amp;#33402;&amp;#29992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7-2016&amp;#24180;&amp;#20013;&amp;#22269;&amp;#28216;&amp;#33402;&amp;#29992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7-2016&amp;#24180;&amp;#20013;&amp;#22269;&amp;#28216;&amp;#33402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25169;&amp;#20811;&amp;#29260;&amp;#24066;&amp;#22330;&amp;#20135;&amp;#38144;&amp;#29366;&amp;#2091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5169;&amp;#20811;&amp;#2926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9;&amp;#20811;&amp;#29260;&amp;#38656;&amp;#27714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9;&amp;#20811;&amp;#29260;&amp;#34892;&amp;#19994;&amp;#38656;&amp;#27714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9;&amp;#20811;&amp;#29260;&amp;#34892;&amp;#1999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5169;&amp;#20811;&amp;#29260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9;&amp;#20811;&amp;#29260;&amp;#20379;&amp;#32473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9;&amp;#20811;&amp;#29260;&amp;#34892;&amp;#19994;&amp;#20379;&amp;#32473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69;&amp;#20811;&amp;#29260;&amp;#34892;&amp;#19994;&amp;#20379;&amp;#32473;&amp;#20851;&amp;#3199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5169;&amp;#20811;&amp;#29260;&amp;#24066;&amp;#22330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25169;&amp;#20811;&amp;#29260;&amp;#20135;&amp;#21697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40;&amp;#36153;&amp;#32773;&amp;#20559;&amp;#22909;&amp;#21644;&amp;#28040;&amp;#36153;&amp;#24847;&amp;#357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169;&amp;#20811;&amp;#29260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5169;&amp;#20811;&amp;#29260;&amp;#21916;&amp;#229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5169;&amp;#20811;&amp;#29260;&amp;#24066;&amp;#22330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51;&amp;#29992;&amp;#39057;&amp;#29575;&amp;#36739;&amp;#39640;&amp;#30340;&amp;#28040;&amp;#36153;&amp;#32773;&amp;#30340;&amp;#24180;&amp;#40836;&amp;#12289;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6368;&amp;#24120;&amp;#29992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4615;&amp;#21035;&amp;#12289;&amp;#24180;&amp;#40836;&amp;#12289;&amp;#25910;&amp;#20837;&amp;#28040;&amp;#36153;&amp;#32773;&amp;#30340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873;&amp;#25321;&amp;#25169;&amp;#20811;&amp;#29260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5169;&amp;#20811;&amp;#29260;&amp;#20135;&amp;#21697;&amp;#30340;&amp;#21697;&amp;#2926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169;&amp;#20811;&amp;#2926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5169;&amp;#20811;&amp;#2926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9;&amp;#20811;&amp;#2926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69;&amp;#20811;&amp;#2926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25169;&amp;#20811;&amp;#29260;&amp;#24066;&amp;#22330;&amp;#32454;&amp;#20998;&amp;#20135;&amp;#21697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036;&amp;#21697;&amp;#25169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1578;&amp;#25169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06-2016&amp;#24180;&amp;#20013;&amp;#22269;&amp;#25169;&amp;#20811;&amp;#29260;&amp;#36827;&amp;#20986;&amp;#21475;&amp;#25968;&amp;#25454;&amp;#30417;&amp;#27979;&amp;#20998;&amp;#26512;&amp;#65288;95044000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6-2016&amp;#24180;&amp;#20013;&amp;#22269;&amp;#25169;&amp;#20811;&amp;#2926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6-2016&amp;#24180;&amp;#20013;&amp;#22269;&amp;#25169;&amp;#20811;&amp;#2926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6-2016&amp;#24180;&amp;#20013;&amp;#22269;&amp;#25169;&amp;#20811;&amp;#2926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6-2016&amp;#24180;&amp;#20013;&amp;#22269;&amp;#25169;&amp;#20811;&amp;#2926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&amp;#25169;&amp;#20811;&amp;#29260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5169;&amp;#20811;&amp;#2926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19982;&amp;#21253;&amp;#3501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5169;&amp;#20811;&amp;#27966;&amp;#21046;&amp;#36896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5169;&amp;#20811;&amp;#29260;&amp;#2013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amp;#24180;&amp;#20013;&amp;#22269;&amp;#25169;&amp;#20811;&amp;#29260;&amp;#19982;&amp;#26367;&amp;#20195;&amp;#21697;&amp;#31454;&amp;#20105;&amp;#20998;&amp;#26512;&amp;mdash;&amp;mdash;&amp;#40635;&amp;#235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40635;&amp;#23558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40635;&amp;#23558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35;&amp;#23558;&amp;#19994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235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23558;&amp;#24066;&amp;#22330;&amp;#38656;&amp;#27714;&amp;#1228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635;&amp;#23558;&amp;#264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6-2016&amp;#24180;&amp;#20013;&amp;#22269;&amp;#40635;&amp;#23558;&amp;#36827;&amp;#20986;&amp;#21475;&amp;#25968;&amp;#25454;&amp;#30417;&amp;#27979;&amp;#20998;&amp;#26512;&amp;#65288;9504904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23558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23558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2355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40635;&amp;#23558;&amp;#24066;&amp;#22330;&amp;#30408;&amp;#21033;&amp;#39044;&amp;#27979;&amp;#21450;&amp;#23545;&amp;#25169;&amp;#20811;&amp;#29260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&amp;#24180;&amp;#20013;&amp;#22269;&amp;#25169;&amp;#20811;&amp;#29260;&amp;#37325;&amp;#28857;&amp;#29983;&amp;#20135;&amp;#20225;&amp;#19994;&amp;#36816;&amp;#34892;&amp;#20851;&amp;#38190;&amp;#24615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25;&amp;#27874;&amp;#19977;a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0020;&amp;#27778;&amp;#24320;&amp;#20803;&amp;#25945;&amp;#3294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3002;&amp;#35760;&amp;#21360;&amp;#211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00;&amp;#38451;&amp;#38035;&amp;#4006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1326;&amp;#27743;&amp;#2136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3487;&amp;#21335;&amp;#27915;&amp;#21360;&amp;#211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888;&amp;#24030;&amp;#24066;&amp;#22899;&amp;#31070;&amp;#25169;&amp;#20811;&amp;#292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004;&amp;#22576;&amp;#24066;&amp;#37329;&amp;#40857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500;&amp;#38451;&amp;#33635;&amp;#3298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31070;&amp;#24030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5169;&amp;#20811;&amp;#29260;&amp;#24066;&amp;#22330;&amp;#21457;&amp;#23637;&amp;#21069;&amp;#26223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5169;&amp;#20811;&amp;#2926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20013;&amp;#242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5169;&amp;#20811;&amp;#29260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5169;&amp;#20811;&amp;#29260;&amp;#34892;&amp;#19994;&amp;#25237;&amp;#36164;&amp;#21830;&amp;#26426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5169;&amp;#20811;&amp;#2926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9;&amp;#20811;&amp;#2926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9;&amp;#20811;&amp;#2926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5169;&amp;#20811;&amp;#2926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8909;&amp;#28857;&amp;#39046;&amp;#224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5169;&amp;#20811;&amp;#29260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2269;&amp;#23478;&amp;#25169;&amp;#20811;&amp;#2926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2269;&amp;#23478;&amp;#25169;&amp;#20811;&amp;#29260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09-2015.12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8216;&amp;#33402;&amp;#29992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8216;&amp;#33402;&amp;#29992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8216;&amp;#33402;&amp;#29992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8216;&amp;#33402;&amp;#29992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8216;&amp;#33402;&amp;#29992;&amp;#2169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8216;&amp;#33402;&amp;#29992;&amp;#2169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8216;&amp;#33402;&amp;#29992;&amp;#21697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8216;&amp;#33402;&amp;#29992;&amp;#21697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8216;&amp;#33402;&amp;#29992;&amp;#216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8216;&amp;#33402;&amp;#29992;&amp;#216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8216;&amp;#33402;&amp;#29992;&amp;#21697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8216;&amp;#33402;&amp;#29992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8216;&amp;#33402;&amp;#29992;&amp;#216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8216;&amp;#33402;&amp;#29992;&amp;#216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8216;&amp;#33402;&amp;#29992;&amp;#2169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5169;&amp;#20811;&amp;#2926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5169;&amp;#20811;&amp;#2926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5169;&amp;#20811;&amp;#2926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5169;&amp;#20811;&amp;#2926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5169;&amp;#20811;&amp;#2926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5169;&amp;#20811;&amp;#2926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5169;&amp;#20811;&amp;#2926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40635;&amp;#23558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40635;&amp;#23558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40635;&amp;#235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40635;&amp;#2355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25169;&amp;#20811;&amp;#29260;&amp;#29983;&amp;#20135;&amp;#21378;&amp;#23478;&amp;#20135;&amp;#33021;&amp;#24773;&amp;#20917;&amp;#21333;&amp;#20301;&amp;#65306;&amp;#20159;&amp;#21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6368;&amp;#21916;&amp;#27426;&amp;#29992;&amp;#30340;&amp;#25169;&amp;#20811;&amp;#2926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1608;&amp;#22260;&amp;#28040;&amp;#36153;&amp;#32676;&amp;#23545;&amp;#25169;&amp;#20811;&amp;#29260;&amp;#30340;&amp;#20851;&amp;#2451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51;&amp;#29992;&amp;#39057;&amp;#29575;&amp;#36739;&amp;#39640;&amp;#30340;&amp;#28040;&amp;#36153;&amp;#32773;&amp;#30340;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51;&amp;#29992;&amp;#39057;&amp;#29575;&amp;#36739;&amp;#39640;&amp;#30340;&amp;#28040;&amp;#36153;&amp;#32773;&amp;#30340;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6368;&amp;#24120;&amp;#29992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4615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19981;&amp;#21516;&amp;#24180;&amp;#40836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10;&amp;#20837;&amp;#38454;&amp;#23618;&amp;#3034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873;&amp;#25321;&amp;#25169;&amp;#20811;&amp;#29260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5169;&amp;#20811;&amp;#29260;&amp;#21697;&amp;#2926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5169;&amp;#20811;&amp;#2926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5169;&amp;#20811;&amp;#2926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9;&amp;#20811;&amp;#2926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9;&amp;#20811;&amp;#2926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169;&amp;#20811;&amp;#29260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19977;A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19977;A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19977;A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19977;A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19977;A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19977;A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19977;A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020;&amp;#27778;&amp;#24320;&amp;#20803;&amp;#25945;&amp;#32946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020;&amp;#27778;&amp;#24320;&amp;#20803;&amp;#25945;&amp;#32946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020;&amp;#27778;&amp;#24320;&amp;#20803;&amp;#25945;&amp;#32946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020;&amp;#27778;&amp;#24320;&amp;#20803;&amp;#25945;&amp;#32946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020;&amp;#27778;&amp;#24320;&amp;#20803;&amp;#25945;&amp;#32946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020;&amp;#27778;&amp;#24320;&amp;#20803;&amp;#25945;&amp;#32946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020;&amp;#27778;&amp;#24320;&amp;#20803;&amp;#25945;&amp;#32946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002;&amp;#35760;&amp;#21360;&amp;#21153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002;&amp;#35760;&amp;#21360;&amp;#21153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002;&amp;#35760;&amp;#21360;&amp;#21153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002;&amp;#35760;&amp;#21360;&amp;#21153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002;&amp;#35760;&amp;#21360;&amp;#21153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002;&amp;#35760;&amp;#21360;&amp;#21153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002;&amp;#35760;&amp;#21360;&amp;#21153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38035;&amp;#40060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38035;&amp;#40060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38035;&amp;#40060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38035;&amp;#40060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38035;&amp;#40060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38035;&amp;#40060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38035;&amp;#40060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1326;&amp;#27743;&amp;#21360;&amp;#21153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1326;&amp;#27743;&amp;#21360;&amp;#21153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1326;&amp;#27743;&amp;#21360;&amp;#21153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1326;&amp;#27743;&amp;#21360;&amp;#21153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1326;&amp;#27743;&amp;#21360;&amp;#21153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1326;&amp;#27743;&amp;#21360;&amp;#21153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1326;&amp;#27743;&amp;#21360;&amp;#21153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1335;&amp;#27915;&amp;#21360;&amp;#21153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1335;&amp;#27915;&amp;#21360;&amp;#21153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1335;&amp;#27915;&amp;#21360;&amp;#21153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1335;&amp;#27915;&amp;#21360;&amp;#21153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1335;&amp;#27915;&amp;#21360;&amp;#21153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1335;&amp;#27915;&amp;#21360;&amp;#21153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1335;&amp;#27915;&amp;#21360;&amp;#21153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4030;&amp;#24066;&amp;#22899;&amp;#31070;&amp;#25169;&amp;#20811;&amp;#2926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4030;&amp;#24066;&amp;#22899;&amp;#31070;&amp;#25169;&amp;#20811;&amp;#2926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4030;&amp;#24066;&amp;#22899;&amp;#31070;&amp;#25169;&amp;#20811;&amp;#2926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4030;&amp;#24066;&amp;#22899;&amp;#31070;&amp;#25169;&amp;#20811;&amp;#2926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4030;&amp;#24066;&amp;#22899;&amp;#31070;&amp;#25169;&amp;#20811;&amp;#2926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4030;&amp;#24066;&amp;#22899;&amp;#31070;&amp;#25169;&amp;#20811;&amp;#2926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4030;&amp;#24066;&amp;#22899;&amp;#31070;&amp;#25169;&amp;#20811;&amp;#2926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04;&amp;#22576;&amp;#24066;&amp;#37329;&amp;#40857;&amp;#32440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04;&amp;#22576;&amp;#24066;&amp;#37329;&amp;#40857;&amp;#32440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04;&amp;#22576;&amp;#24066;&amp;#37329;&amp;#40857;&amp;#32440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04;&amp;#22576;&amp;#24066;&amp;#37329;&amp;#40857;&amp;#32440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04;&amp;#22576;&amp;#24066;&amp;#37329;&amp;#40857;&amp;#32440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04;&amp;#22576;&amp;#24066;&amp;#37329;&amp;#40857;&amp;#32440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04;&amp;#22576;&amp;#24066;&amp;#37329;&amp;#40857;&amp;#32440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33635;&amp;#32988;&amp;#32440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33635;&amp;#32988;&amp;#32440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33635;&amp;#32988;&amp;#32440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33635;&amp;#32988;&amp;#32440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33635;&amp;#32988;&amp;#32440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33635;&amp;#32988;&amp;#32440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33635;&amp;#32988;&amp;#32440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1070;&amp;#24030;&amp;#21360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1070;&amp;#24030;&amp;#21360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1070;&amp;#24030;&amp;#21360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1070;&amp;#24030;&amp;#21360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1070;&amp;#24030;&amp;#21360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1070;&amp;#24030;&amp;#21360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1070;&amp;#24030;&amp;#21360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169;&amp;#20811;&amp;#29260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169;&amp;#20811;&amp;#2926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169;&amp;#20811;&amp;#2926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169;&amp;#20811;&amp;#2926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169;&amp;#20811;&amp;#2926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