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西餐牛排馆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199;&amp;#39184;&amp;#29275;&amp;#25490;&amp;#39302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199;&amp;#39184;&amp;#29275;&amp;#25490;&amp;#39302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5199;&amp;#39184;&amp;#29275;&amp;#25490;&amp;#39302;&amp;#27010;&amp;#36848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199;&amp;#39184;&amp;#29275;&amp;#25490;&amp;#39302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9184;&amp;#29275;&amp;#25490;&amp;#39302;&amp;#34892;&amp;#19994;&amp;#21457;&amp;#23637;&amp;#21382;&amp;#312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9184;&amp;#29275;&amp;#25490;&amp;#39302;&amp;#20998;&amp;#31867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9184;&amp;#29275;&amp;#25490;&amp;#39302;&amp;#20135;&amp;#19994;&amp;#3814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9275;&amp;#25490;&amp;#39302;&amp;#20135;&amp;#19994;&amp;#38142;&amp;#27169;&amp;#22411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5199;&amp;#39184;&amp;#29275;&amp;#25490;&amp;#39302;&amp;#34892;&amp;#19994;&amp;#21457;&amp;#23637;&amp;#29615;&amp;#22659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2463;&amp;#27982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5199;&amp;#39184;&amp;#29275;&amp;#25490;&amp;#39302;&amp;#34892;&amp;#19994;&amp;#21457;&amp;#23637;&amp;#25919;&amp;#31574;&amp;#29615;&amp;#2265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5199;&amp;#39184;&amp;#29275;&amp;#25490;&amp;#39302;&amp;#34892;&amp;#19994;&amp;#21457;&amp;#23637;&amp;#31038;&amp;#20250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5199;&amp;#39184;&amp;#29275;&amp;#25490;&amp;#39302;&amp;#29983;&amp;#20135;&amp;#29616;&amp;#29366;&amp;#20998;&amp;#26512;(&amp;#22686;&amp;#21152;&amp;#21271;&amp;#20140;&amp;#30340;)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199;&amp;#39184;&amp;#29275;&amp;#25490;&amp;#39302;&amp;#34892;&amp;#19994;&amp;#24635;&amp;#20307;&amp;#35268;&amp;#2716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9184;&amp;#29275;&amp;#25490;&amp;#39302;&amp;#20135;&amp;#33021;&amp;#27010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457;&amp;#23637;&amp;#29305;&amp;#2885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9184;&amp;#29275;&amp;#25490;&amp;#39302;&amp;#24066;&amp;#22330;&amp;#27010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2269;&amp;#21457;&amp;#23637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9275;&amp;#25490;&amp;#39302;&amp;#21457;&amp;#23637;&amp;#36895;&amp;#2423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8508;&amp;#2114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9184;&amp;#29275;&amp;#25490;&amp;#39302;&amp;#20135;&amp;#19994;&amp;#30340;&amp;#29983;&amp;#21629;&amp;#21608;&amp;#2639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9184;&amp;#29275;&amp;#25490;&amp;#39302;&amp;#20135;&amp;#19994;&amp;#20379;&amp;#38656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35199;&amp;#39184;&amp;#29275;&amp;#25490;&amp;#39302;&amp;#34892;&amp;#19994;&amp;#24635;&amp;#20307;&amp;#35268;&amp;#2716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35199;&amp;#39184;&amp;#29275;&amp;#25490;&amp;#39302;&amp;#20135;&amp;#33021;&amp;#27010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2014-2016&amp;#2418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2016-2022&amp;#24180;&amp;#35199;&amp;#39184;&amp;#29275;&amp;#25490;&amp;#39302;&amp;#21457;&amp;#23637;&amp;#29305;&amp;#2885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21271;&amp;#20140;&amp;#35199;&amp;#39184;&amp;#29275;&amp;#25490;&amp;#39302;&amp;#24066;&amp;#22330;&amp;#27010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2014-2016&amp;#2418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8040;&amp;#36153;&amp;#29305;&amp;#2885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35199;&amp;#39184;&amp;#29275;&amp;#25490;&amp;#39302;&amp;#20135;&amp;#19994;&amp;#30340;&amp;#29983;&amp;#21629;&amp;#21608;&amp;#2639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35199;&amp;#39184;&amp;#29275;&amp;#25490;&amp;#39302;&amp;#20135;&amp;#19994;&amp;#20379;&amp;#38656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5199;&amp;#39184;&amp;#29275;&amp;#25490;&amp;#39302;&amp;#22269;&amp;#20869;&amp;#20135;&amp;#21697;&amp;#20215;&amp;#26684;&amp;#36208;&amp;#21183;&amp;#21450;&amp;#24433;&amp;#21709;&amp;#22240;&amp;#32032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5-2016&amp;#24180;&amp;#20215;&amp;#26684;&amp;#22238;&amp;#3903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35199;&amp;#39184;&amp;#29275;&amp;#25490;&amp;#39302;&amp;#34892;&amp;#19994;&amp;#24635;&amp;#20307;&amp;#21457;&amp;#23637;&amp;#29366;&amp;#20917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5199;&amp;#39184;&amp;#29275;&amp;#25490;&amp;#39302;&amp;#34892;&amp;#19994;&amp;#35268;&amp;#27169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199;&amp;#39184;&amp;#29275;&amp;#25490;&amp;#39302;&amp;#34892;&amp;#19994;&amp;#21457;&amp;#23637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4773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199;&amp;#39184;&amp;#29275;&amp;#25490;&amp;#39302;&amp;#34892;&amp;#19994;&amp;#36130;&amp;#21153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35199;&amp;#39184;&amp;#29275;&amp;#25490;&amp;#39302;&amp;#34892;&amp;#19994;&amp;#21457;&amp;#23637;&amp;#27010;&amp;#20917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35199;&amp;#39184;&amp;#29275;&amp;#25490;&amp;#39302;&amp;#24180;&amp;#20013;&amp;#22269;&amp;#34892;&amp;#19994;&amp;#21457;&amp;#23637;&amp;#24577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5199;&amp;#39184;&amp;#29275;&amp;#25490;&amp;#39302;&amp;#34892;&amp;#19994;&amp;#21457;&amp;#23637;&amp;#29305;&amp;#2885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5199;&amp;#39184;&amp;#29275;&amp;#25490;&amp;#39302;&amp;#34892;&amp;#19994;&amp;#24066;&amp;#22330;&amp;#20379;&amp;#38656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5199;&amp;#39184;&amp;#29275;&amp;#25490;&amp;#39302;&amp;#34892;&amp;#19994;&amp;#24066;&amp;#22330;&amp;#31454;&amp;#20105;&amp;#31574;&amp;#30053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9184;&amp;#29275;&amp;#25490;&amp;#39302;&amp;#24066;&amp;#22330;&amp;#31454;&amp;#20105;&amp;#31574;&amp;#3005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29275;&amp;#25490;&amp;#39302;&amp;#24066;&amp;#22330;&amp;#22686;&amp;#38271;&amp;#28508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9275;&amp;#25490;&amp;#39302;&amp;#20135;&amp;#21697;&amp;#31454;&amp;#20105;&amp;#31574;&amp;#3005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9184;&amp;#29275;&amp;#25490;&amp;#39302;&amp;#20225;&amp;#19994;&amp;#31454;&amp;#20105;&amp;#31574;&amp;#3005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5199;&amp;#39184;&amp;#29275;&amp;#25490;&amp;#39302;&amp;#24066;&amp;#22330;&amp;#31454;&amp;#20105;&amp;#36235;&amp;#2118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5199;&amp;#39184;&amp;#29275;&amp;#25490;&amp;#39302;&amp;#34892;&amp;#19994;&amp;#31454;&amp;#20105;&amp;#26684;&amp;#23616;&amp;#23637;&amp;#2639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5199;&amp;#39184;&amp;#29275;&amp;#25490;&amp;#39302;&amp;#34892;&amp;#19994;&amp;#31454;&amp;#20105;&amp;#31574;&amp;#3005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5199;&amp;#39184;&amp;#29275;&amp;#25490;&amp;#39302;&amp;#34892;&amp;#19994;&amp;#25237;&amp;#36164;&amp;#19982;&amp;#21457;&amp;#23637;&amp;#21069;&amp;#26223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35199;&amp;#39184;&amp;#29275;&amp;#25490;&amp;#39302;&amp;#34892;&amp;#19994;&amp;#25237;&amp;#36164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9184;&amp;#29275;&amp;#25490;&amp;#39302;&amp;#34892;&amp;#19994;&amp;#25237;&amp;#36164;&amp;#26426;&amp;#2025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9184;&amp;#29275;&amp;#25490;&amp;#39302;&amp;#25237;&amp;#36164;&amp;#39033;&amp;#3044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5199;&amp;#39184;&amp;#29275;&amp;#25490;&amp;#39302;&amp;#27169;&amp;#243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199;&amp;#39184;&amp;#29275;&amp;#25490;&amp;#39302;&amp;#25237;&amp;#36164;&amp;#26426;&amp;#2025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5199;&amp;#39184;&amp;#29275;&amp;#25490;&amp;#39302;&amp;#25237;&amp;#36164;&amp;#26032;&amp;#26041;&amp;#2152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9184;&amp;#29275;&amp;#25490;&amp;#39302;&amp;#34892;&amp;#19994;&amp;#21457;&amp;#23637;&amp;#21069;&amp;#2622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5199;&amp;#39184;&amp;#29275;&amp;#25490;&amp;#39302;&amp;#24066;&amp;#22330;&amp;#30340;&amp;#21457;&amp;#23637;&amp;#21069;&amp;#2622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5199;&amp;#39184;&amp;#29275;&amp;#25490;&amp;#39302;&amp;#24066;&amp;#22330;&amp;#38754;&amp;#20020;&amp;#30340;&amp;#21457;&amp;#23637;&amp;#21830;&amp;#2642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&amp;#35199;&amp;#39184;&amp;#29275;&amp;#25490;&amp;#39302;&amp;#34892;&amp;#19994;&amp;#21457;&amp;#23637;&amp;#21069;&amp;#26223;&amp;#39044;&amp;#27979;&amp;#20998;&amp;#26512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5199;&amp;#39184;&amp;#29275;&amp;#25490;&amp;#39302;&amp;#34892;&amp;#19994;&amp;#21457;&amp;#23637;&amp;#39044;&amp;#2797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5199;&amp;#39184;&amp;#29275;&amp;#25490;&amp;#39302;&amp;#21457;&amp;#2363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5199;&amp;#39184;&amp;#29275;&amp;#25490;&amp;#39302;&amp;#34892;&amp;#19994;&amp;#25216;&amp;#26415;&amp;#24320;&amp;#21457;&amp;#26041;&amp;#2152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5199;&amp;#39184;&amp;#29275;&amp;#25490;&amp;#39302;&amp;#34892;&amp;#19994;&amp;#24066;&amp;#22330;&amp;#21069;&amp;#2622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5199;&amp;#39184;&amp;#29275;&amp;#25490;&amp;#39302;&amp;#19978;&amp;#28216;&amp;#21407;&amp;#26448;&amp;#26009;&amp;#20379;&amp;#24212;&amp;#29366;&amp;#20917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4-2016&amp;#24180;&amp;#20215;&amp;#26684;&amp;#21450;&amp;#20379;&amp;#24212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0215;&amp;#26684;&amp;#21450;&amp;#20379;&amp;#24212;&amp;#24773;&amp;#20917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5199;&amp;#39184;&amp;#29275;&amp;#25490;&amp;#39302;&amp;#20135;&amp;#19994;&amp;#29992;&amp;#25143;&amp;#24230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199;&amp;#39184;&amp;#29275;&amp;#25490;&amp;#39302;&amp;#20135;&amp;#19994;&amp;#29992;&amp;#25143;&amp;#35748;&amp;#30693;&amp;#31243;&amp;#2423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9184;&amp;#29275;&amp;#25490;&amp;#39302;&amp;#20135;&amp;#19994;&amp;#29992;&amp;#25143;&amp;#20851;&amp;#27880;&amp;#22240;&amp;#3203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35199;&amp;#39184;&amp;#29275;&amp;#25490;&amp;#39302;&amp;#34892;&amp;#19994;&amp;#21457;&amp;#23637;&amp;#36235;&amp;#21183;&amp;#21450;&amp;#25237;&amp;#36164;&amp;#39118;&amp;#38505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5199;&amp;#39184;&amp;#29275;&amp;#25490;&amp;#39302;&amp;#23384;&amp;#22312;&amp;#30340;&amp;#38382;&amp;#3906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9184;&amp;#29275;&amp;#25490;&amp;#39302;&amp;#26410;&amp;#26469;&amp;#21457;&amp;#23637;&amp;#39044;&amp;#2797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39184;&amp;#29275;&amp;#25490;&amp;#39302;&amp;#21457;&amp;#23637;&amp;#26041;&amp;#2152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5199;&amp;#39184;&amp;#29275;&amp;#25490;&amp;#39302;&amp;#34892;&amp;#19994;&amp;#21457;&amp;#23637;&amp;#35268;&amp;#2716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5199;&amp;#39184;&amp;#29275;&amp;#25490;&amp;#39302;&amp;#34892;&amp;#19994;&amp;#21457;&amp;#23637;&amp;#36235;&amp;#21183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5199;&amp;#39184;&amp;#29275;&amp;#25490;&amp;#39302;&amp;#34892;&amp;#19994;&amp;#25237;&amp;#36164;&amp;#39118;&amp;#3850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5199;&amp;#39184;&amp;#29275;&amp;#25490;&amp;#39302;&amp;#22269;&amp;#20869;&amp;#37325;&amp;#28857;&amp;#29983;&amp;#20135;&amp;#21378;&amp;#23478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579;&amp;#21697;&amp;#21488;&amp;#22609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595;&amp;#25308;&amp;#23458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6007;&amp;#29275;&amp;#22763;&amp;#29275;&amp;#25490;&amp;#39302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946;&amp;#23578;&amp;#35946;&amp;#20844;&amp;#2149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9237;&amp;#22763;&amp;#23707;&amp;#21654;&amp;#21857;&amp;#26377;&amp;#38480;&amp;#20844;&amp;#214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946;&amp;#23458;&amp;#2646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5199;&amp;#39184;&amp;#29275;&amp;#25490;&amp;#39302;&amp;#22320;&amp;#21306;&amp;#38144;&amp;#21806;&amp;#20998;&amp;#26512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199;&amp;#39184;&amp;#29275;&amp;#25490;&amp;#39302;&amp;#21508;&amp;#22320;&amp;#21306;&amp;#23545;&amp;#27604;&amp;#38144;&amp;#2180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9184;&amp;#29275;&amp;#25490;&amp;#39302;&amp;ldquo;&amp;#37325;&amp;#28857;&amp;#22320;&amp;#21306;&amp;#21271;&amp;#20140;&amp;rdquo;&amp;#38144;&amp;#2180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9184;&amp;#29275;&amp;#25490;&amp;#39302;&amp;ldquo;&amp;#37325;&amp;#28857;&amp;#22320;&amp;#21306;&amp;#19978;&amp;#28023;&amp;rdquo;&amp;#38144;&amp;#2180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9184;&amp;#29275;&amp;#25490;&amp;#39302;&amp;ldquo;&amp;#37325;&amp;#28857;&amp;#22320;&amp;#21306;&amp;#24191;&amp;#24030;&amp;rdquo;&amp;#38144;&amp;#2180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9184;&amp;#29275;&amp;#25490;&amp;#39302;&amp;ldquo;&amp;#37325;&amp;#28857;&amp;#22320;&amp;#21306;&amp;#28145;&amp;#22323;&amp;rdquo;&amp;#38144;&amp;#2180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9184;&amp;#29275;&amp;#25490;&amp;#39302;&amp;ldquo;&amp;#37325;&amp;#28857;&amp;#22320;&amp;#21306;&amp;#22825;&amp;#27941;&amp;rdquo;&amp;#38144;&amp;#21806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5199;&amp;#39184;&amp;#29275;&amp;#25490;&amp;#39302;&amp;#20135;&amp;#21697;&amp;#31454;&amp;#20105;&amp;#21147;&amp;#20248;&amp;#21183;&amp;#20998;&amp;#2651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72;&amp;#20307;&amp;#20135;&amp;#21697;&amp;#31454;&amp;#20105;&amp;#21147;&amp;#35780;&amp;#2021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0135;&amp;#21697;&amp;#31454;&amp;#20105;&amp;#21147;&amp;#35780;&amp;#20215;&amp;#32467;&amp;#26524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94;&amp;#20869;&amp;#19987;&amp;#23478;&amp;#35266;&amp;#28857;&amp;#19982;&amp;#32467;&amp;#35770;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998-2016&amp;#24180;&amp;#22269;&amp;#20869;&amp;#29983;&amp;#20135;&amp;#24635;&amp;#20540;&amp;#23395;&amp;#24230;&amp;#32047;&amp;#35745;&amp;#21516;&amp;#27604;&amp;#22686;&amp;#38271;&amp;#29575;&amp;#65288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6&amp;#24180;&amp;#19977;&amp;#22823;&amp;#20135;&amp;#19994;&amp;#22686;&amp;#21152;&amp;#20540;&amp;#23395;&amp;#24230;&amp;#21516;&amp;#27604;&amp;#22686;&amp;#38271;&amp;#21464;&amp;#21270;&amp;#21333;&amp;#20301;&amp;#65306;%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0-2016&amp;#24180;&amp;#24037;&amp;#19994;&amp;#22686;&amp;#21152;&amp;#20540;&amp;#26376;&amp;#24230;&amp;#21516;&amp;#27604;&amp;#22686;&amp;#38271;&amp;#29575;&amp;#65288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0-2016&amp;#24180;&amp;#22266;&amp;#23450;&amp;#36164;&amp;#20135;&amp;#25237;&amp;#36164;&amp;#23436;&amp;#25104;&amp;#39069;&amp;#26376;&amp;#24230;&amp;#32047;&amp;#35745;&amp;#21516;&amp;#27604;&amp;#22686;&amp;#38271;&amp;#29575;&amp;#65288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0-2016&amp;#24180;&amp;#23621;&amp;#27665;&amp;#28040;&amp;#36153;&amp;#20215;&amp;#26684;&amp;#25351;&amp;#25968;&amp;#65288;&amp;#19978;&amp;#24180;&amp;#21516;&amp;#26376;=100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5105;&amp;#22269;&amp;#35199;&amp;#39184;&amp;#29275;&amp;#25490;&amp;#39302;&amp;#34892;&amp;#19994;&amp;#25152;&amp;#22788;&amp;#29983;&amp;#21629;&amp;#21608;&amp;#26399;&amp;#31034;&amp;#24847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248;&amp;#24800;&amp;#21048;&amp;#26376;&amp;#22343;&amp;#28857;&amp;#20987;&amp;#25968;&amp;#21450;&amp;#19979;&amp;#36733;/&amp;#25171;&amp;#21360;&amp;#27604;&amp;#2036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1271;&amp;#20140;&amp;#39184;&amp;#21381;&amp;#25968;&amp;#37327;&amp;#21069;&amp;#21313;&amp;#21517;&amp;#21830;&amp;#21306;&amp;#20998;&amp;#24067;&amp;#27604;&amp;#2036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1271;&amp;#20140;&amp;#20027;&amp;#35201;&amp;#33756;&amp;#31995;&amp;#39184;&amp;#21381;&amp;#25968;&amp;#37327;&amp;#27604;&amp;#2036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1271;&amp;#20140;&amp;#28040;&amp;#36153;&amp;#32773;&amp;#28909;&amp;#38376;&amp;#33756;&amp;#31995;&amp;#21450;&amp;#20154;&amp;#22343;&amp;#28040;&amp;#3615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1271;&amp;#20140;&amp;#28909;&amp;#38376;&amp;#39184;&amp;#21381;&amp;#20027;&amp;#35201;&amp;#21830;&amp;#21306;&amp;#25968;&amp;#37327;&amp;#27604;&amp;#20363;&amp;#65288;&amp;#35206;&amp;#30422;92&amp;#20010;&amp;#20027;&amp;#35201;&amp;#21830;&amp;#21306;&amp;#65292;500&amp;#20010;&amp;#28909;&amp;#38376;&amp;#39184;&amp;#21381;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4892;&amp;#19994;&amp;#29983;&amp;#21629;&amp;#21608;&amp;#26399;&amp;#12289;&amp;#25112;&amp;#30053;&amp;#21450;&amp;#20854;&amp;#29305;&amp;#2444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5-2016&amp;#24180;&amp;#25105;&amp;#22269;&amp;#35199;&amp;#39184;&amp;#34892;&amp;#19994;&amp;#20174;&amp;#19994;&amp;#20154;&amp;#21592;&amp;#21450;&amp;#22686;&amp;#38271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5-2016&amp;#24180;&amp;#25105;&amp;#22269;&amp;#35199;&amp;#39184;&amp;#34892;&amp;#19994;&amp;#20174;&amp;#19994;&amp;#20154;&amp;#21592;&amp;#21450;&amp;#22686;&amp;#38271;&amp;#23545;&amp;#2760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5-2016&amp;#24180;&amp;#25105;&amp;#22269;&amp;#35199;&amp;#39184;&amp;#34892;&amp;#19994;&amp;#36164;&amp;#20135;&amp;#24635;&amp;#35745;&amp;#21450;&amp;#22686;&amp;#38271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5-2016&amp;#24180;&amp;#25105;&amp;#22269;&amp;#35199;&amp;#39184;&amp;#34892;&amp;#19994;&amp;#36164;&amp;#20135;&amp;#24635;&amp;#35745;&amp;#21450;&amp;#22686;&amp;#38271;&amp;#23545;&amp;#2760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5-2016&amp;#24180;&amp;#25105;&amp;#22269;&amp;#35199;&amp;#39184;&amp;#34892;&amp;#19994;&amp;#24066;&amp;#22330;&amp;#35268;&amp;#27169;&amp;#21450;&amp;#22686;&amp;#38271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5-2016&amp;#24180;&amp;#25105;&amp;#22269;&amp;#35199;&amp;#39184;&amp;#34892;&amp;#19994;&amp;#24066;&amp;#22330;&amp;#35268;&amp;#27169;&amp;#21450;&amp;#22686;&amp;#38271;&amp;#23545;&amp;#2760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9-2016&amp;#24180;&amp;#25105;&amp;#22269;&amp;#35199;&amp;#39184;&amp;#34892;&amp;#19994;&amp;#38144;&amp;#21806;&amp;#27611;&amp;#21033;&amp;#2957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9-2016&amp;#24180;&amp;#25105;&amp;#22269;&amp;#35199;&amp;#39184;&amp;#34892;&amp;#19994;&amp;#35268;&amp;#27169;&amp;#20225;&amp;#19994;&amp;#38144;&amp;#21806;&amp;#27611;&amp;#21033;&amp;#29575;&amp;#22686;&amp;#38271;&amp;#36235;&amp;#21183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9-2016&amp;#24180;&amp;#25105;&amp;#22269;&amp;#35199;&amp;#39184;&amp;#34892;&amp;#19994;&amp;#36164;&amp;#20135;&amp;#36127;&amp;#20538;&amp;#2957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9-2016&amp;#24180;&amp;#25105;&amp;#22269;&amp;#35199;&amp;#39184;&amp;#34892;&amp;#19994;&amp;#35268;&amp;#27169;&amp;#20225;&amp;#19994;&amp;#36164;&amp;#20135;&amp;#36127;&amp;#20538;&amp;#29575;&amp;#22686;&amp;#38271;&amp;#36235;&amp;#21183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9-2016&amp;#24180;&amp;#25105;&amp;#22269;&amp;#35199;&amp;#39184;&amp;#34892;&amp;#19994;&amp;#24635;&amp;#36164;&amp;#20135;&amp;#21608;&amp;#36716;&amp;#2957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9-2016&amp;#24180;&amp;#25105;&amp;#22269;&amp;#35199;&amp;#39184;&amp;#34892;&amp;#19994;&amp;#35268;&amp;#27169;&amp;#20225;&amp;#19994;&amp;#24635;&amp;#36164;&amp;#20135;&amp;#21608;&amp;#36716;&amp;#29575;&amp;#22686;&amp;#38271;&amp;#36235;&amp;#21183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5-2016&amp;#24180;&amp;#25105;&amp;#22269;&amp;#35199;&amp;#39184;&amp;#34892;&amp;#19994;&amp;#36164;&amp;#20135;&amp;#24635;&amp;#35745;&amp;#21450;&amp;#22686;&amp;#38271;&amp;#23545;&amp;#2760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6&amp;#24180;1-5&amp;#26376;&amp;#25105;&amp;#22269;&amp;#35199;&amp;#39184;&amp;#34892;&amp;#19994;&amp;#21508;&amp;#22320;&amp;#21306;&amp;#25237;&amp;#36164;&amp;#22686;&amp;#36895;&amp;#23545;&amp;#2760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6&amp;#24180;1-5&amp;#26376;&amp;#25105;&amp;#22269;&amp;#35199;&amp;#39184;&amp;#34892;&amp;#19994;&amp;#21508;&amp;#22320;&amp;#21306;&amp;#36164;&amp;#20135;&amp;#21512;&amp;#35745;&amp;#23545;&amp;#2760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3&amp;#24180;&amp;#19978;&amp;#28023;&amp;#35199;&amp;#25552;&amp;#39184;&amp;#39278;&amp;#31649;&amp;#29702;&amp;#26377;&amp;#38480;&amp;#20844;&amp;#21496;&amp;#36164;&amp;#20135;&amp;#36127;&amp;#20538;&amp;#29575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3&amp;#24180;&amp;#19978;&amp;#28023;&amp;#35199;&amp;#25552;&amp;#39184;&amp;#39278;&amp;#31649;&amp;#29702;&amp;#26377;&amp;#38480;&amp;#20844;&amp;#21496;&amp;#20135;&amp;#26435;&amp;#27604;&amp;#29575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817;3&amp;#24180;&amp;#19978;&amp;#28023;&amp;#35199;&amp;#25552;&amp;#39184;&amp;#39278;&amp;#31649;&amp;#29702;&amp;#26377;&amp;#38480;&amp;#20844;&amp;#21496;&amp;#24050;&amp;#33719;&amp;#21033;&amp;#24687;&amp;#20493;&amp;#25968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3&amp;#24180;&amp;#19978;&amp;#28023;&amp;#35199;&amp;#25552;&amp;#39184;&amp;#39278;&amp;#31649;&amp;#29702;&amp;#26377;&amp;#38480;&amp;#20844;&amp;#21496;&amp;#22266;&amp;#23450;&amp;#36164;&amp;#20135;&amp;#21608;&amp;#36716;&amp;#27425;&amp;#25968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3&amp;#24180;&amp;#19978;&amp;#28023;&amp;#35199;&amp;#25552;&amp;#39184;&amp;#39278;&amp;#31649;&amp;#29702;&amp;#26377;&amp;#38480;&amp;#20844;&amp;#21496;&amp;#27969;&amp;#21160;&amp;#36164;&amp;#20135;&amp;#21608;&amp;#36716;&amp;#27425;&amp;#25968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3&amp;#24180;&amp;#19978;&amp;#28023;&amp;#35199;&amp;#25552;&amp;#39184;&amp;#39278;&amp;#31649;&amp;#29702;&amp;#26377;&amp;#38480;&amp;#20844;&amp;#21496;&amp;#24635;&amp;#36164;&amp;#20135;&amp;#21608;&amp;#36716;&amp;#27425;&amp;#25968;&amp;#21464;&amp;#21270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3&amp;#24180;&amp;#19978;&amp;#28023;&amp;#35199;&amp;#25552;&amp;#39184;&amp;#39278;&amp;#31649;&amp;#29702;&amp;#26377;&amp;#38480;&amp;#20844;&amp;#21496;&amp;#38144;&amp;#21806;&amp;#27611;&amp;#21033;&amp;#29575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3&amp;#24180;&amp;#21271;&amp;#20140;&amp;#28595;&amp;#40857;&amp;#39184;&amp;#39278;&amp;#26381;&amp;#21153;&amp;#26377;&amp;#38480;&amp;#20844;&amp;#21496;&amp;#20844;&amp;#21496;&amp;#36164;&amp;#20135;&amp;#36127;&amp;#20538;&amp;#29575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3&amp;#24180;&amp;#21271;&amp;#20140;&amp;#28595;&amp;#40857;&amp;#39184;&amp;#39278;&amp;#26381;&amp;#21153;&amp;#26377;&amp;#38480;&amp;#20844;&amp;#21496;&amp;#20844;&amp;#21496;&amp;#20135;&amp;#26435;&amp;#27604;&amp;#29575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3&amp;#24180;&amp;#21271;&amp;#20140;&amp;#28595;&amp;#40857;&amp;#39184;&amp;#39278;&amp;#26381;&amp;#21153;&amp;#26377;&amp;#38480;&amp;#20844;&amp;#21496;&amp;#20844;&amp;#21496;&amp;#24050;&amp;#33719;&amp;#21033;&amp;#24687;&amp;#20493;&amp;#25968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3&amp;#24180;&amp;#21271;&amp;#20140;&amp;#28595;&amp;#40857;&amp;#39184;&amp;#39278;&amp;#26381;&amp;#21153;&amp;#26377;&amp;#38480;&amp;#20844;&amp;#21496;&amp;#20844;&amp;#21496;&amp;#22266;&amp;#23450;&amp;#36164;&amp;#20135;&amp;#21608;&amp;#36716;&amp;#27425;&amp;#25968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3&amp;#24180;&amp;#21271;&amp;#20140;&amp;#28595;&amp;#40857;&amp;#39184;&amp;#39278;&amp;#26381;&amp;#21153;&amp;#26377;&amp;#38480;&amp;#20844;&amp;#21496;&amp;#20844;&amp;#21496;&amp;#27969;&amp;#21160;&amp;#36164;&amp;#20135;&amp;#21608;&amp;#36716;&amp;#27425;&amp;#25968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21271;&amp;#20140;&amp;#28595;&amp;#40857;&amp;#39184;&amp;#39278;&amp;#26381;&amp;#21153;&amp;#26377;&amp;#38480;&amp;#20844;&amp;#21496;&amp;#20844;&amp;#21496;&amp;#24635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21271;&amp;#20140;&amp;#28595;&amp;#40857;&amp;#39184;&amp;#39278;&amp;#26381;&amp;#21153;&amp;#26377;&amp;#38480;&amp;#20844;&amp;#21496;&amp;#20844;&amp;#21496;&amp;#38144;&amp;#21806;&amp;#27611;&amp;#21033;&amp;#29575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19978;&amp;#28023;&amp;#26007;&amp;#29275;&amp;#22763;&amp;#29275;&amp;#25490;&amp;#39302;&amp;#26377;&amp;#38480;&amp;#20844;&amp;#21496;&amp;#36164;&amp;#20135;&amp;#36127;&amp;#20538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19978;&amp;#28023;&amp;#26007;&amp;#29275;&amp;#22763;&amp;#29275;&amp;#25490;&amp;#39302;&amp;#26377;&amp;#38480;&amp;#20844;&amp;#21496;&amp;#20135;&amp;#26435;&amp;#27604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19978;&amp;#28023;&amp;#26007;&amp;#29275;&amp;#22763;&amp;#29275;&amp;#25490;&amp;#39302;&amp;#26377;&amp;#38480;&amp;#20844;&amp;#21496;&amp;#24050;&amp;#33719;&amp;#21033;&amp;#24687;&amp;#20493;&amp;#25968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19978;&amp;#28023;&amp;#26007;&amp;#29275;&amp;#22763;&amp;#29275;&amp;#25490;&amp;#39302;&amp;#26377;&amp;#38480;&amp;#20844;&amp;#21496;&amp;#22266;&amp;#23450;&amp;#36164;&amp;#20135;&amp;#21608;&amp;#36716;&amp;#27425;&amp;#25968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19978;&amp;#28023;&amp;#26007;&amp;#29275;&amp;#22763;&amp;#29275;&amp;#25490;&amp;#39302;&amp;#26377;&amp;#38480;&amp;#20844;&amp;#21496;&amp;#27969;&amp;#21160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19978;&amp;#28023;&amp;#26007;&amp;#29275;&amp;#22763;&amp;#29275;&amp;#25490;&amp;#39302;&amp;#26377;&amp;#38480;&amp;#20844;&amp;#21496;&amp;#24635;&amp;#36164;&amp;#20135;&amp;#21608;&amp;#36716;&amp;#27425;&amp;#25968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19978;&amp;#28023;&amp;#26007;&amp;#29275;&amp;#22763;&amp;#29275;&amp;#25490;&amp;#39302;&amp;#26377;&amp;#38480;&amp;#20844;&amp;#21496;&amp;#38144;&amp;#21806;&amp;#27611;&amp;#21033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35946;&amp;#23578;&amp;#35946;&amp;#39184;&amp;#39278;&amp;#36830;&amp;#38145;&amp;#32929;&amp;#20221;&amp;#26377;&amp;#38480;&amp;#20844;&amp;#21496;&amp;#36164;&amp;#20135;&amp;#36127;&amp;#20538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35946;&amp;#23578;&amp;#35946;&amp;#39184;&amp;#39278;&amp;#36830;&amp;#38145;&amp;#32929;&amp;#20221;&amp;#26377;&amp;#38480;&amp;#20844;&amp;#21496;&amp;#20135;&amp;#26435;&amp;#27604;&amp;#29575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35946;&amp;#23578;&amp;#35946;&amp;#39184;&amp;#39278;&amp;#36830;&amp;#38145;&amp;#32929;&amp;#20221;&amp;#26377;&amp;#38480;&amp;#20844;&amp;#21496;&amp;#24050;&amp;#33719;&amp;#21033;&amp;#24687;&amp;#20493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35946;&amp;#23578;&amp;#35946;&amp;#39184;&amp;#39278;&amp;#36830;&amp;#38145;&amp;#32929;&amp;#20221;&amp;#26377;&amp;#38480;&amp;#20844;&amp;#21496;&amp;#22266;&amp;#23450;&amp;#36164;&amp;#20135;&amp;#21608;&amp;#36716;&amp;#27425;&amp;#25968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35946;&amp;#23578;&amp;#35946;&amp;#39184;&amp;#39278;&amp;#36830;&amp;#38145;&amp;#32929;&amp;#20221;&amp;#26377;&amp;#38480;&amp;#20844;&amp;#21496;&amp;#27969;&amp;#21160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35946;&amp;#23578;&amp;#35946;&amp;#39184;&amp;#39278;&amp;#36830;&amp;#38145;&amp;#32929;&amp;#20221;&amp;#26377;&amp;#38480;&amp;#20844;&amp;#21496;&amp;#24635;&amp;#36164;&amp;#20135;&amp;#21608;&amp;#36716;&amp;#27425;&amp;#25968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35946;&amp;#23578;&amp;#35946;&amp;#39184;&amp;#39278;&amp;#36830;&amp;#38145;&amp;#32929;&amp;#20221;&amp;#26377;&amp;#38480;&amp;#20844;&amp;#21496;&amp;#38144;&amp;#21806;&amp;#27611;&amp;#21033;&amp;#29575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21271;&amp;#20140;&amp;#29237;&amp;#22763;&amp;#23707;&amp;#21654;&amp;#21857;&amp;#26377;&amp;#38480;&amp;#20844;&amp;#21496;&amp;#36164;&amp;#20135;&amp;#36127;&amp;#20538;&amp;#29575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1271;&amp;#20140;&amp;#29237;&amp;#22763;&amp;#23707;&amp;#21654;&amp;#21857;&amp;#26377;&amp;#38480;&amp;#20844;&amp;#21496;&amp;#20135;&amp;#26435;&amp;#27604;&amp;#29575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21271;&amp;#20140;&amp;#29237;&amp;#22763;&amp;#23707;&amp;#21654;&amp;#21857;&amp;#26377;&amp;#38480;&amp;#20844;&amp;#21496;&amp;#24050;&amp;#33719;&amp;#21033;&amp;#24687;&amp;#20493;&amp;#25968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1271;&amp;#20140;&amp;#29237;&amp;#22763;&amp;#23707;&amp;#21654;&amp;#21857;&amp;#26377;&amp;#38480;&amp;#20844;&amp;#21496;&amp;#22266;&amp;#23450;&amp;#36164;&amp;#20135;&amp;#21608;&amp;#36716;&amp;#27425;&amp;#25968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21271;&amp;#20140;&amp;#29237;&amp;#22763;&amp;#23707;&amp;#21654;&amp;#21857;&amp;#26377;&amp;#38480;&amp;#20844;&amp;#21496;&amp;#27969;&amp;#21160;&amp;#36164;&amp;#20135;&amp;#21608;&amp;#36716;&amp;#27425;&amp;#25968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1271;&amp;#20140;&amp;#29237;&amp;#22763;&amp;#23707;&amp;#21654;&amp;#21857;&amp;#26377;&amp;#38480;&amp;#20844;&amp;#21496;&amp;#24635;&amp;#36164;&amp;#20135;&amp;#21608;&amp;#36716;&amp;#27425;&amp;#25968;&amp;#21464;&amp;#2127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21271;&amp;#20140;&amp;#29237;&amp;#22763;&amp;#23707;&amp;#21654;&amp;#21857;&amp;#26377;&amp;#38480;&amp;#20844;&amp;#21496;&amp;#38144;&amp;#21806;&amp;#27611;&amp;#21033;&amp;#29575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1414;&amp;#38376;&amp;#35946;&amp;#23458;&amp;#26469;&amp;#39184;&amp;#39278;&amp;#31649;&amp;#29702;&amp;#26377;&amp;#38480;&amp;#20844;&amp;#21496;&amp;#36164;&amp;#20135;&amp;#36127;&amp;#20538;&amp;#29575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21414;&amp;#38376;&amp;#35946;&amp;#23458;&amp;#26469;&amp;#39184;&amp;#39278;&amp;#31649;&amp;#29702;&amp;#26377;&amp;#38480;&amp;#20844;&amp;#21496;&amp;#20135;&amp;#26435;&amp;#27604;&amp;#29575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21414;&amp;#38376;&amp;#35946;&amp;#23458;&amp;#26469;&amp;#39184;&amp;#39278;&amp;#31649;&amp;#29702;&amp;#26377;&amp;#38480;&amp;#20844;&amp;#21496;&amp;#24050;&amp;#33719;&amp;#21033;&amp;#24687;&amp;#20493;&amp;#25968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21414;&amp;#38376;&amp;#35946;&amp;#23458;&amp;#26469;&amp;#39184;&amp;#39278;&amp;#31649;&amp;#29702;&amp;#26377;&amp;#38480;&amp;#20844;&amp;#21496;&amp;#22266;&amp;#23450;&amp;#36164;&amp;#20135;&amp;#21608;&amp;#36716;&amp;#27425;&amp;#25968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21414;&amp;#38376;&amp;#35946;&amp;#23458;&amp;#26469;&amp;#39184;&amp;#39278;&amp;#31649;&amp;#29702;&amp;#26377;&amp;#38480;&amp;#20844;&amp;#21496;&amp;#27969;&amp;#21160;&amp;#36164;&amp;#20135;&amp;#21608;&amp;#36716;&amp;#27425;&amp;#25968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21414;&amp;#38376;&amp;#35946;&amp;#23458;&amp;#26469;&amp;#39184;&amp;#39278;&amp;#31649;&amp;#29702;&amp;#26377;&amp;#38480;&amp;#20844;&amp;#21496;&amp;#24635;&amp;#36164;&amp;#20135;&amp;#21608;&amp;#36716;&amp;#27425;&amp;#25968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1414;&amp;#38376;&amp;#35946;&amp;#23458;&amp;#26469;&amp;#39184;&amp;#39278;&amp;#31649;&amp;#29702;&amp;#26377;&amp;#38480;&amp;#20844;&amp;#21496;&amp;#38144;&amp;#21806;&amp;#27611;&amp;#21033;&amp;#29575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4-2016&amp;#24180;&amp;#21271;&amp;#20140;&amp;#22320;&amp;#21306;&amp;#35199;&amp;#39184;&amp;#34892;&amp;#19994;&amp;#30408;&amp;#21033;&amp;#33021;&amp;#21147;&amp;#23545;&amp;#27604;&amp;#2227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4-2016&amp;#24180;&amp;#19978;&amp;#28023;&amp;#22320;&amp;#21306;&amp;#35199;&amp;#39184;&amp;#34892;&amp;#19994;&amp;#30408;&amp;#21033;&amp;#33021;&amp;#21147;&amp;#23545;&amp;#27604;&amp;#2227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4-2016&amp;#24180;&amp;#24191;&amp;#24030;&amp;#22320;&amp;#21306;&amp;#35199;&amp;#39184;&amp;#34892;&amp;#19994;&amp;#30408;&amp;#21033;&amp;#33021;&amp;#21147;&amp;#23545;&amp;#27604;&amp;#2227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4-2016&amp;#24180;&amp;#28145;&amp;#22323;&amp;#22320;&amp;#21306;&amp;#35199;&amp;#39184;&amp;#34892;&amp;#19994;&amp;#30408;&amp;#21033;&amp;#33021;&amp;#21147;&amp;#23545;&amp;#27604;&amp;#2227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4-2016&amp;#24180;&amp;#22825;&amp;#27941;&amp;#22320;&amp;#21306;&amp;#35199;&amp;#39184;&amp;#34892;&amp;#19994;&amp;#30408;&amp;#21033;&amp;#33021;&amp;#21147;&amp;#23545;&amp;#27604;&amp;#22270;1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