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速动车组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6895;&amp;#21160;&amp;#36710;&amp;#32452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6895;&amp;#21160;&amp;#36710;&amp;#32452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39640;&amp;#36895;&amp;#21160;&amp;#36710;&amp;#32452;&amp;#21015;&amp;#36710;&amp;#26159;G&amp;#23383;&amp;#22836;&amp;#21015;&amp;#36710;&amp;#65292;&amp;#26159;&amp;#26102;&amp;#36895;&amp;#19981;&amp;#20302;&amp;#20110;250&amp;#20844;&amp;#37324;&amp;#30340;&amp;#21160;&amp;#36710;&amp;#32452;&amp;#65292;&amp;#21306;&amp;#21035;&amp;#20110;&amp;#19968;&amp;#33324;&amp;#21160;&amp;#36710;&amp;#32452;&amp;#65288;D&amp;#23383;&amp;#22836;&amp;#21015;&amp;#36710;&amp;#65289;&amp;#21644;&amp;#20302;&amp;#36895;&amp;#21160;&amp;#36710;&amp;#32452;&amp;#65288;&amp;#23646;&amp;#20110;&amp;#26222;&amp;#36895;&amp;#21015;&amp;#36710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640;&amp;#36895;&amp;#21160;&amp;#36710;&amp;#3245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60;&amp;#36710;&amp;#3245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421;&amp;#20041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191;&amp;#20041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160;&amp;#36710;&amp;#324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ldquo;&amp;#21644;&amp;#35856;&amp;#21495;&amp;rdquo;&amp;#39640;&amp;#36895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CRH1&amp;#22411;&amp;#21160;&amp;#36710;&amp;#324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CRH2&amp;#22411;&amp;#21160;&amp;#36710;&amp;#324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CRH3&amp;#22411;&amp;#21160;&amp;#36710;&amp;#324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CRH5&amp;#22411;&amp;#21160;&amp;#36710;&amp;#324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39640;&amp;#36895;&amp;#21160;&amp;#36710;&amp;#32452;&amp;#20135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4-2016&amp;#24180;&amp;#20013;&amp;#22269;&amp;#39640;&amp;#36895;&amp;#21160;&amp;#36710;&amp;#3245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9640;&amp;#36895;&amp;#38081;&amp;#36335;&amp;#24314;&amp;#35774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9640;&amp;#36895;&amp;#38081;&amp;#36335;&amp;#23545;&amp;#38081;&amp;#36335;&amp;#35013;&amp;#22791;&amp;#21046;&amp;#36896;&amp;#19994;&amp;#31454;&amp;#20105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8081;&amp;#36335;&amp;#35013;&amp;#22791;&amp;#21046;&amp;#36896;&amp;#19994;&amp;#25226;&amp;#25569;&amp;#39640;&amp;#38081;&amp;#24314;&amp;#35774;&amp;#26426;&amp;#36935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6&amp;#24180;&amp;#39640;&amp;#36895;&amp;#21160;&amp;#36710;&amp;#3245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39640;&amp;#36895;&amp;#21160;&amp;#36710;&amp;#32452;&amp;#2013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39640;&amp;#36895;&amp;#21160;&amp;#36710;&amp;#32452;&amp;#34892;&amp;#19994;&amp;#21382;&amp;#31243;&amp;#21450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39640;&amp;#36895;&amp;#21160;&amp;#36710;&amp;#32452;&amp;#34892;&amp;#19994;&amp;#36208;&amp;#20986;&amp;#33258;&amp;#20027;&amp;#21019;&amp;#26032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0135;&amp;#39640;&amp;#36895;&amp;#21160;&amp;#36710;&amp;#32452;&amp;#36798;&amp;#21040;&amp;#19990;&amp;#30028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-2016&amp;#24180;&amp;#22269;&amp;#20869;&amp;#21160;&amp;#36710;&amp;#32452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05;&amp;#22269;&amp;#39318;&amp;#21015;&amp;#21160;&amp;#21147;&amp;#20998;&amp;#25955;&amp;#28082;&amp;#21147;&amp;#20256;&amp;#21160;&amp;#20869;&amp;#29123;&amp;#21160;&amp;#36710;&amp;#3245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105;&amp;#22269;&amp;#39318;&amp;#21015;&amp;#33258;&amp;#20027;&amp;#30693;&amp;#35782;&amp;#20135;&amp;#26435;&amp;#39640;&amp;#23506;&amp;#39640;&amp;#36895;&amp;#21160;&amp;#36710;&amp;#32452;&amp;#23436;&amp;#25104;&amp;#23454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269;&amp;#20869;&amp;#39318;&amp;#21015;&amp;#33258;&amp;#20027;&amp;#30740;&amp;#21457;&amp;#23485;&amp;#36712;&amp;#21160;&amp;#36710;&amp;#32452;&amp;#23454;&amp;#29616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105;&amp;#22269;&amp;#26032;&amp;#22411;&amp;#26102;&amp;#36895;250&amp;#20844;&amp;#37324;&amp;#21160;&amp;#36710;&amp;#32452;&amp;#22312;&amp;#38271;&amp;#26149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2269;&amp;#20869;&amp;#39318;&amp;#20363;&amp;#26102;&amp;#36895;160&amp;#20844;&amp;#37324;CRH6F&amp;#22411;&amp;#22478;&amp;#38469;&amp;#21160;&amp;#36710;&amp;#32452;&amp;#22312;&amp;#38738;&amp;#23707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ldquo;&amp;#21313;&amp;#20108;&amp;#20116;&amp;rdquo;&amp;#25105;&amp;#22269;&amp;#23436;&amp;#21892;&amp;#26102;&amp;#36895;300&amp;#20844;&amp;#37324;&amp;#20197;&amp;#19978;&amp;#39640;&amp;#36895;&amp;#21160;&amp;#36710;&amp;#32452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60;&amp;#36710;&amp;#32452;&amp;#29983;&amp;#20135;&amp;#26426;&amp;#26816;&amp;#2046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271;&amp;#26149;&amp;#24314;&amp;#35774;&amp;#22269;&amp;#20869;&amp;#26368;&amp;#22823;&amp;#39640;&amp;#36895;&amp;#21160;&amp;#36710;&amp;#3245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738;&amp;#23707;&amp;#21152;&amp;#32039;&amp;#23436;&amp;#21892;&amp;#39640;&amp;#36895;&amp;#21015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825;&amp;#27941;&amp;#24314;&amp;#35774;&amp;#21644;&amp;#35856;&amp;#21495;&amp;#30005;&amp;#21147;&amp;#26426;&amp;#36710;&amp;#26816;&amp;#2046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1271;&amp;#20140;&amp;#39640;&amp;#36895;&amp;#21160;&amp;#36710;&amp;#32452;&amp;#26816;&amp;#20462;&amp;#22522;&amp;#22320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1776;&amp;#23665;&amp;#23558;&amp;#25104;&amp;#22269;&amp;#23478;&amp;#32423;&amp;#39640;&amp;#36895;&amp;#21160;&amp;#36710;&amp;#32452;&amp;#29983;&amp;#20135;&amp;#21450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9640;&amp;#36895;&amp;#21160;&amp;#36710;&amp;#32452;&amp;#21046;&amp;#3689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013;&amp;#22269;&amp;#21160;&amp;#36710;&amp;#324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9640;&amp;#36895;&amp;#21160;&amp;#36710;&amp;#32452;&amp;#24066;&amp;#22330;&amp;#38656;&amp;#27714;&amp;#21450;&amp;#30408;&amp;#2103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0013;&amp;#22269;&amp;#39640;&amp;#36895;&amp;#21160;&amp;#36710;&amp;#32452;&amp;#26377;&amp;#26395;&amp;#21442;&amp;#19982;&amp;#22269;&amp;#3846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39640;&amp;#36895;&amp;#21160;&amp;#36710;&amp;#32452;&amp;#35774;&amp;#35745;&amp;#21450;&amp;#21046;&amp;#36896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640;&amp;#36895;&amp;#21160;&amp;#36710;&amp;#32452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9640;&amp;#36895;&amp;#21160;&amp;#36710;&amp;#32452;&amp;#21046;&amp;#3689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4050;&amp;#25484;&amp;#25569;&amp;#39640;&amp;#36895;&amp;#21160;&amp;#36710;&amp;#32452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640;&amp;#36895;&amp;#21160;&amp;#36710;&amp;#32452;&amp;#20851;&amp;#38190;&amp;#25216;&amp;#26415;&amp;#20135;&amp;#21697;&amp;#20986;&amp;#21475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1335;&amp;#36710;&amp;ldquo;&amp;#39640;&amp;#36895;&amp;#21160;&amp;#36710;&amp;#32452;&amp;#32508;&amp;#21512;&amp;#33410;&amp;#33021;&amp;#25216;&amp;#26415;&amp;rdquo;&amp;#33719;&amp;#24471;&amp;#22025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36895;&amp;#21160;&amp;#36710;&amp;#32452;&amp;#35774;&amp;#35745;&amp;#39030;&amp;#23618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9640;&amp;#36895;&amp;#21160;&amp;#36710;&amp;#32452;&amp;#39030;&amp;#23618;&amp;#30446;&amp;#26631;&amp;#35774;&amp;#23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9640;&amp;#36895;&amp;#21160;&amp;#36710;&amp;#32452;&amp;#35774;&amp;#35745;&amp;#39030;&amp;#23618;&amp;#30446;&amp;#26631;&amp;#36873;&amp;#2146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9640;&amp;#36895;&amp;#21160;&amp;#36710;&amp;#32452;&amp;#35774;&amp;#35745;&amp;#30446;&amp;#26631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640;&amp;#36895;&amp;#21160;&amp;#36710;&amp;#32452;&amp;#36710;&amp;#20307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9640;&amp;#36895;&amp;#21160;&amp;#36710;&amp;#32452;&amp;#30340;&amp;#27969;&amp;#32447;&amp;#24418;&amp;#36710;&amp;#20307;&amp;#32467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9640;&amp;#36895;&amp;#21160;&amp;#36710;&amp;#32452;&amp;#36710;&amp;#20307;&amp;#36731;&amp;#3732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9640;&amp;#36895;&amp;#21160;&amp;#36710;&amp;#32452;&amp;#36710;&amp;#20307;&amp;#23494;&amp;#235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9640;&amp;#36895;&amp;#21160;&amp;#36710;&amp;#32452;&amp;#36710;&amp;#20869;&amp;#22122;&amp;#22768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6895;&amp;#21160;&amp;#36710;&amp;#32452;&amp;#36716;&amp;#21521;&amp;#265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9640;&amp;#36895;&amp;#21160;&amp;#36710;&amp;#32452;&amp;#36716;&amp;#21521;&amp;#26550;&amp;#27010;&amp;#20917;&amp;#21450;&amp;#20854;&amp;#21160;&amp;#21147;&amp;#23398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160;&amp;#36710;&amp;#32452;&amp;#39640;&amp;#36895;&amp;#36716;&amp;#21521;&amp;#26550;&amp;#38656;&amp;#35299;&amp;#20915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102;&amp;#36895;250&amp;#20844;&amp;#37324;&amp;#21160;&amp;#36710;&amp;#32452;&amp;#39640;&amp;#36895;&amp;#36716;&amp;#21521;&amp;#265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301;&amp;#24341;&amp;#20256;&amp;#21160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9640;&amp;#36895;&amp;#21160;&amp;#36710;&amp;#32452;&amp;#22823;&amp;#21151;&amp;#29575;&amp;#30005;&amp;#21147;&amp;#29301;&amp;#24341;&amp;#20256;&amp;#21160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9640;&amp;#36895;&amp;#21160;&amp;#36710;&amp;#32452;&amp;#29301;&amp;#24341;&amp;#30005;&amp;#20256;&amp;#21160;&amp;#31995;&amp;#32479;&amp;#20851;&amp;#3819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9640;&amp;#36895;&amp;#21160;&amp;#36710;&amp;#32452;&amp;#29301;&amp;#24341;&amp;#20256;&amp;#21160;&amp;#35774;&amp;#35745;&amp;#26041;&amp;#26696;&amp;#20248;&amp;#2127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9640;&amp;#36895;&amp;#21160;&amp;#36710;&amp;#32452;&amp;#21046;&amp;#21160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9640;&amp;#36895;&amp;#21160;&amp;#36710;&amp;#32452;&amp;#21046;&amp;#21160;&amp;#31995;&amp;#32479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0005;&amp;#21046;&amp;#2116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31354;&amp;#27668;&amp;#21046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38450;&amp;#28369;&amp;#35013;&amp;#3262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21046;&amp;#21160;&amp;#25511;&amp;#2104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39640;&amp;#36895;&amp;#21160;&amp;#36710;&amp;#32452;&amp;#21046;&amp;#36896;&amp;#26448;&amp;#2600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9640;&amp;#36895;&amp;#21160;&amp;#36710;&amp;#32452;&amp;#36710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9640;&amp;#36895;&amp;#21160;&amp;#36710;&amp;#32452;&amp;#36710;&amp;#203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6710;&amp;#20307;&amp;#29992;&amp;#38109;&amp;#21512;&amp;#37329;&amp;#19982;&amp;#19981;&amp;#38152;&amp;#38050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1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9640;&amp;#36895;&amp;#21160;&amp;#36710;&amp;#32452;&amp;#36710;&amp;#20307;&amp;#38109;&amp;#22411;&amp;#26448;&amp;#27010;&amp;#20917;&amp;#214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160;&amp;#36710;&amp;#32452;&amp;#36710;&amp;#20307;&amp;#29992;&amp;#38109;&amp;#21512;&amp;#37329;&amp;#26448;&amp;#26009;&amp;#22522;&amp;#26412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9640;&amp;#36895;&amp;#21160;&amp;#36710;&amp;#32452;&amp;#36710;&amp;#20307;&amp;#29992;&amp;#38109;&amp;#22411;&amp;#2644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9981;&amp;#3815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9981;&amp;#38152;&amp;#38050;&amp;#22312;&amp;#21160;&amp;#36710;&amp;#32452;&amp;#19978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53;&amp;#38050;&amp;#39640;&amp;#24378;&amp;#38050;&amp;#22312;CRH1&amp;#22411;&amp;#21160;&amp;#36710;&amp;#32452;&amp;#19978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826;&amp;#38050;&amp;#19981;&amp;#38152;&amp;#26080;&amp;#32541;&amp;#31649;&amp;#24212;&amp;#29992;&amp;#20110;&amp;#39640;&amp;#36895;&amp;#21160;&amp;#36710;&amp;#32452;&amp;#21049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39640;&amp;#36895;&amp;#21160;&amp;#36710;&amp;#32452;&amp;#24066;&amp;#22330;&amp;#25307;&amp;#26631;&amp;#37319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6895;&amp;#21160;&amp;#36710;&amp;#32452;&amp;#24102;&amp;#32473;&amp;#25972;&amp;#20010;&amp;#20135;&amp;#19994;&amp;#38142;&amp;#3034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55;&amp;#22791;&amp;#39640;&amp;#36895;&amp;#21015;&amp;#36710;&amp;#25216;&amp;#26415;&amp;#21644;&amp;#28192;&amp;#36947;&amp;#20248;&amp;#21183;&amp;#30340;&amp;#20225;&amp;#19994;&amp;#26426;&amp;#2025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855;&amp;#26377;&amp;#20132;&amp;#27969;&amp;#20256;&amp;#21160;&amp;#26426;&amp;#36710;&amp;#30740;&amp;#21457;&amp;#33021;&amp;#21147;&amp;#30340;&amp;#20225;&amp;#19994;&amp;#2355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21271;&amp;#36710;&amp;#33719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&amp;#24180;&amp;#20013;&amp;#22269;&amp;#21271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&amp;#24180;&amp;#20013;&amp;#22269;&amp;#21271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&amp;#24180;&amp;#20013;&amp;#22269;&amp;#21271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21335;&amp;#36710;&amp;#33719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&amp;#24180;&amp;#20013;&amp;#22269;&amp;#21335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&amp;#24180;&amp;#20013;&amp;#22269;&amp;#21335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16&amp;#24180;&amp;#20013;&amp;#22269;&amp;#21335;&amp;#36710;&amp;#21160;&amp;#36710;&amp;#32452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39640;&amp;#36895;&amp;#21160;&amp;#36710;&amp;#32452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01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160;&amp;#36710;&amp;#32452;&amp;#20851;&amp;#38190;&amp;#38646;&amp;#37096;&amp;#20214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666;&amp;#27954;&amp;#21335;&amp;#36710;&amp;#26102;&amp;#20195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666;&amp;#27954;&amp;#21335;&amp;#36710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04;&amp;#27982;&amp;#26032;&amp;#26102;&amp;#36895;&amp;#30005;&amp;#26426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312;&amp;#29790;&amp;#20856;&amp;#34892;&amp;#36208;&amp;#30340;CRH1&amp;#21407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1532;&amp;#20108;&amp;#25209;&amp;#20986;&amp;#21378;&amp;#30340;CRH1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CRH1&amp;#21160;&amp;#36710;&amp;#32452;&amp;#30456;&amp;#2085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CRH2&amp;#21160;&amp;#36710;&amp;#32452;&amp;#30456;&amp;#2085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CRH3&amp;#22411;&amp;#21160;&amp;#36710;&amp;#32452;&amp;#22806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CRH3&amp;#21160;&amp;#36710;&amp;#32452;&amp;#30456;&amp;#2085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CRH5&amp;#21160;&amp;#36710;&amp;#32452;&amp;#22806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CRH5&amp;#21160;&amp;#36710;&amp;#32452;&amp;#30456;&amp;#2085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2522;&amp;#20110;SWOT&amp;#30340;&amp;#39640;&amp;#36895;&amp;#38081;&amp;#36335;&amp;#23545;&amp;#25105;&amp;#22269;&amp;#38081;&amp;#36335;&amp;#35013;&amp;#22791;&amp;#21046;&amp;#36896;&amp;#19994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1271;&amp;#36710;&amp;#38598;&amp;#22242;&amp;#30740;&amp;#2145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6328;&amp;#22269;&amp;#20844;&amp;#21496;&amp;#22312;&amp;#25105;&amp;#22269;&amp;#30003;&amp;#35831;&amp;#39640;&amp;#36895;&amp;#21015;&amp;#36710;&amp;#30456;&amp;#20851;&amp;#19987;&amp;#21033;&amp;#21457;&amp;#26126;&amp;#32479;&amp;#35745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140;&amp;#27941;&amp;#22478;&amp;#38469;&amp;#38081;&amp;#36335;&amp;#25216;&amp;#26415;&amp;#21019;&amp;#26032;&amp;#222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140;&amp;#27941;&amp;#22478;&amp;#38469;&amp;#38081;&amp;#36335;&amp;#24341;&amp;#36827;&amp;#28040;&amp;#21270;&amp;#21560;&amp;#25910;&amp;#20877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1160;&amp;#36710;&amp;#32452;&amp;#21046;&amp;#36896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9640;&amp;#36895;&amp;#21015;&amp;#36710;&amp;#39030;&amp;#23618;&amp;#30446;&amp;#26631;&amp;#30830;&amp;#23450;&amp;#19982;&amp;#20248;&amp;#21270;&amp;#35774;&amp;#35745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9301;&amp;#24341;&amp;#21464;&amp;#21387;&amp;#22120;&amp;#20027;&amp;#3520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04;&amp;#31181;&amp;#36710;&amp;#22411;&amp;#29301;&amp;#24341;&amp;#29305;&amp;#24615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CRH2-300&amp;#22411;&amp;#21644;CRH3&amp;#22411;&amp;#21160;&amp;#36710;&amp;#32452;&amp;#20877;&amp;#29983;&amp;#21046;&amp;#21160;&amp;#21151;&amp;#29575;&amp;#26354;&amp;#324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6&amp;#24180;&amp;#20013;&amp;#22269;&amp;#20013;&amp;#36710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5&amp;#24180;&amp;#20013;&amp;#22269;&amp;#20013;&amp;#36710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20013;&amp;#22269;&amp;#20013;&amp;#36710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5&amp;#24180;&amp;#20013;&amp;#22269;&amp;#20013;&amp;#36710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&amp;#20013;&amp;#22269;&amp;#20013;&amp;#36710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&amp;#24180;&amp;#20013;&amp;#22269;&amp;#20013;&amp;#36710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&amp;#24180;&amp;#20013;&amp;#22269;&amp;#20013;&amp;#36710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&amp;#24180;&amp;#20013;&amp;#22269;&amp;#20013;&amp;#36710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5&amp;#24180;&amp;#20013;&amp;#22269;&amp;#20013;&amp;#36710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&amp;#24180;&amp;#20013;&amp;#22269;&amp;#20013;&amp;#36710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5&amp;#24180;&amp;#20013;&amp;#22269;&amp;#20013;&amp;#36710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&amp;#24180;&amp;#20013;&amp;#22269;&amp;#20013;&amp;#36710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4-2015&amp;#24180;&amp;#20013;&amp;#22269;&amp;#20013;&amp;#36710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&amp;#24180;&amp;#20013;&amp;#22269;&amp;#20013;&amp;#36710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4-2015&amp;#24180;&amp;#20013;&amp;#22269;&amp;#20013;&amp;#3671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&amp;#24180;&amp;#20013;&amp;#22269;&amp;#20013;&amp;#3671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4-2015&amp;#24180;&amp;#20013;&amp;#22269;&amp;#20013;&amp;#3671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&amp;#24180;&amp;#20013;&amp;#22269;&amp;#20013;&amp;#3671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