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数字信号处理器</w:t>
      </w:r>
      <w:r>
        <w:rPr/>
        <w:t>(DSP)</w:t>
      </w:r>
      <w:r>
        <w:rPr/>
        <w:t>行业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68;&amp;#23383;&amp;#20449;&amp;#21495;&amp;#22788;&amp;#29702;&amp;#22120;(DSP)&amp;#34892;&amp;#19994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68;&amp;#23383;&amp;#20449;&amp;#21495;&amp;#22788;&amp;#29702;&amp;#22120;(DSP)&amp;#34892;&amp;#19994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5968;&amp;#23383;&amp;#20449;&amp;#21495;&amp;#22788;&amp;#29702;&amp;#22120;(DSP)&amp;#34892;&amp;#19994;&amp;#20998;&amp;#26512;&amp;#21450;&amp;#25237;&amp;#36164;&amp;#25112;&amp;#30053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5968;&amp;#23383;&amp;#20449;&amp;#21495;&amp;#22788;&amp;#29702;&amp;#22120;(DSP)&amp;#34892;&amp;#19994;&amp;#24066;&amp;#22330;&amp;#28508;&amp;#22312;&amp;#38656;&amp;#27714;&amp;#19982;&amp;#24066;&amp;#22330;&amp;#26426;&amp;#20250;&amp;#65292;&amp;#25253;&amp;#21578;&amp;#23545;&amp;#20013;&amp;#22269;&amp;#25968;&amp;#23383;&amp;#20449;&amp;#21495;&amp;#22788;&amp;#29702;&amp;#22120;(DSP)&amp;#34892;&amp;#19994;&amp;#20570;&amp;#20102;&amp;#37325;&amp;#28857;&amp;#20225;&amp;#19994;&amp;#32463;&amp;#33829;&amp;#29366;&amp;#20917;&amp;#20998;&amp;#26512;&amp;#65292;&amp;#24182;&amp;#20998;&amp;#26512;&amp;#20102;&amp;#20013;&amp;#22269;&amp;#25968;&amp;#23383;&amp;#20449;&amp;#21495;&amp;#22788;&amp;#29702;&amp;#22120;(DSP)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5968;&amp;#23383;&amp;#20449;&amp;#21495;&amp;#22788;&amp;#29702;&amp;#22120;(DSP)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68;&amp;#23383;&amp;#20449;&amp;#21495;&amp;#22788;&amp;#29702;&amp;#22120;(DSP)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20449;&amp;#21495;&amp;#22788;&amp;#29702;&amp;#22120;(DSP)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23383;&amp;#20449;&amp;#21495;&amp;#22788;&amp;#29702;&amp;#22120;(DSP)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68;&amp;#23383;&amp;#20449;&amp;#21495;&amp;#22788;&amp;#29702;&amp;#22120;(DSP)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68;&amp;#23383;&amp;#20449;&amp;#21495;&amp;#22788;&amp;#29702;&amp;#22120;(DSP)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5968;&amp;#23383;&amp;#20449;&amp;#21495;&amp;#22788;&amp;#29702;&amp;#22120;(DSP)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23383;&amp;#20449;&amp;#21495;&amp;#22788;&amp;#29702;&amp;#22120;(DSP)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5968;&amp;#23383;&amp;#20449;&amp;#21495;&amp;#22788;&amp;#29702;&amp;#22120;(DSP)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968;&amp;#23383;&amp;#20449;&amp;#21495;&amp;#22788;&amp;#29702;&amp;#22120;(DSP)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5968;&amp;#23383;&amp;#20449;&amp;#21495;&amp;#22788;&amp;#29702;&amp;#22120;(DSP)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5968;&amp;#23383;&amp;#20449;&amp;#21495;&amp;#22788;&amp;#29702;&amp;#22120;(DSP)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5968;&amp;#23383;&amp;#20449;&amp;#21495;&amp;#22788;&amp;#29702;&amp;#22120;(DSP)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5968;&amp;#23383;&amp;#20449;&amp;#21495;&amp;#22788;&amp;#29702;&amp;#22120;(DSP)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5968;&amp;#23383;&amp;#20449;&amp;#21495;&amp;#22788;&amp;#29702;&amp;#22120;(DSP)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5968;&amp;#23383;&amp;#20449;&amp;#21495;&amp;#22788;&amp;#29702;&amp;#22120;(DSP)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5968;&amp;#23383;&amp;#20449;&amp;#21495;&amp;#22788;&amp;#29702;&amp;#22120;(DSP)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5968;&amp;#23383;&amp;#20449;&amp;#21495;&amp;#22788;&amp;#29702;&amp;#22120;(DSP)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5968;&amp;#23383;&amp;#20449;&amp;#21495;&amp;#22788;&amp;#29702;&amp;#22120;(DSP)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68;&amp;#23383;&amp;#20449;&amp;#21495;&amp;#22788;&amp;#29702;&amp;#22120;(DSP)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5968;&amp;#23383;&amp;#20449;&amp;#21495;&amp;#22788;&amp;#29702;&amp;#22120;(DSP)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23383;&amp;#20449;&amp;#21495;&amp;#22788;&amp;#29702;&amp;#22120;(DSP)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23383;&amp;#20449;&amp;#21495;&amp;#22788;&amp;#29702;&amp;#22120;(DSP)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5968;&amp;#23383;&amp;#20449;&amp;#21495;&amp;#22788;&amp;#29702;&amp;#22120;(DSP)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5968;&amp;#23383;&amp;#20449;&amp;#21495;&amp;#22788;&amp;#29702;&amp;#22120;(DSP)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68;&amp;#23383;&amp;#20449;&amp;#21495;&amp;#22788;&amp;#29702;&amp;#22120;(DSP)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5968;&amp;#23383;&amp;#20449;&amp;#21495;&amp;#22788;&amp;#29702;&amp;#22120;(DSP)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68;&amp;#23383;&amp;#20449;&amp;#21495;&amp;#22788;&amp;#29702;&amp;#22120;(DSP)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5968;&amp;#23383;&amp;#20449;&amp;#21495;&amp;#22788;&amp;#29702;&amp;#22120;(DSP)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5968;&amp;#23383;&amp;#20449;&amp;#21495;&amp;#22788;&amp;#29702;&amp;#22120;(DSP)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5968;&amp;#23383;&amp;#20449;&amp;#21495;&amp;#22788;&amp;#29702;&amp;#22120;(DSP)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5968;&amp;#23383;&amp;#20449;&amp;#21495;&amp;#22788;&amp;#29702;&amp;#22120;(DSP)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68;&amp;#23383;&amp;#20449;&amp;#21495;&amp;#22788;&amp;#29702;&amp;#22120;(DSP)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0449;&amp;#21495;&amp;#22788;&amp;#29702;&amp;#22120;(DSP)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0449;&amp;#21495;&amp;#22788;&amp;#29702;&amp;#22120;(DSP)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5968;&amp;#23383;&amp;#20449;&amp;#21495;&amp;#22788;&amp;#29702;&amp;#22120;(DSP)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68;&amp;#23383;&amp;#20449;&amp;#21495;&amp;#22788;&amp;#29702;&amp;#22120;(DSP)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20449;&amp;#21495;&amp;#22788;&amp;#29702;&amp;#22120;(DSP)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23383;&amp;#20449;&amp;#21495;&amp;#22788;&amp;#29702;&amp;#22120;(DSP)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5968;&amp;#23383;&amp;#20449;&amp;#21495;&amp;#22788;&amp;#29702;&amp;#22120;(DSP)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68;&amp;#23383;&amp;#20449;&amp;#21495;&amp;#22788;&amp;#29702;&amp;#22120;(DSP)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0449;&amp;#21495;&amp;#22788;&amp;#29702;&amp;#22120;(DSP)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23383;&amp;#20449;&amp;#21495;&amp;#22788;&amp;#29702;&amp;#22120;(DSP)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68;&amp;#23383;&amp;#20449;&amp;#21495;&amp;#22788;&amp;#29702;&amp;#22120;(DSP)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3383;&amp;#20449;&amp;#21495;&amp;#22788;&amp;#29702;&amp;#22120;(DSP)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5968;&amp;#23383;&amp;#20449;&amp;#21495;&amp;#22788;&amp;#29702;&amp;#22120;(DSP)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5968;&amp;#23383;&amp;#20449;&amp;#21495;&amp;#22788;&amp;#29702;&amp;#22120;(DSP)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5968;&amp;#23383;&amp;#20449;&amp;#21495;&amp;#22788;&amp;#29702;&amp;#22120;(DSP)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5968;&amp;#23383;&amp;#20449;&amp;#21495;&amp;#22788;&amp;#29702;&amp;#22120;(DSP)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5968;&amp;#23383;&amp;#20449;&amp;#21495;&amp;#22788;&amp;#29702;&amp;#22120;(DSP)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5968;&amp;#23383;&amp;#20449;&amp;#21495;&amp;#22788;&amp;#29702;&amp;#22120;(DSP)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23383;&amp;#20449;&amp;#21495;&amp;#22788;&amp;#29702;&amp;#22120;(DSP)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5968;&amp;#23383;&amp;#20449;&amp;#21495;&amp;#22788;&amp;#29702;&amp;#22120;(DSP)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5968;&amp;#23383;&amp;#20449;&amp;#21495;&amp;#22788;&amp;#29702;&amp;#22120;(DSP)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5968;&amp;#23383;&amp;#20449;&amp;#21495;&amp;#22788;&amp;#29702;&amp;#22120;(DSP)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5968;&amp;#23383;&amp;#20449;&amp;#21495;&amp;#22788;&amp;#29702;&amp;#22120;(DSP)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5968;&amp;#23383;&amp;#20449;&amp;#21495;&amp;#22788;&amp;#29702;&amp;#22120;(DSP)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5968;&amp;#23383;&amp;#20449;&amp;#21495;&amp;#22788;&amp;#29702;&amp;#22120;(DSP)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5968;&amp;#23383;&amp;#20449;&amp;#21495;&amp;#22788;&amp;#29702;&amp;#22120;(DSP)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5968;&amp;#23383;&amp;#20449;&amp;#21495;&amp;#22788;&amp;#29702;&amp;#22120;(DSP)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5968;&amp;#23383;&amp;#20449;&amp;#21495;&amp;#22788;&amp;#29702;&amp;#22120;(DSP)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5968;&amp;#23383;&amp;#20449;&amp;#21495;&amp;#22788;&amp;#29702;&amp;#22120;(DSP)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5968;&amp;#23383;&amp;#20449;&amp;#21495;&amp;#22788;&amp;#29702;&amp;#22120;(DSP)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5968;&amp;#23383;&amp;#20449;&amp;#21495;&amp;#22788;&amp;#29702;&amp;#22120;(DSP)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5968;&amp;#23383;&amp;#20449;&amp;#21495;&amp;#22788;&amp;#29702;&amp;#22120;(DSP)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5968;&amp;#23383;&amp;#20449;&amp;#21495;&amp;#22788;&amp;#29702;&amp;#22120;(DSP)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5968;&amp;#23383;&amp;#20449;&amp;#21495;&amp;#22788;&amp;#29702;&amp;#22120;(DSP)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5968;&amp;#23383;&amp;#20449;&amp;#21495;&amp;#22788;&amp;#29702;&amp;#22120;(DSP)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5968;&amp;#23383;&amp;#20449;&amp;#21495;&amp;#22788;&amp;#29702;&amp;#22120;(DSP)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5968;&amp;#23383;&amp;#20449;&amp;#21495;&amp;#22788;&amp;#29702;&amp;#22120;(DSP)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5968;&amp;#23383;&amp;#20449;&amp;#21495;&amp;#22788;&amp;#29702;&amp;#22120;(DSP)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5968;&amp;#23383;&amp;#20449;&amp;#21495;&amp;#22788;&amp;#29702;&amp;#22120;(DSP)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5968;&amp;#23383;&amp;#20449;&amp;#21495;&amp;#22788;&amp;#29702;&amp;#22120;(DSP)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5968;&amp;#23383;&amp;#20449;&amp;#21495;&amp;#22788;&amp;#29702;&amp;#22120;(DSP)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5968;&amp;#23383;&amp;#20449;&amp;#21495;&amp;#22788;&amp;#29702;&amp;#22120;(DSP)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5968;&amp;#23383;&amp;#20449;&amp;#21495;&amp;#22788;&amp;#29702;&amp;#22120;(DSP)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5968;&amp;#23383;&amp;#20449;&amp;#21495;&amp;#22788;&amp;#29702;&amp;#22120;(DSP)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5968;&amp;#23383;&amp;#20449;&amp;#21495;&amp;#22788;&amp;#29702;&amp;#22120;(DSP)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5968;&amp;#23383;&amp;#20449;&amp;#21495;&amp;#22788;&amp;#29702;&amp;#22120;(DSP)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5968;&amp;#23383;&amp;#20449;&amp;#21495;&amp;#22788;&amp;#29702;&amp;#22120;(DSP)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23383;&amp;#20449;&amp;#21495;&amp;#22788;&amp;#29702;&amp;#22120;(DSP)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5968;&amp;#23383;&amp;#20449;&amp;#21495;&amp;#22788;&amp;#29702;&amp;#22120;(DSP)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5968;&amp;#23383;&amp;#20449;&amp;#21495;&amp;#22788;&amp;#29702;&amp;#22120;(DSP)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0449;&amp;#21495;&amp;#22788;&amp;#29702;&amp;#22120;(DSP)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0449;&amp;#21495;&amp;#22788;&amp;#29702;&amp;#22120;(DSP)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0449;&amp;#21495;&amp;#22788;&amp;#29702;&amp;#22120;(DSP)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0449;&amp;#21495;&amp;#22788;&amp;#29702;&amp;#22120;(DSP)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0449;&amp;#21495;&amp;#22788;&amp;#29702;&amp;#22120;(DSP)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0449;&amp;#21495;&amp;#22788;&amp;#29702;&amp;#22120;(DSP)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0449;&amp;#21495;&amp;#22788;&amp;#29702;&amp;#22120;(DSP)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0449;&amp;#21495;&amp;#22788;&amp;#29702;&amp;#22120;(DSP)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0449;&amp;#21495;&amp;#22788;&amp;#29702;&amp;#22120;(DSP)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0449;&amp;#21495;&amp;#22788;&amp;#29702;&amp;#22120;(DSP)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0449;&amp;#21495;&amp;#22788;&amp;#29702;&amp;#22120;(DSP)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0449;&amp;#21495;&amp;#22788;&amp;#29702;&amp;#22120;(DSP)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0449;&amp;#21495;&amp;#22788;&amp;#29702;&amp;#22120;(DSP)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0449;&amp;#21495;&amp;#22788;&amp;#29702;&amp;#22120;(DSP)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0449;&amp;#21495;&amp;#22788;&amp;#29702;&amp;#22120;(DSP)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5968;&amp;#23383;&amp;#20449;&amp;#21495;&amp;#22788;&amp;#29702;&amp;#22120;(DSP)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5968;&amp;#23383;&amp;#20449;&amp;#21495;&amp;#22788;&amp;#29702;&amp;#22120;(DSP)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0449;&amp;#21495;&amp;#22788;&amp;#29702;&amp;#22120;(DSP)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0449;&amp;#21495;&amp;#22788;&amp;#29702;&amp;#22120;(DSP)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0449;&amp;#21495;&amp;#22788;&amp;#29702;&amp;#22120;(DSP)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5968;&amp;#23383;&amp;#20449;&amp;#21495;&amp;#22788;&amp;#29702;&amp;#22120;(DSP)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5968;&amp;#23383;&amp;#20449;&amp;#21495;&amp;#22788;&amp;#29702;&amp;#22120;(DSP)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5968;&amp;#23383;&amp;#20449;&amp;#21495;&amp;#22788;&amp;#29702;&amp;#22120;(DSP)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5968;&amp;#23383;&amp;#20449;&amp;#21495;&amp;#22788;&amp;#29702;&amp;#22120;(DSP)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5968;&amp;#23383;&amp;#20449;&amp;#21495;&amp;#22788;&amp;#29702;&amp;#22120;(DSP)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5968;&amp;#23383;&amp;#20449;&amp;#21495;&amp;#22788;&amp;#29702;&amp;#22120;(DSP)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5968;&amp;#23383;&amp;#20449;&amp;#21495;&amp;#22788;&amp;#29702;&amp;#22120;(DSP)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5968;&amp;#23383;&amp;#20449;&amp;#21495;&amp;#22788;&amp;#29702;&amp;#22120;(DSP)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5968;&amp;#23383;&amp;#20449;&amp;#21495;&amp;#22788;&amp;#29702;&amp;#22120;(DSP)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5968;&amp;#23383;&amp;#20449;&amp;#21495;&amp;#22788;&amp;#29702;&amp;#22120;(DSP)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5968;&amp;#23383;&amp;#20449;&amp;#21495;&amp;#22788;&amp;#29702;&amp;#22120;(DSP)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5968;&amp;#23383;&amp;#20449;&amp;#21495;&amp;#22788;&amp;#29702;&amp;#22120;(DSP)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5968;&amp;#23383;&amp;#20449;&amp;#21495;&amp;#22788;&amp;#29702;&amp;#22120;(DSP)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5968;&amp;#23383;&amp;#20449;&amp;#21495;&amp;#22788;&amp;#29702;&amp;#22120;(DSP)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5968;&amp;#23383;&amp;#20449;&amp;#21495;&amp;#22788;&amp;#29702;&amp;#22120;(DSP)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5968;&amp;#23383;&amp;#20449;&amp;#21495;&amp;#22788;&amp;#29702;&amp;#22120;(DSP)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5968;&amp;#23383;&amp;#20449;&amp;#21495;&amp;#22788;&amp;#29702;&amp;#22120;(DSP)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5968;&amp;#23383;&amp;#20449;&amp;#21495;&amp;#22788;&amp;#29702;&amp;#22120;(DSP)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5968;&amp;#23383;&amp;#20449;&amp;#21495;&amp;#22788;&amp;#29702;&amp;#22120;(DSP)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5968;&amp;#23383;&amp;#20449;&amp;#21495;&amp;#22788;&amp;#29702;&amp;#22120;(DSP)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5968;&amp;#23383;&amp;#20449;&amp;#21495;&amp;#22788;&amp;#29702;&amp;#22120;(DSP)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5968;&amp;#23383;&amp;#20449;&amp;#21495;&amp;#22788;&amp;#29702;&amp;#22120;(DSP)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5968;&amp;#23383;&amp;#20449;&amp;#21495;&amp;#22788;&amp;#29702;&amp;#22120;(DSP)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0449;&amp;#21495;&amp;#22788;&amp;#29702;&amp;#22120;(DSP)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0449;&amp;#21495;&amp;#22788;&amp;#29702;&amp;#22120;(DSP)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0449;&amp;#21495;&amp;#22788;&amp;#29702;&amp;#22120;(DSP)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0449;&amp;#21495;&amp;#22788;&amp;#29702;&amp;#22120;(DSP)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0449;&amp;#21495;&amp;#22788;&amp;#29702;&amp;#22120;(DSP)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0449;&amp;#21495;&amp;#22788;&amp;#29702;&amp;#22120;(DSP)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0449;&amp;#21495;&amp;#22788;&amp;#29702;&amp;#22120;(DSP)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0449;&amp;#21495;&amp;#22788;&amp;#29702;&amp;#22120;(DSP)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0449;&amp;#21495;&amp;#22788;&amp;#29702;&amp;#22120;(DSP)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0449;&amp;#21495;&amp;#22788;&amp;#29702;&amp;#22120;(DSP)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0449;&amp;#21495;&amp;#22788;&amp;#29702;&amp;#22120;(DSP)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0449;&amp;#21495;&amp;#22788;&amp;#29702;&amp;#22120;(DSP)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0449;&amp;#21495;&amp;#22788;&amp;#29702;&amp;#22120;(DSP)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0449;&amp;#21495;&amp;#22788;&amp;#29702;&amp;#22120;(DSP)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0449;&amp;#21495;&amp;#22788;&amp;#29702;&amp;#22120;(DSP)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0449;&amp;#21495;&amp;#22788;&amp;#29702;&amp;#22120;(DSP)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0449;&amp;#21495;&amp;#22788;&amp;#29702;&amp;#22120;(DSP)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0449;&amp;#21495;&amp;#22788;&amp;#29702;&amp;#22120;(DSP)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968;&amp;#23383;&amp;#20449;&amp;#21495;&amp;#22788;&amp;#29702;&amp;#22120;(DSP)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