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光盘刻录机行业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809;&amp;#30424;&amp;#21051;&amp;#24405;&amp;#26426;&amp;#34892;&amp;#19994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809;&amp;#30424;&amp;#21051;&amp;#24405;&amp;#26426;&amp;#34892;&amp;#19994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20809;&amp;#30424;&amp;#21051;&amp;#24405;&amp;#26426;&amp;#34892;&amp;#19994;&amp;#24066;&amp;#22330;&amp;#20998;&amp;#26512;&amp;#21450;&amp;#25237;&amp;#36164;&amp;#26041;&amp;#21521;&amp;#30740;&amp;#3135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0809;&amp;#30424;&amp;#21051;&amp;#24405;&amp;#26426;&amp;#34892;&amp;#19994;&amp;#24066;&amp;#22330;&amp;#28508;&amp;#22312;&amp;#38656;&amp;#27714;&amp;#19982;&amp;#24066;&amp;#22330;&amp;#26426;&amp;#20250;&amp;#65292;&amp;#25253;&amp;#21578;&amp;#23545;&amp;#20013;&amp;#22269;&amp;#20809;&amp;#30424;&amp;#21051;&amp;#24405;&amp;#26426;&amp;#34892;&amp;#19994;&amp;#20570;&amp;#20102;&amp;#37325;&amp;#28857;&amp;#20225;&amp;#19994;&amp;#32463;&amp;#33829;&amp;#29366;&amp;#20917;&amp;#20998;&amp;#26512;&amp;#65292;&amp;#24182;&amp;#20998;&amp;#26512;&amp;#20102;&amp;#20013;&amp;#22269;&amp;#20809;&amp;#30424;&amp;#21051;&amp;#24405;&amp;#26426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0809;&amp;#30424;&amp;#21051;&amp;#24405;&amp;#2642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09;&amp;#30424;&amp;#21051;&amp;#24405;&amp;#2642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30424;&amp;#21051;&amp;#24405;&amp;#26426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9;&amp;#30424;&amp;#21051;&amp;#24405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09;&amp;#30424;&amp;#21051;&amp;#24405;&amp;#26426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09;&amp;#30424;&amp;#21051;&amp;#24405;&amp;#2642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0809;&amp;#30424;&amp;#21051;&amp;#24405;&amp;#26426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09;&amp;#30424;&amp;#21051;&amp;#24405;&amp;#26426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0809;&amp;#30424;&amp;#21051;&amp;#24405;&amp;#26426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09;&amp;#30424;&amp;#21051;&amp;#24405;&amp;#26426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0809;&amp;#30424;&amp;#21051;&amp;#24405;&amp;#26426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0809;&amp;#30424;&amp;#21051;&amp;#24405;&amp;#26426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0809;&amp;#30424;&amp;#21051;&amp;#24405;&amp;#2642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0809;&amp;#30424;&amp;#21051;&amp;#24405;&amp;#26426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0809;&amp;#30424;&amp;#21051;&amp;#24405;&amp;#26426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0809;&amp;#30424;&amp;#21051;&amp;#24405;&amp;#26426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0809;&amp;#30424;&amp;#21051;&amp;#24405;&amp;#26426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20809;&amp;#30424;&amp;#21051;&amp;#24405;&amp;#26426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0809;&amp;#30424;&amp;#21051;&amp;#24405;&amp;#26426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809;&amp;#30424;&amp;#21051;&amp;#24405;&amp;#26426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0809;&amp;#30424;&amp;#21051;&amp;#24405;&amp;#2642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09;&amp;#30424;&amp;#21051;&amp;#24405;&amp;#26426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09;&amp;#30424;&amp;#21051;&amp;#24405;&amp;#26426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0809;&amp;#30424;&amp;#21051;&amp;#24405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0809;&amp;#30424;&amp;#21051;&amp;#24405;&amp;#26426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09;&amp;#30424;&amp;#21051;&amp;#24405;&amp;#26426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0809;&amp;#30424;&amp;#21051;&amp;#24405;&amp;#26426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809;&amp;#30424;&amp;#21051;&amp;#24405;&amp;#26426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0809;&amp;#30424;&amp;#21051;&amp;#24405;&amp;#26426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0809;&amp;#30424;&amp;#21051;&amp;#24405;&amp;#2642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0809;&amp;#30424;&amp;#21051;&amp;#24405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0809;&amp;#30424;&amp;#21051;&amp;#24405;&amp;#26426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09;&amp;#30424;&amp;#21051;&amp;#24405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30424;&amp;#21051;&amp;#24405;&amp;#2642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30424;&amp;#21051;&amp;#24405;&amp;#2642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809;&amp;#30424;&amp;#21051;&amp;#24405;&amp;#2642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09;&amp;#30424;&amp;#21051;&amp;#24405;&amp;#2642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30424;&amp;#21051;&amp;#24405;&amp;#26426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9;&amp;#30424;&amp;#21051;&amp;#24405;&amp;#26426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0809;&amp;#30424;&amp;#21051;&amp;#24405;&amp;#264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809;&amp;#30424;&amp;#21051;&amp;#24405;&amp;#2642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30424;&amp;#21051;&amp;#24405;&amp;#2642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09;&amp;#30424;&amp;#21051;&amp;#24405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09;&amp;#30424;&amp;#21051;&amp;#24405;&amp;#26426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9;&amp;#30424;&amp;#21051;&amp;#24405;&amp;#2642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0809;&amp;#30424;&amp;#21051;&amp;#24405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0809;&amp;#30424;&amp;#21051;&amp;#24405;&amp;#264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0809;&amp;#30424;&amp;#21051;&amp;#24405;&amp;#264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0809;&amp;#30424;&amp;#21051;&amp;#24405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0809;&amp;#30424;&amp;#21051;&amp;#24405;&amp;#2642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0809;&amp;#30424;&amp;#21051;&amp;#24405;&amp;#26426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9;&amp;#30424;&amp;#21051;&amp;#24405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0809;&amp;#30424;&amp;#21051;&amp;#24405;&amp;#26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0809;&amp;#30424;&amp;#21051;&amp;#24405;&amp;#26426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0809;&amp;#30424;&amp;#21051;&amp;#24405;&amp;#2642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0809;&amp;#30424;&amp;#21051;&amp;#24405;&amp;#26426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0809;&amp;#30424;&amp;#21051;&amp;#24405;&amp;#2642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0809;&amp;#30424;&amp;#21051;&amp;#24405;&amp;#26426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0809;&amp;#30424;&amp;#21051;&amp;#24405;&amp;#2642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0809;&amp;#30424;&amp;#21051;&amp;#24405;&amp;#2642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0809;&amp;#30424;&amp;#21051;&amp;#24405;&amp;#2642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0809;&amp;#30424;&amp;#21051;&amp;#24405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0809;&amp;#30424;&amp;#21051;&amp;#24405;&amp;#2642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0809;&amp;#30424;&amp;#21051;&amp;#24405;&amp;#2642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0809;&amp;#30424;&amp;#21051;&amp;#24405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0809;&amp;#30424;&amp;#21051;&amp;#24405;&amp;#2642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0809;&amp;#30424;&amp;#21051;&amp;#24405;&amp;#2642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0809;&amp;#30424;&amp;#21051;&amp;#24405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0809;&amp;#30424;&amp;#21051;&amp;#24405;&amp;#2642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0809;&amp;#30424;&amp;#21051;&amp;#24405;&amp;#2642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0809;&amp;#30424;&amp;#21051;&amp;#24405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0809;&amp;#30424;&amp;#21051;&amp;#24405;&amp;#2642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0809;&amp;#30424;&amp;#21051;&amp;#24405;&amp;#2642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0809;&amp;#30424;&amp;#21051;&amp;#24405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0809;&amp;#30424;&amp;#21051;&amp;#24405;&amp;#2642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0809;&amp;#30424;&amp;#21051;&amp;#24405;&amp;#2642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0809;&amp;#30424;&amp;#21051;&amp;#24405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0809;&amp;#30424;&amp;#21051;&amp;#24405;&amp;#2642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0809;&amp;#30424;&amp;#21051;&amp;#24405;&amp;#2642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0809;&amp;#30424;&amp;#21051;&amp;#24405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09;&amp;#30424;&amp;#21051;&amp;#24405;&amp;#26426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0809;&amp;#30424;&amp;#21051;&amp;#24405;&amp;#26426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0809;&amp;#30424;&amp;#21051;&amp;#24405;&amp;#26426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30424;&amp;#21051;&amp;#24405;&amp;#2642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30424;&amp;#21051;&amp;#24405;&amp;#2642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30424;&amp;#21051;&amp;#24405;&amp;#2642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30424;&amp;#21051;&amp;#24405;&amp;#2642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30424;&amp;#21051;&amp;#24405;&amp;#2642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30424;&amp;#21051;&amp;#24405;&amp;#2642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30424;&amp;#21051;&amp;#24405;&amp;#2642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30424;&amp;#21051;&amp;#24405;&amp;#2642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30424;&amp;#21051;&amp;#24405;&amp;#2642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30424;&amp;#21051;&amp;#24405;&amp;#2642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30424;&amp;#21051;&amp;#24405;&amp;#2642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30424;&amp;#21051;&amp;#24405;&amp;#2642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30424;&amp;#21051;&amp;#24405;&amp;#2642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30424;&amp;#21051;&amp;#24405;&amp;#2642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30424;&amp;#21051;&amp;#24405;&amp;#2642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20809;&amp;#30424;&amp;#21051;&amp;#24405;&amp;#2642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20809;&amp;#30424;&amp;#21051;&amp;#24405;&amp;#2642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30424;&amp;#21051;&amp;#24405;&amp;#26426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30424;&amp;#21051;&amp;#24405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30424;&amp;#21051;&amp;#24405;&amp;#2642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20809;&amp;#30424;&amp;#21051;&amp;#24405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20809;&amp;#30424;&amp;#21051;&amp;#24405;&amp;#26426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0809;&amp;#30424;&amp;#21051;&amp;#24405;&amp;#26426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0809;&amp;#30424;&amp;#21051;&amp;#24405;&amp;#2642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0809;&amp;#30424;&amp;#21051;&amp;#24405;&amp;#26426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0809;&amp;#30424;&amp;#21051;&amp;#24405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0809;&amp;#30424;&amp;#21051;&amp;#24405;&amp;#2642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0809;&amp;#30424;&amp;#21051;&amp;#24405;&amp;#2642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0809;&amp;#30424;&amp;#21051;&amp;#24405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0809;&amp;#30424;&amp;#21051;&amp;#24405;&amp;#2642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20809;&amp;#30424;&amp;#21051;&amp;#24405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0809;&amp;#30424;&amp;#21051;&amp;#24405;&amp;#2642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20809;&amp;#30424;&amp;#21051;&amp;#24405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0809;&amp;#30424;&amp;#21051;&amp;#24405;&amp;#2642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20809;&amp;#30424;&amp;#21051;&amp;#24405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0809;&amp;#30424;&amp;#21051;&amp;#24405;&amp;#2642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20809;&amp;#30424;&amp;#21051;&amp;#24405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0809;&amp;#30424;&amp;#21051;&amp;#24405;&amp;#2642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20809;&amp;#30424;&amp;#21051;&amp;#24405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0809;&amp;#30424;&amp;#21051;&amp;#24405;&amp;#2642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20809;&amp;#30424;&amp;#21051;&amp;#24405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0809;&amp;#30424;&amp;#21051;&amp;#24405;&amp;#2642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20809;&amp;#30424;&amp;#21051;&amp;#24405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9;&amp;#30424;&amp;#21051;&amp;#24405;&amp;#26426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9;&amp;#30424;&amp;#21051;&amp;#24405;&amp;#26426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9;&amp;#30424;&amp;#21051;&amp;#24405;&amp;#26426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9;&amp;#30424;&amp;#21051;&amp;#24405;&amp;#26426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9;&amp;#30424;&amp;#21051;&amp;#24405;&amp;#26426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9;&amp;#30424;&amp;#21051;&amp;#24405;&amp;#26426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9;&amp;#30424;&amp;#21051;&amp;#24405;&amp;#26426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9;&amp;#30424;&amp;#21051;&amp;#24405;&amp;#26426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9;&amp;#30424;&amp;#21051;&amp;#24405;&amp;#26426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9;&amp;#30424;&amp;#21051;&amp;#24405;&amp;#26426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9;&amp;#30424;&amp;#21051;&amp;#24405;&amp;#26426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9;&amp;#30424;&amp;#21051;&amp;#24405;&amp;#26426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9;&amp;#30424;&amp;#21051;&amp;#24405;&amp;#26426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9;&amp;#30424;&amp;#21051;&amp;#24405;&amp;#26426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9;&amp;#30424;&amp;#21051;&amp;#24405;&amp;#26426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9;&amp;#30424;&amp;#21051;&amp;#24405;&amp;#26426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9;&amp;#30424;&amp;#21051;&amp;#24405;&amp;#26426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9;&amp;#30424;&amp;#21051;&amp;#24405;&amp;#26426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9;&amp;#30424;&amp;#21051;&amp;#24405;&amp;#26426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