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回旋加速器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2238;&amp;#26059;&amp;#21152;&amp;#36895;&amp;#22120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2238;&amp;#26059;&amp;#21152;&amp;#36895;&amp;#22120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005;&amp;#23376;&amp;#22238;&amp;#26059;&amp;#21152;&amp;#36895;&amp;#22120;&amp;#34892;&amp;#19994;&amp;#24066;&amp;#22330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3376;&amp;#22238;&amp;#26059;&amp;#21152;&amp;#36895;&amp;#22120;&amp;#34892;&amp;#19994;&amp;#24066;&amp;#22330;&amp;#28508;&amp;#22312;&amp;#38656;&amp;#27714;&amp;#19982;&amp;#24066;&amp;#22330;&amp;#26426;&amp;#20250;&amp;#65292;&amp;#25253;&amp;#21578;&amp;#23545;&amp;#20013;&amp;#22269;&amp;#30005;&amp;#23376;&amp;#22238;&amp;#26059;&amp;#21152;&amp;#36895;&amp;#22120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2238;&amp;#26059;&amp;#21152;&amp;#36895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5;&amp;#23376;&amp;#22238;&amp;#26059;&amp;#21152;&amp;#36895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2238;&amp;#26059;&amp;#21152;&amp;#3689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2238;&amp;#26059;&amp;#21152;&amp;#36895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2238;&amp;#26059;&amp;#21152;&amp;#3689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005;&amp;#23376;&amp;#22238;&amp;#26059;&amp;#21152;&amp;#36895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2238;&amp;#26059;&amp;#21152;&amp;#36895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3376;&amp;#22238;&amp;#26059;&amp;#21152;&amp;#36895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3376;&amp;#22238;&amp;#26059;&amp;#21152;&amp;#3689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3376;&amp;#22238;&amp;#26059;&amp;#21152;&amp;#36895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23376;&amp;#22238;&amp;#26059;&amp;#21152;&amp;#36895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005;&amp;#23376;&amp;#22238;&amp;#26059;&amp;#21152;&amp;#3689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005;&amp;#23376;&amp;#22238;&amp;#26059;&amp;#21152;&amp;#36895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005;&amp;#23376;&amp;#22238;&amp;#26059;&amp;#21152;&amp;#3689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005;&amp;#23376;&amp;#22238;&amp;#26059;&amp;#21152;&amp;#36895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005;&amp;#23376;&amp;#22238;&amp;#26059;&amp;#21152;&amp;#36895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005;&amp;#23376;&amp;#22238;&amp;#26059;&amp;#21152;&amp;#3689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005;&amp;#23376;&amp;#22238;&amp;#26059;&amp;#21152;&amp;#36895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2238;&amp;#26059;&amp;#21152;&amp;#36895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22238;&amp;#26059;&amp;#21152;&amp;#36895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2238;&amp;#26059;&amp;#21152;&amp;#36895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2238;&amp;#26059;&amp;#21152;&amp;#36895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22238;&amp;#26059;&amp;#21152;&amp;#3689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005;&amp;#23376;&amp;#22238;&amp;#26059;&amp;#21152;&amp;#36895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2238;&amp;#26059;&amp;#21152;&amp;#36895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3376;&amp;#22238;&amp;#26059;&amp;#21152;&amp;#36895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2238;&amp;#26059;&amp;#21152;&amp;#3689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005;&amp;#23376;&amp;#22238;&amp;#26059;&amp;#21152;&amp;#36895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23376;&amp;#22238;&amp;#26059;&amp;#21152;&amp;#3689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23376;&amp;#22238;&amp;#26059;&amp;#21152;&amp;#3689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3376;&amp;#22238;&amp;#26059;&amp;#21152;&amp;#36895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2238;&amp;#26059;&amp;#21152;&amp;#3689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2238;&amp;#26059;&amp;#21152;&amp;#3689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2238;&amp;#26059;&amp;#21152;&amp;#3689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005;&amp;#23376;&amp;#22238;&amp;#26059;&amp;#21152;&amp;#3689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2238;&amp;#26059;&amp;#21152;&amp;#3689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2238;&amp;#26059;&amp;#21152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2238;&amp;#26059;&amp;#21152;&amp;#36895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38;&amp;#26059;&amp;#21152;&amp;#3689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005;&amp;#23376;&amp;#22238;&amp;#26059;&amp;#21152;&amp;#3689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005;&amp;#23376;&amp;#22238;&amp;#26059;&amp;#21152;&amp;#3689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005;&amp;#23376;&amp;#22238;&amp;#26059;&amp;#21152;&amp;#3689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005;&amp;#23376;&amp;#22238;&amp;#26059;&amp;#21152;&amp;#3689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005;&amp;#23376;&amp;#22238;&amp;#26059;&amp;#21152;&amp;#3689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005;&amp;#23376;&amp;#22238;&amp;#26059;&amp;#21152;&amp;#3689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005;&amp;#23376;&amp;#22238;&amp;#26059;&amp;#21152;&amp;#3689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005;&amp;#23376;&amp;#22238;&amp;#26059;&amp;#21152;&amp;#36895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005;&amp;#23376;&amp;#22238;&amp;#26059;&amp;#21152;&amp;#36895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005;&amp;#23376;&amp;#22238;&amp;#26059;&amp;#21152;&amp;#36895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005;&amp;#23376;&amp;#22238;&amp;#26059;&amp;#21152;&amp;#3689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005;&amp;#23376;&amp;#22238;&amp;#26059;&amp;#21152;&amp;#36895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3376;&amp;#22238;&amp;#26059;&amp;#21152;&amp;#3689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3376;&amp;#22238;&amp;#26059;&amp;#21152;&amp;#36895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3376;&amp;#22238;&amp;#26059;&amp;#21152;&amp;#36895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3376;&amp;#22238;&amp;#26059;&amp;#21152;&amp;#3689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238;&amp;#26059;&amp;#21152;&amp;#36895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5;&amp;#23376;&amp;#22238;&amp;#26059;&amp;#21152;&amp;#36895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005;&amp;#23376;&amp;#22238;&amp;#26059;&amp;#21152;&amp;#36895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005;&amp;#23376;&amp;#22238;&amp;#26059;&amp;#21152;&amp;#3689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005;&amp;#23376;&amp;#22238;&amp;#26059;&amp;#21152;&amp;#36895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5;&amp;#23376;&amp;#22238;&amp;#26059;&amp;#21152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005;&amp;#23376;&amp;#22238;&amp;#26059;&amp;#21152;&amp;#36895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5;&amp;#23376;&amp;#22238;&amp;#26059;&amp;#21152;&amp;#36895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5;&amp;#23376;&amp;#22238;&amp;#26059;&amp;#21152;&amp;#3689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3376;&amp;#22238;&amp;#26059;&amp;#21152;&amp;#36895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5;&amp;#23376;&amp;#22238;&amp;#26059;&amp;#21152;&amp;#3689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005;&amp;#23376;&amp;#22238;&amp;#26059;&amp;#21152;&amp;#36895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005;&amp;#23376;&amp;#22238;&amp;#26059;&amp;#21152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2238;&amp;#26059;&amp;#21152;&amp;#36895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