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油气田开发地面系统装备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3;&amp;#27668;&amp;#30000;&amp;#24320;&amp;#21457;&amp;#22320;&amp;#38754;&amp;#31995;&amp;#32479;&amp;#35013;&amp;#22791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3;&amp;#27668;&amp;#30000;&amp;#24320;&amp;#21457;&amp;#22320;&amp;#38754;&amp;#31995;&amp;#32479;&amp;#35013;&amp;#22791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7833;&amp;#27668;&amp;#30000;&amp;#24320;&amp;#21457;&amp;#22320;&amp;#38754;&amp;#31995;&amp;#32479;&amp;#35013;&amp;#22791;&amp;#34892;&amp;#19994;&amp;#21457;&amp;#23637;&amp;#29615;&amp;#22659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33;&amp;#27668;&amp;#30000;&amp;#24320;&amp;#21457;&amp;#22320;&amp;#38754;&amp;#31995;&amp;#32479;&amp;#35013;&amp;#22791;&amp;#34892;&amp;#19994;&amp;#21450;&amp;#23646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1&amp;#23395;&amp;#24230;&amp;#20013;&amp;#22269;&amp;#32463;&amp;#27982;&amp;#21457;&amp;#23637;&amp;#29366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833;&amp;#27668;&amp;#30000;&amp;#24320;&amp;#21457;&amp;#22320;&amp;#38754;&amp;#31995;&amp;#32479;&amp;#35013;&amp;#22791;&amp;#29983;&amp;#20135;&amp;#29616;&amp;#29366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33;&amp;#27668;&amp;#30000;&amp;#24320;&amp;#21457;&amp;#22320;&amp;#38754;&amp;#31995;&amp;#32479;&amp;#35013;&amp;#22791;&amp;#34892;&amp;#19994;&amp;#24635;&amp;#20307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33;&amp;#27668;&amp;#30000;&amp;#24320;&amp;#21457;&amp;#22320;&amp;#38754;&amp;#31995;&amp;#32479;&amp;#35013;&amp;#22791;&amp;#20135;&amp;#33021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&amp;#23395;&amp;#24230;&amp;#20135;&amp;#3302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3;&amp;#27668;&amp;#30000;&amp;#24320;&amp;#21457;&amp;#22320;&amp;#38754;&amp;#31995;&amp;#32479;&amp;#35013;&amp;#22791;&amp;#24066;&amp;#22330;&amp;#23481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&amp;#23395;&amp;#24230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33;&amp;#27668;&amp;#30000;&amp;#24320;&amp;#21457;&amp;#22320;&amp;#38754;&amp;#31995;&amp;#32479;&amp;#35013;&amp;#22791;&amp;#20135;&amp;#19994;&amp;#30340;&amp;#29983;&amp;#21629;&amp;#21608;&amp;#2639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33;&amp;#27668;&amp;#30000;&amp;#24320;&amp;#21457;&amp;#22320;&amp;#38754;&amp;#31995;&amp;#32479;&amp;#35013;&amp;#22791;&amp;#20135;&amp;#19994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1-3&amp;#26376;&amp;#20221;&amp;#20013;&amp;#22269;&amp;#24066;&amp;#2233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5972;&amp;#20307;&amp;#24066;&amp;#22330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1-3&amp;#26376;&amp;#20221;&amp;#24180;&amp;#20013;&amp;#22269;&amp;#27833;&amp;#27668;&amp;#30000;&amp;#24320;&amp;#21457;&amp;#22320;&amp;#38754;&amp;#31995;&amp;#32479;&amp;#35013;&amp;#22791;&amp;#24066;&amp;#22330;&amp;#20379;&amp;#38656;&amp;#30417;&amp;#27979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1-3&amp;#26376;&amp;#20013;&amp;#22269;&amp;#27833;&amp;#27668;&amp;#30000;&amp;#24320;&amp;#21457;&amp;#22320;&amp;#38754;&amp;#31995;&amp;#32479;&amp;#35013;&amp;#22791;&amp;#24066;&amp;#22330;&amp;#31454;&amp;#20105;&amp;#26684;&amp;#23616;&amp;#19982;&amp;#21378;&amp;#21830;&amp;#24066;&amp;#22330;&amp;#31454;&amp;#20105;&amp;#21147;&amp;#35780;&amp;#20215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454;&amp;#20105;&amp;#26684;&amp;#2361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7833;&amp;#27668;&amp;#30000;&amp;#24320;&amp;#21457;&amp;#22320;&amp;#38754;&amp;#31995;&amp;#32479;&amp;#35013;&amp;#22791;&amp;#34892;&amp;#19994;&amp;#20379;&amp;#38656;&amp;#29366;&amp;#20917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33;&amp;#27668;&amp;#30000;&amp;#24320;&amp;#21457;&amp;#22320;&amp;#38754;&amp;#31995;&amp;#32479;&amp;#35013;&amp;#22791;&amp;#34892;&amp;#19994;&amp;#24066;&amp;#22330;&amp;#38656;&amp;#2771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33;&amp;#27668;&amp;#30000;&amp;#24320;&amp;#21457;&amp;#22320;&amp;#38754;&amp;#31995;&amp;#32479;&amp;#35013;&amp;#22791;&amp;#34892;&amp;#19994;&amp;#20379;&amp;#32473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3;&amp;#27668;&amp;#30000;&amp;#24320;&amp;#21457;&amp;#22320;&amp;#38754;&amp;#31995;&amp;#32479;&amp;#35013;&amp;#22791;&amp;#34892;&amp;#19994;&amp;#36827;&amp;#20986;&amp;#21475;&amp;#36152;&amp;#2613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833;&amp;#27668;&amp;#30000;&amp;#24320;&amp;#21457;&amp;#22320;&amp;#38754;&amp;#31995;&amp;#32479;&amp;#35013;&amp;#22791;&amp;#34892;&amp;#19994;&amp;#31454;&amp;#20105;&amp;#32489;&amp;#25928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33;&amp;#27668;&amp;#30000;&amp;#24320;&amp;#21457;&amp;#22320;&amp;#38754;&amp;#31995;&amp;#32479;&amp;#35013;&amp;#22791;&amp;#34892;&amp;#19994;&amp;#24635;&amp;#20307;&amp;#25928;&amp;#30410;&amp;#27700;&amp;#2417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33;&amp;#27668;&amp;#30000;&amp;#24320;&amp;#21457;&amp;#22320;&amp;#38754;&amp;#31995;&amp;#32479;&amp;#35013;&amp;#22791;&amp;#34892;&amp;#19994;&amp;#20135;&amp;#19994;&amp;#38598;&amp;#20013;&amp;#242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3;&amp;#27668;&amp;#30000;&amp;#24320;&amp;#21457;&amp;#22320;&amp;#38754;&amp;#31995;&amp;#32479;&amp;#35013;&amp;#22791;&amp;#34892;&amp;#19994;&amp;#19981;&amp;#21516;&amp;#25152;&amp;#26377;&amp;#21046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33;&amp;#27668;&amp;#30000;&amp;#24320;&amp;#21457;&amp;#22320;&amp;#38754;&amp;#31995;&amp;#32479;&amp;#35013;&amp;#22791;&amp;#34892;&amp;#19994;&amp;#19981;&amp;#21516;&amp;#35268;&amp;#27169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33;&amp;#27668;&amp;#30000;&amp;#24320;&amp;#21457;&amp;#22320;&amp;#38754;&amp;#31995;&amp;#32479;&amp;#35013;&amp;#22791;&amp;#24066;&amp;#22330;&amp;#20998;&amp;#38144;&amp;#20307;&amp;#3199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6-2022&amp;#24180;&amp;#27833;&amp;#27668;&amp;#30000;&amp;#24320;&amp;#21457;&amp;#22320;&amp;#38754;&amp;#31995;&amp;#32479;&amp;#35013;&amp;#22791;&amp;#24066;&amp;#22330;&amp;#21457;&amp;#23637;&amp;#21069;&amp;#26223;&amp;#39044;&amp;#27979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4066;&amp;#22330;&amp;#21457;&amp;#23637;&amp;#21069;&amp;#2622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65293;2021&amp;#24180;&amp;#32463;&amp;#27982;&amp;#22686;&amp;#38271;&amp;#19982;&amp;#38656;&amp;#2771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65293;2021&amp;#24180;&amp;#34892;&amp;#19994;&amp;#24635;&amp;#20135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7833;&amp;#27668;&amp;#30000;&amp;#24320;&amp;#21457;&amp;#22320;&amp;#38754;&amp;#31995;&amp;#32479;&amp;#35013;&amp;#22791;&amp;#34892;&amp;#19994;&amp;#25237;&amp;#34701;&amp;#36164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7833;&amp;#27668;&amp;#30000;&amp;#24320;&amp;#21457;&amp;#22320;&amp;#38754;&amp;#31995;&amp;#32479;&amp;#35013;&amp;#22791;&amp;#34892;&amp;#19994;&amp;#20225;&amp;#19994;&amp;#25152;&amp;#26377;&amp;#21046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833;&amp;#27668;&amp;#30000;&amp;#24320;&amp;#21457;&amp;#22320;&amp;#38754;&amp;#31995;&amp;#32479;&amp;#35013;&amp;#22791;&amp;#34892;&amp;#19994;&amp;#22806;&amp;#36164;&amp;#36827;&amp;#20837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833;&amp;#27668;&amp;#30000;&amp;#24320;&amp;#21457;&amp;#22320;&amp;#38754;&amp;#31995;&amp;#32479;&amp;#35013;&amp;#22791;&amp;#34892;&amp;#19994;&amp;#21512;&amp;#20316;&amp;#19982;&amp;#24182;&amp;#3614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7833;&amp;#27668;&amp;#30000;&amp;#24320;&amp;#21457;&amp;#22320;&amp;#38754;&amp;#31995;&amp;#32479;&amp;#35013;&amp;#22791;&amp;#34892;&amp;#19994;&amp;#25237;&amp;#36164;&amp;#20307;&amp;#2104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7833;&amp;#27668;&amp;#30000;&amp;#24320;&amp;#21457;&amp;#22320;&amp;#38754;&amp;#31995;&amp;#32479;&amp;#35013;&amp;#22791;&amp;#34892;&amp;#19994;&amp;#36164;&amp;#26412;&amp;#24066;&amp;#22330;&amp;#34701;&amp;#3616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833;&amp;#27668;&amp;#30000;&amp;#24320;&amp;#21457;&amp;#22320;&amp;#38754;&amp;#31995;&amp;#32479;&amp;#35013;&amp;#22791;&amp;#20135;&amp;#19994;&amp;#25237;&amp;#36164;&amp;#31574;&amp;#30053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301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7833;&amp;#27668;&amp;#30000;&amp;#24320;&amp;#21457;&amp;#22320;&amp;#38754;&amp;#31995;&amp;#32479;&amp;#35013;&amp;#22791;&amp;#34892;&amp;#19994;&amp;#37325;&amp;#28857;&amp;#20225;&amp;#19994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&amp;#24180;&amp;#20013;&amp;#22269;&amp;#27833;&amp;#27668;&amp;#30000;&amp;#24320;&amp;#21457;&amp;#22320;&amp;#38754;&amp;#31995;&amp;#32479;&amp;#35013;&amp;#22791;&amp;#20135;&amp;#19994;&amp;#25237;&amp;#36164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833;&amp;#27668;&amp;#30000;&amp;#24320;&amp;#21457;&amp;#22320;&amp;#38754;&amp;#31995;&amp;#32479;&amp;#35013;&amp;#22791;&amp;#30456;&amp;#20851;&amp;#20135;&amp;#19994;2015&amp;#24180;&amp;#36208;&amp;#21183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433;&amp;#2170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833;&amp;#27668;&amp;#30000;&amp;#24320;&amp;#21457;&amp;#22320;&amp;#38754;&amp;#31995;&amp;#32479;&amp;#35013;&amp;#22791;&amp;#34892;&amp;#19994;&amp;#25104;&amp;#38271;&amp;#33021;&amp;#21147;&amp;#21450;&amp;#31283;&amp;#23450;&amp;#24615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33;&amp;#27668;&amp;#30000;&amp;#24320;&amp;#21457;&amp;#22320;&amp;#38754;&amp;#31995;&amp;#32479;&amp;#35013;&amp;#22791;&amp;#34892;&amp;#19994;&amp;#29983;&amp;#21629;&amp;#21608;&amp;#2639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33;&amp;#27668;&amp;#30000;&amp;#24320;&amp;#21457;&amp;#22320;&amp;#38754;&amp;#31995;&amp;#32479;&amp;#35013;&amp;#22791;&amp;#34892;&amp;#19994;&amp;#22686;&amp;#38271;&amp;#24615;&amp;#19982;&amp;#27874;&amp;#21160;&amp;#2461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3;&amp;#27668;&amp;#30000;&amp;#24320;&amp;#21457;&amp;#22320;&amp;#38754;&amp;#31995;&amp;#32479;&amp;#35013;&amp;#22791;&amp;#34892;&amp;#19994;&amp;#38598;&amp;#20013;&amp;#3124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833;&amp;#27668;&amp;#30000;&amp;#24320;&amp;#21457;&amp;#22320;&amp;#38754;&amp;#31995;&amp;#32479;&amp;#35013;&amp;#22791;&amp;#34892;&amp;#19994;&amp;#39118;&amp;#38505;&amp;#36235;&amp;#21183;&amp;#20998;&amp;#26512;&amp;#19982;&amp;#23545;&amp;#31574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33;&amp;#27668;&amp;#30000;&amp;#24320;&amp;#21457;&amp;#22320;&amp;#38754;&amp;#31995;&amp;#32479;&amp;#35013;&amp;#22791;&amp;#34892;&amp;#19994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33;&amp;#27668;&amp;#30000;&amp;#24320;&amp;#21457;&amp;#22320;&amp;#38754;&amp;#31995;&amp;#32479;&amp;#35013;&amp;#22791;&amp;#34892;&amp;#19994;&amp;#25237;&amp;#36164;&amp;#39118;&amp;#38505;&amp;#21450;&amp;#25511;&amp;#21046;&amp;#31574;&amp;#3005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7833;&amp;#27668;&amp;#30000;&amp;#24320;&amp;#21457;&amp;#22320;&amp;#38754;&amp;#31995;&amp;#32479;&amp;#35013;&amp;#22791;&amp;#34892;&amp;#19994;&amp;#24066;&amp;#22330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7833;&amp;#27668;&amp;#30000;&amp;#24320;&amp;#21457;&amp;#22320;&amp;#38754;&amp;#31995;&amp;#32479;&amp;#35013;&amp;#22791;&amp;#34892;&amp;#19994;&amp;#25919;&amp;#31574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7833;&amp;#27668;&amp;#30000;&amp;#24320;&amp;#21457;&amp;#22320;&amp;#38754;&amp;#31995;&amp;#32479;&amp;#35013;&amp;#22791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7833;&amp;#27668;&amp;#30000;&amp;#24320;&amp;#21457;&amp;#22320;&amp;#38754;&amp;#31995;&amp;#32479;&amp;#35013;&amp;#22791;&amp;#21516;&amp;#19994;&amp;#31454;&amp;#20105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7833;&amp;#27668;&amp;#30000;&amp;#24320;&amp;#21457;&amp;#22320;&amp;#38754;&amp;#31995;&amp;#32479;&amp;#35013;&amp;#22791;&amp;#34892;&amp;#19994;&amp;#20854;&amp;#20182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7833;&amp;#27668;&amp;#30000;&amp;#24320;&amp;#21457;&amp;#22320;&amp;#38754;&amp;#31995;&amp;#32479;&amp;#35013;&amp;#22791;&amp;#20135;&amp;#19994;&amp;#25237;&amp;#36164;&amp;#39118;&amp;#38505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33;&amp;#27668;&amp;#30000;&amp;#24320;&amp;#21457;&amp;#22320;&amp;#38754;&amp;#31995;&amp;#32479;&amp;#35013;&amp;#22791;&amp;#34892;&amp;#19994;&amp;#23439;&amp;#35266;&amp;#35843;&amp;#25511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33;&amp;#27668;&amp;#30000;&amp;#24320;&amp;#21457;&amp;#22320;&amp;#38754;&amp;#31995;&amp;#32479;&amp;#35013;&amp;#22791;&amp;#34892;&amp;#19994;&amp;#31454;&amp;#20105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3;&amp;#27668;&amp;#30000;&amp;#24320;&amp;#21457;&amp;#22320;&amp;#38754;&amp;#31995;&amp;#32479;&amp;#35013;&amp;#22791;&amp;#34892;&amp;#19994;&amp;#20379;&amp;#38656;&amp;#27874;&amp;#21160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33;&amp;#27668;&amp;#30000;&amp;#24320;&amp;#21457;&amp;#22320;&amp;#38754;&amp;#31995;&amp;#32479;&amp;#35013;&amp;#22791;&amp;#34892;&amp;#19994;&amp;#25216;&amp;#26415;&amp;#21019;&amp;#26032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33;&amp;#27668;&amp;#30000;&amp;#24320;&amp;#21457;&amp;#22320;&amp;#38754;&amp;#31995;&amp;#32479;&amp;#35013;&amp;#22791;&amp;#34892;&amp;#19994;&amp;#32463;&amp;#33829;&amp;#31649;&amp;#29702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6;&amp;#288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6-2022&amp;#24180;&amp;#20013;&amp;#22269;&amp;#27833;&amp;#27668;&amp;#30000;&amp;#24320;&amp;#21457;&amp;#22320;&amp;#38754;&amp;#31995;&amp;#32479;&amp;#35013;&amp;#22791;&amp;#34892;&amp;#19994;&amp;#21457;&amp;#23637;&amp;#36235;&amp;#21183;&amp;#30740;&amp;#31350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7833;&amp;#27668;&amp;#30000;&amp;#24320;&amp;#21457;&amp;#22320;&amp;#38754;&amp;#31995;&amp;#32479;&amp;#35013;&amp;#22791;&amp;#34892;&amp;#19994;&amp;#22269;&amp;#38469;&amp;#24066;&amp;#22330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668;&amp;#30000;&amp;#24320;&amp;#21457;&amp;#22320;&amp;#38754;&amp;#31995;&amp;#32479;&amp;#35013;&amp;#22791;&amp;#34892;&amp;#19994;&amp;#20135;&amp;#33021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7668;&amp;#30000;&amp;#24320;&amp;#21457;&amp;#22320;&amp;#38754;&amp;#31995;&amp;#32479;&amp;#35013;&amp;#22791;&amp;#34892;&amp;#19994;&amp;#24066;&amp;#22330;&amp;#38656;&amp;#27714;&amp;#21069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833;&amp;#27668;&amp;#30000;&amp;#24320;&amp;#21457;&amp;#22320;&amp;#38754;&amp;#31995;&amp;#32479;&amp;#35013;&amp;#22791;&amp;#34892;&amp;#19994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7833;&amp;#27668;&amp;#30000;&amp;#24320;&amp;#21457;&amp;#22320;&amp;#38754;&amp;#31995;&amp;#32479;&amp;#35013;&amp;#22791;&amp;#34892;&amp;#19994;&amp;#20013;&amp;#22269;&amp;#24066;&amp;#2233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668;&amp;#30000;&amp;#24320;&amp;#21457;&amp;#22320;&amp;#38754;&amp;#31995;&amp;#32479;&amp;#35013;&amp;#22791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7668;&amp;#30000;&amp;#24320;&amp;#21457;&amp;#22320;&amp;#38754;&amp;#31995;&amp;#32479;&amp;#35013;&amp;#22791;&amp;#34892;&amp;#19994;&amp;#24066;&amp;#22330;&amp;#38656;&amp;#27714;&amp;#21069;&amp;#262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7833;&amp;#27668;&amp;#30000;&amp;#24320;&amp;#21457;&amp;#22320;&amp;#38754;&amp;#31995;&amp;#32479;&amp;#35013;&amp;#22791;&amp;#34892;&amp;#19994;&amp;#25237;&amp;#36164;&amp;#26426;&amp;#20250;&amp;#20998;&amp;#26512;&amp;#30740;&amp;#31350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7833;&amp;#27668;&amp;#30000;&amp;#24320;&amp;#21457;&amp;#22320;&amp;#38754;&amp;#31995;&amp;#32479;&amp;#35013;&amp;#22791;&amp;#34892;&amp;#19994;&amp;#20027;&amp;#35201;&amp;#21306;&amp;#22495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7833;&amp;#27668;&amp;#30000;&amp;#24320;&amp;#21457;&amp;#22320;&amp;#38754;&amp;#31995;&amp;#32479;&amp;#35013;&amp;#22791;&amp;#34892;&amp;#19994;&amp;#20986;&amp;#21475;&amp;#24066;&amp;#2233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7833;&amp;#27668;&amp;#30000;&amp;#24320;&amp;#21457;&amp;#22320;&amp;#38754;&amp;#31995;&amp;#32479;&amp;#35013;&amp;#22791;&amp;#34892;&amp;#19994;&amp;#20225;&amp;#19994;&amp;#30340;&amp;#22810;&amp;#20803;&amp;#2127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7833;&amp;#27668;&amp;#30000;&amp;#24320;&amp;#21457;&amp;#22320;&amp;#38754;&amp;#31995;&amp;#32479;&amp;#35013;&amp;#22791;&amp;#20225;&amp;#19994;&amp;#21046;&amp;#23450;&amp;ldquo;&amp;#21313;&amp;#19977;&amp;#20116;&amp;rdquo;&amp;#21457;&amp;#23637;&amp;#25112;&amp;#30053;&amp;#30740;&amp;#31350;&amp;#20998;&amp;#26512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36716;&amp;#22411;&amp;#21319;&amp;#32423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85;&amp;#23398;&amp;#2461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0135;&amp;#19994;&amp;#25919;&amp;#3157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4-2016&amp;#24180;1&amp;#23395;&amp;#24230;&amp;#22269;&amp;#20869;&amp;#29983;&amp;#20135;&amp;#24635;&amp;#20540;&amp;#21450;&amp;#2085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6&amp;#24180;1&amp;#23395;&amp;#24230;&amp;#25105;&amp;#22269;&amp;#23395;&amp;#24230;GDP&amp;#22686;&amp;#38271;&amp;#29575;&amp;#21333;&amp;#20301;&amp;#65306;%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6&amp;#24180;1&amp;#23395;&amp;#24230;&amp;#25105;&amp;#22269;&amp;#19977;&amp;#20135;&amp;#19994;&amp;#22686;&amp;#21152;&amp;#20540;&amp;#23395;&amp;#24230;&amp;#22686;&amp;#38271;&amp;#29575;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&amp;#23621;&amp;#27665;&amp;#28040;&amp;#36153;&amp;#20215;&amp;#26684;&amp;#26376;&amp;#2423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&amp;#24180;&amp;#23621;&amp;#27665;&amp;#28040;&amp;#36153;&amp;#20215;&amp;#26684;&amp;#27604;&amp;#19978;&amp;#2418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5105;&amp;#22269;CPI&amp;#12289;PPI&amp;#36816;&amp;#34892;&amp;#36235;&amp;#21183;&amp;#21333;&amp;#20301;&amp;#65306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&amp;#24180;-2016&amp;#24180;1&amp;#23395;&amp;#24230;&amp;#20225;&amp;#19994;&amp;#21830;&amp;#21697;&amp;#20215;&amp;#26684;&amp;#25351;&amp;#25968;&amp;#36208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3621;&amp;#27665;&amp;#28040;&amp;#36153;&amp;#20215;&amp;#26684;&amp;#25351;&amp;#25968;&amp;#65288;&amp;#19978;&amp;#24180;&amp;#21516;&amp;#26376;=100&amp;#65289;2012&amp;#24180;12&amp;#26376;&amp;mdash;2015&amp;#2418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5105;&amp;#22269;&amp;#27833;&amp;#27668;&amp;#30000;&amp;#24320;&amp;#21457;&amp;#22320;&amp;#38754;&amp;#31995;&amp;#32479;&amp;#35013;&amp;#22791;&amp;#34892;&amp;#19994;&amp;#26631;&amp;#209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6&amp;#24180;1-3&amp;#26376;&amp;#20221;&amp;#25105;&amp;#22269;&amp;#27833;&amp;#27668;&amp;#30000;&amp;#24320;&amp;#21457;&amp;#22320;&amp;#38754;&amp;#31995;&amp;#32479;&amp;#35013;&amp;#22791;&amp;#34892;&amp;#19994;&amp;#20135;&amp;#330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-2022&amp;#24180;&amp;#25105;&amp;#22269;&amp;#27833;&amp;#27668;&amp;#30000;&amp;#24320;&amp;#21457;&amp;#22320;&amp;#38754;&amp;#31995;&amp;#32479;&amp;#35013;&amp;#22791;&amp;#34892;&amp;#19994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&amp;#24180;1-3&amp;#26376;&amp;#20221;&amp;#25105;&amp;#22269;&amp;#27833;&amp;#27668;&amp;#30000;&amp;#24320;&amp;#21457;&amp;#22320;&amp;#38754;&amp;#31995;&amp;#32479;&amp;#35013;&amp;#22791;&amp;#34892;&amp;#19994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&amp;#24180;1-3&amp;#26376;&amp;#20221;&amp;#25105;&amp;#22269;&amp;#27833;&amp;#27668;&amp;#30000;&amp;#24320;&amp;#21457;&amp;#22320;&amp;#38754;&amp;#31995;&amp;#32479;&amp;#35013;&amp;#22791;&amp;#34892;&amp;#19994;&amp;#20135;&amp;#33021;&amp;#21033;&amp;#29992;&amp;#2957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-2022&amp;#24180;&amp;#25105;&amp;#22269;&amp;#27833;&amp;#27668;&amp;#30000;&amp;#24320;&amp;#21457;&amp;#22320;&amp;#38754;&amp;#31995;&amp;#32479;&amp;#35013;&amp;#22791;&amp;#34892;&amp;#19994;&amp;#24066;&amp;#22330;&amp;#35268;&amp;#27169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7833;&amp;#27668;&amp;#30000;&amp;#24320;&amp;#21457;&amp;#22320;&amp;#38754;&amp;#31995;&amp;#32479;&amp;#35013;&amp;#22791;&amp;#20135;&amp;#19994;&amp;#34892;&amp;#19994;&amp;#25152;&amp;#22788;&amp;#29983;&amp;#21629;&amp;#21608;&amp;#26399;&amp;#31034;&amp;#24847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4892;&amp;#19994;&amp;#29983;&amp;#21629;&amp;#21608;&amp;#26399;&amp;#12289;&amp;#25112;&amp;#30053;&amp;#21450;&amp;#20854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&amp;#24180;1-3&amp;#26376;&amp;#20221;&amp;#25105;&amp;#22269;&amp;#27833;&amp;#27668;&amp;#30000;&amp;#24320;&amp;#21457;&amp;#22320;&amp;#38754;&amp;#31995;&amp;#32479;&amp;#35013;&amp;#22791;&amp;#34892;&amp;#19994;&amp;#20379;&amp;#3865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&amp;#24180;1-3&amp;#26376;&amp;#20221;&amp;#25105;&amp;#22269;&amp;#27833;&amp;#27668;&amp;#30000;&amp;#24320;&amp;#21457;&amp;#22320;&amp;#38754;&amp;#31995;&amp;#32479;&amp;#35013;&amp;#22791;&amp;#34892;&amp;#19994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&amp;#24180;1-3&amp;#26376;&amp;#20221;&amp;#25105;&amp;#22269;&amp;#27833;&amp;#27668;&amp;#30000;&amp;#24320;&amp;#21457;&amp;#22320;&amp;#38754;&amp;#31995;&amp;#32479;&amp;#35013;&amp;#22791;&amp;#34892;&amp;#19994;&amp;#24066;&amp;#22330;&amp;#22686;&amp;#38271;&amp;#2461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&amp;#24180;1-3&amp;#26376;&amp;#20221;&amp;#25105;&amp;#22269;&amp;#27833;&amp;#27668;&amp;#30000;&amp;#24320;&amp;#21457;&amp;#22320;&amp;#38754;&amp;#31995;&amp;#32479;&amp;#35013;&amp;#22791;&amp;#34892;&amp;#19994;&amp;#24066;&amp;#22330;&amp;#29983;&amp;#20135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5105;&amp;#22269;&amp;#27833;&amp;#27668;&amp;#30000;&amp;#24320;&amp;#21457;&amp;#22320;&amp;#38754;&amp;#31995;&amp;#32479;&amp;#35013;&amp;#22791;&amp;#21508;&amp;#21306;&amp;#22495;&amp;#24066;&amp;#22330;&amp;#20225;&amp;#19994;&amp;#20998;&amp;#2406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&amp;#24180;1-3&amp;#26376;&amp;#20221;&amp;#25105;&amp;#22269;&amp;#27833;&amp;#27668;&amp;#30000;&amp;#24320;&amp;#21457;&amp;#22320;&amp;#38754;&amp;#31995;&amp;#32479;&amp;#35013;&amp;#22791;&amp;#34892;&amp;#19994;&amp;#24066;&amp;#22330;&amp;#38656;&amp;#27714;&amp;#3732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&amp;#24180;1-3&amp;#26376;&amp;#20221;&amp;#25105;&amp;#22269;&amp;#27833;&amp;#27668;&amp;#30000;&amp;#24320;&amp;#21457;&amp;#22320;&amp;#38754;&amp;#31995;&amp;#32479;&amp;#35013;&amp;#22791;&amp;#34892;&amp;#19994;&amp;#24066;&amp;#2233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6&amp;#24180;1&amp;#23395;&amp;#24230;1&amp;#23395;&amp;#24230;&amp;#25105;&amp;#22269;&amp;#27833;&amp;#27668;&amp;#30000;&amp;#24320;&amp;#21457;&amp;#22320;&amp;#38754;&amp;#31995;&amp;#32479;&amp;#35013;&amp;#22791;&amp;#34892;&amp;#19994;&amp;#24066;&amp;#22330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6-2022&amp;#24180;&amp;#25105;&amp;#22269;&amp;#27833;&amp;#27668;&amp;#30000;&amp;#24320;&amp;#21457;&amp;#22320;&amp;#38754;&amp;#31995;&amp;#32479;&amp;#35013;&amp;#22791;&amp;#34892;&amp;#19994;&amp;#24066;&amp;#22330;&amp;#38656;&amp;#27714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6-2022&amp;#24180;&amp;#25105;&amp;#22269;&amp;#27833;&amp;#27668;&amp;#30000;&amp;#24320;&amp;#21457;&amp;#22320;&amp;#38754;&amp;#31995;&amp;#32479;&amp;#35013;&amp;#22791;&amp;#34892;&amp;#19994;&amp;#24066;&amp;#22330;&amp;#20379;&amp;#32473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&amp;#24180;&amp;#22269;&amp;#20869;&amp;#22806;&amp;#27833;&amp;#27668;&amp;#30000;&amp;#24320;&amp;#21457;&amp;#22320;&amp;#38754;&amp;#31995;&amp;#32479;&amp;#35013;&amp;#22791;&amp;#34892;&amp;#19994;&amp;#24066;&amp;#22330;&amp;#38656;&amp;#2771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6&amp;#24180;1-3&amp;#26376;&amp;#20221;&amp;#25105;&amp;#22269;&amp;#27833;&amp;#27668;&amp;#30000;&amp;#24320;&amp;#21457;&amp;#22320;&amp;#38754;&amp;#31995;&amp;#32479;&amp;#35013;&amp;#22791;&amp;#34892;&amp;#19994;&amp;#24635;&amp;#36164;&amp;#20135;&amp;#21608;&amp;#36716;&amp;#2957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6&amp;#24180;1-3&amp;#26376;&amp;#20221;&amp;#25105;&amp;#22269;&amp;#27833;&amp;#27668;&amp;#30000;&amp;#24320;&amp;#21457;&amp;#22320;&amp;#38754;&amp;#31995;&amp;#32479;&amp;#35013;&amp;#22791;&amp;#34892;&amp;#19994;&amp;#19981;&amp;#21516;&amp;#25152;&amp;#26377;&amp;#21046;&amp;#20225;&amp;#19994;&amp;#24635;&amp;#36164;&amp;#20135;&amp;#21608;&amp;#36716;&amp;#29575;&amp;#2099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6&amp;#24180;1-3&amp;#26376;&amp;#20221;&amp;#25105;&amp;#22269;&amp;#27833;&amp;#27668;&amp;#30000;&amp;#24320;&amp;#21457;&amp;#22320;&amp;#38754;&amp;#31995;&amp;#32479;&amp;#35013;&amp;#22791;&amp;#34892;&amp;#19994;&amp;#19981;&amp;#21516;&amp;#35268;&amp;#27169;&amp;#20225;&amp;#19994;&amp;#24635;&amp;#36164;&amp;#20135;&amp;#21608;&amp;#36716;&amp;#295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6-2022&amp;#24180;&amp;#25105;&amp;#22269;&amp;#27833;&amp;#27668;&amp;#30000;&amp;#24320;&amp;#21457;&amp;#22320;&amp;#38754;&amp;#31995;&amp;#32479;&amp;#35013;&amp;#22791;&amp;#34892;&amp;#19994;&amp;#24066;&amp;#22330;&amp;#38656;&amp;#27714;&amp;#39044;&amp;#2797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-2022&amp;#24180;&amp;#25105;&amp;#22269;&amp;#27833;&amp;#27668;&amp;#30000;&amp;#24320;&amp;#21457;&amp;#22320;&amp;#38754;&amp;#31995;&amp;#32479;&amp;#35013;&amp;#22791;&amp;#34892;&amp;#19994;&amp;#24066;&amp;#22330;&amp;#20135;&amp;#37327;&amp;#39044;&amp;#2797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25105;&amp;#22269;&amp;#27833;&amp;#27668;&amp;#30000;&amp;#24320;&amp;#21457;&amp;#22320;&amp;#38754;&amp;#31995;&amp;#32479;&amp;#35013;&amp;#22791;&amp;#34892;&amp;#19994;&amp;#20225;&amp;#19994;&amp;#25152;&amp;#26377;&amp;#2104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4&amp;#24180;A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4&amp;#24180;A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4&amp;#24180;A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4&amp;#24180;A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4&amp;#24180;A&amp;#20844;&amp;#21496;&amp;#22266;&amp;#23450;&amp;#36164;&amp;#20135;&amp;#21608;&amp;#36716;&amp;#27425;&amp;#25968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4&amp;#24180;A&amp;#20844;&amp;#21496;&amp;#22266;&amp;#23450;&amp;#36164;&amp;#20135;&amp;#21608;&amp;#36716;&amp;#27425;&amp;#25968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4&amp;#24180;A&amp;#20844;&amp;#21496;&amp;#27969;&amp;#21160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4&amp;#24180;A&amp;#20844;&amp;#21496;&amp;#27969;&amp;#21160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4&amp;#24180;A&amp;#20844;&amp;#21496;&amp;#24635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4&amp;#24180;A&amp;#20844;&amp;#21496;&amp;#24635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4&amp;#24180;A&amp;#20844;&amp;#21496;&amp;#38144;&amp;#21806;&amp;#27611;&amp;#21033;&amp;#29575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4&amp;#24180;A&amp;#20844;&amp;#21496;&amp;#38144;&amp;#21806;&amp;#27611;&amp;#21033;&amp;#29575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4&amp;#24180;B&amp;#20844;&amp;#21496;&amp;#36164;&amp;#20135;&amp;#36127;&amp;#20538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4&amp;#24180;B&amp;#20844;&amp;#21496;&amp;#36164;&amp;#20135;&amp;#36127;&amp;#20538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4&amp;#24180;B&amp;#20844;&amp;#21496;&amp;#20135;&amp;#26435;&amp;#27604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4&amp;#24180;B&amp;#20844;&amp;#21496;&amp;#20135;&amp;#26435;&amp;#27604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4&amp;#24180;B&amp;#20844;&amp;#21496;&amp;#22266;&amp;#23450;&amp;#36164;&amp;#20135;&amp;#21608;&amp;#36716;&amp;#27425;&amp;#25968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4&amp;#24180;B&amp;#20844;&amp;#21496;&amp;#22266;&amp;#23450;&amp;#36164;&amp;#20135;&amp;#21608;&amp;#36716;&amp;#27425;&amp;#25968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4&amp;#24180;B&amp;#20844;&amp;#21496;&amp;#27969;&amp;#21160;&amp;#36164;&amp;#20135;&amp;#21608;&amp;#36716;&amp;#27425;&amp;#25968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4&amp;#24180;B&amp;#20844;&amp;#21496;&amp;#27969;&amp;#21160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4&amp;#24180;B&amp;#20844;&amp;#21496;&amp;#24635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4&amp;#24180;B&amp;#20844;&amp;#21496;&amp;#24635;&amp;#36164;&amp;#20135;&amp;#21608;&amp;#36716;&amp;#27425;&amp;#25968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4&amp;#24180;B&amp;#20844;&amp;#21496;&amp;#38144;&amp;#21806;&amp;#27611;&amp;#21033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4&amp;#24180;B&amp;#20844;&amp;#21496;&amp;#38144;&amp;#21806;&amp;#27611;&amp;#21033;&amp;#29575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4&amp;#24180;C&amp;#20844;&amp;#21496;&amp;#36164;&amp;#20135;&amp;#36127;&amp;#20538;&amp;#29575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C&amp;#20844;&amp;#21496;&amp;#36164;&amp;#20135;&amp;#36127;&amp;#20538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4&amp;#24180;C&amp;#20844;&amp;#21496;&amp;#20135;&amp;#26435;&amp;#27604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C&amp;#20844;&amp;#21496;&amp;#20135;&amp;#26435;&amp;#27604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C&amp;#20844;&amp;#21496;&amp;#22266;&amp;#23450;&amp;#36164;&amp;#20135;&amp;#21608;&amp;#36716;&amp;#27425;&amp;#25968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C&amp;#20844;&amp;#21496;&amp;#22266;&amp;#23450;&amp;#36164;&amp;#20135;&amp;#21608;&amp;#36716;&amp;#27425;&amp;#25968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C&amp;#20844;&amp;#21496;&amp;#27969;&amp;#21160;&amp;#36164;&amp;#20135;&amp;#21608;&amp;#36716;&amp;#27425;&amp;#25968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C&amp;#20844;&amp;#21496;&amp;#27969;&amp;#21160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4&amp;#24180;C&amp;#20844;&amp;#21496;&amp;#24635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C&amp;#20844;&amp;#21496;&amp;#24635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C&amp;#20844;&amp;#21496;&amp;#38144;&amp;#21806;&amp;#27611;&amp;#21033;&amp;#29575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4&amp;#24180;C&amp;#20844;&amp;#21496;&amp;#38144;&amp;#21806;&amp;#27611;&amp;#21033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4&amp;#24180;D&amp;#20844;&amp;#21496;&amp;#36164;&amp;#20135;&amp;#36127;&amp;#20538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4&amp;#24180;D&amp;#20844;&amp;#21496;&amp;#36164;&amp;#20135;&amp;#36127;&amp;#20538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4&amp;#24180;D&amp;#20844;&amp;#21496;&amp;#20135;&amp;#26435;&amp;#27604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D&amp;#20844;&amp;#21496;&amp;#20135;&amp;#26435;&amp;#27604;&amp;#29575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4&amp;#24180;D&amp;#20844;&amp;#21496;&amp;#22266;&amp;#23450;&amp;#36164;&amp;#20135;&amp;#21608;&amp;#36716;&amp;#27425;&amp;#25968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4&amp;#24180;D&amp;#20844;&amp;#21496;&amp;#22266;&amp;#23450;&amp;#36164;&amp;#20135;&amp;#21608;&amp;#36716;&amp;#27425;&amp;#25968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4&amp;#24180;D&amp;#20844;&amp;#21496;&amp;#27969;&amp;#21160;&amp;#36164;&amp;#20135;&amp;#21608;&amp;#36716;&amp;#27425;&amp;#25968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4&amp;#24180;D&amp;#20844;&amp;#21496;&amp;#27969;&amp;#21160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4&amp;#24180;D&amp;#20844;&amp;#21496;&amp;#24635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D&amp;#20844;&amp;#21496;&amp;#24635;&amp;#36164;&amp;#20135;&amp;#21608;&amp;#36716;&amp;#27425;&amp;#25968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4&amp;#24180;D&amp;#20844;&amp;#21496;&amp;#38144;&amp;#21806;&amp;#27611;&amp;#21033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4&amp;#24180;D&amp;#20844;&amp;#21496;&amp;#38144;&amp;#21806;&amp;#27611;&amp;#21033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4&amp;#24180;E&amp;#20844;&amp;#21496;&amp;#36164;&amp;#20135;&amp;#36127;&amp;#20538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4&amp;#24180;E&amp;#20844;&amp;#21496;&amp;#36164;&amp;#20135;&amp;#36127;&amp;#20538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4&amp;#24180;E&amp;#20844;&amp;#21496;&amp;#20135;&amp;#26435;&amp;#27604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4&amp;#24180;E&amp;#20844;&amp;#21496;&amp;#20135;&amp;#26435;&amp;#27604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4&amp;#24180;E&amp;#20844;&amp;#21496;&amp;#22266;&amp;#23450;&amp;#36164;&amp;#20135;&amp;#21608;&amp;#36716;&amp;#27425;&amp;#25968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4&amp;#24180;E&amp;#20844;&amp;#21496;&amp;#22266;&amp;#23450;&amp;#36164;&amp;#20135;&amp;#21608;&amp;#36716;&amp;#27425;&amp;#25968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4&amp;#24180;E&amp;#20844;&amp;#21496;&amp;#27969;&amp;#21160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4&amp;#24180;E&amp;#20844;&amp;#21496;&amp;#27969;&amp;#21160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4&amp;#24180;E&amp;#20844;&amp;#21496;&amp;#24635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4&amp;#24180;E&amp;#20844;&amp;#21496;&amp;#24635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4&amp;#24180;E&amp;#20844;&amp;#21496;&amp;#38144;&amp;#21806;&amp;#27611;&amp;#21033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17;4&amp;#24180;E&amp;#20844;&amp;#21496;&amp;#38144;&amp;#21806;&amp;#27611;&amp;#21033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6-2022&amp;#24180;&amp;#25105;&amp;#22269;&amp;#27833;&amp;#27668;&amp;#30000;&amp;#24320;&amp;#21457;&amp;#22320;&amp;#38754;&amp;#31995;&amp;#32479;&amp;#35013;&amp;#22791;&amp;#34892;&amp;#19994;&amp;#20379;&amp;#38656;&amp;#39044;&amp;#2797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6-2022&amp;#24180;&amp;#20013;&amp;#22269;&amp;#27833;&amp;#27668;&amp;#30000;&amp;#24320;&amp;#21457;&amp;#22320;&amp;#38754;&amp;#31995;&amp;#32479;&amp;#35013;&amp;#22791;&amp;#24066;&amp;#22330;&amp;#30408;&amp;#21033;&amp;#33021;&amp;#21147;&amp;#39044;&amp;#2797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4-2016&amp;#24180;1&amp;#23395;&amp;#24230;&amp;#37247;&amp;#37202;&amp;#20135;&amp;#37327;&amp;#21450;&amp;#20135;&amp;#20540;&amp;#22686;&amp;#3689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5&amp;#24180;&amp;#37247;&amp;#37202;&amp;#34892;&amp;#19994;&amp;#21508;&amp;#23376;&amp;#34892;&amp;#19994;&amp;#20135;&amp;#37327;&amp;#22686;&amp;#38271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27833;&amp;#27668;&amp;#30000;&amp;#24320;&amp;#21457;&amp;#22320;&amp;#38754;&amp;#31995;&amp;#32479;&amp;#35013;&amp;#22791;&amp;#20135;&amp;#19994;&amp;#34892;&amp;#19994;&amp;#25152;&amp;#22788;&amp;#29983;&amp;#21629;&amp;#21608;&amp;#26399;&amp;#31034;&amp;#24847;&amp;#2227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4892;&amp;#19994;&amp;#29983;&amp;#21629;&amp;#21608;&amp;#26399;&amp;#12289;&amp;#25112;&amp;#30053;&amp;#21450;&amp;#20854;&amp;#29305;&amp;#2444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25105;&amp;#22269;&amp;#27833;&amp;#27668;&amp;#30000;&amp;#24320;&amp;#21457;&amp;#22320;&amp;#38754;&amp;#31995;&amp;#32479;&amp;#35013;&amp;#22791;&amp;#34892;&amp;#19994;&amp;#24066;&amp;#22330;&amp;#38598;&amp;#2001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6-2022&amp;#24180;&amp;#27833;&amp;#27668;&amp;#30000;&amp;#24320;&amp;#21457;&amp;#22320;&amp;#38754;&amp;#31995;&amp;#32479;&amp;#35013;&amp;#22791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6-2022&amp;#24180;&amp;#27833;&amp;#27668;&amp;#30000;&amp;#24320;&amp;#21457;&amp;#22320;&amp;#38754;&amp;#31995;&amp;#32479;&amp;#35013;&amp;#22791;&amp;#34892;&amp;#19994;&amp;#21516;&amp;#19994;&amp;#31454;&amp;#20105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27833;&amp;#27668;&amp;#30000;&amp;#24320;&amp;#21457;&amp;#22320;&amp;#38754;&amp;#31995;&amp;#32479;&amp;#35013;&amp;#22791;&amp;#25216;&amp;#26415;&amp;#24212;&amp;#29992;&amp;#27880;&amp;#24847;&amp;#20107;&amp;#3903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27833;&amp;#27668;&amp;#30000;&amp;#24320;&amp;#21457;&amp;#22320;&amp;#38754;&amp;#31995;&amp;#32479;&amp;#35013;&amp;#22791;&amp;#39033;&amp;#30446;&amp;#25237;&amp;#36164;&amp;#27880;&amp;#24847;&amp;#20107;&amp;#39033;&amp;#2227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27833;&amp;#27668;&amp;#30000;&amp;#24320;&amp;#21457;&amp;#22320;&amp;#38754;&amp;#31995;&amp;#32479;&amp;#35013;&amp;#22791;&amp;#34892;&amp;#19994;&amp;#29983;&amp;#20135;&amp;#24320;&amp;#21457;&amp;#27880;&amp;#24847;&amp;#20107;&amp;#3903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27833;&amp;#27668;&amp;#30000;&amp;#24320;&amp;#21457;&amp;#22320;&amp;#38754;&amp;#31995;&amp;#32479;&amp;#35013;&amp;#22791;&amp;#38144;&amp;#21806;&amp;#27880;&amp;#24847;&amp;#20107;&amp;#3903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27833;&amp;#27668;&amp;#30000;&amp;#24320;&amp;#21457;&amp;#22320;&amp;#38754;&amp;#31995;&amp;#32479;&amp;#35013;&amp;#22791;&amp;#20225;&amp;#19994;&amp;#23545;&amp;#20184;&amp;#31454;&amp;#20105;&amp;#32773;&amp;#38477;&amp;#20215;&amp;#30340;&amp;#31243;&amp;#2420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6-2022&amp;#24180;&amp;#20840;&amp;#29699;&amp;#27833;&amp;#27668;&amp;#30000;&amp;#24320;&amp;#21457;&amp;#22320;&amp;#38754;&amp;#31995;&amp;#32479;&amp;#35013;&amp;#22791;&amp;#34892;&amp;#19994;&amp;#20135;&amp;#33021;&amp;#39044;&amp;#2797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6-2022&amp;#24180;&amp;#20840;&amp;#29699;&amp;#27833;&amp;#27668;&amp;#30000;&amp;#24320;&amp;#21457;&amp;#22320;&amp;#38754;&amp;#31995;&amp;#32479;&amp;#35013;&amp;#22791;&amp;#34892;&amp;#19994;&amp;#38656;&amp;#27714;&amp;#37327;&amp;#39044;&amp;#2797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6-2022&amp;#24180;&amp;#25105;&amp;#22269;&amp;#27833;&amp;#27668;&amp;#30000;&amp;#24320;&amp;#21457;&amp;#22320;&amp;#38754;&amp;#31995;&amp;#32479;&amp;#35013;&amp;#22791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6-2022&amp;#24180;&amp;#25105;&amp;#22269;&amp;#27833;&amp;#27668;&amp;#30000;&amp;#24320;&amp;#21457;&amp;#22320;&amp;#38754;&amp;#31995;&amp;#32479;&amp;#35013;&amp;#22791;&amp;#34892;&amp;#19994;&amp;#38656;&amp;#27714;&amp;#39044;&amp;#27979;1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