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立体电影眼镜行业分析及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435;&amp;#20307;&amp;#30005;&amp;#24433;&amp;#30524;&amp;#38236;&amp;#34892;&amp;#19994;&amp;#20998;&amp;#26512;&amp;#21450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435;&amp;#20307;&amp;#30005;&amp;#24433;&amp;#30524;&amp;#38236;&amp;#34892;&amp;#19994;&amp;#20998;&amp;#26512;&amp;#21450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31435;&amp;#20307;&amp;#30005;&amp;#24433;&amp;#30524;&amp;#38236;&amp;#34892;&amp;#19994;&amp;#20998;&amp;#26512;&amp;#21450;&amp;#25237;&amp;#36164;&amp;#21069;&amp;#26223;&amp;#35780;&amp;#2027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31435;&amp;#20307;&amp;#30005;&amp;#24433;&amp;#30524;&amp;#38236;&amp;#34892;&amp;#19994;&amp;#24066;&amp;#22330;&amp;#28508;&amp;#22312;&amp;#38656;&amp;#27714;&amp;#19982;&amp;#24066;&amp;#22330;&amp;#26426;&amp;#20250;&amp;#65292;&amp;#25253;&amp;#21578;&amp;#23545;&amp;#20013;&amp;#22269;&amp;#31435;&amp;#20307;&amp;#30005;&amp;#24433;&amp;#30524;&amp;#38236;&amp;#34892;&amp;#19994;&amp;#20570;&amp;#20102;&amp;#37325;&amp;#28857;&amp;#20225;&amp;#19994;&amp;#32463;&amp;#33829;&amp;#29366;&amp;#20917;&amp;#20998;&amp;#26512;&amp;#65292;&amp;#24182;&amp;#20998;&amp;#26512;&amp;#20102;&amp;#20013;&amp;#22269;&amp;#31435;&amp;#20307;&amp;#30005;&amp;#24433;&amp;#30524;&amp;#3823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1435;&amp;#20307;&amp;#30005;&amp;#24433;&amp;#30524;&amp;#3823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35;&amp;#20307;&amp;#30005;&amp;#24433;&amp;#30524;&amp;#3823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35;&amp;#20307;&amp;#30005;&amp;#24433;&amp;#30524;&amp;#3823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35;&amp;#20307;&amp;#30005;&amp;#24433;&amp;#30524;&amp;#3823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31435;&amp;#20307;&amp;#30005;&amp;#24433;&amp;#30524;&amp;#3823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35;&amp;#20307;&amp;#30005;&amp;#24433;&amp;#30524;&amp;#3823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31435;&amp;#20307;&amp;#30005;&amp;#24433;&amp;#30524;&amp;#3823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435;&amp;#20307;&amp;#30005;&amp;#24433;&amp;#30524;&amp;#3823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1435;&amp;#20307;&amp;#30005;&amp;#24433;&amp;#30524;&amp;#3823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31435;&amp;#20307;&amp;#30005;&amp;#24433;&amp;#30524;&amp;#3823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31435;&amp;#20307;&amp;#30005;&amp;#24433;&amp;#30524;&amp;#3823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31435;&amp;#20307;&amp;#30005;&amp;#24433;&amp;#30524;&amp;#3823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31435;&amp;#20307;&amp;#30005;&amp;#24433;&amp;#30524;&amp;#3823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31435;&amp;#20307;&amp;#30005;&amp;#24433;&amp;#30524;&amp;#3823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31435;&amp;#20307;&amp;#30005;&amp;#24433;&amp;#30524;&amp;#3823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31435;&amp;#20307;&amp;#30005;&amp;#24433;&amp;#30524;&amp;#3823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31435;&amp;#20307;&amp;#30005;&amp;#24433;&amp;#30524;&amp;#3823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35;&amp;#20307;&amp;#30005;&amp;#24433;&amp;#30524;&amp;#3823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435;&amp;#20307;&amp;#30005;&amp;#24433;&amp;#30524;&amp;#3823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35;&amp;#20307;&amp;#30005;&amp;#24433;&amp;#30524;&amp;#3823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435;&amp;#20307;&amp;#30005;&amp;#24433;&amp;#30524;&amp;#3823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31435;&amp;#20307;&amp;#30005;&amp;#24433;&amp;#30524;&amp;#3823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31435;&amp;#20307;&amp;#30005;&amp;#24433;&amp;#30524;&amp;#3823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35;&amp;#20307;&amp;#30005;&amp;#24433;&amp;#30524;&amp;#3823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435;&amp;#20307;&amp;#30005;&amp;#24433;&amp;#30524;&amp;#3823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435;&amp;#20307;&amp;#30005;&amp;#24433;&amp;#30524;&amp;#3823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31435;&amp;#20307;&amp;#30005;&amp;#24433;&amp;#30524;&amp;#3823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1435;&amp;#20307;&amp;#30005;&amp;#24433;&amp;#30524;&amp;#3823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1435;&amp;#20307;&amp;#30005;&amp;#24433;&amp;#30524;&amp;#3823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1435;&amp;#20307;&amp;#30005;&amp;#24433;&amp;#30524;&amp;#3823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35;&amp;#20307;&amp;#30005;&amp;#24433;&amp;#30524;&amp;#382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1435;&amp;#20307;&amp;#30005;&amp;#24433;&amp;#30524;&amp;#3823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35;&amp;#20307;&amp;#30005;&amp;#24433;&amp;#30524;&amp;#3823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35;&amp;#20307;&amp;#30005;&amp;#24433;&amp;#30524;&amp;#3823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31435;&amp;#20307;&amp;#30005;&amp;#24433;&amp;#30524;&amp;#3823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435;&amp;#20307;&amp;#30005;&amp;#24433;&amp;#30524;&amp;#3823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435;&amp;#20307;&amp;#30005;&amp;#24433;&amp;#30524;&amp;#3823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35;&amp;#20307;&amp;#30005;&amp;#24433;&amp;#30524;&amp;#3823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35;&amp;#20307;&amp;#30005;&amp;#24433;&amp;#30524;&amp;#3823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31435;&amp;#20307;&amp;#30005;&amp;#24433;&amp;#30524;&amp;#3823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31435;&amp;#20307;&amp;#30005;&amp;#24433;&amp;#30524;&amp;#3823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31435;&amp;#20307;&amp;#30005;&amp;#24433;&amp;#30524;&amp;#3823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1435;&amp;#20307;&amp;#30005;&amp;#24433;&amp;#30524;&amp;#3823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31435;&amp;#20307;&amp;#30005;&amp;#24433;&amp;#30524;&amp;#3823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31435;&amp;#20307;&amp;#30005;&amp;#24433;&amp;#30524;&amp;#3823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35;&amp;#20307;&amp;#30005;&amp;#24433;&amp;#30524;&amp;#3823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31435;&amp;#20307;&amp;#30005;&amp;#24433;&amp;#30524;&amp;#3823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31435;&amp;#20307;&amp;#30005;&amp;#24433;&amp;#30524;&amp;#3823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31435;&amp;#20307;&amp;#30005;&amp;#24433;&amp;#30524;&amp;#3823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31435;&amp;#20307;&amp;#30005;&amp;#24433;&amp;#30524;&amp;#3823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31435;&amp;#20307;&amp;#30005;&amp;#24433;&amp;#30524;&amp;#3823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31435;&amp;#20307;&amp;#30005;&amp;#24433;&amp;#30524;&amp;#3823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1435;&amp;#20307;&amp;#30005;&amp;#24433;&amp;#30524;&amp;#3823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1435;&amp;#20307;&amp;#30005;&amp;#24433;&amp;#3052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1435;&amp;#20307;&amp;#30005;&amp;#24433;&amp;#3052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31435;&amp;#20307;&amp;#30005;&amp;#24433;&amp;#3052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1435;&amp;#20307;&amp;#30005;&amp;#24433;&amp;#3052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1435;&amp;#20307;&amp;#30005;&amp;#24433;&amp;#3052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31435;&amp;#20307;&amp;#30005;&amp;#24433;&amp;#3052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435;&amp;#20307;&amp;#30005;&amp;#24433;&amp;#3052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435;&amp;#20307;&amp;#30005;&amp;#24433;&amp;#3052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435;&amp;#20307;&amp;#30005;&amp;#24433;&amp;#3052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1435;&amp;#20307;&amp;#30005;&amp;#24433;&amp;#3052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1435;&amp;#20307;&amp;#30005;&amp;#24433;&amp;#3052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31435;&amp;#20307;&amp;#30005;&amp;#24433;&amp;#3052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1435;&amp;#20307;&amp;#30005;&amp;#24433;&amp;#3052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1435;&amp;#20307;&amp;#30005;&amp;#24433;&amp;#3052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31435;&amp;#20307;&amp;#30005;&amp;#24433;&amp;#3052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1435;&amp;#20307;&amp;#30005;&amp;#24433;&amp;#3052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1435;&amp;#20307;&amp;#30005;&amp;#24433;&amp;#3052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31435;&amp;#20307;&amp;#30005;&amp;#24433;&amp;#3052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1435;&amp;#20307;&amp;#30005;&amp;#24433;&amp;#30524;&amp;#3823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1435;&amp;#20307;&amp;#30005;&amp;#24433;&amp;#30524;&amp;#3823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31435;&amp;#20307;&amp;#30005;&amp;#24433;&amp;#30524;&amp;#3823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35;&amp;#20307;&amp;#30005;&amp;#24433;&amp;#30524;&amp;#3823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1435;&amp;#20307;&amp;#30005;&amp;#24433;&amp;#30524;&amp;#3823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31435;&amp;#20307;&amp;#30005;&amp;#24433;&amp;#30524;&amp;#3823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31435;&amp;#20307;&amp;#30005;&amp;#24433;&amp;#30524;&amp;#3823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31435;&amp;#20307;&amp;#30005;&amp;#24433;&amp;#30524;&amp;#3823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35;&amp;#20307;&amp;#30005;&amp;#24433;&amp;#30524;&amp;#3823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35;&amp;#20307;&amp;#30005;&amp;#24433;&amp;#30524;&amp;#3823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35;&amp;#20307;&amp;#30005;&amp;#24433;&amp;#30524;&amp;#3823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31435;&amp;#20307;&amp;#30005;&amp;#24433;&amp;#30524;&amp;#3823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31435;&amp;#20307;&amp;#30005;&amp;#24433;&amp;#30524;&amp;#3823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31435;&amp;#20307;&amp;#30005;&amp;#24433;&amp;#30524;&amp;#3823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1435;&amp;#20307;&amp;#30005;&amp;#24433;&amp;#30524;&amp;#3823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31435;&amp;#20307;&amp;#30005;&amp;#24433;&amp;#30524;&amp;#3823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1435;&amp;#20307;&amp;#30005;&amp;#24433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31435;&amp;#20307;&amp;#30005;&amp;#24433;&amp;#30524;&amp;#3823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435;&amp;#20307;&amp;#30005;&amp;#24433;&amp;#3052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1435;&amp;#20307;&amp;#30005;&amp;#24433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31435;&amp;#20307;&amp;#30005;&amp;#24433;&amp;#3052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31435;&amp;#20307;&amp;#30005;&amp;#24433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31435;&amp;#20307;&amp;#30005;&amp;#24433;&amp;#3052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31435;&amp;#20307;&amp;#30005;&amp;#24433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31435;&amp;#20307;&amp;#30005;&amp;#24433;&amp;#3052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31435;&amp;#20307;&amp;#30005;&amp;#24433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31435;&amp;#20307;&amp;#30005;&amp;#24433;&amp;#3052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31435;&amp;#20307;&amp;#30005;&amp;#24433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31435;&amp;#20307;&amp;#30005;&amp;#24433;&amp;#3052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31435;&amp;#20307;&amp;#30005;&amp;#24433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31435;&amp;#20307;&amp;#30005;&amp;#24433;&amp;#3052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31435;&amp;#20307;&amp;#30005;&amp;#24433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31435;&amp;#20307;&amp;#30005;&amp;#24433;&amp;#30524;&amp;#3823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31435;&amp;#20307;&amp;#30005;&amp;#24433;&amp;#30524;&amp;#3823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435;&amp;#20307;&amp;#30005;&amp;#24433;&amp;#30524;&amp;#3823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