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门窗幕墙系统行业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376;&amp;#31383;&amp;#24149;&amp;#22681;&amp;#31995;&amp;#32479;&amp;#34892;&amp;#19994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376;&amp;#31383;&amp;#24149;&amp;#22681;&amp;#31995;&amp;#32479;&amp;#34892;&amp;#19994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8376;&amp;#31383;&amp;#24149;&amp;#22681;&amp;#31995;&amp;#32479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376;&amp;#31383;&amp;#24149;&amp;#22681;&amp;#31995;&amp;#3247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24149;&amp;#22681;&amp;#31995;&amp;#3247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24149;&amp;#22681;&amp;#31995;&amp;#32479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1383;&amp;#24149;&amp;#22681;&amp;#31995;&amp;#32479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76;&amp;#31383;&amp;#24149;&amp;#22681;&amp;#31995;&amp;#32479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376;&amp;#31383;&amp;#24149;&amp;#22681;&amp;#31995;&amp;#3247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376;&amp;#31383;&amp;#24149;&amp;#22681;&amp;#31995;&amp;#32479;&amp;#20135;&amp;#19994;&amp;#21457;&amp;#23637;&amp;#21382;&amp;#31243;&amp;#19982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840;&amp;#29699;&amp;#38376;&amp;#31383;&amp;#24149;&amp;#22681;&amp;#31995;&amp;#324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38376;&amp;#31383;&amp;#24149;&amp;#22681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8376;&amp;#31383;&amp;#24149;&amp;#22681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8376;&amp;#31383;&amp;#24149;&amp;#22681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38376;&amp;#31383;&amp;#24149;&amp;#22681;&amp;#31995;&amp;#32479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27;&amp;#35201;&amp;#22269;&amp;#23478;&amp;#25110;&amp;#22320;&amp;#21306;&amp;#38376;&amp;#31383;&amp;#24149;&amp;#22681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2269;&amp;#38469;&amp;#38376;&amp;#31383;&amp;#24149;&amp;#22681;&amp;#31995;&amp;#32479;&amp;#37096;&amp;#2099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YK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8023;&amp;#24503;&amp;#4006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3;&amp;#20005;&amp;#234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0013;&amp;#22269;&amp;#38376;&amp;#31383;&amp;#24149;&amp;#22681;&amp;#31995;&amp;#32479;&amp;#34892;&amp;#19994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376;&amp;#31383;&amp;#24149;&amp;#22681;&amp;#31995;&amp;#3247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24149;&amp;#22681;&amp;#31995;&amp;#3247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24149;&amp;#22681;&amp;#31995;&amp;#32479;&amp;#29615;&amp;#2265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38376;&amp;#31383;&amp;#24149;&amp;#22681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20013;&amp;#22269;&amp;#38376;&amp;#31383;&amp;#24149;&amp;#22681;&amp;#31995;&amp;#3247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8376;&amp;#31383;&amp;#24149;&amp;#22681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31383;&amp;#24149;&amp;#22681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1270;&amp;#35013;&amp;#32622;&amp;#30340;&amp;#35774;&amp;#35745;&amp;#35268;&amp;#27169;&amp;#2145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20851;&amp;#38190;&amp;#35774;&amp;#22791;&amp;#30340;&amp;#22269;&amp;#20135;&amp;#21270;&amp;#3687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376;&amp;#31383;&amp;#24149;&amp;#22681;&amp;#31995;&amp;#32479;&amp;#34892;&amp;#19994;&amp;#21457;&amp;#23637;&amp;#24773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376;&amp;#31383;&amp;#24149;&amp;#22681;&amp;#31995;&amp;#32479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24149;&amp;#22681;&amp;#31995;&amp;#32479;&amp;#24037;&amp;#33402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376;&amp;#31383;&amp;#24149;&amp;#22681;&amp;#31995;&amp;#32479;&amp;#25216;&amp;#26415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376;&amp;#31383;&amp;#24149;&amp;#22681;&amp;#31995;&amp;#32479;&amp;#25216;&amp;#26415;&amp;#30740;&amp;#31350;&amp;#24773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8376;&amp;#31383;&amp;#24149;&amp;#22681;&amp;#31995;&amp;#32479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31383;&amp;#24149;&amp;#22681;&amp;#31995;&amp;#32479;&amp;#24066;&amp;#2233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376;&amp;#31383;&amp;#24149;&amp;#22681;&amp;#31995;&amp;#32479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376;&amp;#31383;&amp;#24149;&amp;#22681;&amp;#31995;&amp;#32479;&amp;#24066;&amp;#22330;&amp;#20379;&amp;#3865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38376;&amp;#31383;&amp;#24149;&amp;#22681;&amp;#31995;&amp;#32479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&amp;#20013;&amp;#22269;&amp;#38376;&amp;#31383;&amp;#24149;&amp;#22681;&amp;#31995;&amp;#3247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8376;&amp;#31383;&amp;#24149;&amp;#22681;&amp;#31995;&amp;#3247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31383;&amp;#24149;&amp;#22681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376;&amp;#31383;&amp;#24149;&amp;#22681;&amp;#31995;&amp;#32479;&amp;#24066;&amp;#2233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376;&amp;#31383;&amp;#24149;&amp;#22681;&amp;#31995;&amp;#32479;&amp;#26410;&amp;#26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376;&amp;#31383;&amp;#24149;&amp;#22681;&amp;#31995;&amp;#3247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31383;&amp;#24149;&amp;#22681;&amp;#31995;&amp;#3247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376;&amp;#31383;&amp;#24149;&amp;#22681;&amp;#31995;&amp;#3247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376;&amp;#31383;&amp;#24149;&amp;#22681;&amp;#31995;&amp;#32479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376;&amp;#31383;&amp;#24149;&amp;#22681;&amp;#31995;&amp;#32479;&amp;#24066;&amp;#2233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24149;&amp;#22681;&amp;#20135;&amp;#19994;&amp;#24066;&amp;#22330;&amp;#36816;&amp;#33829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4149;&amp;#22681;&amp;#20135;&amp;#19994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149;&amp;#22681;&amp;#24066;&amp;#22330;&amp;#20142;&amp;#28857;&amp;#3905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4149;&amp;#22681;&amp;#34892;&amp;#19994;50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4149;&amp;#22681;&amp;#35774;&amp;#35745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4149;&amp;#22681;&amp;#24066;&amp;#22330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21;&amp;#19990;&amp;#30028;&amp;#24149;&amp;#22681;&amp;#24378;&amp;#22269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4149;&amp;#22681;&amp;#21448;&amp;#32487;&amp;#32493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1383;&amp;#31995;&amp;#32479;&amp;#24149;&amp;#22681;&amp;#19994;&amp;#20135;&amp;#19994;&amp;#38142;&amp;#21363;&amp;#23558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376;&amp;#31383;&amp;#31995;&amp;#32479;&amp;#24149;&amp;#22681;&amp;#19994;&amp;#21361;&amp;#26426;&amp;#20013;&amp;#21019;&amp;#26032;&amp;#210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4149;&amp;#22681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49;&amp;#22681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31995;&amp;#32479;&amp;#24149;&amp;#22681;&amp;#22269;&amp;#20869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149;&amp;#22681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4149;&amp;#22681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57;&amp;#25903;&amp;#24335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0214;&amp;#24335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27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20803;&amp;#24335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24149;&amp;#22681;&amp;#26500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49;&amp;#22681;&amp;#26500;&amp;#20214;&amp;#30340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618;&amp;#24314;&amp;#31569;&amp;#24149;&amp;#22681;&amp;#26500;&amp;#20214;&amp;#39118;&amp;#25391;&amp;#25928;&amp;#24212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38376;&amp;#31383;&amp;#31995;&amp;#324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38376;&amp;#31383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376;&amp;#31383;&amp;#31995;&amp;#32479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8376;&amp;#31383;&amp;#31995;&amp;#3247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8376;&amp;#31383;&amp;#31995;&amp;#32479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8376;&amp;#31383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31383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376;&amp;#31383;&amp;#31995;&amp;#32479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376;&amp;#31383;&amp;#31995;&amp;#32479;&amp;#34892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376;&amp;#31383;&amp;#31995;&amp;#32479;&amp;#34892;&amp;#19994;&amp;#27493;&amp;#20837;&amp;#24179;&amp;#31283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38376;&amp;#31383;&amp;#31995;&amp;#32479;&amp;#30340;&amp;#33410;&amp;#3302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410;&amp;#33021;&amp;#30340;&amp;#20851;&amp;#38190;&amp;#26159;&amp;#38376;&amp;#31383;&amp;#31995;&amp;#32479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3410;&amp;#33021;&amp;#26032;&amp;#26631;&amp;#20934;&amp;#23545;&amp;#38376;&amp;#31383;&amp;#31995;&amp;#32479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10;&amp;#33021;&amp;#38376;&amp;#31383;&amp;#31995;&amp;#32479;&amp;#34892;&amp;#19994;&amp;#21457;&amp;#23637;&amp;#31361;&amp;#26174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38376;&amp;#31383;&amp;#31995;&amp;#32479;&amp;#35748;&amp;#35782;&amp;#35823;&amp;#2130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5216;&amp;#21019;&amp;#26032;&amp;#20026;&amp;#38376;&amp;#31383;&amp;#31995;&amp;#32479;&amp;#33410;&amp;#33021;&amp;#24320;&amp;#36767;&amp;#26032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3021;&amp;#29615;&amp;#20445;&amp;#25104;&amp;#38376;&amp;#31383;&amp;#31995;&amp;#32479;&amp;#34892;&amp;#19994;&amp;#21457;&amp;#23637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33410;&amp;#33021;&amp;#38376;&amp;#31383;&amp;#31995;&amp;#32479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8376;&amp;#31383;&amp;#31995;&amp;#32479;&amp;#37319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8376;&amp;#31383;&amp;#31995;&amp;#32479;&amp;#34892;&amp;#19994;&amp;#25216;&amp;#26415;&amp;#26631;&amp;#20934;&amp;#33853;&amp;#21518;&amp;#22269;&amp;#38469;2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10;&amp;#33021;&amp;#38376;&amp;#31383;&amp;#31995;&amp;#32479;&amp;#25216;&amp;#26415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10;&amp;#33021;&amp;#38376;&amp;#31383;&amp;#31995;&amp;#32479;&amp;#25216;&amp;#26415;&amp;#30740;&amp;#31350;&amp;#24773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38376;&amp;#31383;&amp;#31995;&amp;#3247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5105;&amp;#22269;&amp;#38376;&amp;#31383;&amp;#31995;&amp;#32479;&amp;#20135;&amp;#19994;&amp;#21457;&amp;#23637;&amp;#30340;&amp;#20004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376;&amp;#31383;&amp;#31995;&amp;#32479;&amp;#34892;&amp;#19994;&amp;#21457;&amp;#23637;&amp;#32570;&amp;#20047;&amp;#2151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376;&amp;#31383;&amp;#31995;&amp;#32479;&amp;#19994;&amp;#35013;&amp;#21518;&amp;#26381;&amp;#21153;&amp;#2012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38376;&amp;#31383;&amp;#31995;&amp;#32479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31995;&amp;#32479;&amp;#20225;&amp;#19994;&amp;#24212;&amp;#31215;&amp;#26497;&amp;#25512;&amp;#36827;&amp;#20135;&amp;#21697;&amp;#20114;&amp;#32852;&amp;#3259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31995;&amp;#32479;&amp;#20225;&amp;#19994;&amp;#25512;&amp;#36827;&amp;#20135;&amp;#21697;&amp;#20114;&amp;#32852;&amp;#32593;&amp;#33829;&amp;#38144;&amp;#20843;&amp;#228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38376;&amp;#31383;&amp;#31995;&amp;#32479;&amp;#19994;&amp;#21457;&amp;#23637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amp;#24180;&amp;#20013;&amp;#22269;&amp;#24314;&amp;#31569;&amp;#36974;&amp;#3845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4314;&amp;#31569;&amp;#36974;&amp;#3845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6974;&amp;#3845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6974;&amp;#38451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6974;&amp;#38451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36974;&amp;#3845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4314;&amp;#31569;&amp;#36974;&amp;#38451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4314;&amp;#31569;&amp;#36974;&amp;#38451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314;&amp;#31569;&amp;#36974;&amp;#38451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314;&amp;#31569;&amp;#36974;&amp;#38451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4314;&amp;#31569;&amp;#36974;&amp;#3845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00;&amp;#31569;&amp;#36974;&amp;#38451;&amp;#21830;&amp;#21697;&amp;#24590;&amp;#26679;&amp;#23454;&amp;#29616;&amp;#26500;&amp;#31569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31569;&amp;#36974;&amp;#38451;&amp;#21830;&amp;#21697;---&amp;#30005;&amp;#21160;&amp;#31383;&amp;#24088;&amp;#33021;&amp;#20026;&amp;#26500;&amp;#31569;&amp;#33410;&amp;#33021;&amp;#22810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20307;&amp;#20135;&amp;#19994;&amp;#33021;&amp;#21542;&amp;#36319;&amp;#19978;&amp;#26500;&amp;#31569;&amp;#33410;&amp;#33021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4314;&amp;#31569;&amp;#36974;&amp;#3845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6974;&amp;#3845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6974;&amp;#384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6974;&amp;#3845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36974;&amp;#38451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4314;&amp;#31569;&amp;#36974;&amp;#38451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amp;#24180;&amp;#20013;&amp;#22269;&amp;#38376;&amp;#31383;&amp;#24149;&amp;#22681;&amp;#31995;&amp;#3247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376;&amp;#31383;&amp;#24149;&amp;#22681;&amp;#31995;&amp;#32479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96;&amp;#21271;&amp;#22320;&amp;#21306;&amp;#38376;&amp;#31383;&amp;#24149;&amp;#22681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376;&amp;#31383;&amp;#24149;&amp;#22681;&amp;#31995;&amp;#32479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3814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38376;&amp;#31383;&amp;#24149;&amp;#22681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376;&amp;#31383;&amp;#24149;&amp;#22681;&amp;#31995;&amp;#32479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1335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1335;&amp;#22320;&amp;#21306;&amp;#38376;&amp;#31383;&amp;#24149;&amp;#22681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376;&amp;#31383;&amp;#24149;&amp;#22681;&amp;#31995;&amp;#32479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19996;&amp;#22320;&amp;#21306;&amp;#38376;&amp;#31383;&amp;#24149;&amp;#22681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376;&amp;#31383;&amp;#24149;&amp;#22681;&amp;#31995;&amp;#32479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271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5199;&amp;#21271;&amp;#22320;&amp;#21306;&amp;#38376;&amp;#31383;&amp;#24149;&amp;#22681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376;&amp;#31383;&amp;#24149;&amp;#22681;&amp;#31995;&amp;#32479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335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5199;&amp;#21335;&amp;#22320;&amp;#21306;&amp;#38376;&amp;#31383;&amp;#24149;&amp;#22681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6&amp;#24180;&amp;#20013;&amp;#22269;&amp;#38376;&amp;#31383;&amp;#24149;&amp;#22681;&amp;#31995;&amp;#32479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8376;&amp;#31383;&amp;#24149;&amp;#22681;&amp;#31995;&amp;#3247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31383;&amp;#24149;&amp;#22681;&amp;#31995;&amp;#32479;&amp;#34892;&amp;#19994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376;&amp;#31383;&amp;#24149;&amp;#22681;&amp;#31995;&amp;#32479;&amp;#34892;&amp;#19994;&amp;#29983;&amp;#201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376;&amp;#31383;&amp;#24149;&amp;#22681;&amp;#31995;&amp;#32479;&amp;#34892;&amp;#19994;&amp;#29983;&amp;#20135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376;&amp;#31383;&amp;#24149;&amp;#22681;&amp;#31995;&amp;#32479;&amp;#34892;&amp;#19994;&amp;#29983;&amp;#2013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376;&amp;#31383;&amp;#24149;&amp;#22681;&amp;#31995;&amp;#32479;&amp;#34892;&amp;#19994;&amp;#29983;&amp;#2013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31383;&amp;#24149;&amp;#22681;&amp;#31995;&amp;#32479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376;&amp;#31383;&amp;#24149;&amp;#22681;&amp;#31995;&amp;#32479;&amp;#34892;&amp;#19994;&amp;#29983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6&amp;#24180;&amp;#20013;&amp;#22269;&amp;#38376;&amp;#31383;&amp;#24149;&amp;#22681;&amp;#31995;&amp;#3247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8376;&amp;#31383;&amp;#24149;&amp;#22681;&amp;#31995;&amp;#32479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24149;&amp;#22681;&amp;#31995;&amp;#32479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24149;&amp;#22681;&amp;#31995;&amp;#32479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1383;&amp;#24149;&amp;#22681;&amp;#31995;&amp;#32479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376;&amp;#31383;&amp;#24149;&amp;#22681;&amp;#31995;&amp;#3247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24149;&amp;#22681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24149;&amp;#22681;&amp;#31995;&amp;#3247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&amp;#24180;&amp;#20013;&amp;#22269;&amp;#38376;&amp;#31383;&amp;#24149;&amp;#22681;&amp;#31995;&amp;#32479;&amp;#34892;&amp;#19994;&amp;#37096;&amp;#20998;&amp;#2022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19;&amp;#24314;&amp;#26234;&amp;#36194;&amp;#38376;&amp;#3138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97;&amp;#23425;&amp;#27491;&amp;#20856;&amp;#38109;&amp;#24314;&amp;#31569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6125;&amp;#20811;&amp;#27931;&amp;#24149;&amp;#22681;&amp;#38376;&amp;#3138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3453;&amp;#33322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25;&amp;#27874;&amp;#34013;&amp;#2080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704;&amp;#23572;&amp;#28392;&amp;#20013;&amp;#22823;&amp;#22411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463;&amp;#40065;&amp;#20811;&amp;#24149;&amp;#22681;&amp;#38376;&amp;#31383;&amp;#31995;&amp;#32479;(&amp;#27743;&amp;#3348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84;&amp;#38451;&amp;#20048;&amp;#36947;&amp;#38109;&amp;#24314;&amp;#31569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315;&amp;#23665;&amp;#31185;&amp;#38534;&amp;#27431;&amp;#21746;&amp;#24149;&amp;#22681;&amp;#38376;&amp;#313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27743;&amp;#27827;&amp;#24149;&amp;#226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6093;&amp;#26684;&amp;#38376;&amp;#31383;&amp;#24149;&amp;#22681;&amp;#31995;&amp;#32479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0053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4-2016&amp;#24180;&amp;#20013;&amp;#22269;&amp;#24314;&amp;#31569;&amp;#35013;&amp;#39280;&amp;#20135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4314;&amp;#31569;&amp;#35013;&amp;#39280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013;&amp;#39280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19994;&amp;#36827;&amp;#20837;&amp;#26223;&amp;#27668;&amp;#39640;&amp;#23792;&amp;#26399;&amp;#19994;&amp;#32489;&amp;#20445;&amp;#25345;&amp;#36739;&amp;#396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19994;&amp;#24180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013;&amp;#39280;&amp;#19994;&amp;#23545;&amp;#22269;&amp;#27665;&amp;#32463;&amp;#27982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5013;&amp;#39280;&amp;#19994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4314;&amp;#31569;&amp;#35013;&amp;#39280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19994;&amp;#20225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19994;&amp;#20225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19994;&amp;#30340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4314;&amp;#31569;&amp;#35013;&amp;#3928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4314;&amp;#31569;&amp;#35013;&amp;#39280;&amp;#26448;&amp;#2600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013;&amp;#39280;&amp;#26448;&amp;#26009;&amp;#30340;&amp;#24635;&amp;#2030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6448;&amp;#26009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26448;&amp;#34892;&amp;#19994;&amp;#3034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26448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4314;&amp;#31569;&amp;#35013;&amp;#39280;&amp;#26448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0013;&amp;#22269;&amp;#38376;&amp;#31383;&amp;#24149;&amp;#22681;&amp;#31995;&amp;#3247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376;&amp;#31383;&amp;#24149;&amp;#22681;&amp;#31995;&amp;#3247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24149;&amp;#22681;&amp;#31995;&amp;#32479;&amp;#25216;&amp;#26415;&amp;#2432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24149;&amp;#22681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376;&amp;#31383;&amp;#24149;&amp;#22681;&amp;#31995;&amp;#32479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24149;&amp;#22681;&amp;#31995;&amp;#3247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24149;&amp;#22681;&amp;#31995;&amp;#3247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1383;&amp;#24149;&amp;#22681;&amp;#31995;&amp;#32479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0013;&amp;#22269;&amp;#38376;&amp;#31383;&amp;#24149;&amp;#22681;&amp;#31995;&amp;#32479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376;&amp;#31383;&amp;#24149;&amp;#22681;&amp;#31995;&amp;#32479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376;&amp;#31383;&amp;#24149;&amp;#22681;&amp;#31995;&amp;#3247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24149;&amp;#22681;&amp;#31995;&amp;#3247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24149;&amp;#22681;&amp;#31995;&amp;#3247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376;&amp;#31383;&amp;#24149;&amp;#22681;&amp;#31995;&amp;#3247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376;&amp;#31383;&amp;#24149;&amp;#22681;&amp;#31995;&amp;#3247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376;&amp;#31383;&amp;#24149;&amp;#22681;&amp;#31995;&amp;#3247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376;&amp;#31383;&amp;#24149;&amp;#22681;&amp;#31995;&amp;#32479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376;&amp;#31383;&amp;#24149;&amp;#22681;&amp;#31995;&amp;#3247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376;&amp;#31383;&amp;#24149;&amp;#22681;&amp;#31995;&amp;#32479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376;&amp;#31383;&amp;#24149;&amp;#22681;&amp;#31995;&amp;#3247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376;&amp;#31383;&amp;#24149;&amp;#22681;&amp;#31995;&amp;#32479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376;&amp;#31383;&amp;#24149;&amp;#22681;&amp;#31995;&amp;#32479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376;&amp;#31383;&amp;#24149;&amp;#22681;&amp;#31995;&amp;#32479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376;&amp;#31383;&amp;#24149;&amp;#22681;&amp;#31995;&amp;#32479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376;&amp;#31383;&amp;#24149;&amp;#22681;&amp;#31995;&amp;#32479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376;&amp;#31383;&amp;#24149;&amp;#22681;&amp;#31995;&amp;#32479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376;&amp;#31383;&amp;#24149;&amp;#22681;&amp;#31995;&amp;#32479;&amp;#34892;&amp;#19994;&amp;#25237;&amp;#36164;&amp;#38656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