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太阳伞行业市场分析及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6;&amp;#38451;&amp;#20254;&amp;#34892;&amp;#19994;&amp;#24066;&amp;#22330;&amp;#20998;&amp;#26512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6;&amp;#38451;&amp;#20254;&amp;#34892;&amp;#19994;&amp;#24066;&amp;#22330;&amp;#20998;&amp;#26512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2826;&amp;#38451;&amp;#20254;&amp;#34892;&amp;#19994;&amp;#24066;&amp;#22330;&amp;#20998;&amp;#26512;&amp;#21450;&amp;#25237;&amp;#36164;&amp;#20915;&amp;#31574;&amp;#21672;&amp;#3581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2826;&amp;#38451;&amp;#20254;&amp;#34892;&amp;#19994;&amp;#24066;&amp;#22330;&amp;#28508;&amp;#22312;&amp;#38656;&amp;#27714;&amp;#19982;&amp;#24066;&amp;#22330;&amp;#26426;&amp;#20250;&amp;#65292;&amp;#25253;&amp;#21578;&amp;#23545;&amp;#20013;&amp;#22269;&amp;#22826;&amp;#38451;&amp;#20254;&amp;#34892;&amp;#19994;&amp;#20570;&amp;#20102;&amp;#37325;&amp;#28857;&amp;#20225;&amp;#19994;&amp;#32463;&amp;#33829;&amp;#29366;&amp;#20917;&amp;#20998;&amp;#26512;&amp;#65292;&amp;#24182;&amp;#20998;&amp;#26512;&amp;#20102;&amp;#20013;&amp;#22269;&amp;#22826;&amp;#38451;&amp;#20254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2826;&amp;#38451;&amp;#20254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2025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20254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2025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38451;&amp;#20254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6;&amp;#38451;&amp;#2025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2826;&amp;#38451;&amp;#20254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6;&amp;#38451;&amp;#20254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826;&amp;#38451;&amp;#20254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826;&amp;#38451;&amp;#20254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2826;&amp;#38451;&amp;#20254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2826;&amp;#38451;&amp;#20254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2826;&amp;#38451;&amp;#20254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2826;&amp;#38451;&amp;#20254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2826;&amp;#38451;&amp;#20254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2826;&amp;#38451;&amp;#20254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2826;&amp;#38451;&amp;#20254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2826;&amp;#38451;&amp;#20254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2826;&amp;#38451;&amp;#20254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26;&amp;#38451;&amp;#2025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826;&amp;#38451;&amp;#2025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6;&amp;#38451;&amp;#20254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6;&amp;#38451;&amp;#2025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826;&amp;#38451;&amp;#2025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2826;&amp;#38451;&amp;#2025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6;&amp;#38451;&amp;#20254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2826;&amp;#38451;&amp;#20254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26;&amp;#38451;&amp;#20254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2826;&amp;#38451;&amp;#20254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2826;&amp;#38451;&amp;#2025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2826;&amp;#38451;&amp;#2025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2826;&amp;#38451;&amp;#20254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6;&amp;#38451;&amp;#2025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2025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2025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2826;&amp;#38451;&amp;#2025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2025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20254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20254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2826;&amp;#38451;&amp;#2025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26;&amp;#38451;&amp;#2025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2025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6;&amp;#38451;&amp;#2025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6;&amp;#38451;&amp;#20254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2025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2826;&amp;#38451;&amp;#2025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2826;&amp;#38451;&amp;#2025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2826;&amp;#38451;&amp;#2025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2826;&amp;#38451;&amp;#2025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2826;&amp;#38451;&amp;#2025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2826;&amp;#38451;&amp;#20254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2025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2826;&amp;#38451;&amp;#2025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2826;&amp;#38451;&amp;#20254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2826;&amp;#38451;&amp;#2025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2826;&amp;#38451;&amp;#20254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2826;&amp;#38451;&amp;#20254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2826;&amp;#38451;&amp;#20254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2826;&amp;#38451;&amp;#2025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2826;&amp;#38451;&amp;#2025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2826;&amp;#38451;&amp;#2025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2826;&amp;#38451;&amp;#2025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2826;&amp;#38451;&amp;#2025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2826;&amp;#38451;&amp;#2025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2826;&amp;#38451;&amp;#2025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2826;&amp;#38451;&amp;#2025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2826;&amp;#38451;&amp;#2025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2826;&amp;#38451;&amp;#2025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2826;&amp;#38451;&amp;#2025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2826;&amp;#38451;&amp;#2025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2826;&amp;#38451;&amp;#2025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2826;&amp;#38451;&amp;#2025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2826;&amp;#38451;&amp;#2025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2826;&amp;#38451;&amp;#2025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2826;&amp;#38451;&amp;#2025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2826;&amp;#38451;&amp;#2025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2826;&amp;#38451;&amp;#2025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2826;&amp;#38451;&amp;#2025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2826;&amp;#38451;&amp;#2025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2826;&amp;#38451;&amp;#2025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20254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2826;&amp;#38451;&amp;#20254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2826;&amp;#38451;&amp;#20254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2025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2025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2025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2025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2025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2025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2025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2025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2025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2025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2025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2025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2025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2025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2025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2826;&amp;#38451;&amp;#2025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2826;&amp;#38451;&amp;#20254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20254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2025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2025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2826;&amp;#38451;&amp;#2025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2826;&amp;#38451;&amp;#20254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2826;&amp;#38451;&amp;#20254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2826;&amp;#38451;&amp;#2025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2826;&amp;#38451;&amp;#20254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2826;&amp;#38451;&amp;#202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2826;&amp;#38451;&amp;#2025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2826;&amp;#38451;&amp;#2025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2826;&amp;#38451;&amp;#202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2826;&amp;#38451;&amp;#2025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2826;&amp;#38451;&amp;#202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2826;&amp;#38451;&amp;#2025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2826;&amp;#38451;&amp;#202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2826;&amp;#38451;&amp;#2025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2826;&amp;#38451;&amp;#202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2826;&amp;#38451;&amp;#2025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2826;&amp;#38451;&amp;#202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2826;&amp;#38451;&amp;#2025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2826;&amp;#38451;&amp;#202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2826;&amp;#38451;&amp;#2025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2826;&amp;#38451;&amp;#202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2826;&amp;#38451;&amp;#2025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2826;&amp;#38451;&amp;#202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6;&amp;#38451;&amp;#20254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6;&amp;#38451;&amp;#20254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6;&amp;#38451;&amp;#20254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6;&amp;#38451;&amp;#20254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6;&amp;#38451;&amp;#20254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6;&amp;#38451;&amp;#20254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6;&amp;#38451;&amp;#20254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6;&amp;#38451;&amp;#20254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6;&amp;#38451;&amp;#20254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6;&amp;#38451;&amp;#20254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6;&amp;#38451;&amp;#20254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6;&amp;#38451;&amp;#20254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6;&amp;#38451;&amp;#20254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6;&amp;#38451;&amp;#20254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6;&amp;#38451;&amp;#20254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6;&amp;#38451;&amp;#20254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6;&amp;#38451;&amp;#20254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6;&amp;#38451;&amp;#20254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6;&amp;#38451;&amp;#20254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