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围棋行业市场分析及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2260;&amp;#26827;&amp;#34892;&amp;#19994;&amp;#24066;&amp;#22330;&amp;#20998;&amp;#26512;&amp;#21450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2260;&amp;#26827;&amp;#34892;&amp;#19994;&amp;#24066;&amp;#22330;&amp;#20998;&amp;#26512;&amp;#21450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7-2022&amp;#24180;&amp;#20013;&amp;#22269;&amp;#22260;&amp;#26827;&amp;#34892;&amp;#19994;&amp;#24066;&amp;#22330;&amp;#20998;&amp;#26512;&amp;#21450;&amp;#21457;&amp;#23637;&amp;#36235;&amp;#21183;&amp;#30740;&amp;#31350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2260;&amp;#26827;&amp;#34892;&amp;#19994;&amp;#24066;&amp;#22330;&amp;#28508;&amp;#22312;&amp;#38656;&amp;#27714;&amp;#19982;&amp;#24066;&amp;#22330;&amp;#26426;&amp;#20250;&amp;#65292;&amp;#25253;&amp;#21578;&amp;#23545;&amp;#20013;&amp;#22269;&amp;#22260;&amp;#26827;&amp;#34892;&amp;#19994;&amp;#20570;&amp;#20102;&amp;#37325;&amp;#28857;&amp;#20225;&amp;#19994;&amp;#32463;&amp;#33829;&amp;#29366;&amp;#20917;&amp;#20998;&amp;#26512;&amp;#65292;&amp;#24182;&amp;#20998;&amp;#26512;&amp;#20102;&amp;#20013;&amp;#22269;&amp;#22260;&amp;#26827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22260;&amp;#26827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0;&amp;#2682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0;&amp;#26827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0;&amp;#2682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0;&amp;#26827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0;&amp;#2682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22260;&amp;#26827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260;&amp;#26827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2260;&amp;#26827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2260;&amp;#26827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2260;&amp;#26827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22260;&amp;#26827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22260;&amp;#26827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22260;&amp;#26827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22260;&amp;#26827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22260;&amp;#26827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22260;&amp;#26827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7-2022&lt;/span&gt;&amp;#24180;&amp;#19990;&amp;#30028;&amp;#22260;&amp;#26827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22260;&amp;#26827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2260;&amp;#26827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2260;&amp;#26827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260;&amp;#26827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260;&amp;#26827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2260;&amp;#2682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22260;&amp;#26827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260;&amp;#26827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2260;&amp;#26827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2260;&amp;#26827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22260;&amp;#26827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2260;&amp;#26827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2260;&amp;#2682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2260;&amp;#26827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0;&amp;#2682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0;&amp;#26827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0;&amp;#26827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2260;&amp;#26827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0;&amp;#26827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0;&amp;#26827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0;&amp;#26827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22260;&amp;#2682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2260;&amp;#2682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0;&amp;#2682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260;&amp;#2682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260;&amp;#26827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0;&amp;#26827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22260;&amp;#2682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22260;&amp;#2682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22260;&amp;#2682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22260;&amp;#2682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22260;&amp;#26827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22260;&amp;#26827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0;&amp;#2682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22260;&amp;#2682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22260;&amp;#26827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22260;&amp;#26827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22260;&amp;#26827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22260;&amp;#26827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22260;&amp;#26827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2260;&amp;#26827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22260;&amp;#2682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2260;&amp;#2682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2260;&amp;#2682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2260;&amp;#2682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2260;&amp;#2682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2260;&amp;#2682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2260;&amp;#2682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2260;&amp;#2682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2260;&amp;#2682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2260;&amp;#2682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2260;&amp;#2682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2260;&amp;#2682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2260;&amp;#2682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2260;&amp;#2682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2260;&amp;#2682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2260;&amp;#2682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2260;&amp;#2682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2260;&amp;#2682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2260;&amp;#26827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2260;&amp;#2682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2260;&amp;#2682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260;&amp;#26827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22260;&amp;#26827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22260;&amp;#26827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0;&amp;#2682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0;&amp;#26827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0;&amp;#2682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0;&amp;#2682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0;&amp;#26827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0;&amp;#2682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0;&amp;#2682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0;&amp;#26827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0;&amp;#2682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0;&amp;#2682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0;&amp;#26827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0;&amp;#2682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0;&amp;#2682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0;&amp;#26827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0;&amp;#2682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7-2022&lt;/span&gt;&lt;/strong&gt;&lt;strong&gt;&amp;#24180;&amp;#20013;&amp;#22269;&amp;#22260;&amp;#26827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7-2022&lt;/span&gt;&amp;#24180;&amp;#20013;&amp;#22269;&amp;#22260;&amp;#26827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0;&amp;#26827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0;&amp;#26827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0;&amp;#2682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-2022&lt;/span&gt;&amp;#24180;&amp;#20013;&amp;#22269;&amp;#22260;&amp;#2682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-2022&lt;/span&gt;&amp;#24180;&amp;#22260;&amp;#26827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2260;&amp;#26827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2260;&amp;#26827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2260;&amp;#26827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2260;&amp;#2682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22260;&amp;#26827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2260;&amp;#2682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2260;&amp;#2682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22260;&amp;#2682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271;&amp;#22320;&amp;#21306;&amp;#22260;&amp;#2682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22260;&amp;#2682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19996;&amp;#21271;&amp;#22320;&amp;#21306;&amp;#22260;&amp;#2682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22260;&amp;#2682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19996;&amp;#22320;&amp;#21306;&amp;#22260;&amp;#2682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22260;&amp;#2682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0013;&amp;#22320;&amp;#21306;&amp;#22260;&amp;#2682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22260;&amp;#2682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335;&amp;#22320;&amp;#21306;&amp;#22260;&amp;#2682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22260;&amp;#2682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335;&amp;#22320;&amp;#21306;&amp;#22260;&amp;#2682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22260;&amp;#26827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271;&amp;#22320;&amp;#21306;&amp;#22260;&amp;#2682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260;&amp;#26827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260;&amp;#26827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260;&amp;#26827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260;&amp;#26827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260;&amp;#26827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260;&amp;#26827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260;&amp;#26827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260;&amp;#26827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260;&amp;#26827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260;&amp;#26827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260;&amp;#26827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260;&amp;#26827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260;&amp;#26827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260;&amp;#26827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260;&amp;#26827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260;&amp;#26827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260;&amp;#26827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260;&amp;#26827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2260;&amp;#26827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