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涤纶纤维制造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68;&amp;#32438;&amp;#32420;&amp;#32500;&amp;#21046;&amp;#36896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68;&amp;#32438;&amp;#32420;&amp;#32500;&amp;#21046;&amp;#36896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068;&amp;#32438;&amp;#32420;&amp;#32500;&amp;#21046;&amp;#36896;&amp;#34892;&amp;#19994;&amp;#20998;&amp;#26512;&amp;#21450;&amp;#25237;&amp;#36164;&amp;#20915;&amp;#31574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068;&amp;#32438;&amp;#32420;&amp;#32500;&amp;#21046;&amp;#36896;&amp;#34892;&amp;#19994;&amp;#24066;&amp;#22330;&amp;#28508;&amp;#22312;&amp;#38656;&amp;#27714;&amp;#19982;&amp;#24066;&amp;#22330;&amp;#26426;&amp;#20250;&amp;#65292;&amp;#25253;&amp;#21578;&amp;#23545;&amp;#20013;&amp;#22269;&amp;#28068;&amp;#32438;&amp;#32420;&amp;#3250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8068;&amp;#32438;&amp;#32420;&amp;#3250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068;&amp;#32438;&amp;#32420;&amp;#3250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8;&amp;#32438;&amp;#32420;&amp;#325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32420;&amp;#3250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32420;&amp;#325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68;&amp;#32438;&amp;#32420;&amp;#3250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32438;&amp;#32420;&amp;#325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068;&amp;#32438;&amp;#32420;&amp;#3250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32420;&amp;#3250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068;&amp;#32438;&amp;#32420;&amp;#3250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068;&amp;#32438;&amp;#32420;&amp;#325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068;&amp;#32438;&amp;#32420;&amp;#3250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068;&amp;#32438;&amp;#32420;&amp;#3250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068;&amp;#32438;&amp;#32420;&amp;#325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068;&amp;#32438;&amp;#32420;&amp;#3250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068;&amp;#32438;&amp;#32420;&amp;#3250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068;&amp;#32438;&amp;#32420;&amp;#3250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068;&amp;#32438;&amp;#32420;&amp;#3250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068;&amp;#32438;&amp;#32420;&amp;#3250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068;&amp;#32438;&amp;#32420;&amp;#3250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68;&amp;#32438;&amp;#32420;&amp;#3250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68;&amp;#32438;&amp;#32420;&amp;#3250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32438;&amp;#32420;&amp;#3250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68;&amp;#32438;&amp;#32420;&amp;#325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068;&amp;#32438;&amp;#32420;&amp;#3250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068;&amp;#32438;&amp;#32420;&amp;#325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32420;&amp;#3250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68;&amp;#32438;&amp;#32420;&amp;#3250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068;&amp;#32438;&amp;#32420;&amp;#325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068;&amp;#32438;&amp;#32420;&amp;#3250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068;&amp;#32438;&amp;#32420;&amp;#3250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068;&amp;#32438;&amp;#32420;&amp;#325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068;&amp;#32438;&amp;#32420;&amp;#3250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68;&amp;#32438;&amp;#32420;&amp;#32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068;&amp;#32438;&amp;#32420;&amp;#3250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68;&amp;#32438;&amp;#32420;&amp;#3250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32420;&amp;#3250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32420;&amp;#3250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068;&amp;#32438;&amp;#32420;&amp;#325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68;&amp;#32438;&amp;#32420;&amp;#325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68;&amp;#32438;&amp;#32420;&amp;#325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68;&amp;#32438;&amp;#32420;&amp;#3250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32438;&amp;#32420;&amp;#325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068;&amp;#32438;&amp;#32420;&amp;#325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068;&amp;#32438;&amp;#32420;&amp;#325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068;&amp;#32438;&amp;#32420;&amp;#325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068;&amp;#32438;&amp;#32420;&amp;#325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068;&amp;#32438;&amp;#32420;&amp;#325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068;&amp;#32438;&amp;#32420;&amp;#325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68;&amp;#32438;&amp;#32420;&amp;#325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068;&amp;#32438;&amp;#32420;&amp;#325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068;&amp;#32438;&amp;#32420;&amp;#325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068;&amp;#32438;&amp;#32420;&amp;#325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068;&amp;#32438;&amp;#32420;&amp;#325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068;&amp;#32438;&amp;#32420;&amp;#325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068;&amp;#32438;&amp;#32420;&amp;#3250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068;&amp;#32438;&amp;#32420;&amp;#325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068;&amp;#32438;&amp;#32420;&amp;#325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068;&amp;#32438;&amp;#32420;&amp;#325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068;&amp;#32438;&amp;#32420;&amp;#325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68;&amp;#32438;&amp;#32420;&amp;#3250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068;&amp;#32438;&amp;#32420;&amp;#3250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068;&amp;#32438;&amp;#32420;&amp;#3250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068;&amp;#32438;&amp;#32420;&amp;#325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068;&amp;#32438;&amp;#32420;&amp;#3250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068;&amp;#32438;&amp;#32420;&amp;#325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068;&amp;#32438;&amp;#32420;&amp;#3250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068;&amp;#32438;&amp;#32420;&amp;#3250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068;&amp;#32438;&amp;#32420;&amp;#325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068;&amp;#32438;&amp;#32420;&amp;#3250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068;&amp;#32438;&amp;#32420;&amp;#325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068;&amp;#32438;&amp;#32420;&amp;#325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068;&amp;#32438;&amp;#32420;&amp;#325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068;&amp;#32438;&amp;#32420;&amp;#3250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