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金属结构制造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23646;&amp;#32467;&amp;#26500;&amp;#21046;&amp;#36896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23646;&amp;#32467;&amp;#26500;&amp;#21046;&amp;#36896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7329;&amp;#23646;&amp;#32467;&amp;#26500;&amp;#21046;&amp;#36896;&amp;#34892;&amp;#19994;&amp;#24066;&amp;#22330;&amp;#20998;&amp;#26512;&amp;#21450;&amp;#25237;&amp;#36164;&amp;#26041;&amp;#21521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7329;&amp;#23646;&amp;#32467;&amp;#26500;&amp;#21046;&amp;#36896;&amp;#34892;&amp;#19994;&amp;#24066;&amp;#22330;&amp;#28508;&amp;#22312;&amp;#38656;&amp;#27714;&amp;#19982;&amp;#24066;&amp;#22330;&amp;#26426;&amp;#20250;&amp;#65292;&amp;#25253;&amp;#21578;&amp;#23545;&amp;#20013;&amp;#22269;&amp;#37329;&amp;#23646;&amp;#32467;&amp;#26500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37329;&amp;#23646;&amp;#32467;&amp;#26500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7329;&amp;#23646;&amp;#32467;&amp;#26500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32467;&amp;#2650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32467;&amp;#26500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32467;&amp;#2650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646;&amp;#32467;&amp;#26500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3646;&amp;#32467;&amp;#2650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7329;&amp;#23646;&amp;#32467;&amp;#26500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32467;&amp;#26500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329;&amp;#23646;&amp;#32467;&amp;#26500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329;&amp;#23646;&amp;#32467;&amp;#26500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7329;&amp;#23646;&amp;#32467;&amp;#26500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7329;&amp;#23646;&amp;#32467;&amp;#26500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7329;&amp;#23646;&amp;#32467;&amp;#26500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7329;&amp;#23646;&amp;#32467;&amp;#26500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7329;&amp;#23646;&amp;#32467;&amp;#26500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7329;&amp;#23646;&amp;#32467;&amp;#26500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7329;&amp;#23646;&amp;#32467;&amp;#26500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7329;&amp;#23646;&amp;#32467;&amp;#26500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7329;&amp;#23646;&amp;#32467;&amp;#26500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23646;&amp;#32467;&amp;#26500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7329;&amp;#23646;&amp;#32467;&amp;#26500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32467;&amp;#26500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32467;&amp;#26500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7329;&amp;#23646;&amp;#32467;&amp;#26500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7329;&amp;#23646;&amp;#32467;&amp;#26500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3646;&amp;#32467;&amp;#26500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7329;&amp;#23646;&amp;#32467;&amp;#26500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9;&amp;#23646;&amp;#32467;&amp;#26500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7329;&amp;#23646;&amp;#32467;&amp;#26500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7329;&amp;#23646;&amp;#32467;&amp;#26500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7329;&amp;#23646;&amp;#32467;&amp;#2650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7329;&amp;#23646;&amp;#32467;&amp;#26500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3646;&amp;#32467;&amp;#26500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2467;&amp;#26500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32467;&amp;#26500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7329;&amp;#23646;&amp;#32467;&amp;#26500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32467;&amp;#26500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32467;&amp;#26500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32467;&amp;#26500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7329;&amp;#23646;&amp;#32467;&amp;#26500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23646;&amp;#32467;&amp;#26500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2467;&amp;#26500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32467;&amp;#2650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3646;&amp;#32467;&amp;#26500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32467;&amp;#26500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7329;&amp;#23646;&amp;#32467;&amp;#2650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7329;&amp;#23646;&amp;#32467;&amp;#26500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7329;&amp;#23646;&amp;#32467;&amp;#26500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7329;&amp;#23646;&amp;#32467;&amp;#26500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7329;&amp;#23646;&amp;#32467;&amp;#26500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7329;&amp;#23646;&amp;#32467;&amp;#26500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32467;&amp;#26500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7329;&amp;#23646;&amp;#32467;&amp;#26500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7329;&amp;#23646;&amp;#32467;&amp;#26500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7329;&amp;#23646;&amp;#32467;&amp;#26500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7329;&amp;#23646;&amp;#32467;&amp;#26500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7329;&amp;#23646;&amp;#32467;&amp;#26500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7329;&amp;#23646;&amp;#32467;&amp;#26500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7329;&amp;#23646;&amp;#32467;&amp;#26500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7329;&amp;#23646;&amp;#32467;&amp;#26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7329;&amp;#23646;&amp;#32467;&amp;#26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7329;&amp;#23646;&amp;#32467;&amp;#26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7329;&amp;#23646;&amp;#32467;&amp;#26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7329;&amp;#23646;&amp;#32467;&amp;#26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7329;&amp;#23646;&amp;#32467;&amp;#26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7329;&amp;#23646;&amp;#32467;&amp;#26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7329;&amp;#23646;&amp;#32467;&amp;#26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7329;&amp;#23646;&amp;#32467;&amp;#26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7329;&amp;#23646;&amp;#32467;&amp;#26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7329;&amp;#23646;&amp;#32467;&amp;#26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7329;&amp;#23646;&amp;#32467;&amp;#26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7329;&amp;#23646;&amp;#32467;&amp;#26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7329;&amp;#23646;&amp;#32467;&amp;#26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7329;&amp;#23646;&amp;#32467;&amp;#26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7329;&amp;#23646;&amp;#32467;&amp;#26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7329;&amp;#23646;&amp;#32467;&amp;#26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7329;&amp;#23646;&amp;#32467;&amp;#26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7329;&amp;#23646;&amp;#32467;&amp;#26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7329;&amp;#23646;&amp;#32467;&amp;#26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7329;&amp;#23646;&amp;#32467;&amp;#26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32467;&amp;#26500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7329;&amp;#23646;&amp;#32467;&amp;#26500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7329;&amp;#23646;&amp;#32467;&amp;#26500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2467;&amp;#265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32467;&amp;#265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32467;&amp;#265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2467;&amp;#265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32467;&amp;#265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32467;&amp;#265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2467;&amp;#265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32467;&amp;#265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32467;&amp;#265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2467;&amp;#265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32467;&amp;#265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32467;&amp;#265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2467;&amp;#265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32467;&amp;#265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32467;&amp;#265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7329;&amp;#23646;&amp;#32467;&amp;#26500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7329;&amp;#23646;&amp;#32467;&amp;#26500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2467;&amp;#26500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32467;&amp;#26500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32467;&amp;#26500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7329;&amp;#23646;&amp;#32467;&amp;#2650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7329;&amp;#23646;&amp;#32467;&amp;#26500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7329;&amp;#23646;&amp;#32467;&amp;#26500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7329;&amp;#23646;&amp;#32467;&amp;#26500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7329;&amp;#23646;&amp;#32467;&amp;#26500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7329;&amp;#23646;&amp;#32467;&amp;#26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7329;&amp;#23646;&amp;#32467;&amp;#26500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7329;&amp;#23646;&amp;#32467;&amp;#26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7329;&amp;#23646;&amp;#32467;&amp;#26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7329;&amp;#23646;&amp;#32467;&amp;#26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7329;&amp;#23646;&amp;#32467;&amp;#26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7329;&amp;#23646;&amp;#32467;&amp;#26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7329;&amp;#23646;&amp;#32467;&amp;#26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7329;&amp;#23646;&amp;#32467;&amp;#26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7329;&amp;#23646;&amp;#32467;&amp;#26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7329;&amp;#23646;&amp;#32467;&amp;#26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7329;&amp;#23646;&amp;#32467;&amp;#26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7329;&amp;#23646;&amp;#32467;&amp;#26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7329;&amp;#23646;&amp;#32467;&amp;#26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7329;&amp;#23646;&amp;#32467;&amp;#26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7329;&amp;#23646;&amp;#32467;&amp;#26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7329;&amp;#23646;&amp;#32467;&amp;#26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7329;&amp;#23646;&amp;#32467;&amp;#26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32467;&amp;#26500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32467;&amp;#26500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32467;&amp;#26500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32467;&amp;#26500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32467;&amp;#26500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32467;&amp;#26500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32467;&amp;#26500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32467;&amp;#26500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32467;&amp;#26500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32467;&amp;#26500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32467;&amp;#26500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32467;&amp;#26500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32467;&amp;#26500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32467;&amp;#26500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32467;&amp;#26500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32467;&amp;#26500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32467;&amp;#26500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32467;&amp;#26500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32467;&amp;#26500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