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工业专用设备制造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4037;&amp;#19994;&amp;#19987;&amp;#29992;&amp;#35774;&amp;#22791;&amp;#21046;&amp;#36896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4037;&amp;#19994;&amp;#19987;&amp;#29992;&amp;#35774;&amp;#22791;&amp;#21046;&amp;#36896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005;&amp;#23376;&amp;#24037;&amp;#19994;&amp;#19987;&amp;#29992;&amp;#35774;&amp;#22791;&amp;#21046;&amp;#36896;&amp;#34892;&amp;#19994;&amp;#24066;&amp;#22330;&amp;#20998;&amp;#26512;&amp;#21450;&amp;#21457;&amp;#23637;&amp;#31574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3376;&amp;#24037;&amp;#19994;&amp;#19987;&amp;#29992;&amp;#35774;&amp;#22791;&amp;#21046;&amp;#36896;&amp;#34892;&amp;#19994;&amp;#24066;&amp;#22330;&amp;#28508;&amp;#22312;&amp;#38656;&amp;#27714;&amp;#19982;&amp;#24066;&amp;#22330;&amp;#26426;&amp;#20250;&amp;#65292;&amp;#25253;&amp;#21578;&amp;#23545;&amp;#20013;&amp;#22269;&amp;#30005;&amp;#23376;&amp;#24037;&amp;#19994;&amp;#19987;&amp;#29992;&amp;#35774;&amp;#22791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4037;&amp;#19994;&amp;#19987;&amp;#29992;&amp;#35774;&amp;#22791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5;&amp;#23376;&amp;#24037;&amp;#19994;&amp;#19987;&amp;#29992;&amp;#35774;&amp;#22791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4037;&amp;#19994;&amp;#19987;&amp;#29992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4037;&amp;#19994;&amp;#19987;&amp;#29992;&amp;#35774;&amp;#22791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4037;&amp;#19994;&amp;#19987;&amp;#29992;&amp;#35774;&amp;#22791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4037;&amp;#19994;&amp;#19987;&amp;#29992;&amp;#35774;&amp;#22791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4037;&amp;#19994;&amp;#19987;&amp;#29992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005;&amp;#23376;&amp;#24037;&amp;#19994;&amp;#19987;&amp;#29992;&amp;#35774;&amp;#22791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4037;&amp;#19994;&amp;#19987;&amp;#29992;&amp;#35774;&amp;#22791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3376;&amp;#24037;&amp;#19994;&amp;#19987;&amp;#29992;&amp;#35774;&amp;#22791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3376;&amp;#24037;&amp;#19994;&amp;#19987;&amp;#29992;&amp;#35774;&amp;#22791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3376;&amp;#24037;&amp;#19994;&amp;#19987;&amp;#29992;&amp;#35774;&amp;#22791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23376;&amp;#24037;&amp;#19994;&amp;#19987;&amp;#29992;&amp;#35774;&amp;#22791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005;&amp;#23376;&amp;#24037;&amp;#19994;&amp;#19987;&amp;#29992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005;&amp;#23376;&amp;#24037;&amp;#19994;&amp;#19987;&amp;#29992;&amp;#35774;&amp;#22791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005;&amp;#23376;&amp;#24037;&amp;#19994;&amp;#19987;&amp;#29992;&amp;#35774;&amp;#22791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005;&amp;#23376;&amp;#24037;&amp;#19994;&amp;#19987;&amp;#29992;&amp;#35774;&amp;#22791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005;&amp;#23376;&amp;#24037;&amp;#19994;&amp;#19987;&amp;#29992;&amp;#35774;&amp;#22791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005;&amp;#23376;&amp;#24037;&amp;#19994;&amp;#19987;&amp;#29992;&amp;#35774;&amp;#22791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005;&amp;#23376;&amp;#24037;&amp;#19994;&amp;#19987;&amp;#29992;&amp;#35774;&amp;#22791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4037;&amp;#19994;&amp;#19987;&amp;#29992;&amp;#35774;&amp;#22791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24037;&amp;#19994;&amp;#19987;&amp;#29992;&amp;#35774;&amp;#22791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4037;&amp;#19994;&amp;#19987;&amp;#29992;&amp;#35774;&amp;#22791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4037;&amp;#19994;&amp;#19987;&amp;#29992;&amp;#35774;&amp;#22791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24037;&amp;#19994;&amp;#19987;&amp;#29992;&amp;#35774;&amp;#22791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005;&amp;#23376;&amp;#24037;&amp;#19994;&amp;#19987;&amp;#29992;&amp;#35774;&amp;#22791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4037;&amp;#19994;&amp;#19987;&amp;#29992;&amp;#35774;&amp;#22791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3376;&amp;#24037;&amp;#19994;&amp;#19987;&amp;#29992;&amp;#35774;&amp;#22791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4037;&amp;#19994;&amp;#19987;&amp;#29992;&amp;#35774;&amp;#22791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005;&amp;#23376;&amp;#24037;&amp;#19994;&amp;#19987;&amp;#29992;&amp;#35774;&amp;#22791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23376;&amp;#24037;&amp;#19994;&amp;#19987;&amp;#29992;&amp;#35774;&amp;#22791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23376;&amp;#24037;&amp;#19994;&amp;#19987;&amp;#29992;&amp;#35774;&amp;#22791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3376;&amp;#24037;&amp;#19994;&amp;#19987;&amp;#29992;&amp;#35774;&amp;#22791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4037;&amp;#19994;&amp;#19987;&amp;#29992;&amp;#35774;&amp;#22791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4037;&amp;#19994;&amp;#19987;&amp;#29992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4037;&amp;#19994;&amp;#19987;&amp;#29992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4037;&amp;#19994;&amp;#19987;&amp;#29992;&amp;#35774;&amp;#22791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4037;&amp;#19994;&amp;#19987;&amp;#29992;&amp;#35774;&amp;#22791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005;&amp;#23376;&amp;#24037;&amp;#19994;&amp;#19987;&amp;#29992;&amp;#35774;&amp;#22791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4037;&amp;#19994;&amp;#19987;&amp;#29992;&amp;#35774;&amp;#22791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4037;&amp;#19994;&amp;#19987;&amp;#29992;&amp;#35774;&amp;#22791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4037;&amp;#19994;&amp;#19987;&amp;#29992;&amp;#35774;&amp;#22791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4037;&amp;#19994;&amp;#19987;&amp;#29992;&amp;#35774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005;&amp;#23376;&amp;#24037;&amp;#19994;&amp;#19987;&amp;#29992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005;&amp;#23376;&amp;#24037;&amp;#19994;&amp;#19987;&amp;#29992;&amp;#35774;&amp;#22791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005;&amp;#23376;&amp;#24037;&amp;#19994;&amp;#19987;&amp;#29992;&amp;#35774;&amp;#22791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005;&amp;#23376;&amp;#24037;&amp;#19994;&amp;#19987;&amp;#29992;&amp;#35774;&amp;#22791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005;&amp;#23376;&amp;#24037;&amp;#19994;&amp;#19987;&amp;#29992;&amp;#35774;&amp;#22791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005;&amp;#23376;&amp;#24037;&amp;#19994;&amp;#19987;&amp;#29992;&amp;#35774;&amp;#22791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4037;&amp;#19994;&amp;#19987;&amp;#29992;&amp;#35774;&amp;#22791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005;&amp;#23376;&amp;#24037;&amp;#19994;&amp;#19987;&amp;#29992;&amp;#35774;&amp;#22791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005;&amp;#23376;&amp;#24037;&amp;#19994;&amp;#19987;&amp;#29992;&amp;#35774;&amp;#22791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005;&amp;#23376;&amp;#24037;&amp;#19994;&amp;#19987;&amp;#29992;&amp;#35774;&amp;#2279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005;&amp;#23376;&amp;#24037;&amp;#19994;&amp;#19987;&amp;#29992;&amp;#35774;&amp;#22791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005;&amp;#23376;&amp;#24037;&amp;#19994;&amp;#19987;&amp;#29992;&amp;#35774;&amp;#2279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005;&amp;#23376;&amp;#24037;&amp;#19994;&amp;#19987;&amp;#29992;&amp;#35774;&amp;#22791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3376;&amp;#24037;&amp;#19994;&amp;#19987;&amp;#29992;&amp;#35774;&amp;#22791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3376;&amp;#24037;&amp;#19994;&amp;#19987;&amp;#29992;&amp;#35774;&amp;#22791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3376;&amp;#24037;&amp;#19994;&amp;#19987;&amp;#29992;&amp;#35774;&amp;#22791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3376;&amp;#24037;&amp;#19994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4037;&amp;#19994;&amp;#19987;&amp;#29992;&amp;#35774;&amp;#22791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5;&amp;#23376;&amp;#24037;&amp;#19994;&amp;#19987;&amp;#29992;&amp;#35774;&amp;#22791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005;&amp;#23376;&amp;#24037;&amp;#19994;&amp;#19987;&amp;#29992;&amp;#35774;&amp;#22791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005;&amp;#23376;&amp;#24037;&amp;#19994;&amp;#19987;&amp;#29992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005;&amp;#23376;&amp;#24037;&amp;#19994;&amp;#19987;&amp;#29992;&amp;#35774;&amp;#22791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4037;&amp;#19994;&amp;#19987;&amp;#29992;&amp;#35774;&amp;#22791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4037;&amp;#19994;&amp;#19987;&amp;#29992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4037;&amp;#19994;&amp;#19987;&amp;#29992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5;&amp;#23376;&amp;#24037;&amp;#19994;&amp;#19987;&amp;#29992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005;&amp;#23376;&amp;#24037;&amp;#19994;&amp;#19987;&amp;#29992;&amp;#35774;&amp;#22791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5;&amp;#23376;&amp;#24037;&amp;#19994;&amp;#19987;&amp;#29992;&amp;#35774;&amp;#22791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5;&amp;#23376;&amp;#24037;&amp;#19994;&amp;#19987;&amp;#29992;&amp;#35774;&amp;#22791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3376;&amp;#24037;&amp;#19994;&amp;#19987;&amp;#29992;&amp;#35774;&amp;#22791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5;&amp;#23376;&amp;#24037;&amp;#19994;&amp;#19987;&amp;#29992;&amp;#35774;&amp;#22791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005;&amp;#23376;&amp;#24037;&amp;#19994;&amp;#19987;&amp;#29992;&amp;#35774;&amp;#22791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005;&amp;#23376;&amp;#24037;&amp;#19994;&amp;#19987;&amp;#29992;&amp;#35774;&amp;#22791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3376;&amp;#24037;&amp;#19994;&amp;#19987;&amp;#29992;&amp;#35774;&amp;#22791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